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Jackson and 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91.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wnbrokers, motor vehicle certificate of title, pledged goods, unpaid loan; Businesses, Banks and Savings and Loa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2</w:t>
        <w:tab/>
        <w:t>Referred to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12</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20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39, TITLE 40, OF THE CODE OF LAWS OF SOUTH CAROLINA, 1976, RELATING TO PAWNBROKERS, SO AS TO INCLUDE WITHIN THE DEFINITION OF “PLEDGED GOODS,” A MOTOR VEHICLE CERTIFICATE OF TITLE, OTHER THAN A CERTIFICATE OF TITLE TO A MOBILE HOME; AND TO PROVIDE THAT IF ANY LOAN IN WHICH THE PLEDGED GOODS IS A MOTOR VEHICLE CERTIFICATE OF TITLE REMAINS UNPAID AFTER A PERIOD OF SIXTY DAYS FROM THE DUE DATE OR ANY RENEWAL OR EXTENSION THEREOF, THE PAWNBROKER AND THE PLEDGOR HAVE THE SAME RIGHTS AS ACCORDED UNDER PART 5, CHAPTER 9, TITLE 36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0.</w:t>
        <w:tab/>
        <w:t>The following definitions apply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erson’ means an individual, partnership, corporation, joint venture, trust, association,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Pledged goods’ mean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w:t>
        <w:tab/>
      </w:r>
      <w:r>
        <w:rPr>
          <w:sz w:val="22"/>
        </w:rPr>
        <w:t>tangible personal property other than choses in action, title, securities, or printed evidences of indebtedness, which property is deposited with or otherwise actually delivered into the possession of a pawnbroker in the course of his business in connection with a pawn transaction</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 motor vehicle certificate of title that is deposited with or otherwise delivered into the possession of a pawnbroker in the course of his business in connection with a pawn transaction.  For purposes of this item, `motor vehicle certificate of title’ does not include a certificate of title to a mobile home or a certificate of title to any other item, regardless of whether it is motorized or self-propelled, which is designed as a dwelling uni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Pawnshop’ means the location at which or premises in which a pawnbroker regularly condu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Month’ means that period of time from one date in a calendar month to the corresponding date in the following calendar month, but if there is no corresponding date, then the last day of the following month, and when computations are made for a fraction of a month, a day is one-thirtieth of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dministrator’ means the administrator of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t>‘Pawn transaction’ means the pledging with a pawnbroker under this chapter of a single item of goods</w:t>
      </w:r>
      <w:r>
        <w:rPr>
          <w:sz w:val="22"/>
          <w:u w:val="single"/>
        </w:rPr>
        <w:t>,</w:t>
      </w:r>
      <w:r>
        <w:rPr>
          <w:sz w:val="22"/>
        </w:rPr>
        <w:t xml:space="preserve"> </w:t>
      </w:r>
      <w:r>
        <w:rPr>
          <w:strike/>
          <w:sz w:val="22"/>
        </w:rPr>
        <w:t>or</w:t>
      </w:r>
      <w:r>
        <w:rPr>
          <w:sz w:val="22"/>
        </w:rPr>
        <w:t xml:space="preserve"> tangible personal property</w:t>
      </w:r>
      <w:r>
        <w:rPr>
          <w:sz w:val="22"/>
          <w:u w:val="single"/>
        </w:rPr>
        <w:t>, or a motor vehicle certificate of title,</w:t>
      </w:r>
      <w:r>
        <w:rPr>
          <w:sz w:val="22"/>
        </w:rPr>
        <w:t xml:space="preserve">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20.</w:t>
        <w:tab/>
        <w:t>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30.</w:t>
        <w:tab/>
        <w:t>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40.</w:t>
        <w:tab/>
        <w:t>No pawnbroker may charge or collect any fees, costs, or assessments of any kind or nature other than those specifically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50.</w:t>
        <w:tab/>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five thousand dollars until that time as liability insurance covering the contents of the pawn location is secured by the pawnbroker. The amount of the liability insurance required must be set by regulations promulg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60.</w:t>
        <w:tab/>
        <w:t>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70.</w:t>
        <w:tab/>
        <w:t>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80.</w:t>
        <w:tab/>
        <w:t>Every pawnbroker at the time of each loan shall deliver to the person pawning or pledging any articles, at no charge, a memorandum signed by the pawnbroker and the person pawning or pledging any articles containing the substance of the entry required by Section 40-39-70. If the memorandum is lost, the pledgor may receive a duplicate upon payment of a fee not exceeding three dollars. The administrator may prescribe the form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90.</w:t>
        <w:tab/>
        <w:t>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00.</w:t>
        <w:tab/>
        <w:t>Pawnbrokers may charge interest on loans not exceeding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t the rate of two dollars and fifty cents per thirty-day period for each ten dollars loaned for the first fifty dollars loa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t the rate of two dollars per thirty-day period for each ten dollars loaned on that portion of the loan exceeding fifty dollars but not exceeding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t the rate of one dollar and fifty cents per thirty-day period for each ten dollars loaned on that portion of the loan exceeding one hundred dollars but not exceeding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t the rate of one dollar per thirty-day period for each ten dollars loaned on that portion of the loan exceeding two hundred dollars but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t the rate of fifty cents per thirty-day period for each ten dollars loaned on that portion of the loan exceeding one thousand dollars but not exceeding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No pawnbroker may make a loan in excess of two thousand dollars. Every pawnbroker shall post these rates in a form which is prescribed by the administrator. The following statement must be included in the posted rate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umers: All pawnbrokers operating in South Carolina are required by law to post a schedule showing the maximum rate of LOAN FINANCE CHARGES stated as dollars for each ten dollars for each thirty-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E:</w:t>
        <w:tab/>
        <w:t>Pawnbrokers are prohibited only from granting credit at rates higher than those specified above. A pawnbroker may be willing to grant you credit at rates that are lower than those specified, depending on the amount, terms, collateral, and your credit worthiness.</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40-39-105.</w:t>
        <w:tab/>
        <w:t>In the case of a pawn transaction in which the pledged goods is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w:t>
        <w:tab/>
        <w:t xml:space="preserve">a pawnbroker may charge the maximum interest allowed by Section 40-39-100 on renewals only during the first ninety days of the pawn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tab/>
        <w:t>after ninety days, a pawnbroker may charge interest on renewals  at the rate of one half of the amount per thirty-day period allowed by Section 40-39-100.</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39-110.</w:t>
        <w:tab/>
      </w:r>
      <w:r>
        <w:rPr>
          <w:sz w:val="22"/>
          <w:u w:val="single"/>
        </w:rPr>
        <w:t>(A)</w:t>
      </w:r>
      <w:r>
        <w:rPr>
          <w:sz w:val="22"/>
        </w:rPr>
        <w:tab/>
        <w:t xml:space="preserve">Except as provided in subsection (B) of this section, if  </w:t>
      </w:r>
      <w:r>
        <w:rPr>
          <w:strike/>
          <w:sz w:val="22"/>
        </w:rPr>
        <w:t>If</w:t>
      </w:r>
      <w:r>
        <w:rPr>
          <w:sz w:val="22"/>
        </w:rPr>
        <w:t xml:space="preserve">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39-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f any loan in which the pledged goods is a motor vehicle certificate of title remains unpaid after a period of sixty days from the due date or any renewal or extension thereof, the pawnbroker has the same rights as a secured party accorded under Part 5, Chapter 9, Title 36 when a debtor is in default under a security agreement.  All collections, takings of possession, and dispositions of collateral after default shall be conducted in accordance with Part 5, Chapter 9, Title 36.  All rights accorded a debtor under Part 5, Chapter 9, Title 36 shall apply to a pledgor of a motor vehicl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1)</w:t>
        <w:tab/>
        <w:t>No pawnbroker may use any rights or remedi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 xml:space="preserve">unless the loan amount for the initial pawn transaction is at least fifty-five percent of the fair market value of the motor vehicle at the time of the pawn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b)</w:t>
        <w:tab/>
        <w:t xml:space="preserve">if the borrower or pledgor has made payments on the principal amount of the original pawn transaction equal to at least one hundred percent of the principal amount of the original pawn transaction plus thirty percent of the interest accrued from the time of the original pawn transaction, </w:t>
      </w:r>
      <w:r>
        <w:rPr>
          <w:i/>
          <w:sz w:val="22"/>
          <w:u w:val="single"/>
        </w:rPr>
        <w:t xml:space="preserve">provided, </w:t>
      </w:r>
      <w:r>
        <w:rPr>
          <w:sz w:val="22"/>
          <w:u w:val="single"/>
        </w:rPr>
        <w:t>that no pawnbroker shall refuse any partial payment of principal offerred by a borrower or pled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For purposes of item (1) of this subsection, the fair market value of the motor vehicle shall be determined in the same manner as  county auditors determine the assessed value of motor vehicles for property tax purposes pursuant to Section 12-36-2640.</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20.</w:t>
        <w:tab/>
        <w:t>Each pawnbroker applying for a Certificate of Authority shall tender to the department a fee of two hundred seventy-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30.</w:t>
        <w:tab/>
        <w:t>All pawnbrokers shall comply with the Federal Truth in Lending Act. The administrator has the administrative enforcement powers set forth in Section 108 of the Federal Truth in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40.</w:t>
        <w:tab/>
        <w:t>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50.</w:t>
        <w:tab/>
        <w:t>(A)</w:t>
        <w:tab/>
        <w:t>Upon the finding that an action of a pawnbroker is in violation of this chapter, or of a law or regulation of this State or of the federal government or an agency of the state or federal government, the administrator, after reasonable notice to the pawnbroker and an opportunity for the pawnbroker to be heard, shall order the pawnbroker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dministrator of the Department of Consumer Affairs may impose also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39-20 and 40-39-30 is guilty of a misdemeanor and, upon conviction, must be punished by a fine not exceeding one thousand dollars or by imprisonment for a term not exceeding sixty days, or both. The administrator may revoke or suspend a pawnbroker's certificate of authority in addition to the penalti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39-160.</w:t>
        <w:tab/>
        <w:t>(1) If a pawnbroker violates Section 40-39-80, 40-39-100, 40-39-110, or 40-39-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iability to the pledgor for violation of Section 40-39-130 is in lieu of and not in addition to his liability under the Federal Truth in Lending Act. No action with respect to the same violation may be maintained pursuant to both subsection (1) of this section and the Federal Truth in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97-</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2-98.doc" TargetMode="External"/><Relationship Id="rId3" Type="http://schemas.openxmlformats.org/officeDocument/2006/relationships/hyperlink" Target="../../h:/SJ%20Archive/1998/02-12-98.doc" TargetMode="External"/><Relationship Id="rId4" Type="http://schemas.openxmlformats.org/officeDocument/2006/relationships/hyperlink" Target="../../h:/SJ%20Archive/1998/02-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