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5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tter, operator of motor vehicle from which thrown or dumped considered violator; Conservation,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1</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99), to amend Section 16-11-700, as amended, Code of Laws of South Carolina, 1976, relating to the crime of litter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2, beginning on line 1, by striking lines 1 through 4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 xml:space="preserve">The enforcing law enforcement agency may publish in a local newspaper the name of a person who is convicted of or who pled guilty or nolo contendere to a violation of this section if a finding is made on the record at the time of sentencing that the person’s name may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Section 16-11-700(C)(5) of the 1976 Code, as last amen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In addition to any other punishment authorized by this section, in the discretion of the court in which </w:t>
      </w:r>
      <w:r>
        <w:rPr>
          <w:sz w:val="22"/>
          <w:u w:val="single"/>
        </w:rPr>
        <w:t>the</w:t>
      </w:r>
      <w:r>
        <w:rPr>
          <w:sz w:val="22"/>
        </w:rPr>
        <w:t xml:space="preserve"> conviction </w:t>
      </w:r>
      <w:r>
        <w:rPr>
          <w:sz w:val="22"/>
          <w:u w:val="single"/>
        </w:rPr>
        <w:t>or the plea of guilty or nolo contendere</w:t>
      </w:r>
      <w:r>
        <w:rPr>
          <w:sz w:val="22"/>
        </w:rPr>
        <w:t xml:space="preserve">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GREG GREGORY</w:t>
        <w:tab/>
        <w:t>EDWARD E. SALEEBY</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Natural Resources and the Department of Public Safety would share in the primary responsibility of enforcing the provisions of this bill.  Both agencies already publish periodicals in which the names of convicted violators could be published.  Therefore, the court and printing costs associated with the enforcement of this bill are expected to be minimal and can be absorbed by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700, AS AMENDED, CODE OF LAWS OF SOUTH CAROLINA, 1976, RELATING TO THE CRIME OF LITTERING, SO AS TO PROVIDE THAT IT IS PRIMA FACIE EVIDENCE THAT THE OPERATOR OF A CONVEYANCE HAS VIOLATED THIS SECTION WHEN LITTER IS THROWN, DEPOSITED, DROPPED, OR DUMPED FROM A CONVEYANCE, AND TO CREATE A REBUTTABLE PRESUMPTION THAT A PERSON HAS VIOLATED THIS SECTION WHEN HIS NAME IS DISCOVERED ON LITTER WHICH HAS BEEN DEPOSITED ON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700 of the 1976 Code, as last amended by Section 36U, Part II,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w:t>
        <w:tab/>
        <w:t>Whenever litter is thrown, deposited, dropped, or dumped from any motor vehicle, boat, airplane, or other conveyance in violation of this section, it is prima facie evidence that the operator of the conveyance has violate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ept as provided in subsection (G)(1) of this section, whenever any litter which is dumped, deposited, thrown, or left on public or private property in violation of this section is discovered to contain any article or articles including, but not limited to, letters, bills, publications, or other writings which display the name of a person on them in such a manner as to indicate that the article belongs or belonged to the person, it is a rebuttable presumption that the person has violate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With the permission of the court, the enforcing agency may publish the names of persons convicted of viola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9-</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1-98.doc" TargetMode="External"/><Relationship Id="rId3" Type="http://schemas.openxmlformats.org/officeDocument/2006/relationships/hyperlink" Target="../../h:/SJ%20Archive/1998/02-0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