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help us to make this Legislative Session, now beginning, a good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 . not by shielding us from disappointments and discouragements, but by strengthening us to bear them when they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 . not by taking hardships from us, but by taking all cowardice and fear from our hearts as we meet hard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 . not by making our paths always easy, but by making us sturdy enough to tread any p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 . not by granting unbroken sunshine, but by keeping our faces bright even in the shad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 . not by making our tasks always pleasant, but by showing us where others and Your plans need us most and by making us zealous to be there and to hel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God, make this Session a good one.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hat when the House adjourns, it adjourn in memory of Lanoe Branham of West Columbia,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TO NOTIF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appointed Reps. J. BROWN, HARRISON, HASKINS and YOUNG-BRICKELL of a committee to notify the Senate that the House had organized and was ready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TO NOTIF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appointed Reps. JENNINGS, J. HARRIS, CLYBURN and WITHERSPOON of a committee to notify the Governor that the House had organized and was ready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V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taken up for immediate consideration and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cember 16,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larion Town House is planning our second annual “Oyster Roast and Frogmore Stew night” honoring the S.C. General Assembly and staff.  I have checked with Colette on available nights and we have set Wednesday, January 22, 1997,  at 8:00 P.M. to 11: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respectfully request your approval to be placed on the House Calendar for thi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look forward to a fun filled evening following the State of the State address.  We will have plenty of good food and music will be provided by "Rudy Blue Sh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look forward to your re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Best Reg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ill El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irector of Sales and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 and referred to the appropriate committee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7-3-110 and 57-2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rticle 10.  Scenic By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Office of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23-35-45 and 23-45-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ximate Audience Pyrotech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October 3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0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39-4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ational Fire Protection Association Pamphlet No.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October 3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8-39-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0-12.  Specific Project Standards for Tidelands and Coastal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October 1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0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34-29-140(j) and 37-1-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5-63.  Adjustment of Dollar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September 3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0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44-56-10 et seq., 48-1-20, -30, -40 and -50 and 1-2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1-79.  Hazardous Wast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0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70.  Attendance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December 12,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Board of Veterinary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40-069-0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mplete Chapter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December 12,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2-17-10 et seq. and 8-13-10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thics, Government Accountability, Campaign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2-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orker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130.  Accreditation Standards Filed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59-63-720, and 59-65-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164.  Administrative Personnel Positions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1-130, 59-1-320, 59-3-50, 59-5-60 (3, 4, &amp; 10), 59-5-63, 59-13-130, 59-24-10, et seq., 59-25-410, 50-29-30, 59-29-150, 59-31-400, 59-63-220, 59-63-230, 59-63-250, 59-63-460, 59-63-910, 59-63-920, &amp; 59-67-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165.  Qualifications and Duties Administrative Personnel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1-130, 59-5-60, &amp; 59-5-6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04.  Professional Personnel Positions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59-5-63, 59-21-60, &amp; 59-29-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08.  Professional Personnel Workload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30.  Pilot Projects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3&amp;6), 59-29-10,  59-3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31.  Defined Program K-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3 &amp; 6), 59-29-10 et seq., 59-53-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32.  Defined Program 9-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5-65(5), 59-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32.1.  College Preparatory Programs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3&amp;6), 59-29-10 et. seq., 59-3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34.  Defined Program 6-8 (Amende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3&amp;6), 59-29-10 et. seq., 59-33-30, &amp; 59-53-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35.  Curriculum for Grades 9-12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36.  Area Vocational Centers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59-29-10, 59-29-20, 59-29-30, 59-2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39. Drug Education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40.  Summ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59-29-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47.  Class Size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1-440, 59-5-60 (3&amp;6), &amp; 59-53-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48.  Scheduling for Instruction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49.  Instructional Resources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59-24-10 et seq., 16-13-330, 16-13-331, 16-13-332, 16-13-340, 16-13-350, 16-13-360, 16-13-370, 60-4-10, et seq., 60-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53.  School Libraries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59-44-10 et seq., &amp; 59-67-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55.  Field Trips and Excursions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56.  Guidance Program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and 59-29-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58.1.  Advanced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3&amp;6), 59-30-10(f), 59-39-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59.  Gradu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amp; 59-6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77.  Student Records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02 -- Reps. Wilkins, D. Smith, Hawkins, Harrell, Fleming, Maddox, Cromer, Cato, McMaster, Young, Robinson, Haskins, Felder, Campsen, Boan, Limbaugh, Vaughn, Young-Brickell, Witherspoon, Simrill, Bailey, Altman, Meacham, Riser, Harrison, Gamble, Lloyd and Beck:  A BILL TO AMEND SECTION 2-1-25, CODE OF LAWS OF SOUTH CAROLINA, 1976, RELATING TO ELECTION DISTRICTS FROM WHICH MEMBERS OF THE HOUSE OF REPRESENTATIVES ARE ELECTED BEGINNING IN 1994, SO AS TO REVISE CERTAIN OF THESE DISTRICTS, TO PROVIDE THAT A MEMBER OF THE HOUSE SHALL BE ELECTED FROM EACH OF THE ELECTION DISTRICTS SO REVISED AT A SPECIAL ELECTION TO BE CONDUCTED IN NOVEMBER, 1997, TO PROVIDE FOR THE TERM OF OFFICES OF SUCH MEMBERS ELECTED IN 1997, TO ESTABLISH FILING AND ELECTION DATES FOR THESE ELECTIONS, TO DESIGNATE THE HOUSE OF REPRESENTATIVES AS THE SUBMITTING AUTHORITY TO MAKE THE REQUIRED SUBMISSION OF THE ELECTION DISTRICT REVISIONS CONTAINED IN THIS ACT TO THE UNITED STATES DEPARTMENT OF JUSTICE UNDER THE VOTING RIGHTS ACT; AND TO REPEAL SECTION 2-1-15, RELATING TO ELECTION DISTRICTS FROM WHICH MEMBERS OF THE HOUSE OF REPRESENTATIVES WERE FORMERLY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03 -- Reps. Kirsh, Vaughn, Stille, Witherspoon, Seithel, Bailey, Inabinett, Meacham, Lloyd and Beck:  A BILL TO AMEND SECTION 44-53-391, CODE OF LAWS OF SOUTH CAROLINA, 1976, RELATING TO THE UNLAWFUL ADVERTISEMENT FOR SALE, MANUFACTURE, POSSESSION, SALE, DELIVERY, OR POSSESSION WITH INTENT TO DELIVER OR SELL DRUG PARAPHERNALIA, SO AS TO REVISE THE PENALTY MAKING IT A FELONY, AND TO DELETE REFERENCES TO CERTAIN DISABILITIES AND LEGAL DISADVANTAGES ARISING FROM A CRIMINAL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04 -- Reps. Kirsh, Stille, Cotty, Simrill, Stuart, Bailey, Walker, Robinson, Wilder, Lloyd and Moody-Lawrence:  A BILL TO AMEND THE CODE OF LAWS OF SOUTH CAROLINA, 1976, BY ADDING SECTION 40-11-105 SO AS TO REQUIRE OUT-OF-STATE CONTRACTORS TO PAY THE STATE OF SOUTH CAROLINA THE SAME CONTRACTOR TAXES AND FEES WHICH ARE IMPOSED BY THEIR STATES UPON SOUTH CAROLINA RESIDENT CONTRACTORS WHO ENGAGE IN CONTRACTING WORK IN THOS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05 -- Reps. Kirsh, Stille, Baxley, Simrill, Stuart, Bailey, Beck and Moody-Lawrence:  A BILL TO AMEND THE CODE OF LAWS OF SOUTH CAROLINA, 1976, BY ADDING SECTION 39-23-45 SO AS TO REQUIRE A DRUG DISPENSED BY FILLING OR REFILLING A WRITTEN OR ORAL PRESCRIPTION TO HAVE AN EXPIRATION DATE ON THE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06 -- Reps. Cromer, Haskins, Stille, Seithel, Bailey, Altman, Inabinett, Meacham, J. Hines, Lloyd and Moody-Lawrence:  A BILL TO AMEND THE CODE OF LAWS OF SOUTH CAROLINA, 1976, BY ADDING SECTION 39-5-37 SO AS TO PROVIDE THAT IT IS AN "UNFAIR OR DECEPTIVE ACT OR PRACTICE IN THE CONDUCT OF TRADE OR COMMERCE" FOR A REPAIR BUSINESS TO FAIL TO RETURN DAMAGED OR REMOVED PARTS FROM A COMMERCIAL ITEM, OR TO FAIL TO FURNISH THE SERIAL OR IDENTIFICATION NUMBERS FOR REPLACEMENT PARTS, FOLLOWING THE OWNER'S REQUEST FOR THE PARTS OR FOR THE SERIAL OR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07 -- Reps. Cooper, Haskins, Stille, Young-Brickell, Stuart, Walker, Robinson and Kelley: A BILL TO AMEND THE CODE OF LAWS OF SOUTH CAROLINA, 1976, BY ADDING SECTION 56-23-87 SO AS TO PROVIDE THAT A PERSON COMPLETING A DRIVER TRAINING COURSE MUST BE ISSUED A CERTIFICATE OF COMPLETION; TO AMEND SECTION 56-1-40, AS AMENDED, RELATING TO PERSONS WHO MAY OBTAIN A DRIVER'S LICENSE, BEGINNER’S PERMIT OR INSTRUCTION PERMIT, SO AS TO REVISE THE AGE OF A PERSON WHO MAY OBTAIN A DRIVER'S LICENSE, A BEGINNER'S PERMIT, OR A SPECIAL RESTRICTED DRIVER’S LICENSE, AND TO DELETE A REFERENCE TO SECTION 56-1-60; TO AMEND SECTION 56-1-50, AS AMENDED, RELATING TO OBTAINING A BEGINNER'S PERMIT, SO AS TO PROVIDE THE CONDITIONS UPON WHICH A BEGINNER'S PERMIT IS VALID, TO REVISE THE AGE OF A PERSON WHO MUST ACCOMPANY CERTAIN PERSONS HOLDING A BEGINNER'S PERMIT, AND TO PROVIDE THE CONDITIONS UNDER WHICH A HOLDER OF A BEGINNER'S PERMIT IS NOT REQUIRED TO BE ACCOMPANIED BY AN ADULT DRIVER; TO AMEND SECTION 56-1-180, AS AMENDED, RELATING TO A RESTRICTED DRIVER'S LICENSE, SO AS TO REVISE THE AGE OF A PERSON WHO MAY OBTAIN A RESTRICTED DRIVER’S LICENSE, TO DELETE THE TERM “INSTRUCTION PERMIT”, AND TO REVISE THE CONDITIONS UPON WHICH A RESTRICTED DRIVER'S LICENSE IS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08 -- Reps. Littlejohn, Stille, Baxley, Simrill, Bailey, Walker, Altman, Whatley, Inabinett, Wilder, J. Hines, Moody-Lawrence and Haskins:  A BILL TO AMEND SECTION 12-37-220, AS AMENDED, CODE OF LAWS OF SOUTH CAROLINA, 1976, RELATING TO EXEMPTIONS FROM PROPERTY TAXES, SO AS TO INCLUDE IN THOSE EXEMPT FROM TAXES ON A DWELLING A PERSON WHO IS BLIND AND PERMANENTLY AND TO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09 -- Reps. Cromer, Bailey, Hinson and J. Smith:  A BILL TO AMEND THE CODE OF LAWS OF SOUTH CAROLINA, 1976, BY ADDING SECTION 7-13-365 SO AS TO PROVIDE A PROCEDURE FOR ALLOWING WRITE-IN VOTING FOR PRESIDENT AND VICE PRESIDENT; AND TO AMEND SECTION 7-13-360, RELATING TO WRITE-IN BALLOTS, SO AS TO DELETE THE PROHIBITION ON ALLOWING WRITE-IN VOTING FOR PRESIDENT AND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10 -- Reps. Kirsh, Bailey and J. Hines:  A BILL TO AMEND THE CODE OF LAWS OF SOUTH CAROLINA, 1976, BY ADDING SECTION 40-5-90 SO AS TO AUTHORIZE A PERSON TO REPRESENT A MEMBER OF HIS IMMEDIATE FAMILY IN MAGISTRATE'S COURT ON A CRIMINAL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11 -- Reps. Kirsh, Simrill, Bailey and J. Hines:  A BILL TO AMEND THE CODE OF LAWS OF SOUTH CAROLINA, 1976, BY ADDING SECTION 56-3-117 SO AS TO PROVIDE THAT A MOTOR VEHICLE OVER THIRTY YEARS OLD MAY BEAR A SOUTH CAROLINA LICENSE PLATE OF THE MODEL YEAR OF THE VEHICL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12 -- Reps. Kirsh, Stille, Witherspoon, Bailey and Robinson:  A BILL TO AMEND SECTION 8-11-160, AS AMENDED, CODE OF LAWS OF SOUTH CAROLINA, 1976, RELATING TO THE AGENCY HEAD SALARY COMMISSION, SO AS TO ABOLISH THE COMMISSION AND PROVIDE THAT THE SALARY OF AN AGENCY HEAD MAY ONLY BE SET IN THE ANNUAL GENERAL APPROPRIATIONS BILL; AND TO REPEAL SECTIONS 8-11-165 AND 8-11-170, RELATING TO CERTAIN RESPONSIBILITIES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13 -- Reps. Kirsh, Meacham, Lloyd and Beck:  A BILL TO AMEND SECTION 40-13-240,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FROM TAKING THE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14 -- Reps. Kirsh, Bailey, Robinson and Lloyd:  A BILL TO AMEND SECTION 8-13-700, AS AMENDED, CODE OF LAWS OF SOUTH CAROLINA, 1976, RELATING TO PROHIBITING A PUBLIC OFFICIAL FROM USING HIS OFFICIAL POSITION OR OFFICE FOR FINANCIAL GAIN, SO AS TO PROVIDE THAT THE ONGOING RECEIPT OF BENEFITS OR ECONOMIC INTERESTS RECEIVED AFTER AN ACTION HAS BEEN TAKEN TO PROVIDE FOR THEM I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15 -- Reps. Kirsh and Bailey:  A BILL TO AMEND SECTION 50-1-90, AS AMENDED, CODE OF LAWS OF SOUTH CAROLINA, 1976, RELATING TO HUNTING, FISHING, OR TRAPPING WITHOUT CONSENT, SO AS TO DELETE THE REFERENCE TO RANGE AND REVIS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16 -- Reps. Kirsh, Simrill and Bailey:  A BILL TO AMEND THE CODE OF LAWS OF SOUTH CAROLINA, 1976, BY ADDING SECTION 11-1-120 SO AS TO PROHIBIT A STATE AGENCY FROM PROVIDING CHECK CASHING SERVICES FO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17 -- Reps. Bauer, Rodgers, Lloyd and J. Smith:  A BILL TO AMEND THE CODE OF LAWS OF SOUTH CAROLINA, 1976, BY ADDING SECTION 7-15-315 SO AS TO PROVIDE A PROCEDURE FOR EARLY VOTING; AND TO AMEND SECTION 7-15-320, AS AMENDED, RELATING TO THE PERSONS QUALIFIED TO VOTE BY ABSENTEE BALLOT, SO AS TO ADD PERSONS WHO DESIRE TO VOTE EARLY BY PERSONAL APPEARANCE IN STATEWIDE ELECTIONS AND THEIR NOMINATING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18 -- Reps. Cromer, Simrill, Stuart, Kirsh, Meacham and Lloyd:  A BILL TO AMEND SECTION 2-7-72, AS AMENDED, CODE OF LAWS OF SOUTH CAROLINA, 1976, RELATING TO THE REQUIREMENT FOR A FISCAL IMPACT STATEMENT ON A BILL OR RESOLUTION REQUIRING THE EXPENDITURE OF FUNDS, SO AS TO EXTEND THE REQUIREMENT TO CERTAIN AMENDMENTS, AND TO PROVIDE THAT AMENDMENTS FAILING TO HAVE THE FISCAL IMPACT STATEMENT ATTACHED MAY NOT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19 -- Reps. Kirsh, Woodrum, Witherspoon, Stuart, Bailey, Meacham and Wilder:  A BILL TO AMEND TITLE 15, CODE OF LAWS OF SOUTH CAROLINA, 1976, RELATING TO CIVIL REMEDIES AND PROCEDURES BY ADDING CHAPTER 34 SO AS TO ESTABLISH STANDARDS AND PROCEDURES FOR THE RECOVERY OF PUNITIVE DAMAGES IN CIVIL ACTIONS, INCLUDING A LIMIT ON THE MAXIMUM AMOUNT OF PUNITIVE DAMAGES WHICH MAY BE AWARDED, THE MANNER IN WHICH PUNITIVE DAMAGES MUST BE STATED AND PLED, THE RESPONSIBILITIES OF THE TRIER OF FACT AND THE COURT IN REGARD TO PUNITIVE DAMAGES, AND THE AWARDING OF ATTORNEY'S FEES IN DEFENSE OF FRIVOLOUS OR MALICIOUS PUNITIVE DAMAGE CLAIMS; AND TO REPEAL SECTION 15-33-135 OF THE 1976 CODE RELATING TO PUNITIVE DAMAGES AND THE BURDEN OF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20 -- Reps. Kirsh, Stille, Seithel, Bailey, Meacham, Lloyd and Moody-Lawrence: A BILL TO AMEND THE CODE OF LAWS OF SOUTH CAROLINA, 1976, BY ADDING SECTION 34-11-140 SO AS TO MAKE UNLAWFUL THE COPYING OF A CREDIT CARD ACCOUNT NUMBER WHEN A CREDIT CARD IS PRESENTED FOR CHECK IDENTIFICAT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21 -- Rep. Kirsh:  A BILL TO AMEND THE CODE OF LAWS OF SOUTH CAROLINA, 1976, BY ADDING SECTION 33-19-660 SO AS TO ALLOW A PROFESSIONAL CORPORATION TO DESIGNATE IN WRITING AN EMPLOYEE OR AGENT WHO MAY REPRESENT THE CORPORATION IN MAGISTRATE'S COURT AND TO PROVIDE THAT THE PERSON DESIGNATED, WHILE REPRESENTING THE CORPORATION IN COURT, IS NOT ENGAGED IN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22 -- Reps. Kirsh, Simrill, Seithel and Meacham:  A BILL TO AMEND SECTION 22-2-130, CODE OF LAWS OF SOUTH CAROLINA, 1976, RELATING TO THE PENALTY FOR FAILURE TO APPEAR FOR JURY SERVICE IN MAGISTRATE'S COURT AND THE NUMBER OF TIMES A PERSON MAY SERVE ON A JURY THEREIN, SO AS TO PROVIDE THAT NO PERSON SHALL SERVE ON A JURY IN MAGISTRATE'S COURT MORE THAN ONCE EVERY THREE CALENDAR YEARS RATHER THAN ONCE EVERY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23 -- Reps. Kirsh, Stille and Wilder:  A BILL TO AMEND TITLE 15, CODE OF LAWS OF SOUTH CAROLINA, 1976, RELATING TO CIVIL REMEDIES AND PROCEDURES, BY ADDING CHAPTER 32 SO AS TO ENACT THE "SOUTH CAROLINA NONECONOMIC DAMAGE AWARDS ACT OF 1997" WHICH PROVIDES FOR CERTAIN LIMITS ON THE AMOUNT AND TYPES OF DAMAGE AWARDS IN PERSONAL INJURY ACTIONS, AND WHICH PROVIDES FOR FINDINGS WHICH MUST BE MADE IN REGARD TO SUCH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24 -- Rep. Kirsh:  A BILL TO AMEND TITLE 15, CODE OF LAWS OF SOUTH CAROLINA, 1976, RELATING TO CIVIL REMEDIES AND PROCEDURES, BY ADDING CHAPTER 40 SO AS TO ENACT THE "SOUTH CAROLINA ELIMINATION OF DOUBLE RECOVERIES ACT OF 1997" WHICH IN TORT ACTIONS PERMITS THE INTRODUCTION INTO EVIDENCE OF COLLATERAL SOURCE PAYMENTS WHICH HAVE BEEN PAID OR MAY BE DUE THE CLAIMANT, WHICH PERMITS THE TRIER OF FACT TO CONSIDER THESE COLLATERAL SOURCE PAYMENTS WHEN DETERMINING THE AMOUNT OF DAMAGES, AND WHICH REQUIRES CERTAIN FINDINGS IN REGARD TO DAMAGE AWARDS IN TOR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25 -- Reps. Kirsh, Young, Stille, Witherspoon, Seithel, Stuart, Bailey and Haskins:  A BILL TO AMEND SECTION 56-5-2950, CODE OF LAWS OF SOUTH CAROLINA, 1976, RELATING TO THE IMPLIED CONSENT TO A CHEMICAL TEST TO DETERMINE THE ALCOHOLIC CONTENT OF THE BLOOD OF A PERSON WHO OPERATES A MOTOR VEHICLE UPON THE PUBLIC ROADS OF THIS STATE, SO AS TO DECREASE THE PERCENTAGES OF ALCOHOL IN A PERSON'S BLOOD USED TO CREATE PRESUMPTIONS WHICH MUST BE USED IN DETERMINING THE GUILT OF PERSONS VIOLATING THE PROVISIONS OF SECTION 56-5-2930 AND TO PROVIDE THAT ON AND AFTER JULY 1, 1998, IT MUST BE INFERRED THAT A PERSON IS UNDER THE INFLUENCE OF ALCOHOL IF THERE WAS AT THAT TIME EIGHT ONE-HUNDREDTHS OF ONE PERCENT OR MORE BY WEIGHT OF ALCOHOL IN THE PERSON'S BLOOD; TO PROVIDE A TRANSITION PERIOD FOR THE  FURTHER REDUCTION OF THE PERCEN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26 -- Reps. Kirsh, Vaughn, Simrill, Meacham, Wilder and Harrison:  A BILL TO AMEND THE CODE OF LAWS OF SOUTH CAROLINA, 1976, BY ADDING SECTION 9-1-110 SO AS TO PROVIDE THAT NO BENEFITS FROM ANY STATE RETIREMENT SYSTEM OTHER THAN A REFUND OF CONTRIBUTIONS MAY BE PAID TO A STATE OFFICER OR EMPLOYEE CONVICTED AFTER JUNE 30, 1997, OF A FELONY ARISING OUT OF THE PERFORMANCE OF OFFICIAL DUTIES, TO PROVIDE THAT THE DENIAL OF BENEFITS APPLIES TO A SURVIVING SPOUSE OR OTHER BENEFICIARY OF A MEMBER SO CONVICTED, AND TO PROVIDE THOSE OFFICERS AND EMPLOYEES TO WHICH THE DENIAL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27 -- Reps. Kirsh, Simrill and Bailey:  A BILL TO AMEND THE CODE OF LAWS OF SOUTH CAROLINA, 1976, BY ADDING SECTION 6-1-90 SO AS TO PROHIBIT A LOCAL GOVERNMENT FROM IMPOSING AN IMPAC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28 -- Reps. Meacham, Young-Brickell, Simrill, Stuart, Kelley, Riser, Gamble and Moody-Lawrence:  A BILL TO AMEND TITLE 38, CODE OF LAWS OF SOUTH CAROLINA, 1976, RELATING TO INSURANCE, BY ADDING CHAPTER 78 SO AS TO ENACT THE “CONSUMER FREEDOM OF CHOICE IN MOTOR VEHICLE INSURANCE ACT”; TO AMEND SECTION 38-77-30, AS AMENDED, RELATING TO AUTOMOBILE INSURANCE AND DEFINITIONS, SO AS TO FURTHER DEFINE “AUTOMOBILE INSURANCE”; TO AMEND SECTION 38-77-110, AS AMENDED, RELATING TO THE REQUIREMENT TO WRITE AUTOMOBILE INSURANCE, SO AS TO ADD A PROVISION THAT NO INSURER IS REQUIRED TO WRITE PRIVATE PASSENGER AUTOMOBILE INSURANCE WITH HIGHER LIMITS OF COVERAGE THAN TWO HUNDRED FIFTY THOUSAND DOLLARS FOR ADDED PERSONAL PROTECTION COVERAGE AS DEFINED IN SECTION 38-78-30; TO AMEND THE 1976 CODE BY ADDING SECTION 38-77-355 SO AS TO ADD PROVISIONS REGARDING “COLLATERAL SOURCES”; TO AMEND SECTION 38-77-30, AS AMENDED, RELATING TO AUTOMOBILE INSURANCE AND DEFINITIONS, SO AS TO PROVIDE THAT “DAMAGES” INCLUDE ACTUAL DAMAGES ONLY; TO AMEND SECTION 38-77-140, RELATING TO AUTOMOBILE INSURANCE AND BODILY INJURY AND PROPERTY DAMAGE LIMITS, SO AS TO PROVIDE, AMONG OTHER THINGS, THAT AN INSURER SHALL ALSO OFFER THE INSURED A RIDER OR ENDORSEMENT FOR AN ADDITIONAL PREMIUM TO COVER LIABILITY FOR PUNITIVE DAMAGES; TO AMEND SECTION 38-77-150, AS AMENDED, RELATING TO AUTOMOBILE INSURANCE, THE UNINSURED MOTORIST PROVISION, AND THE DEFENSE OF AN ACTION BY THE INSURER, SO AS TO DELETE CERTAIN LANGUAGE AND PROVISIONS AND PROVIDE, AMONG OTHER THINGS, THAT INSURERS SHALL OFFER, AT THE OPTION OF THE INSURED, HIGHER LIMITS OF UNINSURED MOTORIST COVERAGE IN ACCORDANCE WITH SECTION 38-77-350 AND THAT INSURERS SHALL OFFER ON A FORM PRESCRIBED BY THE DIRECTOR OF THE DEPARTMENT OF INSURANCE NONSTACKABLE POLICIES OF UNINSURED MOTORIST COVERAGE CONTAINING CERTAIN POLICY PROVISIONS; TO AMEND SECTION 38-77-160, AS AMENDED, RELATING TO ADDITIONAL UNINSURED MOTORIST COVERAGE AND TO UNDERINSURED MOTORIST COVERAGE, SO AS TO DELETE CERTAIN LANGUAGE AND PROVISIONS AND PROVIDE, AMONG OTHER THINGS, THAT AUTOMOBILE INSURERS SHALL OFFER ON A FORM PRESCRIBED BY THE DIRECTOR OF THE DEPARTMENT OF INSURANCE, AT THE OPTION OF THE INSURED, IN ACCORDANCE WITH SECTION 38-77-350 UNDERINSURED MOTORIST COVERAGE UP TO THE LIMITS SELECTED FOR THE INSURED’S LIABILITY COVERAGE TO PROVIDE COVERAGE IN THE EVENT THE INSURED BECOMES LEGALLY ENTITLED TO COLLECT DAMAGES FROM THE OWNER OR OPERATOR OF AN UNDERINSURED MOTOR VEHICLE AND THAT AN INSURED ENTITLED TO BENEFITS UNDER AN UNINSURED MOTORIST PROVISION IS NOT ENTITLED TO BENEFITS UNDER AN UNDERINSURED MOTORIST PROVISION; TO AMEND SECTION 56-9-350, RELATING TO THE VERIFICATION OF INSURANCE COVERAGE FORM TO BE ISSUED FOLLOWING CERTAIN ACCIDENTS, THE EFFECT OF FAILURE TO RETURN THE FORM, AND UNINVESTIGATED ACCIDENTS, SO AS TO DELETE CERTAIN PROVISIONS, AND PROVIDE THAT THE OPERATOR OR OWNER OF A MOTOR VEHICLE INVOLVED IN AN ACCIDENT RESULTING IN PROPERTY DAMAGE OF FOUR HUNDRED DOLLARS OR MORE OR IN BODILY INJURY OR DEATH WITHIN FIFTEEN DAYS AFTER THE ACCIDENT SHALL FORWARD A WRITTEN REPORT OF THE ACCIDENT TO THE DEPARTMENT OF PUBLIC SAFETY ON A FORM PRESCRIBED BY THAT DEPARTMENT, THAT THE REPORT MUST CONTAIN CERTAIN INFORMATION, AND THAT FAILURE TO FILE THE REPORT, IN THE PROPER VERIFIED MANNER, IS PRIMA FACIE EVIDENCE THAT THE VEHICLE WAS NOT PROPERLY REGISTERED; TO AMEND SECTION 38-77-110, AS AMENDED, RELATING TO AUTOMOBILE INSURERS, THE REQUIREMENT UPON INSURERS TO INSURE, AND EXCEPTIONS, SO AS TO PROVIDE FURTHER REASONS WHICH CANNOT BE USED BY AN INSURER, AGENT, OR BROKER REFUSING TO WRITE OR RENEW SUCH COVERAGE, WITH PENALTIES, AND PROVIDE THAT AN APPLICANT DENIED COVERAGE MUST BE PROVIDED IN WRITING BY THE DENYING INSURER THE REASON OR REASONS FOR WHICH THE APPLICANT HAS BEEN REFUSED INSURANCE BY THAT INSURER AT THE TIME OF THE DENIAL; TO AMEND TITLE 38, CHAPTER 77, RELATING TO AUTOMOBILE INSURANCE, BY ADDING ARTICLE 13 SO AS TO PROVIDE FOR A JOINT UNDERWRITING ASSOCIATION AND PROVIDE, AMONG OTHER THINGS, FOR THE ABOLISHMENT OF THE REINSURANCE FACILITY; TO AMEND SECTION 38-73-455, AS AMENDED, RELATING TO AUTOMOBILE INSURANCE RATES, SO AS TO DELETE CERTAIN LANGUAGE AND PROVISIONS, AND PROVIDE, AMONG OTHER THINGS, THAT AN AUTOMOBILE INSURER SHALL OFFER FOUR, RATHER THAN TWO, DIFFERENT RATES FOR AUTOMOBILE INSURANCE, THAT INSURERS MUST FILE RATES FOR PERSONAL PROTECTION POLICIES AS DEFINED BY SECTION 38-78-30 AND REVISED RATES FOR ALL OTHER PRIVATE PASSENGER AUTOMOBILE INSURANCE POLICIES WRITTEN BY THEM, INCLUDING A “PREFERRED” RATE, A “STANDARD” RATE, A “NONPREFERRED” RATE, AND A “SUBSTANDARD” RATE, AND THAT MEMBER COMPANIES OF AN AFFILIATED GROUP OF AUTOMOBILE INSURERS MAY UTILIZE DIFFERENT FILED RATES FOR AUTOMOBILE INSURANCE COVERAGES; TO AMEND SECTION 56-10-270, RELATING TO THE OPERATION OF AN UNINSURED MOTOR VEHICLE AND PENALTIES, SO AS TO CHANGE THE PENALTIES, INCLUDING PROVISIONS FOR, AMONG OTHER THINGS, THE PERFORMANCE OF VARYING AMOUNTS OF PUBIC SERVICE; TO AMEND THE 1976 CODE BY ADDING SECTION 38-77-116 SO AS TO PROVIDE THAT UPON ISSUANCE OF A NEW PRIVATE PASSENGER AUTOMOBILE INSURANCE POLICY, THE INSURANCE COMPANY OR AGENT MUST REVIEW WITH THE NEW APPLICANT A LIST OF DRIVING OFFENSES AND THE RELATED FINE AND PUNISHMENT, AS WELL AS POSSIBLE INCREASE IN RATES, EFFECT OF SURCHARGES, OR THE EFFECT OF THE LOSS OF THE SAFE DRIVER DISCOUNT, AND PROVIDE THAT THIS LIST MUST BE ON AN APPROVED FORM AND MUST ACCOMPANY THE POLICY; TO PROVIDE THAT THE GOVERNING BOARD OF THE JOINT UNDERWRITING ASSOCIATION SHALL CONTRACT WITH ONE OR MORE INSURERS OR BUSINESS ENTITIES TO SERVE AS THE DESIGNATED CARRIER AND SHALL ESTABLISH A PROCEDURE FOR THE SELECTION OF THE DESIGNATED CARRIER, PROVIDE THAT COMMISSIONS PAID TO AGENTS FOR POLICIES CEDED TO OR PLACED IN THE JOINT UNDERWRITING ASSOCIATION MUST BE SET BY THE ASSOCIATION’S BOARD OF DIRECTORS, AND PROVIDE FOR RELATED MATTERS; TO AMEND SECTION 56-10-270, RELATING TO THE OPERATION OF AN UNINSURED MOTOR VEHICLE, SO AS TO CHANGE THE PENALTIES THEREFOR; TO AMEND SECTION 38-77-111, RELATING TO AUTOMOBILE INSURANCE POLICIES WHICH MAY BE CEDED TO THE REINSURANCE FACILITY, SO AS TO PROVIDE THAT AN INSURER MAY CEDE THE COVERAGES OF AN AUTOMOBILE INSURANCE POLICY THAT IT IS MANDATED TO WRITE TO THE JOINT UNDERWRITING ASSOCIATION, RATHER THAN THE REINSURANCE FACILITY, BUT IT MAY NOT CEDE COVERAGES UNDER A POLICY THAT IT IS NOT MANDATED BY LAW TO WRITE EXCEPT FOR TORT LIABILITY AND PERSONAL PROTECTION COVERAGES AND UNINSURED MOTORIST COVERAGE FOR THOSE RISKS THAT DO NOT QUALIFY FOR THE SAFE DRIVER DISCOUNT; TO REPEAL ARTICLE 5, CHAPTER 77, TITLE 38, RELATING TO THE SOUTH CAROLINA REINSURANCE FACILITY AND DESIGNATED PRODUCERS; TO REPEAL SECTIONS 38-73-1420, RELATING TO THE FILING OF AN EXPENSE COMPONENT FOR PRIVATE PASSENGER AUTOMOBILE INSURANCE RATE OR PREMIUM CHARGES BY THE BOARD OF GOVERNORS OF THE REINSURANCE FACILITY, 38-73-1425, RELATING TO THE FINAL RATE OR PREMIUM CHARGE FOR PRIVATE PASSENGER AUTOMOBILE INSURANCE RISK CEDED TO THE REINSURANCE FACILITY, 38-77-285, RELATING TO THE REQUIREMENT THAT ALL AUTOMOBILE INSURANCE COVERAGES WRITTEN BY AN INSURER FOR AN INSURED’S AUTOMOBILE MUST BE WRITTEN IN THE SAME POLICY AND THE PROVISION THAT THIS SECTION APPLIES ONLY TO INSURANCE POLICIES COVERING VEHICLES ELIGIBLE TO BE CEDED TO THE REINSURANCE FACILITY, 38-77-920,  RELATING TO THE PROVISION THAT AUTOMOBILE INSURERS AND AGENTS MAY NOT REFUSE ACCEPTANCE OF INSURANCE, THE PROPERTY RIGHTS OF CERTAIN AGENTS, AND RESTRICTION OF MAILINGS TO CERTAIN AREAS, 38-77-940, RELATING TO AUTOMOBILE INSURANCE, AVOIDING CERTAIN CLASSES OR TYPES OF RISKS, EXCEPTIONS, AND CANCELING AN AGENT’S REPRESENTATION, 38-77-950, RELATING TO UNREASONABLE OR EXCESSIVE USE OF THE REINSURANCE FACILITY BY AN INSURER AND NOTICE TO A POLICYHOLDER THAT HIS POLICY IS IN THE FACILITY, AND 38-77-960, RELATING  TO AUTOMOBILE INSURANCE AGENT’S BUSINESS; TO PROVIDE FOR THE SEVERABILITY OF THE PROVISIONS OF THIS ACT, EXCEPT THAT IF SECTION 38-78-110 OR SECTION 38-78-120 IS FOUND UNCONSTITUTIONAL OR INVALID IT IS TO BE CONCLUSIVELY PRESUMED THAT THE GENERAL ASSEMBLY WOULD NOT HAVE ENACTED THE REMAINDER OF THIS ACT WITHOUT SUCH LIMITATIONS AND THE ENTIRE ACT IS INVALID; AND TO PROVIDE THAT IF SECTION 38-78-110 IS FOUND TO BE UNCONSTITUTIONAL OR INVALID, PERSONAL PROTECTION INSURERS HAVE NO OBLIGATION TO PAY PERSONAL PROTECTION BENEFITS WITH RESPECT TO ACCIDENTS OCCURRING ON OR AFTER THE DATE OF THE FINDING OF SUCH UNCONSTITUTIONALITY OR INVALIDITY AND ARE SUBROGATED TO ALL OF THE RIGHTS OF PERSONAL PROTECTION INSUREDS FOR ALL PREVIOUS SUCH BENEFIT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29 -- Reps. Kirsh, Haskins, Young, Cotty, Simrill, Seithel, Stuart, Bailey, Walker, Meacham, Robinson, Riser and Harrison:  A BILL TO AMEND THE CODE OF LAWS OF SOUTH CAROLINA, 1976, BY ADDING SECTION 56-5-2957 SO AS TO REQUIRE THE REVOCATION FOR AN ADDITIONAL PERIOD OF ONE YEAR OF THE DRIVER'S LICENSE OF A PERSON WHO IS LESS THAN TWENTY-ONE YEARS OF AGE AND WHO IS CONVICTED OF DRIVING UNDER THE INFLUENCE OF LIQUOR, DRUGS, OR OTHER SUBSTANCES, OR CAUSING GREAT BODILY INJURY OR DEATH BY OPERATING A VEHICLE WHILE UNDER THE INFLUENCE OF DRUGS OR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0 -- Reps. Cromer, Stille, Cotty, Stuart and Bailey:  A BILL TO AMEND SECTION 38-73-470, AS AMENDED, CODE OF LAWS OF SOUTH CAROLINA, 1976, RELATING TO DISPOSITION OF THE UNINSURED MOTORIST PREMIUM, SO AS TO PROVIDE THAT THREE DOLLARS, RATHER THAN ONE DOLLAR, OF THE YEARLY PREMIUM FOR UNINSURED MOTORIST COVERAGE MUST BE TRANSFERRED TO THE DEPARTMENT OF INSURANCE, RATHER THAN THE DEPARTMENT OF PUBLIC SAFETY, TO PROVIDE FUNDS FOR THE COSTS OF ADMINISTERING THE PROVISIONS OF SECTION 38-73-738, RATHER THAN ARTICLE 3, CHAPTER 10, TITLE 56; TO AMEND THE 1976 CODE BY ADDING SECTION 38-73-738 SO AS TO PROVIDE FOR A SYSTEM WHEREBY THE DEPARTMENT OF INSURANCE ISSUES TO EACH FIRST TIME DRIVER'S LICENSE APPLICANT WHO IS AT LEAST FIFTEEN YEARS OLD BUT LESS THAN SEVENTEEN YEARS OLD A DRIVER TRAINING VOUCHER, AND PROVIDE FOR RELATED MATTERS; AND TO AMEND THE 1976 CODE BY ADDING SECTION 56-1-75 SO AS TO PROVIDE THAT A DRIVER'S LICENSE CANNOT BE ISSUED TO ANY PERSON WHO IS AT LEAST FIFTEEN YEARS OLD BUT UNDER SEVENTEEN YEARS OLD UNTIL THE PERSON HAS PROVIDED EVIDENCE OF SATISFACTORY COMPLETION OF AN APPROVED DRIVER TRAINING COURSE AS PROVIDED IN SECTION 38-73-738,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1 -- Reps. Cromer and Bailey:  A BILL TO AMEND TITLE 56, CODE OF LAWS OF SOUTH CAROLINA, 1976, RELATING TO MOTOR VEHICLES, BY ADDING CHAPTER 6 SO AS TO ENACT PROVISIONS FOR THE REGISTRATION AND LICENSING OF UNINSURED MOTOR VEHICLES, INCLUDING PROVISIONS FOR AN "UNINSURED MOTORISTS FUND", AND BY ADDING CHAPTER 8 SO AS TO ENACT THE "MOTOR VEHICLE SAFETY RESPONSIBILITY ACT", INCLUDING PROVISIONS COVERING ADMINISTRATION AND ENFORCEMENT, SECURITY FOLLOWING AN ACCIDENT, PROOF OF FINANCIAL RESPONSIBILITY FOR THE FUTURE, MOTOR VEHICLE LIABILITY POLICIES, AND ASSIGNMENT OF INSURANCE RISKS; AND TO REPEAL ARTICLES 1 AND 5, CHAPTER 77, TITLE 38, RELATING TO AUTOMOBILE INSURANCE, PURPOSES AND DEFINITIONS, AND THE REINSURANCE FACILITY AND DESIGNATED PRODUCERS, CHAPTER 9, TITLE 56, RELATING TO THE MOTOR VEHICLE FINANCIAL RESPONSIBILITY ACT, AND CHAPTER 10, TITLE 56, RELATING TO MOTOR VEHICLE REGISTRATION AND FINAN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2 -- Reps. Kirsh, Simrill, Bailey, Meacham and Robinson:  A BILL TO AMEND THE CODE OF LAWS OF SOUTH CAROLINA, 1976, BY ADDING SECTION 2-7-125, SO AS TO PROHIBIT THE CONSIDERATION IN EITHER HOUSE OF THE GENERAL ASSEMBLY OF ANY BILL, JOINT RESOLUTION, OR AMENDMENT APPROPRIATING ADJUSTED SURPLUS GENERAL FUND REVENUES BEFORE THE COMPTROLLER GENERAL CLOSES THE STATE’S BOOKS IN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3 -- Reps. Govan, Inabinett, J. Hines, Lloyd and Moody-Lawrence:  A BILL TO AMEND TITLE 44, CHAPTER 61, CODE OF LAWS OF SOUTH CAROLINA, 1976, RELATING TO HOSPITALS, BY ADDING ARTICLE 3 SO AS TO ENACT THE CHILDREN’S EMERGENCY MEDICAL SERVICES ACT, TO ESTABLISH THE EMERGENCY MEDICAL SERVICES FOR CHILDREN PROGRAM WITHIN THE DEPARTMENT OF HEALTH AND ENVIRONMENTAL CONTROL AND TO PROVIDE FOR ITS DUTIES, AND TO CREATE AN ADVISORY COUNCIL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4 -- Reps. Kirsh, Cotty, Simrill, Stuart, Bailey, Meacham and Beck:  A BILL TO AMEND SECTIONS 56-1-745 AND 56-1-746, BOTH AS AMENDED, CODE OF LAWS OF SOUTH CAROLINA, 1976, RELATING TO DRIVER’S LICENSE SUSPENSION DUE TO A CONVICTION OF A CONTROLLED SUBSTANCE VIOLATION AND UNDERAGE PURCHASE AND POSSESSION OF ALCOHOL OFFENSES, SO AS TO PROVIDE THAT IF A PERSON IS ACCEPTED INTO A PRETRIAL INTERVENTION PROGRAM FOR EITHER OFFENSE, THE PERSON’S DRIVER’S LICENSE MUS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5 -- Reps. Kirsh, Limbaugh, Simrill, Bailey, Meacham, Robinson and Harrison:  A JOINT RESOLUTION PROPOSING AN AMENDMENT TO ARTICLE X OF THE CONSTITUTION OF SOUTH CAROLINA, 1895, RELATING TO FINANCE AND TAXATION, BY ADDING AN APPROPROPRIATELY NUMBERED SECTION PROVIDING THAT NO TAX MAY BE IMPOSED BY THE GENERAL ASSEMBLY AFTER THE RATIFICATION OF THE SECTION EXCEPT UPON AN ACT OR JOINT RESOLUTION OF THE GENERAL ASSEMBLY ADOPTED WITH AN AFFIRMATIVE VOTE IN EACH BRANCH OF THE GENERAL ASSEMBLY BY TWO-THIRD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6 -- Reps. Cromer, Cotty, Bailey, Inabinett and Lloyd:  A BILL TO AMEND THE CODE OF LAWS OF SOUTH CAROLINA, 1976, BY ADDING SECTION 7-15-315 SO AS TO PROVIDE A PROCEDURE FOR EARLY VOTING; AND TO AMEND SECTION 7-15-320, AS AMENDED, RELATING TO THE PERSONS QUALIFIED TO VOTE BY ABSENTEE BALLOT, SO AS TO ADD PERSONS WHO DESIRE TO VOTE EARLY BY PERSONAL APPEARANCE IN STATEWIDE ELECTIONS AND THEIR NOMINATING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7 -- Reps. Kirsh and Meacham:  A BILL TO AMEND SECTION 56-5-6240, AS AMENDED, CODE OF LAWS OF SOUTH CAROLINA, 1976, RELATING TO THE FORFEITURE, CONFISCATION, AND DISPOSITION OF VEHICLES SEIZED FROM PERSONS CONVICTED OF DRIVING WITH A SUSPENDED DRIVER’S LICENSE OR DRIVING UNDER THE INFLUENCE OF INTOXICATING LIQUOR OR DRUGS, SO AS TO REQUIRE THE FORFEITURE HEARING TO BE COMPLETED WITHIN THREE MONTHS FROM THE DATE THE FORFEITURE ACTION IS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8 -- Reps. Vaughn, Haskins, Kirsh and Riser:  A BILL TO AMEND THE CODE OF LAWS OF SOUTH CAROLINA, 1976, BY ADDING SECTION 26-1-25, SO AS TO PROVIDE ADDITIONAL METHODS FOR THE LEGISLATIVE DELEGATION MEMBERS ENDORSEMENTS REQUIRED FOR APPLICATIONS FOR NOTARY PUBLIC COMMISSIONS CONSISTING OF THE SIGNATURES OF THE CHAIRMAN AND SECRETARY OF A COUNTY LEGISLATIVE DELEGATION AND THE DELEGATION CHAIRMAN AND ADMINISTRATIVE ASSISTANT TO THE DELEGATION AND TO PROVIDE FOR NOTIFICATION TO THE SECRETARY OF STATE OF A DELEGATION’S USE OF  THESE ADDITIONAL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9 -- Reps. Cato, Seithel, Haskins and Altman:  A BILL TO AMEND THE CODE OF LAWS OF SOUTH CAROLINA, 1976, BY ADDING SECTION 38-33-320 SO AS TO PROVIDE THAT, TO THE EXTENT THAT A HEALTH BENEFIT PLAN OR HEALTH INSURER REQUIRES ENROLLEES TO RECEIVE HEALTH SERVICES THROUGH A NETWORK OF CONTRACTED PROVIDERS, THE PROVISIONS OF THESE CONTRACTS DO NOT LIMIT THE CONTRACT PROVIDER’S ABILITY TO DISCUSS WITH AN ENROLLEE THE TREATMENT OPTIONS AVAILABLE TO THE ENROLLEE, RISKS ASSOCIATED WITH THE TREATMENTS, OR A RECOMMENDED COURSE OF TREATMENT OR LEGAL OBLIGATIONS TO INDIVIDUAL PATIENTS AS SPECIFIED UNDER THE PROVIDER’S PROFESSIONAL LICENSE,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40 -- Rep. Kirsh:  A BILL TO AMEND SECTION 40-11-160, CODE OF LAWS OF SOUTH CAROLINA, 1976, RELATING TO THE FINANCIAL STATEMENT REQUIRED TO LICENSE A CONTRACTOR, SO AS TO REQUIRE AN AFFIDAVIT OF FINANCIAL CONDITION INSTEAD OF A FINANCI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41 -- Reps. Wilkins, Fleming, Wilder, Haskins, Harrison, Harrell, Lloyd, Young, Limbaugh, Vaughn, Young-Brickell, Cotty, Simrill, Stuart, Bailey, Walker, Altman, Whatley, Meacham, Robinson, Kelley, Chellis, Barfield, Townsend, J. Brown, Sharpe, Sandifer, Sharpe, Limehouse, Rodgers, H. Brown, Leach, Cato, Campsen, Beck, Davenport, Allison, Law, Barrett, D. Smith, Felder, Rice, Woodrum, Knotts, Bauer, Seithel, Riser,  Klauber and Mason:  A JOINT RESOLUTION PROPOSING AN AMENDMENT TO SECTION 9, ARTICLE III OF THE CONSTITUTION OF SOUTH CAROLINA, 1895, RELATING TO SESSIONS OF THE GENERAL ASSEMBLY, SO AS TO PROVIDE FOR ANNUAL SESSIONS OF THE GENERAL ASSEMBLY COMMENCING AT VARYING TIMES IN EVEN-NUMBERED YEARS AND ODD-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42 -- Reps. Wilkins, Fleming, Haskins, Harrell, Young, Limbaugh, Woodrum, Vaughn, Stille, Young-Brickell, Cotty, Witherspoon, Simrill, Stuart, Bailey, Walker, Altman, Whatley, Kirsh, Inabinett, Meacham, Robinson, Kelley, Wilder, Rodgers, Harrison, Beck, J. Brown, Sharpe, Cato, Campsen, Chellis, Barfield and Townsend:  A BILL TO AMEND SECTION 2-1-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FIRST, THE DATE OF ADJOURNMENT IS EXTENDED BY ONE STATEWIDE DAY FOR EACH STATEWIDE DAY AFTER MARCH FIFTEENTH, RATHER THAN MARCH THIRTY-FIRST, THAT THE HOUSE FAILS TO GIVE THE BILL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43 -- Reps. Cromer, Stille, Cotty, Seithel and Lloyd:  A BILL TO AMEND THE CODE OF LAWS OF SOUTH CAROLINA, 1976, BY ADDING SECTION 56-5-3910 SO AS TO PROHIBIT PERSONS UNDER FIFTEEN YEARS OF AGE FROM STANDING OR SITTING IN THE OPEN BED OF A PICKUP TRUCK OR TRAILER UNDER CERTAIN CIRCUMSTANCE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44 -- Reps. Rice, Witherspoon, Meacham and Robinson:  A BILL TO AMEND SECTION 56-3-210, AS AMENDED, CODE OF LAWS OF SOUTH CAROLINA, 1976, RELATING TO THE GRACE PERIOD FOR PROCURING A MOTOR VEHICLE REGISTRATION AND LICENSE, SO AS TO REQUIRE THAT A PLACARD CONTAINING CERTAIN INFORMATION BE DISPLAYED ON THE MOTOR VEHICLE BEFORE THE REGISTRATION AND LICENSE PLATE ARE RECEIVED, TO PROVIDE FINES FOR THE DISPLAY OF INACCURATE OR FALSE INFORMATION, AND TO PROVIDE THAT A PORTION OF THE FINES MUST BE REMITTED TO THE REINSURAN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45 -- Reps. Cromer, Haskins, Bailey, Meacham, Wilder, Lloyd and Beck:  A BILL TO AMEND SECTION 12-37-220, AS AMENDED, CODE OF LAWS OF SOUTH CAROLINA, 1976, RELATING TO PROPERTY TAX EXEMPTIONS, SO AS TO EXEMPT MOTOR VEHICLES OLDER THAN TEN MODE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46 -- Reps. Cromer, Stille and Kirsh:  A BILL TO AMEND THE CODE OF LAWS OF SOUTH CAROLINA, 1976, BY ADDING ARTICLE 15 TO CHAPTER 9, TITLE 4 SO AS TO PROVIDE A PROCEDURE BY WHICH THE GOVERNING BODY OF A COUNTY MAY BE ELECTED IN NONPARTISAN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47 -- Rep. Kirsh:  A BILL TO AMEND SECTIONS 9-9-40 AND 9-9-60, BOTH AS AMENDED, CODE OF LAWS OF SOUTH CAROLINA, 1976, RELATING TO MEMBERSHIP IN AND ELIGIBILITY FOR BENEFITS UNDER THE RETIREMENT SYSTEM FOR MEMBERS OF THE GENERAL ASSEMBLY, SO AS TO ELIMINATE PROSPECTIVELY THE RECEIPT OF RETIREMENT BENEFITS UNDER THIS SYSTEM FOR MEMBERS CURRENTLY IN EMPLOYMENT COVERED BY THE SOUTH CAROLINA RETIREMENT SYSTEM OR THE SOUTH CAROLINA POLICE OFFICERS' RETIREMENT SYSTEM, AND TO REPEAL PROSPECTIVELY SECTION 9-8-125, RELATING TO THE ELIGIBILITY FOR A MEMBER OF THE RETIREMENT SYSTEM FOR JUDGES AND SOLICITORS WHO HAS ATTAINED AGE SIXTY-FIVE AND IS OTHERWISE QUALIFIED TO RECEIVE RETIREMENT BENEFITS FROM THE GENERAL ASSEMBLY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48 -- Reps. Townsend, Cooper, Vaughn, Stille and J. Hines:  A BILL TO REPEAL CHAPTER 32,  TITLE 59, CODE OF LAWS OF SOUTH CAROLINA, 1976, RELATING TO THE COMPREHENSIVE HEALTH EDUCATION ACT UNDER WHICH LOCAL SCHOOL BOARDS ARE DIRECTED TO IMPLEMENT HEALTH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49 -- Reps. Townsend, Cooper, Stuart, Bailey and Moody-Lawrence:  A BILL TO AMEND THE CODE OF LAWS OF SOUTH CAROLINA, 1976, BY ADDING SECTION 59-1-315 SO AS TO ESTABLISH THE SOUTH CAROLINA EDUCATION MAINTENANCE FUND INTO WHICH CERTAIN SALES AND USE, ALCOHOLIC LIQUOR, BEER AND WINE, SOFT DRINKS, AND LOW-LEVEL RADIOACTIVE WASTE TAX REVENUES MUST BE DEPOSITED AND FROM WHICH THE GENERAL ASSEMBLY SHALL ANNUALLY AUTHORIZE EXPENDITURES SOLELY FOR EDUCATION FINANCE ACT AND K-12 PURPOSES; AND TO AMEND SECTIONS 12-33-30 AND 12-33-50, BOTH AS AMENDED, RELATING TO ALCOHOLIC BEVERAGE TAXES, SECTION 48-48-140, AS AMENDED, RELATING IN PART TO LOW-LEVEL RADIOACTIVE WASTE TAXES, SECTION 59-21-1010, AS AMENDED, RELATING TO CERTAIN SALES AND USE TAXES, AND SECTION 61-13-520, RELATING TO REVENUES FROM ALCOHOLIC BEVERAGE VIOLATIONS, SO AS TO PROVIDE THAT THESE TAXES OR REVENUES OR A SPECIFIED PORTION THEREOF MUST BE DEPOSITED TO THE CREDIT OF THE SOUTH CAROLINA EDUCATION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50 -- Reps. Limehouse, Haskins, Young, Limbaugh, Baxley, Simrill, Seithel, Bailey, Altman, Whatley, Kirsh, Inabinett, Meacham, Kelley, Gamble, Beck and J. Smith:  A BILL TO AMEND SECTION 17-22-50, AS AMENDED, CODE OF LAWS OF SOUTH CAROLINA, 1976, RELATING TO PERSONS NOT TO BE CONSIDERED FOR ADMISSION TO THE PRETRIAL INTERVENTION PROGRAM, SO AS TO PROVIDE THAT A PERSON CHARGED WITH COMMITTING OR ATTEMPTING TO COMMIT A LEWD ACT ON A CHILD UNDER FOURTEEN YEARS OF AGE MAY NOT BE CONSIDERED FOR ADMISSION IN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51 -- Reps. Kirsh, Vaughn, Stille, Simrill, Bailey, Meacham and Robinson:  A BILL TO AMEND THE CODE OF LAWS OF SOUTH CAROLINA, 1976, BY ADDING SECTION 11-11-142 SO AS TO PROHIBIT APPROPRIATION OF NONRECURRING REVENUES FOR A RECURRING PURPOSE EXCEPT UPON A TWO-THIRDS VOTE OF EACH HOUSE OF THE GENERAL ASSEMBLY AND TO REQUIRE SUCH AN APPROPRIATION TO IDENTIFY THE SOURCE OF THE NONRECURRING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52 -- Reps. Cromer and Bailey:  A JOINT RESOLUTION PROPOSING AN AMENDMENT TO THE CONSTITUTION OF SOUTH CAROLINA, 1895, BY ADDING SECTION 12A. TO ARTICLE III, SO AS TO PROVIDE THAT THE GENERAL ASSEMBLY MAY DELEGATE MATTERS RELATING TO THE DISCIPLINING OF ITS MEMBERS TO THE APPROPRIATE EXECUTIVE BRANCH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53 -- Reps. J. Brown, Whatley, J. Hines and Lloyd:  A BILL TO AMEND SECTION 20-7-420, AS AMENDED, CODE OF LAWS OF SOUTH CAROLINA, 1976, RELATING TO THE JURISDICTION OF FAMILY COURT SO AS TO DELETE CONDITIONS UNDER WHICH THE COURT MAY AWARD GRANDPARENT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54 -- Reps. Scott, Bailey, J. Hines and Lloyd:  A JOINT RESOLUTION TO CREATE A COMMITTEE TO STUDY THE FEASIBILITY OF IMPLEMENTING A STATEWIDE MASS TRANSPOR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55 -- Reps. Scott and Lloyd:  A BILL TO AMEND SECTION 1-7-310, CODE OF LAWS OF SOUTH CAROLINA, 1976, RELATING TO ELECTION OF SOLICITORS, SO AS TO REQUIRE THAT EACH JUDICIAL CIRCUIT, FOR PURPOSES OF ELECTING SOLICITORS, MAY NOT HAVE A POPULATION VARIANCE OF MORE THAN T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56 -- Reps. Cromer, Baxley, Bailey, Kirsh, Wilder and Lloyd:  A BILL TO AMEND THE CODE OF LAWS OF SOUTH CAROLINA, 1976, BY ADDING ARTICLE 17 TO CHAPTER 9, TITLE 4 SO AS TO PROVIDE A PROCEDURE BY WHICH THE COUNTY AUDITOR, TREASURER, AND CLERK OF COURT MAY BE ELECTED IN NONPARTISAN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57 -- Reps. Cromer, Baxley, Bailey, Kirsh and Wilder:  A BILL TO AMEND THE CODE OF LAWS OF SOUTH CAROLINA, 1976, BY ADDING ARTICLE 16 TO CHAPTER 9, TITLE 4 SO AS TO PROVIDE A PROCEDURE BY WHICH THE GOVERNING BODY OF A COUNTY MAY BE ELECTED IN NONPARTISAN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58 -- Reps. Cromer, Bailey and Lloyd:  A BILL TO AMEND THE CODE OF LAWS OF SOUTH CAROLINA, 1976, BY ADDING SECTION 8-1-200 SO AS TO PROVIDE THAT NO STATE OFFICER OR EMPLOYEE MAY RECEIVE A SALARY IN EXCESS OF EIGHTY THOUSAND DOLLARS A YEAR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59 -- Reps. Inabinett, Altman, Lloyd and Moody-Lawrence:  A BILL TO AMEND SECTION 12-43-220, AS AMENDED, CODE OF LAWS OF SOUTH CAROLINA, 1976, RELATING TO CLASSIFICATION OF PROPERTY FOR PURPOSES OF THE PROPERTY TAX, SO AS TO INCLUDE SEAFOOD PROCESSING FACILITIES WITHIN THE CLASSIFICATION OF AGRICULTUR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0 -- Reps. Cromer, Baxley and Bailey:  A BILL TO AMEND SECTION 7-13-610, AS AMENDED, CODE OF LAWS OF SOUTH CAROLINA, 1976, RELATING TO THE ARRANGEMENT OF PRIMARY BALLOTS, SO AS TO PROVIDE FOR A CONSOLIDATED PRIMARY ELECTION BALLOT ON WHICH AN ELECTOR MAY VOTE IN THE PRIMARY OF THE ELECTOR'S CHOICE IN EACH OFFICE TO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1 -- Reps. Kirsh, Haskins, Young, Vaughn, Simrill, Bailey, Altman and Meacham:  A HOUSE RESOLUTION TO AMEND RULE 5 OF THE RULES OF THE HOUSE OF REPRESENTATIVES, RELATING TO BILLS, RESOLUTIONS AND REPORTS, SO AS TO REQUIRE ANY BILL OR JOINT RESOLUTION IMPOSING A NEW TAX AFFECTING MORE THAN FIFTY PERCENT OF THE POPULATION OF THE STATE TO RECEIVE A TWO-THIRDS MAJORITY VOTE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2 -- Reps. Cromer, Young, Simrill, Stuart, Bailey, Meacham and Beck:  A HOUSE RESOLUTION TO AMEND RULE 10 OF THE RULES OF THE HOUSE OF REPRESENTATIVES, RELATING TO MISCELLANEOUS RULES, SO AS TO ADD RULE 10.11, SO AS TO REQUIRE THAT A BULK MAIL PERMIT BE OBTAINED AND REQUIRE THAT ALL OFFICIAL MAIL OF THE HOUSE OF REPRESENTATIVES DELIVERED BY THE UNITED STATES POSTAL SERVICE BE  MAILED USING THE BULK MAIL PERMIT WHENEVER POSSIBLE, AND REQUIRE THE MAIL ROOM SERVING THE HOUSE TO REMAIN OPEN UNTIL 6:00 P.M. ON TUESDAYS AND WEDNESDAYS WHEN THE HOUSE IS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3 -- Reps. Wilkins, Haskins, H. Brown, J. Brown, Carnell, Cato, Harrison, Meacham, Quinn, Sharpe, D. Smith, Townsend, Vaughn, Stille, Cotty, Witherspoon, Seithel, Bailey, Walker, Altman, Whatley, Kirsh, Young-Brickell, Sandifer, Wilkes, Simrill, Robinson, Stuart, Harrell, Riser, Gamble, Littlejohn and J. Smith:  A BILL RATIFYING AN AMENDMENT TO SECTION 15, ARTICLE V OF THE CONSTITUTION OF SOUTH CAROLINA, 1895, RELATING TO QUALIFICATIONS FOR JUSTICES OF THE SUPREME COURT AND JUDGES OF THE COURT OF APPEALS AND THE CIRCUIT COURT, SO AS TO INCREASE FROM TWENTY-SIX TO THIRTY-TWO THE AGE REQUIREMENT FOR ELECTION TO THESE OFFICES, TO INCREASE FROM FIVE TO EIGHT THE NUMBER OF YEARS WHICH A PERSON MUST HAVE BEEN A LICENSED ATTORNEY AT LAW IN ORDER TO BE ELIGIBLE FOR ELECTION TO THESE OFFICES, AND TO PROVIDE THAT ANY JUSTICE OR JUDGE SERVING IN OFFICE ON THE EFFECTIVE DATE OF THE PROVISIONS OF THIS SECTION REQUIRING A JUSTICE OR JUDGE TO BE THIRTY-TWO YEARS OF AGE AND TO HAVE EIGHT YEARS OF SERVICE AS A LICENSED ATTORNEY AT LAW WHO IS NOT OF THAT AGE OR WHO HAS NOT BEEN LICENSED FOR THIS REQUIRED PERIOD OF TIME MAY CONTINUE TO SERVE FOR THE REMAINDER OF HIS THEN CURRENT TERM AND IS CONSIDERED TO HAVE THE REQUISITE AGE AND YEARS OF SERVICE AS A LICENSED ATTORNEY FOR PURPOSES OF FUTURE RE-ELECTIONS TO THAT JUDICIAL OFFICE; AND RATIFYING AN AMENDMENT TO ARTICLE V OF THE CONSTITUTION, RELATING TO THE JUDICIAL DEPARTMENT BY ADDING SECTION 27 SO AS TO PROVIDE THAT THE GENERAL ASSEMBLY BY LAW SHALL ESTABLISH A JUDICIAL MERIT SELECTION COMMISSION TO CONSIDER THE QUALIFICATIONS AND FITNESS OF CANDIDATES FOR JUDICIAL POSITIONS ON THE COURTS OF THIS STATE WHICH ARE FILLED BY ELECTION OF THE GENERAL ASSEMBLY, TO PROVIDE THAT NO PERSON MAY BE ELECTED TO THESE JUDICIAL POSITIONS UNLESS HE OR SHE HAS BEEN FOUND QUALIFIED BY THE COMMISSION AND THAT THE GENERAL ASSEMBLY MUST ELECT THESE JUSTICES AND JUDGES FROM AMONG THE NOMINEES OF THE COMMISSION, TO PROVIDE THAT BEFORE A SITTING MEMBER OF THE GENERAL ASSEMBLY MAY SUBMIT AN APPLICATION WITH THE COMMISSION AND BEFORE IT MAY ACCEPT OR CONSIDER IT, THE MEMBER OF THE GENERAL ASSEMBLY MUST FIRST RESIGN HIS OFFICE AND HAVE BEEN OUT OF OFFICE FOR A PERIOD ESTABLISHED BY LAW, AND TO PROVIDE THAT BEFORE A MEMBER OF THE COMMISSION MAY SUBMIT AN APPLICATION AND BEFORE THE COMMISSION MAY ACCEPT OR CONSIDER IT, THAT PERSON MUST NOT HAVE BEEN A MEMBER OF THE COMMISSION FOR A PERIOD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4 -- Reps. Wilkins, Haskins, Sharpe, Townsend, Meacham, Carnell, Quinn, Harrison, Cato, J. Brown, Vaughn, D. Smith,  H. Brown, Stille, Cotty, Witherspoon, Baxley, Seithel, Bailey, Walker, Altman, Kirsh, Young-Brickell, Sandifer, Simrill, Robinson, Stuart, Harrell, Riser, Rodgers, Gamble, Harvin and Littlejohn:  A BILL RATIFYING AN AMENDMENT TO SECTION 16, ARTICLE X OF THE CONSTITUTION OF SOUTH CAROLINA, 1895, RELATING TO PUBLIC-FUNDED RETIREMENT SYSTEMS, SO AS TO AUTHORIZE THE INVESTMENT AND REINVESTMENT OF ASSETS OF THE VARIOUS STATE-OPERATED RETIREMENT SYSTEMS IN EQUITY SECURITIES OF CORPORATIONS WITHIN THE UNITED STATES REGISTERED ON A NATIONAL SECURITIES EXCHANGE OR QUOTED THROUGH THE NATIONAL ASSOCIATION OF SECURITIES DEALERS AUTOMATIC QUOTATIONS SYSTEM, TO PROVIDE FOR THE ESTABLISHMENT OF THE STATE RETIREMENT SYSTEMS INVESTMENT PANEL AND PROVIDE FOR ITS MEMBERSHIP, AND TO PROVIDE THAT THE PANEL SHALL NOT EXIST UNTIL THE GENERAL ASSEMBLY ENACTS IMPLEMENTING LEGISLATION ESTABLISHING THE PANEL, PROVIDING THE TERMS, DUTIES, AND COMPENSATION OF ITS MEMBERS, AUTHORIZING THE INVESTMENTS ALLOWED PURSUANT TO THIS AMENDMENT AND WHICH ALSO MAY PROVIDE THOSE LIMITATIONS ON INVESTMENTS IN EQUITY SECURITIES CONSIDERED PRUDENT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5 -- Reps. Limehouse, Baxley, Seithel, Altman, Whatley, Vaughn, Simrill, Harrell and Hinson:  A BILL TO AMEND SECTION 50-11-852, CODE OF LAWS OF SOUTH CAROLINA, 1976, RELATING TO THE UNLAWFUL MOLESTING OR KILLING OF BIRDS OF PREY, SO AS TO INCREASE THE PENALTIES FOR VIOLATION IF THE BIRD OF PREY IS A BALD EAGLE, AND PROVIDE THAT THE PERSON CONVICTED SHALL LOSE HIS HUNTING LICENSE AND BE PROHIBITED FROM HUNTING IN THIS STATE FOR A PERIOD OF FIFTEEN YEARS IF THE BALD EAGLE WAS KILLED AND FOR A PERIOD OF FIVE YEARS IF THE BALD EAGLE WAS MOL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6 -- Reps. Moody-Lawrence and J. Hines:  A BILL TO AMEND TITLE 44, CHAPTER 61, CODE OF LAWS OF SOUTH CAROLINA, 1976, RELATING TO HOSPITALS, BY ADDING ARTICLE 3 SO AS TO ENACT THE CHILDREN’S EMERGENCY MEDICAL SERVICES ACT, TO ESTABLISH THE EMERGENCY MEDICAL SERVICES FOR CHILDREN PROGRAM WITHIN THE DEPARTMENT OF HEALTH AND ENVIRONMENTAL CONTROL, TO PROVIDE FOR ITS DUTIES, AND TO CREATE AN ADVISORY COUNCIL TO THE PROGRAM, AND TO DESIGNATE SECTIONS 44-61-10 THROUGH 44-61-150 OF THE 1976 CODE AS ARTICLE 1, CHAPTER 61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7 -- Reps. Limehouse, Cotty, Bailey, Altman, Whatley and Harrell:  A BILL TO AMEND TITLE 11, CODE OF LAWS OF SOUTH CAROLINA, 1976, RELATING TO PUBLIC FINANCE, BY ADDING CHAPTER 42 SO AS TO ESTABLISH THE SOUTH CAROLINA TRANSPORTATION INFRASTRUCTURE BANK ACT AND TO PROVIDE FOR ITS POWERS AND DUTIES; TO AUTHORIZE THE BANK TO PROVIDE LOANS AND OTHER FINANCIAL ASSISTANCE TO GOVERNMENT UNITS AND PRIVATE ENTITIES TO FINANCE PUBLIC HIGHWAY AND TRANSIT PROJECTS; TO AUTHORIZE THE DEPARTMENT OF TRANSPORTATION TO FUND THE BANK WITH UP TO FIVE PERCENT OF FUNDS APPROPRIATED FOR THE CONSTRUCTION AND MAINTENANCE OF STATE HIGHWAYS TO ALLOW FEDERAL GRANTS, LOAN REPAYMENTS, AND OTHER AVAILABLE AMOUNTS TO BE CREDITED TO THE BANK; AND TO AUTHORIZE LENDING TO AND BORROWING BY GOVERNMENT UNITS AND PRIVATE ENTITIES THROUGH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8 -- Reps. Limehouse, Altman and Whatley:  A BILL TO AMEND SECTION 12-37-220, AS AMENDED, CODE OF LAWS OF SOUTH CAROLINA, 1976, RELATING TO PROPERTY TAX EXEMPTIONS, SO AS TO EXEMPT AN AMOUNT OF FAIR MARKET VALUE OF AN OWNER-OCCUPIED RESIDENTIAL PROPERTY DESIGNATED AS AN HISTORIC PROPERTY REPRESENTED BY THE DIFFERENCE IN THE FAIR MARKET VALUE OF THE DESIGNATED PROPERTY AND A SIMILAR PROPERTY NO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9 -- Reps. Limehouse, Seithel, Bailey and Wilkes:  A BILL TO AMEND THE CODE OF LAWS OF SOUTH CAROLINA, 1976, BY ADDING SECTION 12-6-3500 SO AS TO ALLOW A NONREFUNDABLE CREDIT AGAINST A TAXPAYER'S STATE INCOME TAX LIABILITY FOR A PORTION OF THE TAXPAYER'S CASH INVESTMENT IN A QUALIFIED SOUTH CAROLINA FILM ENTERPRISE, TO PROVIDE DEFINITIONS, AND TO PROVIDE AN ADDITIONAL STATE CORPORATE INCOME TAX CREDIT FOR AMOUNTS INVESTED IN THE CONSTRUCTION OF A MOTION PICTURE PRODUCTION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70 -- Reps. Govan, Kirsh, Wilkes, J. Hines and Moody-Lawrence:  A BILL TO AMEND ARTICLE 3, CHAPTER 11, TITLE 7, CODE OF LAWS OF SOUTH CAROLINA, 1976, BY ADDING SECTION 7-11-230 SO AS TO PROVIDE THAT A CANDIDATE WHO EXECUTES A CANDIDACY PLEDGE WITH A POLITICAL PARTY FOR PURPOSES OF OFFERING FOR ELECTION AS PROVIDED IN SECTION 7-11-210 AND CHANGES HIS POLITICAL PARTY AFFILIATION DURING THE TERM OF THE OFFICE FOR WHICH HE WAS ELECTED IS DEEMED TO HAVE VACATED THE SEAT TO WHICH HE WAS ELECTED, AND TO AMEND SECTION 7-11-210, AS AMENDED,  RELATING TO NOTICE OF CANDIDACY AND PLEDGE, SO AS TO INCLUDE THIS LANGUAGE IN THE PLEDGE WHICH EVERY CANDIDATE MUST FILE AS ADDED IN SECTION 7-11-230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71 -- Reps. Inabinett, Altman, J. Hines, Moody-Lawrence and Clyburn:  A BILL TO AMEND SECTION 28-2-70, CODE OF LAWS OF SOUTH CAROLINA, 1976, RELATING TO APPRAISAL OF PROPERTY BEFORE A CONDEMNATION ACTION IS INSTITUTED UNDER THE EMINENT DOMAIN PROCEDURE ACT, SO AS TO PROVIDE THAT IN CASES INVOLVING THE APPRAISAL OF OWNER-OCCUPIED RESIDENTIAL PROPERTY, THE APPRAISAL MUST BE THE VALUE DETERMINED BY THE CONDEMNOR'S APPRAISER OR ONE HUNDRED TWENTY-FIVE PERCENT OF THE APPRAISED VALUE OF THE PROPERTY AS DETERMINED BY THE LOCAL TAX ASSESSOR,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72 -- Reps. Young-Brickell, Bailey, Robinson, Harrell and Hinson:  A BILL TO AMEND THE CODE OF LAWS OF SOUTH CAROLINA, 1976, BY ADDING SECTION 40-22-500 SO AS TO ENACT THE "ENGINEERS' GOOD SAMARITAN ACT" WHICH PROVIDES IMMUNITY FOR A PROFESSIONAL ENGINEER WHO PROVIDES CERTAIN ENGINEERING SERVICES AT THE SCENE OF A DECLAR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73 -- Reps. Whatley, Altman, Vaughn, Robinson and Haskins:  A JOINT RESOLUTION PROPOSING AN AMENDMENT TO ARTICLE XV OF THE  CONSTITUTION OF SOUTH CAROLINA, 1895, RELATING TO IMPEACHMENT OF CERTAIN EXECUTIVE AND JUDICIAL OFFICERS OF THIS STATE, BY ADDING SECTION 4 SO AS TO PROVIDE PROCEDURES FOR RECALLING AND REMOVING FROM PUBLIC OFFICE PERSONS HOLDING PUBLIC OFFICES OF THE STATE, A SPECIFIED DISTRICT OF THE STATE, OR A POLITICAL SUBDIVISION THEREOF IN THE EXECUTIVE, JUDICIAL, AND LEGISLATIVE BRANCHE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74 -- Reps. Moody-Lawrence and J. Hines:  A BILL TO AMEND THE CODE OF LAWS OF SOUTH CAROLINA, 1976, BY ADDING SECTION 59-63-75 SO AS TO PROVIDE THAT IN SECONDARY SCHOOLS OF THIS STATE WHICH SERVE A HIGH-RISK STUDENT POPULATION AS DETERMINED BY THE STATE DEPARTMENT OF EDUCATION, REPRESENTATIVES OF THE DEPARTMENTS OF JUVENILE JUSTICE, MENTAL HEALTH, AND HEALTH AND ENVIRONMENTAL CONTROL  SHALL VISIT SUCH SCHOOLS ONE FULL DAY EACH MONTH DURING THE SCHOOL YEAR TO PROVIDE SERVICES AND CONSULTATIONS IN THEIR PARTICULAR AREAS TO INTEREST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75 -- Rep. Moody-Lawrence:  A BILL TO AMEND THE CODE OF LAWS OF SOUTH CAROLINA, 1976, BY ADDING SECTION 59-39-165 SO AS TO PROVIDE THAT STUDENTS WITH AN OVERALL "C" AVERAGE OR BETTER IN ALL ACADEMIC COURSES THEY HAVE TAKEN WHICH COUNT FOR PURPOSES OF HIGH SCHOOL GRADUATION ARE ELIGIBLE TO PARTICIPATE IN HIGH SCHOOL TEACHER CADET PROGRAMS IF THEY MEET ALL OTHER REQUIREMEN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76 -- Reps. Moody-Lawrence and Stuart:  A BILL TO AMEND THE CODE OF LAWS OF SOUTH CAROLINA, 1976, BY ADDING SECTION 38-71-145 SO AS TO REQUIRE AN INSURER TO INCLUDE COVERAGE FOR MAMMOGRAMS, PAP SMEARS, PROSTATE CANCER EXAMINATIONS, SCREENING, AND DIAGNOSTIC LABORATORY WORK IN ALL HEALTH AND ACCIDENT OR HEALTH INSURANCE POLICIES ISSUED AFTER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77 -- Reps. Limehouse, Cotty, Witherspoon, Meacham, Baxley, Whatley, Kirsh, Harrell, Rodgers, Sandifer, Vaughn, Wilkes,  Simrill and J. Smith:  A BILL TO AMEND SECTION 20-7-941, CODE OF LAWS OF SOUTH CAROLINA, 1976, RELATING TO REVOCATION OF OCCUPATIONAL, PROFESSIONAL, BUSINESS, DRIVER'S, HUNTING, AND FISHING LICENSES AND WATERBOAT REGISTRATION FOR THE ENFORCEMENT OF CHILD SUPPORT, SO AS TO INCLUDE THE LICENSES AUTHORIZING THE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78 -- Rep. Inabinett:  A BILL TO AMEND SECTION 44-95-20, AS AMENDED, CODE OF LAWS OF SOUTH CAROLINA, 1976, RELATING TO BUILDINGS AND AREAS WHERE SMOKING IS PROHIBITED, SO AS TO PROHIBIT SMOKING IN BARBERSHOPS AND BEAUTY SAL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79 -- Reps. Cooper and Stille:  A BILL TO AMEND TITLE 59, CODE OF LAWS OF SOUTH CAROLINA, 1976, RELATING TO EDUCATION, BY ADDING CHAPTER 28 SO AS TO PROVIDE FOR THE MANNER IN WHICH AND PROCEDURES UNDER WHICH EACH LOCAL SCHOOL DISTRICT SHALL ADOPT, ACQUIRE, AND PROVIDE SCHOOL TEXTBOOKS AND OTHER INSTRUCTIONAL MATERIALS FOR THE SCHOOLS OF THE DISTRICT BEGINNING WITH THE SCHOOL YEAR 1998-99; TO AMEND SECTION 59-5-60, RELATING TO THE GENERAL POWERS OF THE STATE BOARD OF EDUCATION, SO AS TO REVISE ITS POWERS WITH REGARD TO THE PRESCRIPTION OF SCHOOL TEXTBOOKS FOR USE IN THE PUBLIC SCHOOLS; AND TO REPEAL CHAPTER 31 OF TITLE 59 RELATING TO THE STATE SCHOOL TEXTBOOK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80 -- Rep. Moody-Lawrence:  A BILL TO AMEND THE CODE OF LAWS OF SOUTH CAROLINA, 1976, BY ADDING SECTION 59-139-16 TO PROVIDE THAT THE STATE BOARD OF EDUCATION SHALL DEVELOP A CERTIFICATION PROGRAM WHICH SHALL CERTIFY TEACHERS TO INSTRUCT THREE-YEAR-OLD AND FOUR-YEAR-OLD CHILDREN PURSUANT TO THE EARLY CHILDHOOD DEVELOPMENT AND ACADEMIC ASSISTANCE ACT AND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81 -- Reps. Moody-Lawrence and Altman:  A BILL TO AMEND SECTION 12-37-220, AS AMENDED, CODE OF LAWS OF SOUTH CAROLINA, 1976, RELATING TO PROPERTY TAX EXEMPTIONS, SO AS TO ALLOW AN ADDITIONAL HOMESTEAD EXEMPTION EQUAL TO ONE HUNDRED FIFTY THOUSAND DOLLARS OF FAIR MARKET VALUE OF THE HOMESTEAD FOR AN OWNER WHO HAS ATTAINED AGE SEVENTY BEFORE THE APPLICABLE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82 -- Rep. Moody-Lawrence:  A BILL TO AMEND SECTION 12-45-75, AS AMENDED, CODE OF LAWS OF SOUTH CAROLINA, 1976, RELATING TO THE AUTHORITY OF COUNTIES TO ALLOW PROPERTY TAX INSTALLMENT PAYMENTS SO AS TO ALLOW A TAXPAYER TO ELECT TO PAY AD VALOREM TAXES ON THE TAXPAYER'S RESIDENCE IN THREE INSTALLMENTS, TO PROVIDE THE TIME THE INSTALLMENTS ARE DUE AND PAYABLE, AND THE AMOUNTS DUE, AND TO PROVIDE A PENALTY FOR LATE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83 -- Reps. Limehouse and Altman:  A BILL TO AMEND SECTION 52-7-90, CODE OF LAWS OF SOUTH CAROLINA, 1976, RELATING TO THE REQUIREMENT THAT A PARTICIPANT IN A BOXING MATCH POSSESS A PHYSICIAN’S CERTIFICATE STATING GOOD PHYSICAL CONDITION, SO AS TO ALSO REQUIRE THE PHYSICIAN’S CERTIFICATE TO STATE THAT THE PARTICIPANT IS FREE OF THE HUMAN IMMUNODEFICIENCY VIRUS (HIV) AND THE ACQUIRED IMMUNODEFICIENCY SYNDROME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84 -- Reps. Limehouse, Robinson, Riser, Gamble and J. Smith:  A BILL TO AMEND SECTION 57-3-610, AS AMENDED, CODE OF LAWS OF SOUTH CAROLINA, 1976, RELATING TO THE REIMBURSEMENT FROM "C" FUNDS OF EXPENSES OF THE DEPARTMENT OF TRANSPORTATION IN ERECTING SIGNS FOR ROADS AND BRIDGES NAMED FOR AN INDIVIDUAL BY ACT OF THE GENERAL ASSEMBLY, SO AS TO PROVIDE THAT NO REVENUE OF THE STATE HIGHWAY FUND, "C" FUNDS, OR OTHER REVENUES DERIVED DIRECTLY OR INDIRECTLY FROM TAXES IMPOSED BY THE STATE MAY BE USED TO PAY FOR SUCH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85 -- Reps. Limehouse, Altman, Whatley and Harrell:  A BILL TO TRANSFER THE ASSETS AND LIABILITIES OF THE CHARLESTON COUNTY PARK, RECREATION AND TOURIST DISTRICT TO THE GOVERNING BODY OF CHARLESTON COUNTY UPON A FAVORABLE REFERENDUM OF THE QUALIFIED ELECTORS OF THE DISTRICT; AND REPEAL ACT 1069 OF 1968, RELATING TO THE CREATION OF THE CHARLESTON COUNTY PARK, RECREATION AND TOURIST DISTRICT UPON THE TRANSFER OF ITS ASSETS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harleston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86 -- Reps. Davenport, Cotty, Walker, Altman, Whatley, Wilkes, Stuart, Harrell, Riser, Gamble, Haskins, Sandifer and Vaughn:  A BILL TO AMEND THE CODE OF LAWS OF SOUTH CAROLINA, 1976, BY ADDING SECTION 15-3-160 SO AS TO PROVIDE THAT THERE IS NO LIABILITY FOR DAMAGES OR INJURY SUSTAINED BY A PERSON WHO HAS COMMITTED A FELONY WHEN THE PERSON IS INJURED OR DIES FROM INJURIES SUSTAINED WHILE COMMITTING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87 -- Reps. Scott and J. Hines:  A BILL TO AMEND SECTION 17-15-10, CODE OF LAWS OF SOUTH CAROLINA, 1976, RELATING TO RELEASE ON PERSONAL RECOGNIZANCE, SO AS TO PROVIDE THAT A PERSONAL RECOGNIZANCE BOND MAY BE ISSUED ONLY FOR A FIRST OFFENSE OF A NONCAPITAL CRIME AND ONLY ONCE WITHIN A TWELVE-MONTH PERIOD; TO AMEND SECTION 38-53-50, AS AMENDED, RELATING TO SURRENDER OF DEFENDANT BY BAIL BONDSMEN, SO AS TO PROVIDE ADDITIONAL CIRCUMSTANCES FOR A BONDSMAN TO OBTAIN A COMMITMENT ORDER; TO AMEND SECTION 38-53-70, RELATING TO REMISSION OF JUDGMENT, SO AS TO PROVIDE A SPECIFIC TIME PERIOD FOR TENDER OF THE PRINCIPAL PURSUANT TO COURT ORDER; TO AMEND SECTION 38-53-170, AS AMENDED, RELATING TO UNLAWFUL ACTS, SO AS TO PROVIDE THAT A BONDSMAN OR RUNNER MAY ATTEND PROCEEDINGS IN COURT DIRECTLY RELATED TO THE ISSUANCE OF BONDS OR STATUS OF CASES INVOLVING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88 -- Rep. Scott:  A BILL TO AMEND SECTION 22-5-510, CODE OF LAWS OF SOUTH CAROLINA, 1976, RELATING TO BAILING A PERSON, SO AS TO PROVIDE WHEN A PERSON MUST BE ALLOWED A BOND HEARING AND MUST BE RELEASED AFTER OFFERING SUFFICIENT BOND; TO AMEND SECTION 38-53-50, AS AMENDED, RELATING TO A BAIL BONDSMAN SURRENDER OF A DEFENDANT, SO AS TO REVISE THE CIRCUMSTANCES IN WHICH A BAIL BONDSMAN MAY OBTAIN A COMMITMENT ORDER; TO AMEND SECTION 38-53-70, RELATING TO REMISSION OF JUDGMENT, SO AS TO PROVIDE THAT A SURETY MAY OBTAIN A REFUND OF A PORTION OF THE AMOUNT ESTREATED IF A PRINCIPAL IS SURRENDERED WITHIN A CERTAIN PERIOD AFTER AN ESTREATMENT ORDER HAS BEEN ISSUED; TO AMEND SECTION 38-53-90, AS AMENDED, RELATING TO QUALIFICATIONS FOR LICENSING A BONDSMAN AND A RUNNER, SO AS TO REQUIRE BOTH TO POSSESS THE MINIMUM TRAINING THE STATE REQUIRES FOR A LAW ENFORCEMENT OFFICER; AND TO AMEND SECTION 38-53-170, AS AMENDED, RELATING TO ACTIVITIES A BAIL BONDSMAN OR A RUNNER MAY NOT ENGAGE IN, SO AS TO ALLOW A BAIL BONDSMAN OR A RUNNER TO ATTEND CERTAIN COURT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89 -- Reps. D. Smith, Hodges, Cobb-Hunter, Byrd, Cotty, Jennings, Clyburn, Delleney, Young, Maddox, Allison, Leach, Limbaugh, Klauber, Knotts, Felder, Stille, Seithel, Bailey, Walker, Wilkes, Kinon, Stuart, Battle, Harrison and J. Smith:  A BILL TO AMEND SECTION 56-5-6540, CODE OF LAWS OF SOUTH CAROLINA, 1976, RELATING TO VIOLATIONS OF THE SAFETY BELT LAW, SO AS TO INCREASE THE PENALTIES FROM TEN TO TWENTY-FIVE DOLLARS FOR A VIOLATION AND FROM TWENTY TO FIFTY DOLLARS FOR EACH INCIDENT AND TO DELETE THE PROVISION PROHIBITING A LAW ENFORCEMENT OFFICER FROM STOPPING A DRIVER FOR A VIOLATION IN THE ABSENCE OF A VIOLATION OF ANOTHER MOTOR VEHIC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90 -- Reps. Simrill, Bailey, Robinson, Seithel and Moody-Lawrence:  A BILL TO AMEND THE CODE OF LAWS OF SOUTH CAROLINA, 1976, BY ADDING SECTION 16-3-745 SO AS TO PROVIDE THAT THE PUNISHMENT FOR CERTAIN FIRST OFFENSE SEX OFFENDERS RELEASED INTO A COMMUNITY SUPERVISION PROGRAM OR ON PAROLE MAY UNDERGO MEDROXYPROGESTERONE ACETATE TREATMENT OR ITS CHEMICAL EQUIVALENT, THAT THE PUNISHMENT FOR CERTAIN SECOND OFFENSE SEX OFFENDERS RELEASED INTO A COMMUNITY SUPERVISION PROGRAM OR ON PAROLE IS MEDROXYPROGESTERONE ACETATE TREATMENT OR ITS CHEMICAL EQUIVALENT, THAT CERTAIN SEX OFFENDERS RELEASED INTO A COMMUNITY SUPERVISION PROGRAM OR ON PAROLE ARE EXEMPT FROM THE PROVISIONS OF THIS SECTION, AND THAT THE DEPARTMENT OF CORRECTIONS SHALL ADMINISTER THE PROVISIONS OF THIS SECTION AND PROVIDE CERTAIN NOTICE TO A PERSON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91 -- Reps. R. Smith, Bailey and Haskins:  A BILL TO AMEND SECTION 56-5-1535, AS AMENDED, CODE OF LAWS OF SOUTH CAROLINA, 1976, RELATING TO THE PROHIBITION AGAINST SPEEDING IN HIGHWAY WORK ZONES, PENALTIES FOR SPEEDING, AND SIGNS THAT MUST BE POSTED IN WORK ZONES, SO AS TO REVISE THE AREAS FOR WHICH THE PENALTY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92 -- Reps. Harvin and J. Hines:  A BILL TO AMEND SECTION 40-17-55, AS AMENDED, CODE OF LAWS OF SOUTH CAROLINA, 1976, RELATING TO THE LICENSING OF A PRIVATE DETECTIVE BUSINESS AND THE QUALIFICATIONS A PRIVATE DETECTIVE EMPLOYED BY A PRIVATE DETECTIVE BUSINESS LICENSE HOLDER MUST POSSESS, SO AS TO DELETE THE REQUIREMENT THAT A PRIVATE DETECTIVE EMPLOYED BY A PRIVATE DETECTIVE BUSINESS LICENSE HOLDER MUST BE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93 -- Rep. Inabinett:  A BILL TO AMEND THE CODE OF LAWS OF SOUTH CAROLINA, 1976, BY ADDING SECTION 56-3-705 SO AS TO PROVIDE REGISTRATION AND LICENSING FEES FOR CERTAIN BOAT TRAILERS, FARM TRAILERS, UTILITY TRAILERS, SEMITRAILERS, AND POLE TRAILERS, AND TO PROVIDE HOW THESE FEES MUST BE USED; TO AMEND SECTION 56-3-700, AS AMENDED, RELATING TO FEES AND FEE EXCEPTIONS FOR CERTAIN TRAILERS, SEMITRAILERS, AND POLE TRAILERS, SO AS TO ELIMINATE THE EXCEPTIONS; AND TO REPEAL SECTION 56-3-130 RELATING TO THE EXEMPTION FROM LICENSING AND REGISTRATION OF CERTAIN BOAT, FARM, AND UTILITY TR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94 -- Reps. Cromer, Meacham, Seithel, Bailey, Wilkes, Simrill, Stuart, J. Hines and Moody-Lawrence:  A BILL TO AMEND THE CODE OF LAWS OF SOUTH CAROLINA, 1976, BY ADDING SECTION 16-3-630 SO AS TO PROVIDE THAT ASSAULT OF AN EMERGENCY MEDICAL SERVICE PROVIDER, FIREFIGHTER, OR HOME HEALTHCARE WORKER IS A FELONY, TO PROVIDE PENALTIES, AND TO PROVIDE THAT PROVISIONS OF THIS SECTION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95 -- Reps. Inabinett,  Altman, Bauer, Knotts and Clyburn:  A BILL TO AMEND THE CODE OF LAWS OF SOUTH CAROLINA, 1976, BY ADDING SECTION 12-37-224 SO AS TO PROVIDE A LIMIT ON INCREASES IN FAIR MARKET VALUE OF OWNER-OCCUPIED RESIDENTIAL PROPERTY DUE TO COUNTYWIDE REASSESSMENT PROGRAMS WHILE THE PROPERTY IS OCCUPIED BY THE SAME OWNER OR THAT OWNER'S SPOUSE, TO PROVIDE EXCEPTIONS, AND TO GIVE THIS PROVISION RETROACTIVE EFFECT IN CERTAIN INSTANCES WITHOUT ANY PROVISION FOR REFUNDS IN THESE LIMI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96 -- Rep. Inabinett:  A BILL TO AMEND THE CODE OF LAWS OF SOUTH CAROLINA, 1976, BY ADDING SECTION 1-1-1040 SO AS TO PROHIBIT FUNDS APPROPRIATED BY OR PERSONNEL EMPLOYED BY THE GENERAL ASSEMBLY FROM BEING USED TO FACILITATE THE ACQUISITION, TRANSPORTATION, AND DELIVERY OF THE CONFEDERATE BATTLE FLAG TO MEMBERS OF THE GENERAL ASSEMBLY OR THEIR CONSTITU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97 -- Rep. Cromer:  A JOINT RESOLUTION PROPOSING AN AMENDMENT TO ARTICLE XVII OF THE CONSTITUTION OF SOUTH CAROLINA, 1895, RELATING TO MISCELLANEOUS MATTERS, BY ADDING A SECTION THERETO SO AS TO ABOLISH THE DOCTRINE OF ADVERSE POSSESSION OF REAL PROPERTY AND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98 -- Reps. Cromer and Kirsh:  A BILL TO AMEND THE CODE OF LAWS OF SOUTH CAROLINA, 1976, BY ADDING SECTION 10-1-210 SO AS TO PROHIBIT THE NAMING OF PUBLIC PROPERTY PURCHASED OR CONSTRUCTED WITH STATE FUNDS OR OWNED BY THE STATE FOR A LIVING PERSON OR A PERSON WHO HAS BEEN DECEASED FOR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99 -- Reps. Allison, Townsend, Walker and Kirsh:  A BILL TO AMEND THE CODE OF LAWS OF SOUTH CAROLINA, 1976, BY ADDING SECTION 59-19-25 SO AS TO PROVIDE THAT BEGINNING IN 1998 MEMBERS OF THE BOARDS OF TRUSTEES OF SCHOOL DISTRICTS MUST BE ELECTED IN NONPARTISAN ELECTIONS, AND TO PROVIDE FOR THE DATES OF THE ELECTIONS, TERMS OF CANDIDATES ELECTED, METHOD OF NOMINATION OF CANDIDATES, FILLING OF VACANCIES, AND CONDUCT OF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0 -- Reps. Allison, Townsend, Walker and Meacham:  A BILL TO AMEND SECTION 59-1-430, CODE OF LAWS OF SOUTH CAROLINA, 1976, RELATING TO THE MAKEUP OF SCHOOL DAYS MISSED BECAUSE OF SNOW OR OTHER EXTREME WEATHER CONDITIONS, SO AS TO PROVIDE FOR THE MANNER IN WHICH EACH SCHOOL DISTRICT BOARD OF TRUSTEES SHALL PLAN THE SCHOOL TERM SO THAT UP TO THREE NONINSTRUCTIONAL DAYS SHALL BE DESIGNATED AS MAKEUP DAY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1 -- Reps. Allison, Kirsh, Meacham and Knotts:  A BILL TO AMEND SECTION 16-17-495, AS AMENDED, CODE OF LAWS OF SOUTH CAROLINA, 1976, RELATING TO TRANSPORTING A CHILD UNDER AGE SIXTEEN OUTSIDE THE STATE WITH THE INTENT TO VIOLATE A CUSTODY ORDER, SO AS TO MAKE IT UNLAWFUL TO TAKE OR TRANSPORT A CHILD OUTSIDE OF THE STATE WITH THE INTENT TO CIRCUMVENT A CUSTODY PROCEEDING WHEN A PETITION HAS BEEN FILED SEEKING A CUSTODY DETERMINATION, TO INCREASE THE PENALTY FOR VIOLATIONS, TO INCLUDE APPLICATION OF THE SECTION TO CHILDREN BORN OUT OF WEDLOCK, TO INCREASE THE PENALTY IF PHYSICAL FORCE IS USED OR THREATENED, AND TO AUTHORIZE ASSESSING TRAVEL AND OTHER EXPENSES INCURRED IN THE PROSECU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2 -- Rep. J. Brown:  A BILL TO AMEND THE CODE OF LAWS OF SOUTH CAROLINA, 1976, BY ADDING SECTION 40-19-105 SO AS TO PROVIDE REQUIREMENTS TO RENEW A LICENSE FOR FUNERAL DIRECTORS AND EMBAL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3 -- Reps. J. Brown and Clyburn:  A BILL TO AMEND THE CODE OF LAWS OF SOUTH CAROLINA, 1976, BY ADDING SECTION 44-1-260 SO AS TO REQUIRE THE DEPARTMENT OF HEALTH AND ENVIRONMENTAL CONTROL OR A PERSON PERFORMING AN EARLY PERIODIC SCREENING, DIAGNOSIS, AND TREATMENT SCREENING (EPSDT) OR EXAMINATION OF A CHILD TO REFER THE CHILD TO AN APPROPRIATE AGENCY FOR AN ASSISTIVE TECHNOLOGY EVALUATION IF IT IS DETERMINED THAT THE CHILD MAY BENEFIT FROM SUCH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4 -- Reps. J. Brown and Clyburn:  A JOINT RESOLUTION TO CREATE THE GOVERNOR'S COMMISSION ON SOCIALLY DISADVANTAGED BLACK MALES TO STUDY THE EDUCATION AND THE ECONOMIC AND HEALTH SURVIVAL OF BLACK MAL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5 -- Rep. J. Brown:  A BILL TO AMEND THE CODE OF LAWS OF SOUTH CAROLINA, 1976, BY ADDING SECTION 16-7-190 SO AS TO PROHIBIT THE EMANATION OF EXCESSIVE SOUND OR NOISE BY USE OF A SOUND AMPLIFICATION SYSTEM, TO PROVIDE EXCEPTION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 3106 -- Reps. J. Brown and Clyburn:  A BILL TO AMEND THE CODE OF LAWS OF SOUTH CAROLINA, 1976, BY ADDING SECTION 41-1-105 SO AS TO REQUIRE, WITH CERTAIN LIMITATIONS, THAT AN EMPLOYER GRANT LEAVE UP TO TWELVE HOURS A YEAR TO AN EMPLOYEE TO ATTEND SCHOOL CONFERENCES OR ACTIVITIES, TO REQUIRE VERIFICATION OF ATTENDANCE, AND TO PROVIDE THAT THE EMPLOYER IS NOT REQUIRED TO PAY THE EMPLOYEE FOR THE TIM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7 -- Rep. J. Brown:  A BILL TO AMEND TITLE 17, CODE OF LAWS OF SOUTH CAROLINA, 1976, BY ADDING CHAPTER 28 SO AS TO ENACT THE CRIMINALLY INSANE DEFENDANT ACT TO PROVIDE PROCEDURAL SAFEGUARDS IN THE PROSECUTION OF THESE DEFENDANTS, AND TO REQUIRE ADEQUATE CARE AND INDIVIDUALIZED TREATMENT FOR THESE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8 -- Rep. J. Brown:  A BILL TO AMEND THE CODE OF LAWS OF SOUTH CAROLINA, 1976, BY ADDING SECTION 38-53-85 SO AS TO PROVIDE FOR EDUCATIONAL REQUIREMENTS FOR LICENSURE AS A BAIL BONDSMAN, TO PROVIDE EXCEPTION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9 -- Rep. J. Brown:  A BILL TO AMEND THE CODE OF LAWS OF SOUTH CAROLINA, 1976, BY ADDING SECTION 59-67-95 SO AS TO PROVIDE THAT ALL SCHOOL BUSES PURCHASED AFTER JUNE 30, 1998, MUST BE EQUIPPED WITH LAP OR SHOULDER HARNESS SAFETY BELTS; AND TO AMEND SECTION 56-5-6530, RELATING TO EXCEPTIONS FOR MANDATORY USE OF SEAT BELTS, SO AS TO EXCLUDE SCHOOL BUSES PURCHASED AFTER JUNE 30, 1998, FROM TH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10 -- Rep. J. Brown:  A BILL TO AMEND THE CODE OF LAWS OF SOUTH CAROLINA, 1976, BY ADDING SECTION 7-11-57 SO AS TO PROVIDE A PROCEDURE FOR THE QUALIFICATION OF A CANDIDATE FOR STATEWIDE OFFICE WHEN THE PERSON WINNING THE PRIMARY DIES OR WITHDRAWS; TO AMEND SECTION 7-11-50, AS AMENDED, RELATING TO SUBSTITUTION OF CANDIDATES WHEN A PARTY NOMINEE DIES, BECOMES DISQUALIFIED, OR RESIGNS FOR LEGITIMATE NONPOLITICAL REASONS, SO AS TO MAKE REFERENCE TO SECTION 7-11-57; AND TO AMEND SECTION 7-11-55, RELATING TO REQUIRING A SPECIAL PRIMARY ELECTION TO FILL A VACANCY IN CASES WHERE A PARTY NOMINEE WHO IS NOMINATED BY A PARTY PRIMARY ELECTION DIES, BECOMES DISQUALIFIED, OR RESIGNS FOR LEGITIMATE NONPOLITICAL REASONS, SO AS TO MAKE REFERENCES TO SECTION 7-11-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11 -- Rep. J. Brown:  A HOUSE RESOLUTION TO AMEND RULE 10.1 OF THE RULES OF THE HOUSE OF REPRESENTATIVES, RELATING TO PERSONS ADMITTED TO THE FLOOR, SO AS TO PROVIDE THAT THE STAFF DIRECTOR OF THE SOUTH CAROLINA LEGISLATIVE BLACK CAUCUS MAY BE ADMITTED TO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12 -- Rep. Byrd:  A BILL TO AMEND TITLE 44, CODE OF LAWS OF SOUTH CAROLINA, 1976, RELATING TO HEALTH, BY ADDING CHAPTER 125 TO ENACT THE OSTEOPOROSIS PREVENTION, TREATMENT, AND EDUCATION ACT SO AS TO ESTABLISH THE OSTEOPOROSIS EDUCATION FUND TO BE ADMINISTERED BY THE DEPARTMENT OF HEALTH AND ENVIRONMENTAL CONTROL AND TO PROVIDE FOR THE PURPOSE OF THE FUND AND THE DEPARTMENT’S RESPONSIBILITIES IN CARRYING OUT THE PURPOS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13 -- Rep. J. Brown:  A BILL TO AMEND SECTION 53-5-10, AS AMENDED, CODE OF LAWS OF SOUTH CAROLINA, 1976, RELATING TO LEGAL HOLIDAYS, SO AS TO PROVIDE THAT THE FEDERAL HOLIDAY CELEBRATING MARTIN LUTHER KING, JR.’S BIRTHDAY IS A REQUIRED STATE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14 -- Reps. J. Brown and Clyburn:  A BILL TO AMEND THE CODE OF LAWS OF SOUTH CAROLINA, 1976, BY ADDING SECTION 59-63-215 SO AS TO PROVIDE FOR SPECIFIED DUTIES AND RESPONSIBILITIES OF THE GOVERNING BOARD OF A SCHOOL DISTRICT IN REGARD TO CERTAIN SUSPENDED OR EXPELLED STUDENTS INCLUDING A REQUIREMENT FOR ALTERNATIVE EDUCATION PROGRAMS FOR THESE STUDENTS; TO PROVIDE FOR WAIVERS AND EXCEPTIONS THERETO; AND TO PROVIDE FOR THE DUTIES AND RESPONSIBILITIES OF THE STATE DEPARTMENT OF EDUCATION AND THE STATE SUPERINTENDENT OF EDUCATION IN REGARD TO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15 -- Rep. T. Brown:  A BILL TO AMEND THE CODE OF LAWS OF SOUTH CAROLINA, 1976, BY ADDING SECTION 2-1-225 SO AS TO ENCOURAGE MEMBERS OF THE GENERAL ASSEMBLY TO VISIT ELEMENTARY AND SECONDARY SCHOOLS IN THEIR DISTRICTS AND IN THE STATE TO LEARN OF THE SCHOOLS’ PROBLEMS AND SUCCESSES AND TO PROVIDE THAT MEMBERS OF THE GENERAL ASSEMBLY VISITING SCHOOLS ON NONLEGISLATIVE DAYS ARE ENTITLED TO THEIR USUAL MILEAGE, SUBSISTENCE, AND PER DIEM FOR SUCH VISITS NOT TO EXCEED THREE DAYS A YEAR; AND BY ADDING SECTION 8-11-56 SO AS TO PRESERVE FOR A PERIOD OF ONE YEAR ANNUAL LEAVE AND COMPENSATORY TIME OF CERTAIN STATE EMPLOYEES WHICH WOULD OTHERWISE BE LOST FOR THE PURPOSE OF PERMITTING THESE EMPLOYEES TO USE SUCH TIME TO VOLUNTEER AT SCHOOLS WITHIN THEIR AREA INCLUDING THOSE THAT THEIR CHILDREN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16 -- Rep. T. Brown:  A BILL TO AMEND THE CODE OF LAWS OF SOUTH CAROLINA, 1976, BY ADDING SECTION 59-1-456 SO AS TO PROVIDE THAT AN EMPLOYEE MAY BE GRANTED BY HIS EMPLOYER  A SPECIFIED AMOUNT OF ADDITIONAL PAID LEAVE EACH YEAR FOR THE PURPOSE OF ATTENDING CERTAIN ELEMENTARY AND SECONDARY SCHOOL CONFERENCES OR ACTIVITIES DURING THE EMPLOYEE'S WORK HOURS, OR TO ENGAGE IN CERTAIN VOLUNTEER TEACHING ACTIVITIES IN SUCH SCHOOLS, TO PROVIDE THAT THE EMPLOYERS OF THESE EMPLOYEES ARE ENTITLED TO A SPECIFIED STATE INCOME TAX DEDUCTION FOR THESE ACTIVITIES, AND TO PROVIDE THE PROCEDURE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17 -- Rep. J. Brown:  A BILL TO AMEND THE CODE OF LAWS OF SOUTH CAROLINA, 1976, BY ADDING SECTION 38-71-268 SO AS TO PROVIDE THAT NOTHING IN TITLE 38 MAY LIMIT AN INSURER OR OTHER THIRD PARTY PAYOR FROM DETERMINING THE SCOPE OF ITS BENEFITS AND OTHER TERMS OF ITS CONTRACTS WITH PROVIDERS EXCEPT THAT THE CONTRACT PROVIDING COVERAGE TO AN INSURED MAY NOT EXCLUDE THE RIGHT OF ASSIGNMENT OF BENEFITS TO A PROVIDER AT THE SAME BENEFIT RATE AS PAID TO A CONTRAC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18 -- Rep. Kirsh:  A BILL TO AMEND SECTION 34-11-60, AS AMENDED, CODE OF LAWS OF SOUTH CAROLINA, 1976, RELATING TO THE DRAWING AND UTTERING OF FRAUDULENT CHECKS, DRAFTS, OR OTHER WRITTEN ORDERS, SO AS TO PROVIDE THAT FRAUDULENT CHECK REMEDIES AND PROCEDURES APPLY TO ANY CHECK GIVEN IN FULL OR PARTIAL PAYMENT OF ANY PREEXISTING DEBT AND NOT JUST THOSE PREEXISTING DEBTS WHICH RESULTED FROM A REVOLVING CREDIT ACCOUNT WHICH IS NOT A CONSUMER CREDIT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19 -- Rep. Klauber:  A BILL TO AMEND SECTION 8-7-90, AS AMENDED, CODE OF LAWS OF SOUTH CAROLINA, 1976, RELATING TO LEAVES OF ABSENCE AUTHORIZED FOR PUBLIC OFFICERS AND EMPLOYEES IN THE NATIONAL GUARD OR RESERVE MILITARY FORCES, SO AS TO PROVIDE THAT THE TERMS “WORK DAY” AND “DAY” IN REGARD TO THESE LEAVES OF ABSENCE CONSIST OF A SPECIFIED NUMBER OF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20 -- Rep. Kennedy:  A BILL TO AMEND THE CODE OF LAWS OF SOUTH CAROLINA, 1976, BY ADDING SECTION 59-29-165 SO AS TO PROVIDE THAT EACH HIGH SCHOOL OF THIS STATE MUST OFFER FIRST-YEAR SPANISH AND SECOND-YEAR SPANISH ON CAMPUS AS UNITS WHICH MAY BE TAKEN FOR PURPOSES OF MEETING THE TWENTY UNIT REQUIREMENT FOR HIGH SCHOOL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21 -- Reps. Kelley and Bauer:  A BILL TO AMEND CHAPTER 3, TITLE 56, CODE OF LAWS OF SOUTH CAROLINA, 1976, RELATING TO MOTOR VEHICLE REGISTRATION AND LICENSING, BY ADDING ARTICLE 51 SO AS TO PROVIDE FOR THE ISSUANCE OF “SOUTH CAROLINA: FIRST IN GOLF” LICENSE PLATES, AND TO PROVIDE FOR THE DISBURSEMENT OF THE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22 -- Reps. Haskins, Walker, Meacham, Knotts and Robinson:  A BILL TO AMEND TITLE 44, CHAPTER 41, CODE OF LAWS OF SOUTH CAROLINA, 1976, RELATING TO ABORTIONS BY ADDING ARTICLE 5 SO AS TO ENACT THE PARTIAL-BIRTH ABORTION BAN ACT WHICH PROHIBITS PARTIAL-BIRTH ABORTIONS AND WHICH PROVIDES CRIMINAL PENALTIES AND A CIVIL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23 -- Rep. Sandifer:  A BILL TO AMEND SECTION 38-71-325, AS AMENDED, CODE OF LAWS OF SOUTH CAROLINA, 1976, RELATING TO REQUIREMENTS FOR APPROVAL OF NEW INDIVIDUAL MAJOR MEDICAL EXPENSE COVERAGE POLICIES OF INSURANCE, SO AS TO DELETE LANGUAGE REGARDING THE PERIOD DURING WHICH SUCH POLICY FORM WAS FIRST APPROVED FOR USE BY THE INSURER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24 -- Reps. Simrill, Kirsh, Knotts and Robinson:  A BILL TO AMEND SECTION 8-11-160, AS AMENDED, CODE OF LAWS OF SOUTH CAROLINA, 1976, RELATING TO THE AGENCY HEAD SALARY COMMISSION, SO AS TO LIMIT AGENCY HEAD SALARY INCREASES TO A PERCENTAGE EQUAL TO NO MORE THAN THE PERCENTAGE OF ANY COST-OF-LIVING SALARY INCREASE PROVIDED BY LAW FOR STATE EMPLOYEES PLUS A PERCENTAGE EQUAL TO THE AVERAGE PERCENTAGE OF ANY INCREASE AS MAY BE PROVIDED BY LAW ALLOWED FOR MERIT RAISES FOR CLASSIFIED STATE EMPLOYEES IN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25 -- Reps. Seithel and Knotts:  A BILL TO AMEND THE CODE OF LAWS OF SOUTH CAROLINA, 1976, BY ADDING ARTICLE 8 TO CHAPTER 3, TITLE 47, SO AS TO PROVIDE FOR THE STERILIZATION OF DOGS AND CATS ACQUIRED FROM AN ANIMAL SHELTER, AN ANIMAL CONTROL AGENCY, A HUMANE SOCIETY, OR AN ANIMAL RE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26 -- Rep. Scott:  A BILL TO AMEND SECTION 17-15-10, CODE OF LAWS OF SOUTH CAROLINA, 1976, RELATING TO RELEASE ON PERSONAL RECOGNIZANCE, SO AS TO PROVIDE THAT A PERSONAL RECOGNIZANCE BOND MAY BE ISSUED ONLY FOR A FIRST OFFENSE OF A NONCAPITAL CRIME AND ONLY ONCE WITHIN A TWELVE-MONTH PERIOD; TO AMEND SECTION 38-53-50, AS AMENDED, RELATING TO SURRENDER OF DEFENDANT BY BAIL BONDSMEN, SO AS TO PROVIDE ADDITIONAL CIRCUMSTANCES FOR A BONDSMAN TO OBTAIN A COMMITMENT ORDER; TO AMEND SECTION 38-53-70, RELATING TO REMISSION OF JUDGMENT, SO AS TO PROVIDE A SPECIFIC TIME PERIOD FOR TENDER OF THE PRINCIPAL PURSUANT TO COURT ORDER; TO AMEND SECTION 38-53-170, AS AMENDED, RELATING TO UNLAWFUL ACTS, SO AS TO PROVIDE THAT A BONDSMAN OR RUNNER MAY ATTEND PROCEEDINGS IN COURT DIRECTLY RELATED TO THE ISSUANCE OF BONDS OR STATUS OF CASES INVOLVING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27 -- Reps. Simrill, Walker and Robinson:  A BILL TO PROVIDE THAT TECHNICAL COLLEGES AS WELL AS STATE-SUPPORTED COLLEGES AND UNIVERSITIES MAY OFFER EDUCATIONAL FEE WAIVERS TO NO MORE THAN TWO PERCENT OF THEIR UNDERGRADUATE STUDENT BODY DURING FISCAL YEA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28 -- Reps. Simrill and Knotts:  A BILL TO AMEND SECTION 20-7-8510, AS AMENDED, CODE OF LAWS OF SOUTH CAROLINA, 1976, RELATING TO JUVENILE RECORDS, CONFIDENTIALITY, AND FINGERPRINTING OF JUVENILES, SO AS TO REMOVE THE CONFIDENTIALITY FOR THE NAME, IDENTITY, PICTURE, AND RECORDS OF JUVENILES FOURTEEN YEARS OLD AND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29 -- Reps. Simrill, Meacham and Bauer:  A BILL TO AMEND THE CODE OF LAWS OF SOUTH CAROLINA, 1976, BY ADDING SECTION 38-77-114 SO AS TO PROVIDE THAT PASSENGER VANS OWNED OR OPERATED BY LOCAL CHAPTERS OF THE NATIONAL FEDERATION OF THE BLIND OF SOUTH CAROLINA MUST BE INSURED FOR MINIMUM AUTOMOBILE INSURANCE COVERAGES AT THE SAME STANDARD RATES AS ANY COMPARABLE PASSENGER VAN OWNED OR OPERATED BY ANY STATE AGENCY, AND REQUIRE THE DIRECTOR OF THE DEPARTMENT OF INSURANCE TO ENFORCE THESE PROVISIONS BY APPROPRIATE REGULATIONS, RULINGS, OR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0 -- Reps. D. Smith, Kirsh and Knotts:  A BILL TO AMEND SECTION 56-25-20, AS AMENDED, CODE OF LAWS OF SOUTH CAROLINA, 1976, RELATING TO SUSPENSION OF A DRIVER’S LICENSE FOR FAILURE TO COMPLY WITH A TRAFFIC CITATION ISSUED IN SOUTH CAROLINA OR A COMPACT JURISDICTION AFTER THE DEPARTMENT RECEIVES NOTICE OF IT, SO AS TO REDUCE THE TIME FOR RECEIVING THE NOTICE TO SIX MONTHS AND TO COMPUTE THE TIME FROM THE DATE THE CITATION WAS ADJUDICATED WITH FIN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1 -- Reps. Limbaugh, Kirsh, Meacham and Knotts:  A BILL TO AMEND SECTION 20-7-8305, CODE OF LAWS OF SOUTH CAROLINA, 1976, RELATING TO BOARD OF JUVENILE PAROLE REVIEWS OF CHILDREN COMMITTED TO THE DEPARTMENT OF JUVENILE JUSTICE, SO AS TO PROVIDE THAT A JUVENILE COMMITTED FOR CERTAIN VIOLENT CRIMES DOES NOT HAVE THE RIGHT TO HAVE HIS CASE REVIEWED QUARTERLY AND THAT THE PAROLE BOARD MAY CHOOSE INSTEAD TO CONDUCT AN ANNU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2 -- Reps. Limbaugh, Altman, Barfield, Bauer, Beck, Boan, H. Brown, Cooper, Dantzler, Davenport, Easterday, Edge, Fleming, Harrell, Haskins, Hawkins, Hinson, Jordan, Kelley, Kirsh, Klauber, Knotts, Lanford, Law, Leach, Limehouse, Littlejohn, Loftis, Mason, McKay, McMaster, Meacham, Mullen, Quinn, Rice, Riser, Rodgers, Sandifer, Seithel, Sharpe, Simrill, D. Smith, R. Smith, Townsend, Tripp, Trotter, Vaughn, Whatley, Wilkins, Witherspoon, Woodrum, Young and Young-Brickell:  A JOINT RESOLUTION PROPOSING AN AMENDMENT TO ARTICLE XVII OF THE CONSTITUTION OF SOUTH CAROLINA, 1895, BY ADDING SECTION 16 SO AS TO PROHIBIT THE STATE OF SOUTH CAROLINA OR ANY OF ITS POLITICAL SUBDIVISIONS FROM USING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3 -- Rep. Seithel:  A BILL TO AMEND SECTION 50-17-660, AS AMENDED, CODE OF LAWS OF SOUTH CAROLINA, 1976, RELATING TO THE TAKING OF SHRIMP OVER BAIT, SO AS TO PROVIDE THAT A PRIVATE DOCK MAY BE USED BY THE OWNER OF THE DOCK OR A PERSON HOLDING WRITTEN PERMISSION BY THE OWNER FOR SHRIMPING OVER BAIT SO LONG AS THE PERSON'S PERMIT NUMBER IS CLEARLY DISPLAYED UPON THE D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4 -- Rep. Wilkes:  A BILL TO AMEND THE CODE OF LAWS OF SOUTH CAROLINA, 1976, BY ADDING SECTION 50-11-761 SO AS TO PROHIBIT THE SHOOTING OR HUNTING OF BIG GAME FROM ANY PUBLIC, PAVED ROAD IN GAME ZONES 1, 2, AND 4, PROVIDE FOR PENALTIES AND EXEMPTIONS, AND PROVIDE FOR RELATED MATTERS; AND TO REPEAL SECTION 50-11-760 RELATING TO HUNTING OF ALL GAME FROM CERTAIN PUBLIC ROADS AND RAILROAD RIGHTS-OF-WAY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5 -- Rep. Webb:  A BILL TO AMEND THE CODE OF LAWS OF SOUTH CAROLINA, 1976, BY ADDING SECTION 50-1-285 SO AS TO PROVIDE THAT IN ANY PROSECUTION FOR A VIOLATION OF STATE FISH, GAME, WILDLIFE, OR NATURAL RESOURCES LAWS, PHOTOGRAPHS OF EITHER WILDLIFE OR FISH ALLEGED TO HAVE BEEN TAKEN, POSSESSED, SOLD, TRANSPORTED, OR IMPORTED ILLEGALLY MUST BE CONSIDERED COMPETENT EVIDENCE OF THE WILDLIFE OR FISH AND MUST BE ADMISSIBLE IN ANY PROCEEDING OF THE CASE TO THE SAME EXTENT AS IF THE WILDLIFE OR FISH HAD BEEN INTRODUCED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6 -- Reps. Sharpe and J. Harris:  A BILL TO AMEND THE CODE OF LAWS OF SOUTH CAROLINA, 1976, BY ADDING SECTION 50-11-762 SO AS TO PROVIDE THAT, IN GAME ZONES 3, 5, 6, 7, 8, 9, 10, AND 11, IT IS UNLAWFUL FOR A PERSON TO SUPERVISE, RELEASE, CATCH, OR RETRIEVE A DOG ON A RIGHT-OF-WAY OR RAILROAD RIGHT-OF-WAY UNLESS HIS WEAPON IS UNLOADED, PROVIDE PENALTIES, AND PROVIDE THAT OFFENSES PROVIDED FOR IN THIS SECTION MAY BE WRITTEN BY LAW ENFORCEMENT OFFICERS ON A UNIFORM TRAFFIC TICKET OR BY DEPARTMENT OF NATURAL RESOURCES ENFORCEMENT OFFICERS ON A SUMMONS TICKET; AND TO REPEAL SECTION 50-11-760, RELATING TO HUNTING OF ALL GAME FROM CERTAIN PUBLIC ROADS AND RAILROAD RIGHTS-OF-WAY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7 -- Rep. J. Brown:  A BILL TO AMEND TITLE 40, CHAPTER 67, AS AMENDED, CODE OF LAWS OF SOUTH CAROLINA, 1976, RELATING TO SPEECH PATHOLOGISTS AND AUDIOLOGISTS SO AS TO CONFORM THIS CHAPTER TO THE STATUTORY ORGANIZATIONAL AND ADMINISTRATIVE FRAMEWORK ESTABLISHED FOR PROFESSIONAL AND OCCUPATIONAL BOARDS IN CHAPTER 1, TITLE 40 AND, AMONG OTHER THINGS, TO REDUCE THE NUMBER OF BOARD MEMBERS FROM SIX TO FIVE, TO CLARIFY THE DUTIES AND RESPONSIBILITIES OF THE BOARD, TO CLARIFY THE SCOPE OF PRACTICE, TO AUTHORIZE DISPENSING AND FITTING DEVICES TO PROMOTE COMMUNICATION, TO ADD LICENSURE FOR SPEECH-LANGUAGE PATHOLOGY ASSISTANTS, TO PROVIDE FOR BIENNIAL LICENSURE, TO INCREASE FEES, TO REQUIRE CONTINUING EDUCATION, TO CLARIFY EXEMPTIONS FROM THE CHAPTER, AND TO ESTABLISH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8 -- Reps. Davenport, Haskins, Knotts and Robinson:  A JOINT RESOLUTION PROPOSING AN AMENDMENT TO ARTICLE XV OF THE CONSTITUTION OF SOUTH CAROLINA, 1895, RELATING TO IMPEACHMENT OF CERTAIN EXECUTIVE AND JUDICIAL OFFICERS OF THIS STATE, BY ADDING SECTION 4 SO AS TO PROVIDE PROCEDURES FOR RECALLING AND REMOVING FROM PUBLIC OFFICE PERSONS HOLDING PUBLIC OFFICES OF THE STATE, A SPECIFIED DISTRICT OF THE STATE, OR A POLITICAL SUBDIVISION THEREOF IN THE EXECUTIVE, JUDICIAL, AND LEGISLATIVE BRANCHE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9 -- Reps. Wilkins, Meacham, Knotts and Robinson:  A BILL TO AMEND SECTION 20-7-766, AS AMENDED, CODE OF LAWS OF SOUTH CAROLINA, 1976, RELATING TO PERMANENCY PLANNING FOR CHILDREN IN FOSTER CARE, SO AS TO REQUIRE THE SOUTH CAROLINA DEPARTMENT OF SOCIAL SERVICES TO CONDUCT ADOPTION ASSESSMENTS AND CHILD-SPECIFIC RECRUITING FOR POTENTIAL ADOPTIVE FAMILIES AND TO REVISE VARIOUS DISPOSITION CRITERIA FOR CERTAIN CHILDREN IN FOSTER CARE; TO AMEND SECTION 20-7-1572, AS AMENDED, RELATING TO GROUNDS FOR TERMINATING PARENTAL RIGHTS, SO AS TO ADD ABANDONMENT OF A CHILD; AND TO AMEND SECTION 20-7-1574, AS AMENDED, RELATING TO COURT ORDERS TERMINATING PARENTAL RIGHTS, SO AS TO DECREASE THE TIME WITHIN WHICH AN AGENCY HAS TO DEVELOP AND SUBMIT A PLAN FOR PERMANENT PLACEMENT OF A CHILD WHOSE PARENTAL RIGHTS HAVE BEEN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0 -- Reps. Seithel and Meacham:  A BILL TO AMEND SECTION 56-5-1350, AS AMENDED, CODE OF LAWS OF SOUTH CAROLINA, 1976, RELATING TO THE TABULATION, ANALYSIS, AND PUBLICATION OF STATISTICAL INFORMATION REGARDING ACCIDENT REPORTS, SO AS TO REQUIRE THE DEPARTMENT OF PUBLIC SAFETY TO COMPILE THIS INFORMATION FOR EACH ONE HUNDRED METER STRETCH OF HIGHWAY WHERE TWO OR MORE TRAFFIC ACCIDENTS HAVE OCCURRED, AND TO REQUIRE THE DEPARTMENT OF TRANSPORTATION TO USE THIS INFORMATION TO DEVELOP, IMPLEMENT, AND SUBMIT TO THE GOVERNOR AND THE GENERAL ASSEMBLY AN ANNUAL PLAN TO IMPROVE SAFETY CONDITIONS ALONG THESE SEGMENTS OF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1 -- Reps. J. Brown and Clyburn:  A BILL TO AMEND SECTION 12-36-2120, AS AMENDED, CODE OF LAWS OF SOUTH CAROLINA, 1976, RELATING TO SALES TAX EXEMPTIONS, SO AS TO EXEMPT PRESCRIPTION ORTHOTIC DEVICES AND REPLACEMENT PARTS FOR PRESCRIPTION PROSTHETIC AND ORTHOT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2 -- Rep. Witherspoon:  A BILL TO AMEND SECTION 50-13-1187, AS AMENDED, CODE OF LAWS OF SOUTH CAROLINA, 1976, RELATING TO THE PROTECTION OF NONGAME FISH AND BAIT WHICH MAY BE USED WITH TROTLINE, SET HOOKS, AND JUGS, SO AS TO CHANGE THE SIZE OF THE SINGLE-BARBED SET HOOKS WITH WHICH LIVE NONGAME FISH MAY BE USED ON THE EDISTO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3 -- Reps. Wilkins, Haskins, H. Brown, J. Brown, Cato, Harrison, Meacham, Sharpe, D. Smith, Townsend, Vaughn, Allison, Altman, Bailey, Barfield, Barrett, Bauer, Beck, Campsen, Chellis, Cotty,  Davenport, Delleney, Felder, Gamble, Harrell, Hinson, Jordan, Kelley, Keegan, Kinon, Kirsh, Klauber, Law, Leach, Littlejohn, Limbaugh, Lloyd, Martin, McKay, McMaster, Rice, Riser, Robinson, Rodgers, Sandifer, Simrill, Spearman, Tripp, Walker, Witherspoon, Woodrum, Young, Young-Brickell, Stuart, Mullen, Seithel, Edge, Knotts, Mason, Limehouse, Hamilton, Whatley and Hawkins:  A JOINT RESOLUTION PROPOSING AN AMENDMENT TO ARTICLE III OF THE CONSTITUTION OF SOUTH CAROLINA, 1895, RELATING TO THE LEGISLATIVE DEPARTMENT, BY ADDING SECTION 15A  SO AS TO REQUIRE THAT A BILL OR RESOLUTION OF THE GENERAL ASSEMBLY IMPOSING OR INCREASING A TAX OR FEE BE SUBMITTED TO A VOTE OF THE ELECTORS OF THE STATE IF THE BILL OR RESOLUTION DOES NOT RECEIVE THE APPROVAL OF TWO-THIRDS OF THE MEMBERSHIP OF THE HOUSE OF REPRESENTATIVES AND TWO-THIRDS OF THE MEMBERSHIP OF THE SENATE; AND TO REQUIRE THAT THE GENERAL ASSEMBLY  PROVIDE A PROCEDURE BY WHICH ELECTORS SHALL VOTE IF THE BILL OR RESOLUTION DOES NOT RECEIVE THE REQUIRED TWO-THIRDS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4 -- Reps. Wilkins, Haskins, H. Brown, J. Brown, Cato, Harrison, Meacham, Sharpe, D. Smith, Townsend, Vaughn, Allison, Altman, Bailey, Barfield, Barrett, Bauer, Beck, Campsen, Chellis, Cotty,  Davenport, Delleney, Felder, Gamble, Harrell, Hinson, Jordan, Kelley, Keegan, Kinon, Kirsh, Klauber, Law, Leach, Littlejohn, Limbaugh, Lloyd, Martin, McKay, McMaster, Rice, Riser, Robinson, Rodgers, Sandifer, Simrill, Spearman, Tripp, Walker, Witherspoon, Woodrum, Young, Young-Brickell, Stuart, Mullen, Seithel, Edge, Knotts, Mason, Sharpe, Hamilton, Webb and Whatley:  A BILL TO AMEND SECTION 11-11-440,  CODE OF LAWS OF SOUTH CAROLINA, 1976, RELATING TO LIMITATIONS ON GENERAL TAX INCREASES AND NEW GENERAL TAXES, SO AS TO REQUIRE A TWO-THIRDS VOTE IN EACH HOUSE FOR SUCH 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5 -- Reps. Inabinett, Cromer, Vaughn, Sharpe, Beck, Wilkes, Haskins, Lloyd, Carnell, Altman, Young, Hinson, Rodgers, Miller, Campsen, Breeland, Webb, Bauer, R. Smith, Stuart and Clyburn:  A BILL TO AMEND THE CODE OF LAWS OF SOUTH CAROLINA, 1976, BY ADDING SECTION 59-29-15 SO AS TO PROVIDE THAT THE TEACHING OF EBONICS, OTHERWISE REFERRED TO AS “BLACK ENGLISH”, IS PROHIBITED IN THE PUBLIC ELEMENTARY AND SECONDARY SCHOOLS OF THIS STATE, AND IN THE STATE-SUPPORTED INSTITUTIONS OF HIGHER LEARNING, INCLUDING TECHNICAL COLLEGES; AND TO PROVIDE THAT THE ABOVE PROVISIONS SHALL NOT BE CONSTRUED AS INFRINGING UPON THE AUTHORITY OF SCHOOLS TO INSTRUCT STUDENTS IN BLACK HISTORY AS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6 -- Reps. Allison, H. Brown, Loftis, Davenport, Hinson, R. Smith, Simrill, Vaughn, Young, J. Harris, Delleney, Altman, Keegan, Witherspoon, Leach, Haskins, Cooper, Beck, Sandifer, Jordan, Sharpe, Robinson, Tripp, Barrett, Hawkins, Rodgers, Campsen,  Limbaugh, Wilkins, Littlejohn, Kelley, Rodgers, Hinson, Walker, Quinn, Miller, Riser, Webb, Easterday, Hamilton, Rice, Martin, Townsend, Mason, Seithel, Meacham and Knotts:  A BILL TO AMEND THE CODE OF LAWS OF SOUTH CAROLINA, 1976, BY ADDING SECTION 44-41-85 SO AS TO MAKE THE PERFORMING OF A PARTIAL-BIRTH ABORTION UNLAWFUL AND A FELONY, TO PROVIDE PENALTIES FOR VIOLATION, TO GRANT TO CERTAIN PERSONS A  CAUSE OF ACTION AGAINST THE PHYSICIAN OR OTHER PERSON UNLAWFULLY PERFORMING A PARTIAL-BIRTH ABORTION, AND TO STIPULATE THE TYPES OF DAMAGES WHICH MAY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7 -- Reps. Robinson, Seithel and Meacham:  A BILL TO AMEND THE CODE OF LAWS OF SOUTH CAROLINA, 1976, BY ADDING SECTION 11-11-150 SO AS TO PROHIBIT THE GOVERNOR’S ANNUAL BUDGET RECOMMENDATION FROM PROPOSING THE APPROPRIATION OF SURPLUS GENERAL FUND REVENUES IN EXCESS OF AMOUNTS OFFICIALLY RECOGNIZED AS SUCH BY THE BOARD OF ECONOMIC ADVISORS, AND TO PROHIBIT THE APPROPRIATION OF SURPLUS GENERAL FUND REVENUES IN EXCESS OF  AMOUNTS OFFICIALLY RECOGNIZED AS SUCH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8 -- Reps. Allison, Mason, Seithel, Meacham and Haskins:  A BILL TO AMEND THE CODE OF LAWS OF SOUTH CAROLINA, 1976, BY ADDING SECTION 16-3-95 SO AS TO MAKE IT UNLAWFUL KNOWINGLY AND MALICIOUSLY TO INFLICT OR ALLOW A PERSON TO INFLICT GREAT BODILY HARM UPON A CHILD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9 -- Reps. Allison and Seithel:  A BILL TO AMEND TITLE 20, CHAPTER 4, CODE OF LAWS OF SOUTH CAROLINA, 1976, RELATING TO PROTECTION FROM DOMESTIC ABUSE, BY ENACTING THE "PROTECTION FROM POST-SEPARATION FAMILY VIOLENCE ACT" BY ADDING ARTICLE 3 SO AS TO CREATE A PRESUMPTION THAT NO PARENT WITH A HISTORY OF FAMILY VIOLENCE MAY BE AWARDED CUSTODY OF A CHILD AND TO PROVIDE CIRCUMSTANCES THAT MAY OVERCOME THE PRESUMPTION; TO PROVIDE FOR SUPERVISED VISITATION UNDER CERTAIN CONDITIONS; TO REQUIRE SEPARATION, DIVORCE, CHILD CUSTODY, AND VISITATION ORDERS TO CONTAIN AN INJUNCTION AGAINST THE PERPETRATOR OF FAMILY VIOLENCE; TO REQUIRE THE PERPETRATOR OF FAMILY VIOLENCE TO PAY ALL COURT AND ATTORNEY FEES AND COSTS INCURRED FOR MEDICAL AND PSYCHOLOGICAL CARE NECESSITATED BY THE FAMILY VIOLENCE; AND TO DESIGNATE SECTIONS 20-4-10 THROUGH 20-4-130 AS TITLE 20, CHAPTER 4, ARTICLE 1 NAMED "PROTECTION FROM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0 -- Reps. Haskins and Robinson:  A BILL TO AMEND THE CODE OF LAWS OF SOUTH CAROLINA, 1976, BY ADDING SECTIONS 56-5-616 AND 56-5-617 SO AS TO DEFINE THE HIGHWAYS ENCOMPASSING THE INTERSTATE HIGHWAY SYSTEM AND THE STATE HIGHWAY PRIMARY SYSTEM; TO AMEND SECTION 56-5-1520, AS AMENDED, RELATING TO SPEED LIMITS, SO AS TO REVISE THE SPEED LIMITS ALONG THE STATE’S HIGHWAYS; TO AMEND SECTION 56-5-1535, AS AMENDED, RELATING TO SPEEDING IN WORK ZONES, SO AS TO REVISE THE LANGUAGE ON SIGNS POSTED IN A WORK ZONE AND TO PROVIDE THAT THE PENALTY CONTAINED ON SIGNS POSTED IN A WORK ZONE ARE IN ADDITION TO OTHER PENALTIES FOR SPEEDING; TO AMEND SECTION 56-5-1540, RELATING TO THE ALTERATION OF SPEED LIMITS BY LOCAL AUTHORITIES, SO AS TO REVISE THE MAXIMUM SPEED LIMIT IN AN URBAN DISTRICT; TO REPEAL SECTION 56-5-1510, RELATING TO THE STATE’S FIFTY-FIVE MILE AN HOUR MAXIMUM SPEED LIMIT AND FEDERAL LAWS THAT PERMIT THE STATE TO SET SPEED LIMITS GREATER THAN FIFTY-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1 -- Reps. Seithel and Bauer:  A BILL TO AMEND  THE CODE OF LAWS OF SOUTH CAROLINA, 1976, BY ADDING SECTION 12-45-73 SO AS TO REQUIRE REAL PROPERTY TAX BILLS TO CONTAIN A STATEMENT OF THE PRECEDING YEAR'S TAX DUE IN EACH CATEGORY OF TAX IMPOSED FOR THE CURRENT TAX YEAR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2 -- Reps. Cromer and Haskins:  A BILL TO AMEND SECTION 59-29-80, AS AMENDED, CODE OF LAWS OF SOUTH CAROLINA, 1976, RELATING TO REQUIRED COURSES IN PHYSICAL EDUCATION IN THE PUBLIC SCHOOLS OF THIS STATE AND EXCEPTIONS FOR STUDENTS ENROLLED IN A ROTC PROGRAM, SO AS TO ALSO PROVIDE FOR AN EXCEPTION FOR STUDENTS ENROLLED IN A DANCE PROGRAM CONSISTING OF AT LEAST TWO SEMESTERS OF DANCE WHERE COURSE CREDITS ARE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3 -- Reps. Simrill and Haskins:  A BILL TO AMEND SECTION 44-77-140, AS AMENDED, CODE OF LAWS OF SOUTH CAROLINA, 1976, RELATING TO THE ABSENCE OF A DECLARATION OF A DESIRE FOR A NATURAL DEATH NOT CREATING A PRESUMPTION AS TO INTENT TO CONSENT TO OR REFUSE “DEATH-PROLONGING” PROCEDURES, SO AS TO CHANGE THIS TERM TO “LIFE-SUSTAIN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4 -- Reps. Townsend, Kirsh and Meacham:  A BILL TO AMEND SECTION 57-11-20, AS AMENDED, CODE OF LAWS OF SOUTH CAROLINA, 1976, RELATING TO THE STATE HIGHWAY FUND AND FEDERAL AID HIGHWAY FUND, SO AS TO REQUIRE THE DEPARTMENT OF TRANSPORTATION TO SUBMIT IN ITS ANNUAL BUDGET TO THE GENERAL ASSEMBLY ALL HIGHWAY PROJECTS SCHEDULED FOR CONSTRUCTION OR UNDER CONSTRUCTION, TO REQUIRE THE DEPARTMENT IN MOST CIRCUMSTANCES TO COMPLETE THESE PROJECTS BEFORE THE INITIATION OF A PROJECT NOT INCLUDED IN THE BUDGET AS SUBMITTED, AND TO REQUIRE THE DEPARTMENT NOT TO PAY FEES FOR PRELIMINARY ENGINEERING SERVICES UNTIL THE PROJECT I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5 -- Rep. Witherspoon:  A BILL TO AMEND THE CODE OF LAWS OF SOUTH CAROLINA, 1976, BY ADDING SECTION 50-1-290 SO AS TO MAKE IT UNLAWFUL, EXCEPT AS OTHERWISE SPECIFICALLY AUTHORIZED BY LAW, TO BUY, SELL, OR POSSESS FOR SALE ANY WILDLIFE NATIVE TO THIS STATE, INCLUDING LIVE OR DEAD WHOLE ANIMALS OR PARTS OF SUCH ANIMAL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6 -- Reps. Young-Brickell and Sharpe:  A BILL TO AMEND TITLE 48, CHAPTER 27, AS AMENDED, CODE OF LAWS OF SOUTH CAROLINA, 1976, RELATING TO THE LICENSING AND REGULATION OF FORESTERS, SO AS TO CONFORM THIS CHAPTER TO THE STATUTORY ORGANIZATIONAL AND ADMINISTRATIVE FRAMEWORK ESTABLISHED FOR PROFESSIONAL AND OCCUPATIONAL LICENSING BOARDS IN CHAPTER 1, TITLE 40 AND AMONG OTHER THINGS TO ESTABLISH MAXIMUM LIMITS ON FINES AND IMPRISONMENT FOR VIOLATIONS, TO REVISE EDUCATIONAL REQUIREMENTS FOR LICENSURE, AND TO REQUIRE A WRITTEN CONTRACT BE EXECUTED TO PERFORM SERVICES CONSIDERED THE PRACTICE OF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7 -- Reps. Wilkins, Haskins, Cato, Harrison, Meacham, Sharpe, D. Smith, Vaughn, Allison, Bailey, Barfield, Barrett, Bauer, Baxley, Beck, Campsen, Chellis, Cotty, Cromer, Davenport, Felder, Gamble, Harrell, J. Harris, Hinson, Jordan, Kelley, Keegan, Kinon, Klauber, Law, Leach, Littlejohn, Limbaugh, Lloyd, Mason, McKay, McMaster, Rice, Riser, Robinson, Rodgers, Sandifer, Simrill, Tripp, Walker, Witherspoon, Woodrum, Young, Young-Brickell, Stuart, Mullen, Seithel, Edge, R. Smith, Knotts, Webb, Limehouse, Whatley and Hawkins:  A JOINT RESOLUTION PROPOSING AN AMENDMENT TO SECTION 2, ARTICLE III OF THE CONSTITUTION OF SOUTH CAROLINA, 1895, RELATING TO THE HOUSE OF REPRESENTATIVES, SO AS TO PROVIDE THAT NO MEMBER OF THE HOUSE MAY SERVE MORE THAN SIX COMPLETE TERMS, TO PROVIDE THAT FOR THOSE HOUSE MEMBERS ELECTED IN THE 1996 ELECTION WHETHER OR NOT THEY HAVE PRIOR HOUSE SERVICE, THIS LIMITATION ON TERMS BEGINS WITH THE TERM STARTING ON THE MONDAY FOLLOWING THE 1996 GENERAL ELECTION, AND TO PROVIDE THAT FOR THOSE MEMBERS ELECTED AFTER 1996, WHETHER OR NOT THEY HAVE PRIOR HOUSE SERVICE, THE LIMITATION BEGINS WITH THE TERMS THE MEMBERS FIRST SERVE AFTER 1996; PROPOSING AN AMENDMENT TO SECTION 6, ARTICLE III OF THE CONSTITUTION, RELATING TO THE SENATE, SO AS TO PROVIDE THAT NO MEMBER OF THE SENATE MAY SERVE MORE THAN THREE COMPLETE TERMS, TO PROVIDE THAT FOR THOSE SENATORS ELECTED IN THE 1996 ELECTION WHETHER OR NOT THEY HAVE PRIOR SENATE SERVICE, THIS LIMITATION ON TERMS BEGINS WITH THE TERMS STARTING ON THE MONDAY FOLLOWING THE 1996 GENERAL ELECTION, TO PROVIDE THAT FOR THOSE SENATORS ELECTED AFTER 1996 WHETHER OR NOT THEY HAVE PRIOR SENATE SERVICE, THE LIMITATION BEGINS WITH THE TERMS THE MEMBERS FIRST SERVE AFTER 1996, AND TO REVISE CERTAIN OBSOLETE REFERENCES; AND PROPOSING AN AMENDMENT TO SECTION 7, ARTICLE VI OF THE CONSTITUTION, RELATING TO THE CONSTITUTIONAL OFFICERS OF THIS STATE, SO AS TO PROVIDE THAT NO CONSTITUTIONAL OFFICER MAY SERVE MORE THAN THREE COMPLETE TERMS, TO PROVIDE THAT FOR THOSE CONSTITUTIONAL OFFICERS ELECTED IN THE 1998 ELECTION WHETHER OR NOT THEY HAVE PRIOR SERVICE IN THAT CONSTITUTIONAL OFFICE, THIS LIMITATION ON TERMS BEGINS WITH THE TERMS STARTING IN JANUARY, 1999, AND TO PROVIDE THAT FOR THOSE CONSTITUTIONAL OFFICERS ELECTED AFTER 1998 WHETHER OR NOT THEY HAVE PRIOR SERVICE IN THAT CONSTITUTIONAL OFFICE, THE LIMITATION BEGINS WITH THE TERM THE CONSTITUTIONAL OFFICER FIRST SERVE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8 -- Reps. Young-Brickell, Meacham and Haskins:  A BILL TO AMEND THE CODE OF LAWS OF SOUTH CAROLINA, 1976, BY ADDING CHAPTER 24 TO TITLE 1 SO AS TO PROVIDE FOR A PRIVATIZATION POLICY BOARD FOR STATE GOVERNMENT, PROVIDE FOR THE MEMBERSHIP, DUTIES, AND FUNCTIONS OF THE BOARD, AND DEFINE PRIVATIZATION AS AN ACTION BY A STATE AGENCY TO CONTRACT WITH THE PRIVATE SECTOR OR WITH ANOTHER STATE AGENCY TO PERFORM FUNCTIONS OR SERVICES CURRENTLY BEING PERFORM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9 -- Reps. Young and Seithel:  A BILL TO AMEND THE CODE OF LAWS OF SOUTH CAROLINA, 1976, BY ADDING SECTION 16-3-750 SO AS TO PROVIDE THAT THE PUNISHMENT FOR CERTAIN FIRST OFFENSE SEX OFFENDERS RELEASED INTO A COMMUNITY SUPERVISION PROGRAM OR ON PAROLE MAY INCLUDE  MEDROXYPROGESTERONE ACETATE TREATMENT OR ITS CHEMICAL EQUIVALENT, THAT THE PUNISHMENT FOR CERTAIN SECOND OFFENSE SEX OFFENDERS RELEASED INTO A COMMUNITY SUPERVISION PROGRAM OR ON PAROLE SHALL INCLUDE MEDROXYPROGESTERONE ACETATE TREATMENT OR ITS CHEMICAL EQUIVALENT, THAT CERTAIN SEX OFFENDERS RELEASED INTO A COMMUNITY SUPERVISION PROGRAM OR ON PAROLE ARE EXEMPT FROM THE PROVISIONS OF THIS SECTION, AND THAT THE DEPARTMENT OF CORRECTIONS SHALL ADMINISTER THE PROVISIONS OF THIS SECTION AND PROVIDE CERTAIN NOTICE TO A PERSON RELEASED INTO A COMMUNITY SUPERVISION PROGRAM OR ON PAROLE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0 -- Rep. Witherspoon:  A BILL TO AMEND THE CODE OF LAWS OF SOUTH CAROLINA, 1976, BY ADDING SECTIONS 50-11-745 AND 50-13-1199 SO AS TO PROVIDE THE DEPARTMENT OF NATURAL RESOURCES A PROCEDURE TO RELEASE CERTAIN PROPERTY CONFISCATED FROM VIOLATORS OF GAME AND FISH PROVISIONS TO INNOCENT OWNERS OR LIENHOLDERS AND TO ALLOW THE DEPARTMENT TO MAINTAIN OR DISPOSE OF CERTAIN UNCLAIM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1 -- Reps. Townsend, Cooper, Walker and Haskins:  A BILL TO AMEND SECTION 56-1-50, AS AMENDED, CODE OF LAWS OF SOUTH CAROLINA, 1976, RELATING TO A BEGINNER’S PERMIT, SO AS TO PROVIDE THAT A PERSON MUST HOLD A BEGINNER’S PERMIT FOR AT LEAST NINETY DAYS BEFORE HE MAY BE ISSUED A DRIVER’S LICENSE OR A RESTRICTED DRIVER’S LICENSE; AND TO AMEND SECTION 56-1-180, AS AMENDED, RELATING TO SPECIAL RESTRICTED DRIVER’S LICENSES, SO AS TO REQUIRE THAT A PERSON MUST HOLD A BEGINNER’S PERMIT FOR AT LEAST NINETY DAYS BEFORE HE MAY BE ISSUED A DRIVER’S LICENSE OR A RESTRICT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2 -- Reps. Townsend and Meacham:  A BILL TO AMEND THE CODE OF LAWS OF SOUTH CAROLINA, 1976, BY ADDING SECTION 38-77-601 SO AS TO EXEMPT PERSONS OWNING ANTIQUE MOTOR VEHICLES FROM THE REINSURANCE FACILITY RECOUPMEN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3 -- Rep. Townsend:  A BILL TO AMEND SECTION 53-5-55, CODE OF LAWS OF SOUTH CAROLINA, 1976, RELATING TO HOLIDAYS FOR BANKS AND OTHER FINANCIAL INSTITUTIONS, SO AS TO INCLUDE THE FRIDAY IMMEDIATELY PRECEDING EASTER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4 -- Reps. Townsend, Meacham and Robinson:  A BILL TO AMEND THE CODE OF LAWS OF SOUTH CAROLINA, 1976, BY ADDING SECTION 1-23-165 SO AS TO PROVIDE THAT NO STATE AGENCY OR DEPARTMENT MAY PROMULGATE REGULATIONS IF ITS GOVERNING BODY IS NOT ELECTED, APPOINTED, OR CONFIRMED BY ADVICE AND CONSENT OF THE GENERAL ASSEMBLY AND TO PROVIDE THAT THESE STATE AGENCIES OR DEPARTMENTS RATHER THAN PROMULGATING A REGULATION SHALL RECOMMEND TO THE APPROPRIATE STANDING COMMITTEES OF THE GENERAL ASSEMBLY HAVING JURISDICTION OF THE AGENCY, DEPARTMENT, OR SUBJECT MATTER THE NEEDED CHANGE IN STATE LAW TO ACCOMPLISH THE INTEND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5 -- Reps. Townsend, Meacham and Robinson:  A BILL TO AMEND SECTION 1-23-120, AS AMENDED, CODE OF LAWS OF SOUTH CAROLINA, 1976, RELATING TO GENERAL ASSEMBLY APPROVAL OF REGULATIONS, SO AS TO REQUIRE THAT ALL REGULATIONS MUST BE ENACTED BY THE GENERAL ASSEMBLY AND ALL RULES AND PROVISIONS OF LAW APPLICABLE TO THE ENACTMENT OF THE STATUTORY LAW OF THIS STATE APPLIES TO THE ENACTMENT OF REGULATIONS; TO REPEAL SECTION 1-23-125 RELATING TO GENERAL ASSEMBLY APPROVAL OF REGULATIONS; AND TO REPEAL SECTION 1-23-130 RELATING TO EMERGENC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6 -- Reps. Townsend, Cooper, Bauer and Robinson:  A BILL TO AMEND SECTION 27-35-160, CODE OF LAWS OF SOUTH CAROLINA, 1976, RELATING TO UNLAWFUL ABANDONMENT OF BUILDINGS WITHOUT NOTICE, SO AS TO PROVIDE THAT A TENANT WHO ABANDONS A PREMISE AND CAUSES DAMAGE IN EXCESS OF HIS SECURITY DEPOSIT IS GUILTY OF A MISDEMEANOR, AND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7 -- Reps. Townsend, Cooper, Bauer and Robinson:  A BILL TO AMEND SECTION 27-37-40, CODE OF LAWS OF SOUTH CAROLINA, 1976, RELATING TO THE EJECTMENT OF A TENANT FOR FAILURE TO APPEAR AT A SHOW CAUSE HEARING, SO AS TO PROVIDE THAT A TENANT IS GUILTY OF TRESPASS IF HE FAILS TO VACATE A PROPERTY AFTER HE HAS BEEN EJECTED,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8 -- Reps. Davenport and Meacham:  A BILL TO AMEND TITLE 20, CHAPTER 7, ARTICLE 3, CODE OF LAWS OF SOUTH CAROLINA, 1976, RELATING TO THE LEGAL STATUS OF CHILDREN, BY ADDING SUBARTICLE 2 TO ENACT THE PARENTAL RIGHTS AND RESPONSIBILITIES ACT OF 1997, SO AS TO ESTABLISH THE RIGHTS OF PARENTS IN DIRECTING THE UPBRINGING OF THEIR CHILDREN, TO PROHIBIT THE STATE FROM INTERFERING IN THIS RIGHT, TO ALLOW A PARENT TO RAISE A VIOLATION OF THIS SUBARTICLE AS A CLAIM OR DEFENSE, TO PROVIDE FOR ATTORNEY'S FEES WHEN A PARENT PREVAILS, AND TO EXEMPT CERTAIN ACTIONS BETWEEN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9 -- Rep. Cato:  A BILL TO AMEND TITLE 40, CHAPTER 57, CODE OF LAWS OF SOUTH CAROLINA, 1976, RELATING TO THE SOUTH CAROLINA REAL ESTATE COMMISSION, SO AS TO CONFORM THIS CHAPTER TO THE STATUTORY ORGANIZATIONAL AND ADMINISTRATIVE FRAMEWORK ESTABLISHED FOR PROFESSIONAL AND OCCUPATIONAL LICENSING BOARDS IN CHAPTER 1, TITLE 40 AND, AMONG OTHER THINGS, TO EXPAND THE RESPONSIBILITIES OF A “BROKER-IN-CHARGE”, TO ESTABLISH THE PARAMETERS, DUTIES, AND RESPONSIBILITIES FOR AGENCY RELATIONSHIPS IN REAL ESTATE, AND TO REQUIRE LICENSEES TO HAVE A HIGH SCHOOL DIPLOMA OR THE EQUIVALENT, TO INCREASE THE HOURS REQUIRED FOR A BROKER’S LICENSE, TO ELIMINATE THE TWO-TIERED SALES EXAMINATION, TO ESTABLISH OPTIONS FOR SETTLING EARNEST MONEY DISPUTES AND TO REVISE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0 -- Reps. Inabinett, Lloyd, Stille and Bauer:  A BILL TO AMEND SECTION 7-13-2110, CODE OF LAWS OF SOUTH CAROLINA, 1976, RELATING TO THE EXPLANATION OF CONSTITUTIONAL AMENDMENTS PREPARED BY THE CONSTITUTIONAL BALLOT COMMISSION, SO AS TO REQUIRE PRINTING OF THE PROPOSED CONSTITUTIONAL QUESTION, AS WELL AS ITS EXPLANATION, AND REQUIRE THE PROPOSED QUESTION AND EXPLANATION BE PRESENTED IN A NEWSPAPER OF GENERAL CIRCULATION IN EACH COUNTY WITH THE COST OF ALL PRINTINGS BEING BORNE BY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1 -- Reps. Inabinett, Walker, Altman, Lloyd, Beck and Hinson:  A JOINT RESOLUTION PROPOSING AN AMENDMENT TO SECTION 2, ARTICLE III OF THE CONSTITUTION OF SOUTH CAROLINA, 1895, RELATING TO THE HOUSE OF REPRESENTATIVES, SO AS TO PROVIDE THAT BEGINNING IN 1998, MEMBERS OF THE HOUSE OF REPRESENTATIVES MUST BE CHOSEN EVERY FOURTH INSTEAD OF EVERY SECOND YEAR;  TO AMEND SECTION 8, ARTICLE III, RELATING TO ELECTION OF THE HOUSE OF REPRESENTATIVES, SO AS TO PROVIDE THAT MEMBERS OF THE HOUSE BE ELECTED EVERY FOURTH INSTEAD OF EVERY SECOND YEAR; AND TO AMEND SECTION 6, ARTICLE III, RELATING TO ELECTION OF THE SENATE, SO AS TO PROVIDE THAT MEMBERS OF THE SENATE BE ELECTED EVERY SIXTH INSTEAD OF EVERY FOURT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2 -- Rep. Seithel:  A BILL TO AMEND CHAPTER 23, TITLE 57, CODE OF LAWS OF SOUTH CAROLINA, 1976, BY ADDING ARTICLE 17 SO AS TO DESIGNATE A PORTION OF SOUTH CAROLINA HIGHWAY 700 IN CHARLESTON COUNTY AS “MAYBANK SCENIC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3 -- Reps. Knotts, Bauer, Haskins and Robinson:  A BILL TO AMEND SECTION 56-5-1520, AS AMENDED, CODE OF LAWS OF SOUTH CAROLINA, 1976, RELATING TO SPEED LIMITS, SO AS TO PROVIDE THAT THE MAXIMUM SPEED LIMIT ON AN INTERSTATE HIGHWAY IS SEVENTY MILES AN HOUR; AND TO REPEAL SECTION 56-5-1510, RELATING TO THE STATE’S FIFTY-FIVE MILE AN HOUR MAXIMUM SPEED LIMIT AND FEDERAL LAWS THAT PERMIT THE STATE TO SET SPEED LIMITS GREATER THAN FIFTY-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4 -- Reps. Knotts and Limehouse:  A BILL TO AMEND CHAPTER 3, TITLE 56, CODE OF LAWS OF SOUTH CAROLINA, 1976, RELATING TO MOTOR VEHICLE REGISTRATION AND LICENSING, BY ADDING ARTICLE 52 SO AS TO PROVIDE FOR THE ISSUANCE OF “CHARTER LIMOUSIN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5 -- Rep. Bailey:  A BILL TO AMEND THE CODE OF LAWS OF SOUTH CAROLINA, 1976, BY ADDING CHAPTER 8 TO TITLE 6 SO AS TO PROVIDE FOR BUILDING CODES ENFORCEMENT OFFICERS, AND FOR THEIR FUNCTIONS, DUTIES, AND REGISTRATION; BY ADDING SECTION 38-7-35 SO AS TO PROVIDE THE FIRST TWO HUNDRED FIFTY THOUSAND DOLLARS OF THE PREMIUM TAX LEVIED ON FIRE INSURERS MUST BE USED FOR THE PURPOSE OF IMPLEMENTING THE TRAINING, CERTIFICATION, AND CONTINUING EDUCATION PROGRAM FOR BUILDING CODES ENFORCEMENT OFFICERS; TO AMEND CHAPTER 9, TITLE 6, AS AMENDED, RELATING TO BUILDING CODES, SO AS TO REVISE THE REQUIREMENTS FOR THESE CODES, AND THE MANNER IN WHICH COUNTIES AND MUNICIPALITIES MUST ADOPT AND ENFORCE THOSE CODES, REVISE THE MEMBERSHIP OF THE BUILDING CODES COUNCIL, REVISE PENALTIES, PROVIDE FOR DUTIES OF THE STATE FIRE MARSHAL AND DEPUTY FIRE MARSHALS IN REGARD TO THESE CODES, AND PROVIDE FOR LIMITED APPLICATION OF THE CHAPTER; AND TO REPEAL CHAPTER 10 OF TITLE 6 RELATING TO THE SOUTH CAROLINA BUILDING ENERGY EFFICIENCY STANDAR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6 -- Reps. Felder and Boan:  A BILL TO AMEND ACT 518 OF 1980, AS AMENDED, RELATING TO UNIVERSITY OF SOUTH CAROLINA ATHLETICS FACILITIES  REVENUE BONDS, SO AS TO PROVIDE A DEFINITION OF “NET ATHLETIC REVENUES” AND RESTORE THE DEFINITION REFERRING TO THE STATE BUDGET AND CONTROL BOARD; TO REMOVE THE OUTSTANDING DEBT LIMIT FOR THESE BONDS, AUTHORIZE THEIR USE FOR REFUNDING OF EARLIER ISSUES, AND MAKE THESE BONDS PAYABLE FROM ADMISSION FEES, SPECIAL STUDENT FEES, AND NET ATHLETIC REVENUES; TO DELETE PROVISIONS RELATED TO ADVERTISING OF ISSUES, TO PROVIDE THAT EXISTING FEES MUST BE SET AFTER THE CONSIDERATION OF NET ATHLETIC REVENUES, TO CONFORM USES OF THE BOND REVENUES AND THE SETTING OF FEES TO THE AMENDMENT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7 -- Rep. Seithel:  A BILL TO AMEND SECTION 40-11-10, CODE OF LAWS OF SOUTH CAROLINA, 1976, RELATING TO DEFINITIONS RELATIVE TO LICENSING OF CONTRACTORS, SO AS TO PROVIDE THAT GENERAL CONTRACTORS INCLUDE A PERSON WHO UNDERTAKES MARINE CONSTRUCTION FOR A FEE OF FIVE THOUSAND DOLLARS OR MORE AND THAT MECHANICAL CONTRACTORS INCLUDE A PERSON WHO UNDERTAKES MARINE CONSTRUCTION FOR ANY FEE AND TO DEFINE MARINE CONSTRUCTION; AND TO AMEND SECTION 40-59-10, AS AMENDED, RELATING TO DEFINITIONS RELATIVE TO LICENSING RESIDENTIAL BUILDERS, SO AS TO PROVIDE THAT RESIDENTIAL BUILDERS INCLUDE A PERSON WHO UNDERTAKES MARINE CONSTRUCTION FOR ANY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8 -- Rep. Seithel:  A BILL TO AMEND SECTION 55-5-70, AS AMENDED, CODE OF LAWS OF SOUTH CAROLINA, 1976, RELATING TO THE DUTIES AND POWERS OF THE AERONAUTICS DIVISION OF THE DEPARTMENT OF COMMERCE, SO AS TO BRING ALL STATE AIRCRAFT UNDER THE CONTROL AND SUPERVISION OF THE DIVISION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9 -- Reps. Seithel, Meacham and Robinson:  A BILL TO AMEND SECTION 20-7-1642, CODE OF LAWS OF SOUTH CAROLINA, 1976, RELATING TO PROHIBITING FOSTER CARE PLACEMENTS WITH PERSONS WHO HAVE A HISTORY OF CHILD ABUSE OR NEGLECT OR A CRIMINAL RECORD FOR CERTAIN CRIMES, SO AS TO ALSO PROHIBIT SUCH PLACEMENTS WITH A PERSON WHO IS A HOMOSEXUAL OR BISEXUAL; AND TO AMEND SECTION 20-7-1670, AS AMENDED, RELATING TO PERSONS WHO MAY ADOPT A CHILD SO AS TO PROHIBIT ADOPTIONS BY PERSONS WHO HAVE A HISTORY OF CHILD ABUSE OR NEGLECT, OR A CRIMINAL RECORD FOR CERTAIN CRIMES, OR WHO IS A HOMOSEXUAL OR BISEX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80 -- Rep. Witherspoon:  A BILL TO AMEND SECTION 50-17-665, AS AMENDED, CODE OF LAWS OF SOUTH CAROLINA, 1976, RELATING TO THE LIMITS ON THE AMOUNT OF SHRIMP AUTHORIZED TO BE TAKEN OVER BAIT, SO AS TO IMPOSE CATCH AND POSSESSION LIMITS ON SHRIMP, AND TO REVISE THE PENALTIES FOR VIOLATIONS INCLUDING THE FORFEITURE OF SPECIFIED PERSONAL PROPERTY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81 -- Rep. Seithel:  A BILL TO AMEND THE CODE OF LAWS OF SOUTH CAROLINA, 1976, BY ADDING SECTION 38-33-325 SO AS TO REQUIRE  HEALTH BENEFIT PLANS TO ALLOW FEMALE PARTICIPANTS DIRECT ACCESS, WITHOUT REFERRAL, TO OBSTETRICAL AND GYNECOLOGICAL HEALTH CARE SERVICES WITHIN THE PLAN BENEFITS AND TO REQUIRE THE PLAN TO INFORM FEMALE PARTICIPANTS IN WRITING OF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82 -- Rep. Seithel:  A BILL TO AMEND SECTION 47-1-40, AS AMENDED, CODE OF LAWS OF SOUTH CAROLINA, 1976, RELATING TO ILL TREATMENT OF ANIMALS, SO AS TO CHANGE CERTAIN OF THESE OFFENSES TO FELONIES AND TO INCREAS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83 -- Rep. Seithel:  A BILL TO AMEND CHAPTER 23, TITLE 57, CODE OF LAWS OF SOUTH CAROLINA, 1976, BY ADDING ARTICLE 16 SO AS TO DESIGNATE A PORTION OF SOUTH CAROLINA HIGHWAY 316 IN CHARLESTON COUNTY AS “BEAR’S BLUFF ROAD SCENIC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84 -- Rep. Davenport:  A BILL TO AMEND SECTION 16-17-600, AS AMENDED, CODE OF LAWS OF SOUTH CAROLINA, 1976, RELATING TO THE UNLAWFUL DESTRUCTION OR DESECRATION OF HUMAN REMAINS OR REPOSITORIES AND THE PENALTIES THEREFOR, SO AS TO INCREASE THE MONETARY PENALTIES FOR CERTAIN VIOLATIONS AND REQUIRE ONE HUNDRED TWENTY HOURS OF COMMUNITY SERVICE WHERE THE OFFENSE IS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85 -- Reps. Davenport and Bauer:  A BILL TO AMEND THE CODE OF LAWS OF SOUTH CAROLINA, 1976, BY ADDING SECTION 5-7-65 SO AS TO PROVIDE THAT A MUNICIPALITY MUST ISSUE A PERMIT WITHOUT COST FOR A VETERAN’S DAY PARADE OR A VETERAN’S PARADE WHICH OCCURS ON A DAY OTHER THAN VETERAN’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86 -- Rep. Scott:  A BILL TO AMEND ACT 280 OF 1979, RELATING TO THE TAX LEVY FOR RICHLAND AND LEXINGTON COUNTY SCHOOLS, SO AS TO PROVIDE THAT EFFECTIVE WITH THE FISCAL YEAR BEGINNING JULY 1, 1997, A SCHOOL TAX FOR GENERAL OPERATING PURPOSES FOR RICHLAND COUNTY SCHOOL DISTRICT 1 MUST BE DETERMINED BY THE BOARD OF TRUSTE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87 -- Reps. Rice and Robinson:  A BILL TO AMEND SECTIONS 27-37-20 AND 27-37-40, CODE OF LAWS OF SOUTH CAROLINA, 1976, RELATING TO EJECTMENT OF TENANTS BY LANDLORDS, SO AS TO REDUCE FROM TEN DAYS TO FIVE DAYS THE TIME WITHIN WHICH A TENANT MUST APPEAR AND SHOW CAUSE WHY HE SHOULD NOT BE EJECTED; TO AMEND SECTION 27-37-60, RELATING TO TRIAL OF EJECTMENT CASES, SO AS TO PROVIDE THAT THE MAGISTRATE SHALL GIVE SUCH CASES FIRST PRIORITY; AND TO AMEND SECTION 27-37-100, RELATING TO A MAGISTRATE ISSUING A WRIT OF EJECTMENT FOLLOWING A VERDICT FOR THE PLAINTIFF, SO AS TO PROVIDE THAT SUCH WRITS OF EJECTMENT MUST BE ISSUED IMMEDIATELY RATHER THAN WITHIN FIVE DAYS OF THE VERD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88 -- Reps. Simrill and Meacham:  A BILL TO AMEND SECTION 59-142-10, CODE OF LAWS OF SOUTH CAROLINA, 1976, RELATING TO THE NEED-BASED GRANTS PROGRAM UNDER WHICH STUDENTS MAY RECEIVE A NEED-BASED GRANT FROM THE CHILDREN’S EDUCATION ENDOWMENT FUND, SO AS TO PROVIDE THAT PART-TIME AS WELL AS FULL-TIME STUDENTS ARE ELIGIBLE FOR SUCH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89 -- Reps. Davenport, Meacham and Robinson:  A JOINT RESOLUTION PROPOSING AN AMENDMENT TO ARTICLE XV OF THE CONSTITUTION OF SOUTH CAROLINA, 1895, RELATING TO IMPEACHMENT OF CERTAIN OFFICERS, BY ADDING SECTION 4 SO AS TO PROVIDE FOR RECALLING AND REMOVING FROM PUBLIC OFFICE PERSONS HOLDING STATE OR LOCAL GOVERNMENT OFFICES FILLED BY A VOTE OF QUALIFIED ELECTORS AND TO REQUIRE THE GENERAL ASSEMBLY TO ENACT IMPLEMENTING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90 -- Reps. Davenport and Meacham:  A JOINT RESOLUTION PROPOSING AN AMENDMENT TO THE CONSTITUTION OF SOUTH CAROLINA, 1895, BY ADDING SECTION 15 TO ARTICLE XVII SO AS TO ESTABLISH A SPECIFIED PROCEDURE FOR THE ENACTMENT OF LAWS AND CONSTITUTIONAL AMENDMENTS BY INITIATIV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91 -- Rep. Scott:  A BILL TO AMEND SECTION 22-5-510, CODE OF LAWS OF SOUTH CAROLINA, 1976, RELATING TO BAILING A PERSON, SO AS TO PROVIDE WHEN A PERSON MUST BE ALLOWED A BOND HEARING AND MUST BE RELEASED AFTER OFFERING SUFFICIENT BOND; TO AMEND SECTION 38-53-50, AS AMENDED, RELATING TO A BAIL BONDSMAN SURRENDER OF A DEFENDANT, SO AS TO REVISE THE CIRCUMSTANCES IN WHICH A BAIL BONDSMAN MAY OBTAIN A COMMITMENT ORDER; TO AMEND SECTION 38-53-70, RELATING TO REMISSION OF JUDGMENT, SO AS TO PROVIDE THAT A SURETY MAY OBTAIN A REFUND OF A PORTION OF THE AMOUNT ESTREATED IF A PRINCIPAL IS SURRENDERED WITHIN A CERTAIN PERIOD AFTER AN ESTREATMENT ORDER HAS BEEN ISSUED; TO AMEND SECTION 38-53-90, AS AMENDED, RELATING TO QUALIFICATIONS FOR LICENSING A BONDSMAN AND A RUNNER, SO AS TO REQUIRE BOTH TO POSSESS THE MINIMUM TRAINING THE STATE REQUIRES FOR A LAW ENFORCEMENT OFFICER; AND TO AMEND SECTION 38-53-170, AS AMENDED, RELATING TO ACTIVITIES A BAIL BONDSMAN OR A RUNNER MAY NOT ENGAGE IN, SO AS TO ALLOW A BAIL BONDSMAN OR A RUNNER TO ATTEND CERTAIN COURT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92 -- Rep. Scott:  A JOINT RESOLUTION PROPOSING AN AMENDMENT TO SECTION 7, ARTICLE XVII OF THE CONSTITUTION OF SOUTH CAROLINA, 1895, RELATING TO A LOTTERY, SO AS TO ALLOW LOTTERIES TO BE CONDUCTED ONLY BY THE STATE AND TO PROVIDE FOR THE USE OF THE REVENUES DERIVED FROM THE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93 -- Reps. Young, Meacham and Bauer:  A BILL TO AMEND SECTION 16-13-30, AS AMENDED, CODE OF LAWS OF SOUTH CAROLINA, 1976, RELATING TO PETIT AND GRAND LARCENY, SO AS TO PROVIDE THAT THE THEFT OF A FIREARM IS GRAND LARCENY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94 -- Reps. Young-Brickell, Haskins and Robinson:  A BILL TO AMEND THE CODE OF LAWS OF SOUTH CAROLINA, 1976, BY ADDING SECTION 56-23-87 SO AS TO PROVIDE THAT A PERSON WHO SUCCESSFULLY COMPLETES CERTAIN DRIVER TRAINING COURSES MUST BE ISSUED A CERTIFICATE OF COMPLETION BY THE DEPARTMENT OF PUBLIC SAFETY; TO AMEND SECTION 56-1-40, AS AMENDED, RELATING TO PERSONS WHO MAY OBTAIN A DRIVER’S LICENSE, BEGINNER’S PERMIT, OR INSTRUCTION PERMIT, SO AS TO REVISE THE AGE OF A PERSON WHO MAY OBTAIN A DRIVER’S LICENSE AND A SPECIAL RESTRICTED DRIVER’S LICENSE AND TO DELETE THE TERM “INSTRUCTION PERMIT” AND SECTION 56-1-60; TO AMEND SECTION 56-1-50, AS AMENDED, RELATING TO OBTAINING A BEGINNER’S PERMIT, SO AS TO REVISE THE CONDITIONS AND TIMES UPON WHICH A PERSON HOLDING A BEGINNER’S PERMIT MAY OPERATE A MOTOR VEHICLE; TO AMEND SECTION 56-1-180, AS AMENDED, RELATING TO A SPECIAL RESTRICTED DRIVER’S LICENSE, SO AS TO REVISE THE AGE OF A PERSON WHO MAY OBTAIN A SPECIAL RESTRICTED DRIVER’S LICENSE, DELETE THE TERM “INSTRUCTION PERMIT”, TO REVISE THE HOURS THAT A PERSON HOLDING A SPECIAL RESTRICTED DRIVER’S LICENSE MAY OPERATE A MOTOR VEHICLE, AND TO REVISE THE QUALIFICATIONS OF A DRIVER WHO MUST ACCOMPANY THE HOLDER OF A SPECIAL RESTRICT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95 -- Rep. J. Brown:  A BILL TO AMEND THE CODE OF LAWS OF SOUTH CAROLINA, 1976, BY ADDING SECTION 59-26-45 SO AS TO PROVIDE THAT A MINIMUM OF ONE CREDIT HOUR IN ASSISTIVE TECHNOLOGY TRAINING MUST BE INCLUDED IN THE RECERTIFICATION REQUIREMENTS FOR SPECIAL EDUCATION TEACHERS AND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96 -- Reps. Cromer, Kirsh, Robinson and Clyburn:  A BILL TO AMEND THE CODE OF LAWS OF SOUTH CAROLINA, 1976, BY ADDING CHAPTER 118 TO TITLE 59, SO AS TO ENACT THE SOUTH CAROLINA PREPAID POST-SECONDARY EDUCATION EXPENSE PROGRAM; TO ESTABLISH THE SOUTH CAROLINA PREPAID POST-SECONDARY EDUCATION EXPENSE BOARD TO IMPLEMENT THE PROGRAM; TO AMEND SECTION 12-7-435, AS AMENDED, RELATING TO DEDUCTIONS FROM SOUTH CAROLINA TAXABLE INCOME, SO AS TO ALLOW THE DEDUCTION OF PAYMENTS FOR AND BENEFITS FROM AN ADVANCE PAYMENT CONTRACT FOR UNIVERSITY AND COMMUNITY COLLEGE ADVANCE PAYMENT PLANS, TO REQUIRE THE BOARD TO OBTAIN RULINGS FROM THE INTERNAL REVENUE SERVICE AND THE SECURITIES AND EXCHANGE COMMISSION WITH RESPECT TO THE PROGRAM AND TO REQUIRE THE INFORMATION TO BE PROVIDED TO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97 -- Rep. Simrill:  A BILL TO AMEND SECTION 16-17-600, AS AMENDED, CODE OF LAWS OF SOUTH CAROLINA, 1976, RELATING TO THE UNLAWFUL DESTRUCTION OR DESECRATION OF HUMAN REMAINS OR REPOSITORIES AND THE PENALTIES THEREFOR, SO AS TO INCREASE THE PENALTIES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98 -- Rep. Scott:  A BILL TO AMEND THE CODE OF LAWS OF SOUTH CAROLINA, 1976, BY ADDING CHAPTER 14 TO TITLE 34 SO AS TO ENACT THE COMMUNITY REINVESTMENT ACT BY  PROVIDING FOR A COMMUNITY REINVESTMENT BOARD, ITS POWERS AND DUTIES, AND THE REQUIREMENTS FOR COMMUNITY RE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99 -- Rep. J. Brown:  A BILL TO AMEND THE CODE OF LAWS OF SOUTH CAROLINA, 1976, BY ADDING SECTION 59-33-116 SO AS TO PROVIDE THAT BEGINNING NO LATER THAN AGE SIXTEEN, SPECIAL EDUCATION STUDENTS WHO GRADUATE FROM HIGH SCHOOL BY DIPLOMA, ATTENDANCE CERTIFICATE OR WHO OTHERWISE EXIT THE PUBLIC SCHOOL SYSTEM AFTER ENTERING HIGH SCHOOL MUST BE PROVIDED AN INDIVIDUAL TRANSITION PLAN, OUTLINING TRANSITION SERVICES, WHICH SHALL ASSURE THAT THESE STUDENTS HAVE ADEQUATE INFORMATION, ACCESS TO ADULT SERVICE AGENCIES AND A STATEMENT OF THE INTERAGENCY RESPONSIBILITIES OR LINKAGES WHICH CAN PROVIDE APPROPRIATE ASSISTIVE TECHNOLOGY DEVICES AND SERVICES TO THEM AFTER THEY EXIT THE PUBLIC SCHO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00 -- Rep. J. Brown:  A BILL TO AMEND SECTION 59-19-90, AS AMENDED, CODE OF LAWS OF SOUTH CAROLINA, 1976, RELATING TO POWERS AND DUTIES OF SCHOOL BOARDS OF TRUSTEES, SO AS TO AUTHORIZE A BOARD TO PROMULGATE REGULATIONS ESTABLISHING A SCHOOL UNIFORM OR UNIFORM DRESS CODE POLICY WITHIN ITS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01 -- Rep. Scott:  A BILL TO AMEND THE CODE OF LAWS OF SOUTH CAROLINA, 1976, BY ADDING ARTICLE 15 TO CHAPTER 3, TITLE 47 SO AS TO PROVIDE FOR STATEWIDE ANIM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02 -- Rep. J. Brown:  A BILL TO AMEND SECTION 12-36-2120, AS AMENDED, CODE OF LAWS OF SOUTH CAROLINA, 1976, RELATING TO SALES AND USE TAX EXEMPTIONS, SO AS TO EXEMPT PRESCRIPTION EYEGLASS LENSES AND RAW MATERIALS USED IN THE FABRICATION OF SUCH LENSES AND TO PROVIDE THAT THIS EXEMPTION DOES NOT EXTEND TO EYEGLASS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 3203 -- Rep. Simrill:  A BILL TO AMEND THE CODE OF LAWS OF SOUTH CAROLINA, 1976, BY ADDING SECTION 12-37-257, SO AS TO EXEMPT FROM PROPERTY TAX THAT AMOUNT OF FAIR MARKET VALUE OF RESIDENTIAL PROPERTY QUALIFYING FOR THE HOMESTEAD EXEMPTION WHICH REPRESENTS INCREASES IN THE FAIR MARKET VALUE OF THE PROPERTY OCCURRING AFTER THE PROPERTY FIRST QUALIFIES FOR THE HOMESTEAD EXEMPTION, AND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04 -- Rep. Scott:  A BILL TO AMEND SECTION 12-37-220, AS AMENDED, CODE OF LAWS OF SOUTH CAROLINA, 1976, RELATING TO PROPERTY TAX EXEMPTIONS, SO AS TO EXTEND THE EXEMPTION ALLOWED THE PROPERTY OF A RELIGIOUS, CHARITABLE, ELEEMOSYNARY, EDUCATIONAL, OR LITERARY SOCIETY TO PROPERTY LEASED BY SUCH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05 -- Rep. Scott:  A BILL TO AMEND CHAPTER 37, TITLE 12, CODE OF LAWS OF SOUTH CAROLINA, 1976, RELATING TO PROPERTY TAXES, BY ADDING ARTICLE 25 SO AS TO ENACT THE INCOME TAX CREDIT FOR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06 -- Reps. Harvin and Bauer:  A BILL TO AMEND SECTION 12-37-220, AS AMENDED, CODE OF LAWS OF SOUTH CAROLINA, 1976, RELATING TO PROPERTY TAX EXEMPTIONS, SO AS TO EXEMPT OWNER-OCCUPIED RESIDENTIAL PROPERTY FROM INCREASES IN FAIR MARKET VALUE OCCURRING WHILE IN THE HANDS OF THE CURRENT OWNER,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07 -- Reps. Seithel and Haskins:  A BILL TO AMEND THE CODE OF LAWS OF SOUTH CAROLINA, 1976, BY ADDING SECTION 61-6-35 SO AS TO PROHIBIT DRINKING GAMES IN ESTABLISHMENTS WHICH SELL ALCOHOLIC LIQUORS FOR CONSUMPTION ON THE PREMISES, TO PROVIDE PENALTIES, AND TO DEFINE "DRINKING GAMES" AND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08 -- Rep. Seithel:  A BILL TO AMEND THE CODE OF LAWS OF SOUTH CAROLINA, 1976, BY ADDING SECTION 28-2-65 SO AS TO AUTHORIZE THE STATE TO ACQUIRE PROPERTY OF HISTORICAL VALUE BY CONDEMNATION AND TO REQUIRE THE STATE TO PRESERVE AND PROTECT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09 -- Reps. Seithel and Meacham:  A BILL TO AMEND SECTION 20-7-1740, AS AMENDED, CODE OF LAWS OF SOUTH CAROLINA, 1976, RELATING TO ADOPTION INVESTIGATIONS AND REPORTS, SO AS TO PROVIDE THAT MEDICAL REPORTS ON THE ADOPTEE'S BIOLOGICAL FAMILY MUST BE COMPREHENSIVE AND MUST BE UPDATED AND SUBMITTED TO THE COURT EVERY FIVE YEARS; AND TO REQUIRE THE DEPARTMENT OF SOCIAL SERVICES TO PROMULGATE REGULATIONS CONTAINING THE CONTENTS OF THESE MEDICAL HIST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10 -- Rep. Seithel:  A BILL TO AMEND TITLE 29, CODE OF LAWS OF SOUTH CAROLINA, 1976, RELATING TO MORTGAGES AND OTHER LIENS, TO ENACT THE "HEALTH CARE CLAIM RECOVERY ACT" BY ADDING CHAPTER 17 SO AS TO PROVIDE FOR A LIEN FOR THE RECOVERY OF THE COST OF MEDICAL SERVICES RENDERED AND TO PROVIDE PROCEDURES FOR PERFECTING, CHALLENGING, AND ENFORCING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11 -- Rep. Seithel:  A BILL TO AMEND THE CODE OF LAWS OF SOUTH CAROLINA, 1976, BY ADDING SECTION 4-10-45 SO AS TO PROVIDE THAT A PORTION OF AMOUNTS DISTRIBUTED TO A LOCAL SALES AND USE TAX COUNTY FROM THE PROPERTY TAX CREDIT FUND MUST BE USED TO PROVIDE A TAX CREDIT AGAINST A TAXPAYER'S SPECIAL PURPOSE OR PUBLIC SERVICE DISTRICT PROPERTY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12 -- Rep. Harvin:  A BILL TO AMEND THE CODE OF LAWS OF SOUTH CAROLINA, 1976, BY ADDING SECTION 59-32-35 SO AS TO REQUIRE A PARENT UNDER THE AGE OF EIGHTEEN WHO ATTENDS PUBLIC SCHOOL TO ATTEND PARENTING CLASSES; TO AMEND SECTION 59-32-20, RELATING TO COMPREHENSIVE HEALTH EDUCATION INSTRUCTIONAL UNITS PROVIDED TO LOCAL SCHOOL DISTRICTS BY THE STATE BOARD OF EDUCATION, SO AS TO REQUIRE THE BOARD TO PROVIDE INFORMATION ON PARENTING SKILLS TO LOCAL SCHOOL DISTRICTS; AND TO AMEND SECTION 59-32-30, RELATING TO THE IMPLEMENTATION OF COMPREHENSIVE HEALTH EDUCATION PROGRAMS BY LOCAL SCHOOL BOARDS, SO AS TO REQUIRE EACH LOCAL SCHOOL BOARD TO IMPLEMENT A PROGRAM OF INSTRUCTION ON PARENTING FOR A PARENT WHO IS UNDER THE AGE OF EIGHTEEN AND ATTENDS A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13 -- Rep. Harvin:  A BILL TO AMEND THE CODE OF LAWS OF SOUTH CAROLINA, 1976, BY ADDING SECTION 20-7-874 SO AS TO REQUIRE A NONCUSTODIAL PARENT WHO IS UNDER THE AGE OF EIGHTEEN AND IS UNABLE TO FIND EMPLOYMENT TO SUPPORT HIS CHILD FINANCIALLY TO COMPLETE TWENTY HOURS OF COMMUNITY SERVICE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14 -- Reps. Simrill and Kirsh:  A BILL TO AMEND SECTION 56-1-515, CODE OF LAWS OF SOUTH CAROLINA, 1976, RELATING TO THE UNLAWFUL ALTERATION OR USE OF A MOTOR VEHICLE DRIVER'S LICENSE, SO AS TO INCREASE TH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15 -- Reps. Simrill and Meacham:  A BILL TO AMEND SECTION 17-13-40, CODE OF LAWS OF SOUTH CAROLINA, 1976, RELATING TO A TOWN OR CITY POLICE OFFICER'S JURISDICTION OUTSIDE THE TOWN'S OR CITY'S CORPORATE LIMITS WHEN IN PURSUIT OF AN OFFENDER, SO AS TO INCREASE THE OFFICER'S JURISDICTION FROM A THREE-MILE RADIUS OF THE TOWN'S OR CITY'S CORPORATE LIMITS TO COUNTYWID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16 -- Rep. Simrill:  A BILL TO AMEND SECTION 22-3-560, CODE OF LAWS OF SOUTH CAROLINA, 1976, RELATING TO PUNISHMENT FOR ASSAULTS AND BATTERIES AND OTHER BREACHES OF THE PEACE, SO AS TO REVISE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17 -- Reps. Simrill and Robinson:  A BILL TO AMEND THE CODE OF LAWS OF SOUTH CAROLINA, 1976, BY ADDING SECTION 56-3-1335 SO AS TO REQUIRE A COURT TO CONFISCATE THE LICENSE PLATE AND MOTOR VEHICLE REGISTRATION OF EACH MOTOR VEHICLE REGISTERED IN THE NAME OF A PERSON CONVICTED OF CERTAIN CRIMES, TO PROVIDE THE PERIOD A PERSON WHOSE LICENSE PLATE HAS BEEN CONFISCATED MAY NOT APPLY FOR A NEW LICENSE, TO PROVIDE THE PROCEDURE FOR WHICH A LICENSE PLATE MUST BE SURRENDERED, TO PROVIDE THE PENALTY FOR A PERSON WHO FAILS TO SURRENDER A LICENSE, AND TO ALLOW A SPECIAL LICENSE PLATE TO BE ISSUED TO DRIVERS IN THE HOUSEHOLD OF A PERSON WHOSE LICENSE PLATE HAS BEEN CONFISCATED; TO AMEND SECTION 56-9-500, RELATING TO THE SUSPENSION OF A MOTOR VEHICLE REGISTRATION UPON SUSPENSION OR REVOCATION OF A PERSON'S DRIVER'S LICENSE AND THE CONTINUATION OF THE SUSPENSION UNTIL FINANCIAL RESPONSIBILITY IS PROVEN, SO AS TO NOT PERMIT A PERSON WHOSE MOTOR VEHICLE REGISTRATION MAY BE SUSPENDED UNDER CERTAIN CIRCUMSTANCES TO AVOID SUSPENSION BY MAINTAINING PROOF OF FINANCIAL RESPONSIBILITY ON ALL VEHICLES REGISTERED TO HIM; AND TO REPEAL SECTION 56-3-1340 RELATING TO THE SUSPENSION OF A PERSON'S DRIVER'S LICENSE NOT AUTOMATICALLY SUSPENDING A PERSON'S MOTOR VEHICLE REGISTRATION O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21 -- Reps. Wilkins, Klauber, Barfield, Young-Brickell, Chellis, Meacham, Barrett, Stuart, Davenport, Riser, Rice, Mullen, Robinson, Sandifer, Harrison and Mason:  A BILL TO AMEND SECTION 16-3-20, AS AMENDED, CODE OF LAWS OF SOUTH CAROLINA, 1976, RELATING TO THE SEPARATE SENTENCING PROCEEDING TO DETERMINE WHETHER A PERSON CONVICTED OF MURDER SHOULD BE SENTENCED TO DEATH OR LIFE IMPRISONMENT, SO AS TO  ADD MOTIVATION BY A VICTIM’S ACTUAL OR PERCEIVED RACE, COLOR, RELIGION, NATIONAL ORIGIN, ETHNICITY, OR PHYSICAL OR MENTAL DISABILITY AS AN AGGRAVATING CIRCUMSTANCE TO CONSIDER WHEN A SENTENCE FOR MURDER IS BEING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22 -- Reps. Wilkins, Mullen, Rice, Young-Brickell, Seithel, Chellis, Klauber, Meacham, Rodgers, Barrett, Robinson, Harrison, Sandifer, H. Brown, Hamilton, Mason and Riser:  A BILL TO AMEND THE CODE OF LAWS OF SOUTH CAROLINA, 1976, BY ADDING SECTION 16-3-1080 SO AS TO PROVIDE MANDATORY MINIMUM SENTENCES FOR CERTAIN CRIMES MOTIVATED BY THE VICTIM’S RACE, COLOR, RELIGION, NATIONAL ORIGIN, ETHNICITY, PHYSICAL OR MENTAL DISABILITY AND TO PROVIDE THAT THE MANDATORY MINIMUM SENTENCE DOES NOT PROHIBIT THE IMPOSITION OF A GREATER SENTENC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23 -- Rep. Sharpe:  A BILL TO AMEND THE CODE OF LAWS OF SOUTH CAROLINA, 1976, BY ADDING SECTION 59-112-25 SO AS TO PROVIDE THAT ANY PERSON WHO HAS BEEN DOMICILED IN SOUTH CAROLINA FOR LESS THAN TWELVE MONTHS AND WHO IS PERMANENTLY AND TOTALLY DISABLED QUALIFIES FOR IN-STATE TUITION AND FEE RATES AT STATE-SUPPORTED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24 -- Rep. H. Brown:  A BILL TO AMEND SECTION 1-11-720, AS AMENDED, CODE OF LAWS OF SOUTH CAROLINA, 1976, RELATING TO PUBLIC ENTITIES ELIGIBLE FOR PARTICIPATION IN THE STATE HEALTH AND DENTAL INSURANCE PLANS AND THE REQUIREMENTS FOR THIS PARTICIPATION, SO AS TO AUTHORIZE THE WITHHOLDING OF STATE FUNDS OTHERWISE DUE THESE ENTITIES SUFFICIENT TO COVER DELINQUENT PAYMENTS AND TO PROVIDE THE METHOD OF THE WITHHOLDING AND REMITTING OF THESE SUMS TO THE OFFICE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25 -- Reps. Townsend, Cooper, Stille, Walker, Allison, Kelley, Littlejohn, Davenport, Loftis, Leach, Hamilton, Martin, McKay, Stuart, Woodrum, Sandifer, Barrett, Riser and Meacham:  A BILL TO COMPEL A BINDING STATEWIDE REFERENDUM AT THE TIME OF THE 1998 GENERAL ELECTION TO ASCERTAIN THE WISHES OF THE VOTERS AS TO WHETHER THE CONFEDERATE BATTLE FLAG KNOWN AS THE BATTLE FLAG OF THE ARMY OF NORTHERN VIRGINIA SHALL BE DISPLAYED ATOP AND WITHIN THE STATE HOUSE AND TO AMEND CHAPTER 1, TITLE 10, CODE OF LAWS OF SOUTH CAROLINA, 1976, RELATING TO PUBLIC BUILDINGS AND PROPERTY, BY ADDING SECTION 10-1-165 SO AS TO AUTHORIZE THE FLYING OF CERTAIN FLAGS ON THE FLAGPOLE ON THE STATE HOUSE WHICH IS ONLY EFFECTIVE IF THE QUESTION PRESENTED IN THE REFERENDUM RECEIVES A FAVORABLE MAJORITY OF THOSE VOTES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26 -- Reps. Kirsh and Meacham:  A BILL TO AMEND SECTION 59-24-60, CODE OF LAWS OF SOUTH CAROLINA, 1976, RELATING TO THE REQUIREMENT FOR SCHOOL OFFICIALS TO CONTACT LAW ENFORCEMENT AUTHORITIES WHEN DISTURBANCES OR CRIMINAL CONDUCT OCCURS ON SCHOOL PROPERTY, SO AS TO PROVIDE THAT IF THE ACTIVITY RESULTS IN A STUDENT BEING CHARGED WITH A CRIMINAL OFFENSE INVOLVING INJURY TO ANOTHER PERSON, INCLUDING ASSAULT AND BATTERY, THAT STUDENT MUST BE IMMEDIATELY SUSPENDED AND EXPULSION PROCEEDINGS INSTITUTED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27 -- Reps. Kirsh and Meacham:  A BILL TO AMEND THE CODE OF LAWS OF SOUTH CAROLINA, 1976, BY ADDING SECTION 58-9-255 SO AS TO PROVIDE THAT THE PUBLIC SERVICE COMMISSION SHALL REQUIRE COUNTYWIDE TOLL FREE CALLING TO BE PROVIDED BY ALL TELEPHONE UTILITIES OPERATING WITHIN A COUNTY BY DECEMBER 31, 1997,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28 -- Reps. Kirsh and Meacham:  A BILL TO PROVIDE THAT TECHNICAL COLLEGES AND STATE-SUPPORTED COLLEGES AND UNIVERSITIES MAY OFFER EDUCATIONAL FEE WAIVERS TO NO MORE THAN TWO PERCENT OF THEIR UNDERGRADUATE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29 -- Rep. Harvin:  A JOINT RESOLUTION TO PROVIDE THAT SCHOOL DAYS MISSED ON SEPTEMBER 19 AND 20, 1996, BY THE  STUDENTS OF CLARENDON COUNTY SCHOOL DISTRICTS 1, 2, AND 3 IN CLARENDON COUNTY FOR SCHOOL YEAR 1996-97 WHEN THE SCHOOLS WERE CLOSED DUE TO HURRICANE CONDITION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VIN,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30 -- Rep. Simrill:  A BILL TO AMEND SECTION 33-56-140, AS AMENDED, CODE OF LAWS OF SOUTH CAROLINA, 1976, RELATING TO CRIMINAL PENALTIES FOR A WILFUL VIOLATION OF CERTAIN PROVISIONS OF THE SOLICITATION OF CHARITABLE FUNDS ACT, SO AS TO INCREASE TH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31 -- Rep. Davenport:  A BILL TO AMEND SECTIONS 4-9-1210 AND 5-17-10, CODE OF LAWS OF SOUTH CAROLINA, 1976, RELATING TO THE INITIATIVE AND REFERENDUM PROCEDURE AFFECTING COUNTY AND MUNICIPAL ORDINANCES, SO AS TO DELETE THE EXCEPTION OF AN ORDINANCE APPROPRIATING MONEY OR AUTHORIZING THE LEVY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18 -- Rep. Kirsh:  A HOUSE RESOLUTION TO AMEND THE RULES OF THE HOUSE OF REPRESENTATIVES BY ADDING RULE 4.19 SO AS TO REQUIRE A SUMMARY OF A BILL OR JOINT RESOLUTION TO BE PREPARED AND PRINTED WITH IT WHEN REPORTED OUT OF A COMMITTEE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ordered referred to the Committee on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SKINS,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19 -- Reps. Wilkins, Haskins, H. Brown, J. Brown, Cato, Harrison, Sharpe and Townsend:  A CONCURRENT RESOLUTION INVITING HIS EXCELLENCY, DAVID M. BEASLEY, GOVERNOR OF THE STATE OF SOUTH CAROLINA, TO ADDRESS THE GENERAL ASSEMBLY IN JOINT SESSION AT 7:00 P.M. ON WEDNESDAY, JANUARY 22, 1997, AT THE KOGER CENTER FOR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His Excellency, David M. Beasley, Governor of the State of South Carolina, is invited to address the General Assembly in joint session at 7:00 p.m. on Wednesday, January 22, 1997, at the Koger Center for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SKINS,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20 -- Rep. Wilkins:  A HOUSE RESOLUTION TO PROVIDE THAT PURSUANT TO RULE 10.1 OF THE RULES OF THE HOUSE OF REPRESENTATIVES, CERTAIN MEMBERS OF THE STAFF OF THE GOVERNOR BY SPECIAL LEAVE OF THE HOUSE MAY BE ADMITTED IN THE OUTER DOORS OF THE CHAMBER AND ARE GRANTED THE PRIVILEGE OF THE HOUSE FLOOR DURING THE 1997 AND 1998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pursuant to Rule 10.1 of the Rules of the House of Representatives, the following members of the staff of the Governor by special leave of the House may be admitted in the outer doors of the Chamber and are granted the privilege of the House floor during the 1997 and 1998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Billy R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Cindy Kondur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Don Hott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Angelia Tutk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Jeanine Gre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Jeri C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tab/>
        <w:tab/>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January 14.</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 Smith</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Carol Nichols of  Spartanburg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hat pending the first reading of prefiled Bills, the House stand adjourned,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5 P.M. the House in accordance with the motion of Rep. KNOTTS adjourned in memory of Lanoe Branham of West  Columbia, to meet at 2:00 P.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JANUARY 14,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6:00Z</dcterms:modified>
  <cp:revision>2</cp:revision>
  <dc:subject/>
  <dc:title>House Journal for Jan. 14, 1997 - South Carolina Legislature Online</dc:title>
</cp:coreProperties>
</file>