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January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Lord our God in Whom we live and from Whom we receive all blessings, help us to know this day and every day that we are under the scrutiny of Your all-seeing eye.  Keep us mindful that You are not only our Creator, but also our Judge to Whom we are accountable.  Save our lives from being cluttered with things that do not matter and our efforts from being wasted on trivia.  Rule over our deliberations that we may in concert use our energies to promote the welfare not only of our present generation, but also for those who f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5 -- Reps. Young, G. Brown, Woodrum, Canty, Harvin and Neal:  A HOUSE RESOLUTION TO CONGRATULATE THE WILSON HALL GIRLS CROSS COUNTRY TRACK TEAM OF SUMTER FOR WINNING THE 1996-97 STATE CHAMPIONSHIP AND EXTENDING THE PRIVILEGE OF THE FLOOR OF THE HOUSE OF REPRESENTATIVES TO THE TEAM, COACHES, AND SCHOOL OFFICIALS ON WEDNESDAY, FEBRUARY 12, 1997,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Wilson Hall Girls Cross Country Track Team, coaches, and school officials are extended the privilege of the floor of the House of Representatives at a time to be determined by the Speaker on Wednesday, February 12, 1997,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INABINETT,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6 -- Reps. Inabinett, Allison, Bailey, Barfield, Baxley, Beck, J. Brown, T. Brown, Byrd, Cato, Clyburn, Davenport, Edge, Gamble, Harvin, Hamilton, J. Harris, Harrison, J. Hines, M. Hines, Jordan, Keegan, Kennedy, Knotts, Leach, Lee, Littlejohn, Lloyd, Mack, Maddox, Martin, McCraw, McLeod, McMahand, Meacham, Miller, Moody-Lawrence, Neal, Phillips, Pinckney, Rhoad, Rice, Riser, Sandifer, Scott, Sheheen, Simrill, F. Smith, J. Smith, Stille, Stoddard, Stuart, Townsend, Tripp, Walker, Webb, Whatley, Whipper, Wilder, Wilkes, Witherspoon, Woodrum, and Young-Brickell:   A CONCURRENT RESOLUTION DESIGNATING THE FIRST THURSDAY IN MAY (MAY 1, 1997) AS "LEGISLATIVE FAMILY DAY 1997" IN RECOGNITION AND APPRECIATION OF THE PATIENCE AND UNDERSTANDING SHOWN BY THE FAMILIES OF THE MEMBERS OF THE GENERAL ASSEMBLY AND THE WONDERFUL SUPPORT GIVEN BY THESE GREAT FAMILIES TO THE MEMBERS AS THEY CARRY OUT THEIR LEGISLATIVE DUTIES, AND ASKING EACH MEMBER TO SHOW HIS OR HER APPRECIATION TO THEIR FAMILY MEMBERS AND FRIENDS ON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families of the members of the General Assembly make tremendous sacrifices when their loved ones go to Columbia week after week during a large part of each year to render legislative services to the people of the State and the citizens of their respective districts who elected them to public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se are sacrifices that the families of legislators nobly and willingly make for the good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House of Representatives and the Senate should be, and are, truly appreciative of the patience, understanding, and support given them by their loved ones back home and feel strongly that the legislative families deserve recognition and thanks in a very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designate the first Thursday in May (May 1, 1997) as "Legislative Family Day 1997" in recognition and appreciation of the patience and understanding shown by the families of the members of the General Assembly and the wonderful support given by these great families to the members as they carry out their legislati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each member of the General Assembly shows his or her appreciation in a special way to their family members and friends on "Legislative Family D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7 -- Reps. Young, G. Brown, Canty, Woodrum, Neal and Harvin:  A HOUSE RESOLUTION TO CONGRATULATE THE SUMTER HIGH SCHOOL BOYS CROSS COUNTRY TRACK TEAM FOR WINNING THE 1996 CLASS AAAA STATE CHAMPIONSHIP AND EXTENDING THE PRIVILEGE OF THE FLOOR OF THE HOUSE OF REPRESENTATIVES TO THE TEAM, COACHES, AND SCHOOL OFFICIALS ON WEDNESDAY, FEBRUARY 5, 1997,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umter High School Boys Cross Country Track Team, coaches, and school officials are extended the privilege of the floor of the House of Representatives at a time to be determined by the Speaker on Wednesday, February 5, 1997,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69 -- Senator Drummond:  A CONCURRENT RESOLUTION TO RECOGNIZE AND TO CELEBRATE THE FOUNDING OF THE JOHN DE LA HOWE SCHOOL TWO HUNDRED YEARS AGO AND TO  DECLARE JANUARY 29, 1997, AS JOHN DE LA HOWE SCHOOL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anuary 2, 1997, marks the two hundredth anniversary of the death of Dr. John de la Howe, a prominent South Carolina citi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John de la Howe bequeathed his entire estate for the purpose of establishing a rural school to serve poor and orphan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outh Carolina General Assembly, in 1918, recognizing the value of the school’s mission, assumed responsibility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rograms of John de la Howe School have stood the test of time and continue to serve South Carolina familie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hn de la Howe School is in the midst of a year-long bicentennial celebration of the school’s found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General Assembly hereby congratulate the John de la Howe School on the occasion of its two hundredth anniversary and pause to honor Dr. John de la Howe and the hundreds of South Carolinians who have made his school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South Carolina General Assembly declares January 29, 1997, as “John de la Howe School Day” in South Carolina  and encourages all South Carolina citizens to take this opportunity to learn more about the proud history and important mission of this South Carolina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John C. Shiflet, Jr., Superintendent of the 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8 -- Reps. F. Smith, McMahand, Whipper, Miller, Lee, Hamilton, M. Hines, Leach, Cato, Wilkins and Mack:  A BILL TO AMEND THE CODE OF LAWS OF SOUTH CAROLINA, 1976, BY ADDING SECTION 44-7-375 SO AS TO REQUIRE A HOSPITAL, NURSING HOME, OR OTHER LICENSED FACILITY TO INCLUDE AND MAINTAIN INCIDENCE AND OCCURRENCE REPORTS PERTAINING TO PATIENTS IN THE PATIENT’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9 -- Reps. J. Brown, G. Brown, J. Hines, Whipper, Jordan, Lloyd, Moody-Lawrence, Breeland, Byrd, Wilkes, Neilson, McMahand and Littlejohn:  A BILL TO AMEND THE CODE OF LAWS OF SOUTH CAROLINA, 1976, BY ADDING SECTION 23-6-175 SO AS TO PROVIDE THAT THE PATROL CAR OF EACH HIGHWAY PATROL OFFICER AND TROOPER MUST BE EQUIPPED WITH A CELLULAR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0 -- Reps. J. Brown, Lloyd, Inabinett, Whipper, Moody-Lawrence, Clyburn, Breeland, Byrd, J. Hines, Mack, Cromer, Keegan and Lee:  A BILL TO AMEND THE CODE OF LAWS OF SOUTH CAROLINA, 1976, BY ADDING SECTION 39-41-295 SO AS TO REQUIRE A SERVICE STATION OR CONVENIENCE STORE SELLING GASOLINE AND FOOD OR BEVERAGES TO PROVIDE A PUBLIC RESTROOM AND LIMIT THE APPLICATION OF THIS SECTION TO SUCH SERVICE STATIONS AND CONVENIENCE STORES CONSTRUCTED ON AND AFTER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1 -- Reps. J. Brown, Mack, Martin, Lloyd, J. Hines, Inabinett, Clyburn, Byrd, Moody-Lawrence, Breeland and Miller:  A JOINT RESOLUTION TO REQUIRE THE HUMAN RESOURCES COORDINATING COUNCIL, IN COOPERATION WITH THE BUDGET AND CONTROL BOARD'S OFFICE OF HUMAN RESOURCES, TO SUBMIT TO THE GENERAL ASSEMBLY A PLAN FOR THE TRAINING OF STATE EMPLOYEES TO DELIVER CERTAIN SERVICES EFFICIENTLY, COST-EFFECTIVELY, AND CROSS-CULTURALLY AND REPORT ANNUALLY ON THE IMPLEMENTATION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2 -- Reps. Kirsh, Meacham, Moody-Lawrence and Simrill:  A BILL TO AMEND SECTION 16-17-495, AS AMENDED, CODE OF LAWS OF SOUTH CAROLINA, 1976, RELATING TO THE TRANSPORTING OF A CHILD UNDER SIXTEEN YEARS OF AGE OUTSIDE THE STATE WITH THE INTENT TO VIOLATE A CUSTODY ORDER, SO AS TO REVISE THE AGE OF A CHILD, THE STAGE OF A COURT PROCEEDING, THE INTENT OF A PERSON TRANSPORTING A CHILD, AND THE LOCATIONS THAT A CHILD MAY BE TRANSPORTED TO, THAT THIS PROVISION APPLIES, TO REVISE THE PERIOD A PERSON WHO VIOLATES THIS PROVISION MAY RETURN A CHILD TO THE COURT’S JURISDICTION, TO PROVIDE THAT THIS PROVISION APPLIES TO A CHILD WHOSE PATERNITY IS TO BE DETERMINED, TO PROVIDE THAT THE TAKING OF A CHILD BY PHYSICAL FORCE OR THE THREAT OF PHYSICAL FORCE IS A FELONY, AND TO PROVIDE PENALTIES, AND TO PROVIDE THAT A PERSON WHO VIOLATES THIS SECTION MAY BE REQUIRED TO PAY THE EXPENSES OF A PARTY AWARDED CUSTODY, HIS WITNESS,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3 -- Reps. Klauber and Hawkins:  A BILL TO AMEND SECTION 25-1-350, CODE OF LAWS OF SOUTH CAROLINA, 1976, RELATING TO THE POWERS AND DUTIES OF THE ADJUTANT GENERAL, SO AS TO ALLOW THE ADJUTANT GENERAL TO ORDER A MEMBER OF THE NATIONAL GUARD TO ACTIVE DUTY, SUBJECT TO CONSENT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4 -- Reps. Boan and Hodges:  A BILL TO AMEND THE CODE OF LAWS OF SOUTH CAROLINA, 1976, BY ADDING SECTION 5-3-285 SO AS TO PROVIDE AN ALTERNATE METHOD FOR THE REDUCTION OF THE CORPORATE LIMITS WHEN THE AREA IS OWNED BY A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5 -- Reps. Kirsh, Young-Brickell, Meacham and Simrill:  A JOINT RESOLUTION PROPOSING AN AMENDMENT TO ARTICLE VI, CONSTITUTION OF SOUTH CAROLINA, 1895, RELATING TO OFFICES BY ADDING SECTION 7A SO AS TO ABOLISH THE OFFICE OF SECRETARY OF STATE ON JULY 1, 1999, AND PROVIDE FOR ITS FUNCTIONS AND DUTIES TO BE DEVOLVED ONTO OTHER STATE CONSTITUTIONAL OFFICES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6 -- Reps. Scott, Kennedy, Cobb-Hunter, Cromer, Whatley, Bailey, Parks, Cave, Lloyd, Breeland, Inabinett, Mack, Clyburn, Whipper, Limehouse, Rhoad, Knotts, Jennings, Spearman, Young-Brickell, Lee, Dantzler, Wilkes, Keegan and Hinson:  A JOINT RESOLUTION PROPOSING AN AMENDMENT TO SECTION 7, ARTICLE XVII OF THE CONSTITUTION OF SOUTH CAROLINA, 1895, RELATING TO LOTTERIES, SO AS TO AUTHORIZE LOTTERIES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7 -- Reps. Kelley and Keegan:  A BILL TO AMEND SECTION 38-79-190, AS AMENDED, CODE OF LAWS OF SOUTH CAROLINA, 1976, RELATING TO POLICY FORMS, PROVISIONS, AND RATES; SECTION 38-79-260, AS AMENDED, RELATING TO THE BOARD OF DIRECTORS OF THE SOUTH CAROLINA MEDICAL MALPRACTICE LIABILITY JOINT UNDERWRITING ASSOCIATION; AND SECTION 38-79-430, AS AMENDED, RELATING TO THE BOARD OF GOVERNORS OF THE SOUTH CAROLINA PATIENTS’ COMPENSATION FUND, SO AS TO REMOVE THE INVOLVEMENT OF THE DIRECTOR OF THE SOUTH CAROLINA DEPARTMENT OF INSURANCE IN THE ASSOCIATION AND THE FUND; AND TO REPEAL SECTION  38-79-270 RELATING TO APPEALS OF ACTIONS OF THE STATE MEDICAL MALPRACTICE LIABILITY 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58 -- Reps. Cooper, Knotts, Stille, Trotter, Sandifer, Martin, Kelley, Walker, Haskins, Young-Brickell and Meacham:  A BILL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END THE CODE OF LAWS OF SOUTH CAROLINA, 1976, BY ADDING SECTION 10-1-210 SO AS TO MAKE IT UNLAWFUL TO DISTURB, INTERFERE, OR REMOVE MONUMENTS OR MEMORIALS FOR CERTAIN WAR VETERA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9 -- Reps. Cooper, Stille, Trotter and Kelley:  A BILL TO AMEND SECTION 40-11-10, CODE OF LAWS OF SOUTH CAROLINA, 1976, RELATING TO DEFINITIONS OF "GENERAL CONTRACTOR" AND "MECHANICAL CONTRACTOR", SO AS TO INCREASE THE THRESHOLD AMOUNTS OF THE COST OF THE UNDERTAKING A PERSON WOULD AGREE TO ACCEPT TO COME WITHIN THE MEANING OF THESE TWO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0 -- Reps. Witherspoon, Limehouse, Edge, Seithel, McCraw, Phillips, Whatley, Lanford, Barfield, Miller and Battle:  A BILL TO AMEND SECTION 50-11-1920, AS AMENDED, CODE OF LAWS OF SOUTH CAROLINA, 1976, RELATING TO THE PROHIBITION ON THE SALE OF VENISON IN EATING ESTABLISHMENTS, SO AS TO AUTHORIZE THE SAL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1 -- Reps. Kirsh and Meacham:  A BILL TO AMEND SECTION 12-36-2120, AS AMENDED, CODE OF LAWS OF SOUTH CAROLINA, 1976, RELATING TO EXEMPTIONS FROM SALES TAX, SO AS TO EXEMPT FROM TAX TWENTY PERCENT OF THE GROSS PROCEEDS OF SALES OR SALES PRICE OF FOOD ITEMS ELIGIBLE FOR PURCHASE WITH UNITED STATES DEPARTMENT OF AGRICULTURE FOOD COUPONS, NOT INCLUDING RESTAURANT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TTLEJOH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2 -- Rep. Littlejohn:  A HOUSE RESOLUTION EXTENDING THE PRIVILEGE OF THE FLOOR OF THE HOUSE OF REPRESENTATIVES TO A DELEGATION OF STUDENTS, PARENTS, AND OFFICIALS FROM THE SOUTH CAROLINA SCHOOL FOR THE DEAF AND THE BLIND FOR THE PURPOSE OF BEING RECOGNIZED AND INTRODUCED AND RENDERING A PERFORMANCE BY THE STUDENTS  ON WEDNESDAY, FEBRUARY 26, 1997,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a delegation of students, parents, and officials from the South Carolina School for the Deaf and the Blind for the purpose of being recognized and introduced and rendering a performance by the students on Wednesday, February 26, 1997,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63--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3 -- Committee on Rules:  A HOUSE RESOLUTION TO SET BY SPECIAL ORDER H.3002, RELATING TO THE REAPPORTIONMENT OF CERTAIN ELECTION DISTRICTS FROM WHICH MEMBERS OF THE HOUSE OF REPRESENTATIVES ARE ELECTED, FOR SECOND READING OR OTHER CONSIDERATION ON THURSDAY, JANUARY 16, 1997, IMMEDIATELY FOLLOWING THE CALL OF THE UNCONTESTED CALENDAR AND TO PROVIDE FOR THE CONTINUING SPECIAL ORDER CONSIDERATION OF H.3002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H.3002 is set by special order for second reading or other consideration on Thursday, January 16, 1997, immediately following the call of the uncontested calendar and continuing each legislative day immediately following the call of the uncontested calendar until H.3002 is given third reading or it is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r>
        <w:br w:type="page"/>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January 1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Dwight A. Lofti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 Hunter Limbaugh</w:t>
        <w:tab/>
        <w:t>G. Ralph Davenpo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Richard Ulmer of Charlesto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hat when the House adjourns, it adjourn in memory of Cayla Bas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29 -- Rep. Harvin:  A JOINT RESOLUTION TO PROVIDE THAT SCHOOL DAYS MISSED ON SEPTEMBER 19 AND 20, 1996, BY THE  STUDENTS OF CLARENDON COUNTY SCHOOL DISTRICTS 1, 2, AND 3 IN CLARENDON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0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2 -- Reps. Wilkins, D. Smith, Hawkins, Harrell, Fleming, Maddox, Cromer, Cato, McMaster, Young, Robinson, Haskins, Felder, Campsen, Boan, Limbaugh, Vaughn, Young-Brickell, Witherspoon, Simrill, Bailey, Altman, Meacham, Riser, Harrison, Gamble, Lloyd and Beck:  A BILL TO AMEND SECTION 2-1-25, CODE OF LAWS OF SOUTH CAROLINA, 1976, RELATING TO ELECTION DISTRICTS FROM WHICH MEMBERS OF THE HOUSE OF REPRESENTATIVES ARE ELECTED BEGINNING IN 1994, SO AS TO REVISE CERTAIN OF THESE DISTRICTS, TO PROVIDE THAT A MEMBER OF THE HOUSE SHALL BE ELECTED FROM EACH OF THE ELECTION DISTRICTS SO REVISED AT A SPECIAL ELECTION TO BE CONDUCTED IN NOVEMBER, 1997, TO PROVIDE FOR THE TERM OF OFFICES OF SUCH MEMBERS ELECTED IN 1997, TO ESTABLISH FILING AND ELECTION DATES FOR THESE ELECTIONS, TO DESIGNATE THE HOUSE OF REPRESENTATIVES AS THE SUBMITTING AUTHORITY TO MAKE THE REQUIRED SUBMISSION OF THE ELECTION DISTRICT REVISIONS CONTAINED IN THIS ACT TO THE UNITED STATES DEPARTMENT OF JUSTICE UNDER THE VOTING RIGHTS ACT; AND TO REPEAL SECTION 2-1-15, RELATING TO ELECTION DISTRICTS FROM WHICH MEMBERS OF THE HOUSE OF REPRESENTATIVES WERE FORMERLY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Judiciary Committee proposed the following Amendment No. 1 (Doc No. L:\h-jud\som\reapp\hjud1147.doc),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w:t>
        <w:tab/>
        <w:t>(A)</w:t>
        <w:tab/>
        <w:t>District 11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s>
        <w:ind w:left="-216" w:right="3254" w:hanging="0"/>
        <w:jc w:val="both"/>
        <w:rPr>
          <w:sz w:val="24"/>
        </w:rPr>
      </w:pPr>
      <w:r>
        <w:rPr>
          <w:sz w:val="24"/>
        </w:rPr>
        <w:t>DISTRICT 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beville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ABBEVILLE 1</w:t>
        <w:tab/>
        <w:t xml:space="preserve">  2,86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ABBEVILLE 2</w:t>
        <w:tab/>
        <w:t xml:space="preserve">  2,76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ABBEVILLE 3</w:t>
        <w:tab/>
        <w:t xml:space="preserve">  1,487</w:t>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ABBEVILLE 4</w:t>
        <w:tab/>
        <w:t xml:space="preserve">  1,40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ABBEVILLE MILL</w:t>
        <w:tab/>
        <w:t xml:space="preserve">    77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ANTREVILLE</w:t>
        <w:tab/>
        <w:t xml:space="preserve">  1,36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CALHOUN FALLS 1</w:t>
        <w:tab/>
        <w:t xml:space="preserve">  1,93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CALHOUN FALLS 2</w:t>
        <w:tab/>
        <w:t xml:space="preserve">  1,15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 xml:space="preserve">CENTRAL </w:t>
        <w:tab/>
        <w:t xml:space="preserve">    2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COLD SPRINGS</w:t>
        <w:tab/>
        <w:t xml:space="preserve">    98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DUE WEST</w:t>
        <w:tab/>
        <w:t xml:space="preserve">  2,03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 xml:space="preserve">HAMPTON </w:t>
        <w:tab/>
        <w:t xml:space="preserve">     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HILLVILLE</w:t>
        <w:tab/>
        <w:t xml:space="preserve">    36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 xml:space="preserve">KEOWEE  </w:t>
        <w:tab/>
        <w:t xml:space="preserve">    5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 xml:space="preserve">LEBANON </w:t>
        <w:tab/>
        <w:t xml:space="preserve">    65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LEVEL LAND</w:t>
        <w:tab/>
        <w:t xml:space="preserve">    43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LOWNDESVILLE 1</w:t>
        <w:tab/>
        <w:t xml:space="preserve">    48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LOWNDESVILLE 2</w:t>
        <w:tab/>
        <w:t xml:space="preserve">    3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MOUNTAIN VIEW</w:t>
        <w:tab/>
        <w:t xml:space="preserve">    4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ROCK SPRING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6106" w:leader="none"/>
        </w:tabs>
        <w:ind w:left="-216" w:right="3254" w:hanging="0"/>
        <w:jc w:val="both"/>
        <w:rPr>
          <w:sz w:val="24"/>
        </w:rPr>
      </w:pPr>
      <w:r>
        <w:rPr>
          <w:sz w:val="24"/>
        </w:rPr>
        <w:tab/>
        <w:tab/>
        <w:t>Tract 95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27, 128, 129, 130B, 131B, 131C, 134B, 135B, 136, 138, 141, 142, 143, 144, 145B, 146B, 147B, 148, 149, 150, 151, 152, 153, 154, 155, 156, 157, 158, 159, 160, 161, 162, 163, 164, 165, 166, 167, 168, 169, 170, 171, 172, 173, 174, 175, 176, 177, 178, 179, 180, 181</w:t>
        <w:tab/>
        <w:t xml:space="preserve">    50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WATTS   </w:t>
        <w:tab/>
        <w:t xml:space="preserve">    34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nderso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CORNER  </w:t>
        <w:tab/>
        <w:t xml:space="preserve">    33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FLATROCK</w:t>
        <w:tab/>
        <w:t xml:space="preserve">  2,06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LUCK MILL</w:t>
        <w:tab/>
        <w:t xml:space="preserve">    4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OVE SCHOOL</w:t>
        <w:tab/>
        <w:t xml:space="preserve">    3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MELAND PARK</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1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5, 106, 107, 108, 109, 110, 111, 112, 113, 114, 115, 116, 117, 118, 119, 120, 123, 138</w:t>
        <w:tab/>
        <w:t xml:space="preserve">    5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UNTAIN CREEK</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119.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608, 609, 610, 611, 612, 613</w:t>
        <w:tab/>
        <w:t xml:space="preserve">     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12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26, 427, 428, 430</w:t>
        <w:tab/>
        <w:t xml:space="preserve">     2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12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2, 203, 204, 205, 206, 207, 208, 209, 210, 211, 212, 213, 214, 215, 216, 217, 218, 219, 220, 221, 222, 223, 224, 225, 226, 227, 228, 229, 230, 231, 232, 233, 234, 235, 236, 237, 238, 239, 240, 302, 303, 304, 306, 307, 308, 309, 310, 311, 312, 313, 314, 315, 316, 317, 318, 319, 320, 321, 322, 323, 324, 325, 326, 327, 329, 332, 335, 350, 351, 352, 353, 354</w:t>
        <w:tab/>
        <w:t xml:space="preserve">  1,57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TARR   </w:t>
        <w:tab/>
        <w:t xml:space="preserve">    9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EST SAVANNAH</w:t>
        <w:tab/>
        <w:t xml:space="preserve">    4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7,8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8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 District 12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Greenwood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BRADLEY </w:t>
        <w:tab/>
        <w:t xml:space="preserve">    23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ALLISON</w:t>
        <w:tab/>
        <w:t xml:space="preserve">    3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MERAL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15B, 217, 403B</w:t>
        <w:tab/>
        <w:t xml:space="preserve">    13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PWORTH</w:t>
        <w:tab/>
        <w:t xml:space="preserve">    3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LENDA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5B, 456B, 460D, 460E, 461A, 461B, 463, 464, 465B, 508, 512B, 514, 532, 533C, 534, 535B, 536B, 536C, 537, 539A, 539B, 706, 707, 709, 710, 711, 712, 713, 714, 715, 716, 717, 718, 719</w:t>
        <w:tab/>
        <w:t xml:space="preserve">    7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NWOOD NO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301</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10, 411, 412, 413, 516, 517, 518, 519, 527, 528, 529, 530, 531, 532, 533, 534, 535, 536, 537, 538, 539, 540, 541, 601, 602, 603, 604, 605, 606, 607, 608, 609, 610, 611, 612, 613, 614, 615, 616, 617</w:t>
        <w:tab/>
        <w:t xml:space="preserve">  1,7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19, 420, 421, 422, 423, 424, 425, 426, 427, 428, 429, 503, 504, 505, 506, 507, 508, 509, 510, 511, 512, 513, 514, 515, 518, 519</w:t>
        <w:tab/>
        <w:t xml:space="preserve">    93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107, 108, 109, 110, 111, 112, 113, 114, 115, 201, 202, 205, 206, 207, 208, 209, 210, 211, 301</w:t>
        <w:tab/>
        <w:t xml:space="preserve">  1,1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NWOOD NO 2</w:t>
        <w:tab/>
        <w:t xml:space="preserve">  3,46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NWOOD NO 5</w:t>
        <w:tab/>
        <w:t xml:space="preserve">  1,8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NWOOD NO 6</w:t>
        <w:tab/>
        <w:t xml:space="preserve">  2,97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KIRKSEY'S</w:t>
        <w:tab/>
        <w:t xml:space="preserve">    39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ACO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610, 611, 612, 613, 614, 615, 616, 618</w:t>
        <w:tab/>
        <w:t xml:space="preserve">    47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519, 668, 669</w:t>
        <w:tab/>
        <w:t xml:space="preserve">     1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520B, 521, 522B, 522C, 526, 527C, 528B, 529, 530A, 530B, 530C, 531A, 531B, 532, 533, 534, 535, 536, 537, 538, 539, 540, 541, 542, 602, 611, 612, 613, 614, 615, 616, 617, 618, 619, 620, 621, 672, 673, 674, 675, 676, 677, 679, 680, 681, 682, 683, 684, 685, 686, 687, 688</w:t>
        <w:tab/>
        <w:t xml:space="preserve">  1,16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9.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12, 113, 114</w:t>
        <w:tab/>
        <w:t xml:space="preserve">     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1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9, 110, 111, 112, 113, 114A, 122, 123, 124, 125</w:t>
        <w:tab/>
        <w:t xml:space="preserve">    2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OAK GROVE</w:t>
        <w:tab/>
        <w:t xml:space="preserve">    22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HOENIX</w:t>
        <w:tab/>
        <w:t xml:space="preserve">    67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TROY  </w:t>
        <w:tab/>
        <w:t xml:space="preserve">    26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VERDERY </w:t>
        <w:tab/>
        <w:t xml:space="preserve">    96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McCormick County</w:t>
        <w:tab/>
        <w:t xml:space="preserve">  8,868</w:t>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Saluda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ENTENNIA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6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4, 106, 145, 146, 147, 149, 150, 151, 152, 153, 154, 155, 156, 157, 158, 159, 160, 161, 162, 190, 191</w:t>
        <w:tab/>
        <w:t xml:space="preserve">    2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6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2, 108, 109, 110, 111, 112, 113, 136, 137, 138, 140, 142, 192, 193</w:t>
        <w:tab/>
        <w:t xml:space="preserve">    12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MAYSON  </w:t>
        <w:tab/>
        <w:t xml:space="preserve">    5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2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43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 District 13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Greenwood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AKEDALE</w:t>
        <w:tab/>
        <w:t xml:space="preserve">  3,0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MERAL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9, 210, 211, 212, 213, 214, 216, 301, 302, 303, 304, 305, 306, 307, 308, 309, 310, 311</w:t>
        <w:tab/>
        <w:t xml:space="preserve">  1,1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107, 108, 109, 110, 111, 112, 114, 115, 116, 117, 118, 119, 120, 121, 122, 123, 124, 125, 153, 154, 155, 156, 157, 158, 159, 160, 161, 162, 163</w:t>
        <w:tab/>
        <w:t xml:space="preserve">  1,64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FAIRGROUND</w:t>
        <w:tab/>
        <w:t xml:space="preserve">  4,5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LENDA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47, 248, 252, 253, 254, 255, 256</w:t>
        <w:tab/>
        <w:t xml:space="preserve">    400</w:t>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501B, 502, 503, 504, 505B, 507, 509, 510, 511, 515, 516, 517, 518, 519, 520, 521, 522, 523, 524, 525, 526, 527, 528, 529, 530, 531, 601, 602, 603, 604, 605, 606, 607, 608, 609, 610, 611, 701, 702, 703, 704, 705, 708</w:t>
        <w:tab/>
        <w:t xml:space="preserve">  2,4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NWOOD MILL</w:t>
        <w:tab/>
        <w:t xml:space="preserve">  1,2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NWOOD NO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10A, 411A, 502A, 516A, 517A, 520A</w:t>
        <w:tab/>
        <w:t xml:space="preserve">     6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NWOOD NO 3</w:t>
        <w:tab/>
        <w:t xml:space="preserve">  3,31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NWOOD NO 4</w:t>
        <w:tab/>
        <w:t xml:space="preserve">  4,3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ARRIS</w:t>
        <w:tab/>
        <w:t xml:space="preserve">  2,6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DG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709B, 710, 721, 722, 723, 803, 804, 805, 806, 807, 808, 809, 810, 811, 812, 813, 814, 815, 816, 817, 818, 819, 820, 821, 822, 823, 824, 825, 826, 827, 828, 829</w:t>
        <w:tab/>
        <w:t xml:space="preserve">    7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ACO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601, 602, 603, 604, 605, 606, 607, 608, 609</w:t>
        <w:tab/>
        <w:t xml:space="preserve">    13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29, 231, 232, 233, 601, 603, 604, 605, 606, 607, 608, 609, 610</w:t>
        <w:tab/>
        <w:t xml:space="preserve">    62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EW MARKET</w:t>
        <w:tab/>
        <w:t xml:space="preserve">  1,6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09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0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D) District 14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beville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ROADMOUTH</w:t>
        <w:tab/>
        <w:t xml:space="preserve">    50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DONALDS </w:t>
        <w:tab/>
        <w:t xml:space="preserve">    7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ALLS STORE</w:t>
        <w:tab/>
        <w:t xml:space="preserve">  1,2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Greenwood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AMBRIDGE</w:t>
        <w:tab/>
        <w:t xml:space="preserve">    3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OKESBURY</w:t>
        <w:tab/>
        <w:t xml:space="preserve">  1,44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ORONACA</w:t>
        <w:tab/>
        <w:t xml:space="preserve">  1,3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DG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38, 340, 341, 351, 352, 353, 354, 355, 401, 402A, 402B, 403, 404A, 404B, 405A, 405B, 406, 407, 408, 409, 410, 411, 412, 413, 414, 415, 416, 417, 418, 419, 420, 421, 422, 423, 424A, 424B, 425, 426, 701, 702A, 702B, 703, 704, 705, 706, 707, 708A, 708B, 709A, 711A, 711B, 712, 713, 714, 715, 716, 717, 718, 719, 720, 801, 802</w:t>
        <w:tab/>
        <w:t xml:space="preserve">    9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INETY SIX</w:t>
        <w:tab/>
        <w:t xml:space="preserve">  3,27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INETY SIX MILL</w:t>
        <w:tab/>
        <w:t xml:space="preserve">  1,66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RILEY </w:t>
        <w:tab/>
        <w:t xml:space="preserve">    39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HOALS JUNCTION</w:t>
        <w:tab/>
        <w:t xml:space="preserve">    35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TONEY POINT</w:t>
        <w:tab/>
        <w:t xml:space="preserve">    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RE SHOALS</w:t>
        <w:tab/>
        <w:t xml:space="preserve">  2,67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Laurens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BAILEY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B, 102, 128, 129C, 130B, 138B, 139B, 140, 301, 302, 303, 304, 305, 306, 319, 320, 321, 322, 401, 402, 405, 406, 407, 408, 409, 410, 411, 412, 413, 414, 415, 416, 417, 418, 419, 420, 421, 422, 423, 424, 425, 426, 427, 428, 429, 430, 431, 432, 433</w:t>
        <w:tab/>
        <w:t xml:space="preserve">  1,04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724B</w:t>
        <w:tab/>
        <w:t xml:space="preserve">      0</w:t>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502, 503, 504, 505, 506, 507, 508, 530, 531</w:t>
        <w:tab/>
        <w:t xml:space="preserve">    1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REWERTON</w:t>
        <w:tab/>
        <w:t xml:space="preserve">    7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ROSS HILL</w:t>
        <w:tab/>
        <w:t xml:space="preserve">  1,65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DANIELS STORE</w:t>
        <w:tab/>
        <w:t xml:space="preserve">    14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EKOM    </w:t>
        <w:tab/>
        <w:t xml:space="preserve">    29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ICKORY TAVERN</w:t>
        <w:tab/>
        <w:t xml:space="preserve">  1,5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MADDENS </w:t>
        <w:tab/>
        <w:t xml:space="preserve">  1,5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UNT OLIVE</w:t>
        <w:tab/>
        <w:t xml:space="preserve">    4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UNT PLEASANT</w:t>
        <w:tab/>
        <w:t xml:space="preserve">    28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UNTVILLE</w:t>
        <w:tab/>
        <w:t xml:space="preserve">    8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OPLAR SPRINGS</w:t>
        <w:tab/>
        <w:t xml:space="preserve">    6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RINCETON</w:t>
        <w:tab/>
        <w:t xml:space="preserve">    5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TIP TOP </w:t>
        <w:tab/>
        <w:t xml:space="preserve">  1,19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TERLOO</w:t>
        <w:tab/>
        <w:t xml:space="preserve">  1,4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7,99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42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 District 39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Lexingto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ATESBURG</w:t>
        <w:tab/>
        <w:t xml:space="preserve">  3,69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EESVILLE</w:t>
        <w:tab/>
        <w:t xml:space="preserve">  3,2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MIMS    </w:t>
        <w:tab/>
        <w:t xml:space="preserve">  1,4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OND BRANCH</w:t>
        <w:tab/>
        <w:t xml:space="preserve">  2,4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IDGE ROAD</w:t>
        <w:tab/>
        <w:t xml:space="preserve">  2,1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Saluda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ENTENNIA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6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3, 105, 107, 108, 109, 110, 115, 116, 143, 144, 148, 163, 164, 165, 166, 188, 189</w:t>
        <w:tab/>
        <w:t xml:space="preserve">    1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6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3, 104, 105, 106, 107, 139, 141, 194, 195</w:t>
        <w:tab/>
        <w:t xml:space="preserve">    19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CLYDE   </w:t>
        <w:tab/>
        <w:t xml:space="preserve">    50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DELMAR  </w:t>
        <w:tab/>
        <w:t xml:space="preserve">    5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DENNY   </w:t>
        <w:tab/>
        <w:t xml:space="preserve">    3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FRUIT HILL</w:t>
        <w:tab/>
        <w:t xml:space="preserve">  1,1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HIGGINS </w:t>
        <w:tab/>
        <w:t xml:space="preserve">    23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LLYWOOD</w:t>
        <w:tab/>
        <w:t xml:space="preserve">  1,06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HOLLY   </w:t>
        <w:tab/>
        <w:t xml:space="preserve">    82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LSTONS</w:t>
        <w:tab/>
        <w:t xml:space="preserve">    99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MONETTA </w:t>
        <w:tab/>
        <w:t xml:space="preserve">    25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UNT WILLING</w:t>
        <w:tab/>
        <w:t xml:space="preserve">    29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LEASANT CROSS</w:t>
        <w:tab/>
        <w:t xml:space="preserve">    36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LEASANT GROVE</w:t>
        <w:tab/>
        <w:t xml:space="preserve">    5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ICHLAND</w:t>
        <w:tab/>
        <w:t xml:space="preserve">    6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IDGE SPRING</w:t>
        <w:tab/>
        <w:t xml:space="preserve">  1,32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LUDA 1</w:t>
        <w:tab/>
        <w:t xml:space="preserve">  2,4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LUDA 2</w:t>
        <w:tab/>
        <w:t xml:space="preserve">  1,7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ARDIS  </w:t>
        <w:tab/>
        <w:t xml:space="preserve">    7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WARD    </w:t>
        <w:tab/>
        <w:t xml:space="preserve">    60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ZOAR    </w:t>
        <w:tab/>
        <w:t xml:space="preserve">    3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37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9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F) District 53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5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Chesterfield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AY SPRINGS</w:t>
        <w:tab/>
        <w:t xml:space="preserve">    2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ACK CREEK</w:t>
        <w:tab/>
        <w:t xml:space="preserve">    1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ROCKS MILL</w:t>
        <w:tab/>
        <w:t xml:space="preserve">  2,08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CASH    </w:t>
        <w:tab/>
        <w:t xml:space="preserve">  1,14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ENTER GROVE</w:t>
        <w:tab/>
        <w:t xml:space="preserve">    5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ENTER POINT</w:t>
        <w:tab/>
        <w:t xml:space="preserve">    2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HERAW 1</w:t>
        <w:tab/>
        <w:t xml:space="preserve">  2,15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HERAW 2</w:t>
        <w:tab/>
        <w:t xml:space="preserve">  5,2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HERAW 3</w:t>
        <w:tab/>
        <w:t xml:space="preserve">  1,9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OURT HOUSE</w:t>
        <w:tab/>
        <w:t xml:space="preserve">  2,9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ROSS ROADS</w:t>
        <w:tab/>
        <w:t xml:space="preserve">    2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ANTS MILL</w:t>
        <w:tab/>
        <w:t xml:space="preserve">  1,54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MCBE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508.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107, 108, 109, 110A, 110B, 111A, 111B, 112, 113, 114, 115, 116, 117, 118, 119, 120, 121, 122, 123, 124, 125, 126, 127, 128, 129, 130, 131, 132, 133, 134, 135, 136, 137, 138, 139A, 140, 141, 142, 143, 144, 145, 146, 147, 148, 149, 150, 151, 152, 153, 154, 155, 160, 163A, 164, 165, 166, 167, 168A, 207, 208, 209, 210, 211, 212, 213, 214, 215, 216, 217, 218, 219, 220, 221, 230, 231, 232, 233, 234, 235, 236, 237, 238, 239, 240, 241, 242, 243A, 243B, 244, 245, 246, 257, 258, 263A, 263B, 263C, 264, 265, 266, 267, 268, 269, 270, 271, 272, 273, 274, 275A, 275B, 276, 277, 278, 279, 280, 281, 282, 283, 284, 285, 286A, 286B, 287, 288, 289A, 289B, 290, 291, 292, 293A, 293B, 296, 297</w:t>
        <w:tab/>
        <w:t xml:space="preserve">  1,2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IDDENDORF</w:t>
        <w:tab/>
        <w:t xml:space="preserve">    60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UNT CROGHAN</w:t>
        <w:tab/>
        <w:t xml:space="preserve">    29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OUSLEYDALE</w:t>
        <w:tab/>
        <w:t xml:space="preserve">    71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ATRICK </w:t>
        <w:tab/>
        <w:t xml:space="preserve">  1,03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RUBY    </w:t>
        <w:tab/>
        <w:t xml:space="preserve">  1,1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HILOH  </w:t>
        <w:tab/>
        <w:t xml:space="preserve">    85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NOW HILL</w:t>
        <w:tab/>
        <w:t xml:space="preserve">    35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VAUGHN  </w:t>
        <w:tab/>
        <w:t xml:space="preserve">    3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WEXFORD </w:t>
        <w:tab/>
        <w:t xml:space="preserve">    3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HITE OAK</w:t>
        <w:tab/>
        <w:t xml:space="preserve">    4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WINZO   </w:t>
        <w:tab/>
        <w:t xml:space="preserve">  1,3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Marlboro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WALLAC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6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107, 108, 109, 110, 111, 112, 113, 114, 115, 116, 117, 118, 119, 120, 121, 122, 123, 124, 125, 126, 127, 128, 129, 130, 131, 132, 133, 134, 135, 136, 137, 138, 139, 141, 150, 152, 153, 154, 161, 162, 163, 164, 165, 166, 167, 168, 169, 170, 171, 172, 173, 174, 175, 176, 177, 178, 179, 180, 181, 182, 203, 204, 205, 206, 207, 208, 209, 210, 211, 212, 213, 214, 215, 216, 217, 218, 219, 220, 221, 222, 223, 224, 225, 226, 227, 228, 229, 230, 231, 232, 233, 234, 235, 236, 237, 241, 242, 243, 244, 245, 246, 247, 248, 249, 250, 251, 252, 253, 254, 255, 256, 266, 267, 269, 270, 271, 276, 277, 296</w:t>
        <w:tab/>
        <w:t xml:space="preserve">  1,00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2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53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 District 54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5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Marlboro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DAMSVILLE</w:t>
        <w:tab/>
        <w:t xml:space="preserve">    71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ENHEIM</w:t>
        <w:tab/>
        <w:t xml:space="preserve">    4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RIGHTSVILLE</w:t>
        <w:tab/>
        <w:t xml:space="preserve">    8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ROWNSVILLE</w:t>
        <w:tab/>
        <w:t xml:space="preserve">    52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CLIO    </w:t>
        <w:tab/>
        <w:t xml:space="preserve">  2,8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AST BENNETTSVILLE</w:t>
        <w:tab/>
        <w:t xml:space="preserve">  7,43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AST MCCOLL</w:t>
        <w:tab/>
        <w:t xml:space="preserve">  1,6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MCCOLL  </w:t>
        <w:tab/>
        <w:t xml:space="preserve">  2,2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QUICKS CROSS ROADS</w:t>
        <w:tab/>
        <w:t xml:space="preserve">  2,10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ED HILL</w:t>
        <w:tab/>
        <w:t xml:space="preserve">  1,63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OUTH BENNETTSVILLE</w:t>
        <w:tab/>
        <w:t xml:space="preserve">  1,5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TATUM   </w:t>
        <w:tab/>
        <w:t xml:space="preserve">    61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WALLAC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6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40, 142, 143, 144, 145, 146, 147, 148, 149, 151, 155, 156, 157, 158, 159, 160, 183, 184, 185, 186, 187, 188, 189, 190, 191, 192, 193, 194, 195, 196, 197, 201, 202, 238, 239, 240, 257, 258, 259, 260, 261, 262, 263, 264, 265, 268, 272, 273, 274, 275, 278, 279, 280, 281, 282, 283, 284, 285, 286, 287, 288, 289, 290, 291, 292, 293, 294, 295, 297</w:t>
        <w:tab/>
        <w:t xml:space="preserve">    8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EST BENNETTSVILLE</w:t>
        <w:tab/>
        <w:t xml:space="preserve">  4,9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35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8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 District 55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llo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BERMUDA </w:t>
        <w:tab/>
        <w:t xml:space="preserve">    4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AROLINA</w:t>
        <w:tab/>
        <w:t xml:space="preserve">    5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AST DILLON</w:t>
        <w:tab/>
        <w:t xml:space="preserve">  2,9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FLOYDALE</w:t>
        <w:tab/>
        <w:t xml:space="preserve">    9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FORK    </w:t>
        <w:tab/>
        <w:t xml:space="preserve">    78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ADDY'S MILL</w:t>
        <w:tab/>
        <w:t xml:space="preserve">    52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HAMER   </w:t>
        <w:tab/>
        <w:t xml:space="preserve">  1,2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KEMPER  </w:t>
        <w:tab/>
        <w:t xml:space="preserve">    6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AKE VIEW</w:t>
        <w:tab/>
        <w:t xml:space="preserve">  2,1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ATTA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01, 302, 303, 304, 305, 306A, 306B, 307, 308, 309A, 309B, 309C, 310, 311, 312, 313, 314, 315, 316, 317, 318, 319, 320, 321, 322, 323, 324, 325, 326A, 326B, 326C, 326D, 327, 328, 329A, 329B, 330, 331, 332, 333A, 333B, 334, 335, 336A, 336B, 337A, 337B, 338, 339, 340, 341, 342, 343, 344, 345, 346, 347, 348, 349, 350, 351, 352, 353, 354, 355, 356, 357, 358, 359A, 359B, 360, 361, 362, 363, 364, 365, 366, 367, 368, 369, 370, 371, 372, 373A, 373B, 374A, 374B, 401, 402, 403, 404, 405, 406, 407, 408, 409, 410, 411, 412, 413A, 413B, 414A, 414B, 415A, 415B, 416, 417, 418, 419, 420, 421, 422, 423, 424, 425, 426, 427, 428A, 428B, 429A, 429B, 430A, 430B, 431A, 431B, 432A, 432B, 433, 434, 435, 436, 437, 438, 439, 440, 441A, 441B, 442A, 442B, 443, 444A, 444B, 445, 446, 447, 448, 501, 502, 503, 504, 505, 506, 507, 508, 509, 510, 512, 513, 514, 515, 526, 540, 541, 652, 677, 679</w:t>
        <w:tab/>
        <w:t xml:space="preserve">  2,6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ITTLE ROCK</w:t>
        <w:tab/>
        <w:t xml:space="preserve">    7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MANNING </w:t>
        <w:tab/>
        <w:t xml:space="preserve">    6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MINTURN </w:t>
        <w:tab/>
        <w:t xml:space="preserve">    47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T. CALVARY</w:t>
        <w:tab/>
        <w:t xml:space="preserve">  2,7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EW HOLLY</w:t>
        <w:tab/>
        <w:t xml:space="preserve">    66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OAK GROVE</w:t>
        <w:tab/>
        <w:t xml:space="preserve">  1,0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OAKLAND </w:t>
        <w:tab/>
        <w:t xml:space="preserve">    96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LEASANT HILL</w:t>
        <w:tab/>
        <w:t xml:space="preserve">    38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OUTH DILLON</w:t>
        <w:tab/>
        <w:t xml:space="preserve">  3,7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EST DILLON</w:t>
        <w:tab/>
        <w:t xml:space="preserve">  3,9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1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0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I) District 81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ike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IKEN 1 </w:t>
        <w:tab/>
        <w:t xml:space="preserve">  1,4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IKEN 2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2, 103, 212, 213, 214, 215, 223, 312A, 315, 316, 317, 318, 320</w:t>
        <w:tab/>
        <w:t xml:space="preserve">    33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8, 409, 410, 411, 412, 415, 416, 609, 610, 611, 614, 615, 621, 622, 623, 704, 705A, 709A, 709B</w:t>
        <w:tab/>
        <w:t xml:space="preserve">    2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IKEN 3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6.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107, 108, 109, 110, 111, 112, 113, 114, 115, 116, 117, 118, 119, 211A, 212A</w:t>
        <w:tab/>
        <w:t xml:space="preserve">  1,4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IKEN 47</w:t>
        <w:tab/>
        <w:t xml:space="preserve">  1,8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IKEN 5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11, 112, 113, 114, 115, 116, 117, 118, 119, 120, 121, 128, 129, 130, 131, 132, 133, 134, 139, 140, 141</w:t>
        <w:tab/>
        <w:t xml:space="preserve">    15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05, 306, 307, 308, 309, 310, 311, 312, 313, 320, 321, 324, 325, 326, 327, 328, 329</w:t>
        <w:tab/>
        <w:t xml:space="preserve">    2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5, 106, 107, 108, 112A, 113A, 114A, 115A, 115B, 116A, 117A, 118A, 119A, 120, 121, 122, 123, 124, 125A, 201, 202, 203, 204, 207, 208, 209, 210, 211, 212, 214, 215, 216, 217, 220, 221, 225A, 225B, 225C, 506, 507, 508, 509, 510, 511, 520, 521, 522, 523, 524, 525</w:t>
        <w:tab/>
        <w:t xml:space="preserve">  1,92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6.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18A, 419A, 420, 421, 422, 423, 424A, 425</w:t>
        <w:tab/>
        <w:t xml:space="preserve">    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IKEN 6 </w:t>
        <w:tab/>
        <w:t xml:space="preserve">  1,7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OLLEGE ACR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6.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1, 402</w:t>
        <w:tab/>
        <w:t xml:space="preserve">    1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ANITEVILLE</w:t>
        <w:tab/>
        <w:t xml:space="preserve">  2,7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LLOW CREEK</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2.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1A, 401B, 402, 403, 404, 405, 406A, 406B, 406C, 407, 501, 502, 503, 504, 505, 601A, 601B, 601C, 602, 603, 604, 605, 606, 607, 608, 609, 610, 611, 612, 701, 702, 703A, 703B, 704A, 704B, 705A, 705B, 706A, 706B, 706C, 706D, 707A, 707B, 708, 709, 710, 711, 712, 713</w:t>
        <w:tab/>
        <w:t xml:space="preserve">  3,1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2.0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A, 201B, 201C, 201D, 201E, 201F, 201G, 202, 203, 204, 205, 206, 207, 208, 209, 210, 211, 212, 301A, 301B, 301C, 301D, 301E, 301F, 301G, 302A, 302B, 303, 304, 305, 306, 307, 308, 309, 401A, 401B, 401C, 401D, 402, 403, 404, 405, 406, 407, 408, 522, 523, 524, 525, 526</w:t>
        <w:tab/>
        <w:t xml:space="preserve">  1,8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EVELS  </w:t>
        <w:tab/>
        <w:t xml:space="preserve">  3,04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ILLBROOK</w:t>
        <w:tab/>
        <w:t xml:space="preserve">  3,56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EDDS BRANCH</w:t>
        <w:tab/>
        <w:t xml:space="preserve">  1,38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IX POINTS 35</w:t>
        <w:tab/>
        <w:t xml:space="preserve">  1,43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IX POINTS 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107, 108, 109, 216, 217A, 217B, 227A, 227B, 228A, 228B, 234, 235A, 235B, 235C, 235D, 235E, 235F</w:t>
        <w:tab/>
        <w:t xml:space="preserve">    6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501, 521, 522, 523, 525</w:t>
        <w:tab/>
        <w:t xml:space="preserve">     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ALATH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2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31, 132, 133, 134, 135</w:t>
        <w:tab/>
        <w:t xml:space="preserve">    3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OWN CREEK</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09.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8</w:t>
        <w:tab/>
        <w:t xml:space="preserve">     3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7,9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6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J) District 82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ike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IKEN 2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13, 422, 424, 425, 426, 517, 518, 519, 522A, 523A, 524A, 525A, 530, 531, 532, 601A, 602, 603, 604, 605, 606, 607, 608, 612, 613, 616, 617, 618, 619, 620, 706A, 708A, 710, 711, 712, 713, 717A, 718, 719, 720, 721, 722A, 723A, 805A, 806, 807A, 809A, 810A, 810B, 810C, 817A, 818A, 819, 820, 821A, 822A, 825A, 828A</w:t>
        <w:tab/>
        <w:t xml:space="preserve">  2,02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IKEN 3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907A, 909A</w:t>
        <w:tab/>
        <w:t xml:space="preserve">    1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502, 503, 504, 505, 506, 507, 508, 509, 510, 511, 512, 513, 514, 515, 516, 520</w:t>
        <w:tab/>
        <w:t xml:space="preserve">    6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IKEN 4 </w:t>
        <w:tab/>
        <w:t xml:space="preserve">  2,3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IKEN 5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01, 302, 303, 304, 314, 315, 316, 317, 318, 319, 322, 323</w:t>
        <w:tab/>
        <w:t xml:space="preserve">    1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6.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10, 411, 412, 413, 417A</w:t>
        <w:tab/>
        <w:t xml:space="preserve">      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HINA SPRINGS</w:t>
        <w:tab/>
        <w:t xml:space="preserve">  2,25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IX POINTS 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2, 203, 210A, 210B, 211, 213, 214, 215, 229A, 229B, 229C, 230</w:t>
        <w:tab/>
        <w:t xml:space="preserve">    50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521A, 521B, 522B, 523B, 524B, 525B, 525C, 526, 527, 528, 529, 601B, 708C, 717B, 722B, 723B, 801, 802, 803, 804, 805B, 807B, 808, 809B, 810D, 811, 812, 813, 814, 815, 816, 817B, 818B, 821B, 822B, 823, 824, 825B, 826, 827, 828B</w:t>
        <w:tab/>
        <w:t xml:space="preserve">  1,1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VAUCLUSE</w:t>
        <w:tab/>
        <w:t xml:space="preserve">    90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Edgefield County</w:t>
        <w:tab/>
        <w:t xml:space="preserve"> 18,37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42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1.0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K) District 83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8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ike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LVEDERE 44</w:t>
        <w:tab/>
        <w:t xml:space="preserve">  2,2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LVEDERE 45</w:t>
        <w:tab/>
        <w:t xml:space="preserve">  4,68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LVEDERE 9</w:t>
        <w:tab/>
        <w:t xml:space="preserve">  2,27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AROLINA HEIGHTS</w:t>
        <w:tab/>
        <w:t xml:space="preserve">  2,24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FOX CREEK</w:t>
        <w:tab/>
        <w:t xml:space="preserve">  2,25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ORTH AUGUSTA 25</w:t>
        <w:tab/>
        <w:t xml:space="preserve">  1,9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ORTH AUGUSTA 26</w:t>
        <w:tab/>
        <w:t xml:space="preserve">  3,5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ORTH AUGUSTA 27</w:t>
        <w:tab/>
        <w:t xml:space="preserve">  1,9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ORTH AUGUSTA 28</w:t>
        <w:tab/>
        <w:t xml:space="preserve">  2,14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ORTH AUGUSTA 29</w:t>
        <w:tab/>
        <w:t xml:space="preserve">  1,54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ORTH AUGUSTA 54</w:t>
        <w:tab/>
        <w:t xml:space="preserve">  1,85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ORTH AUGUSTA 55</w:t>
        <w:tab/>
        <w:t xml:space="preserve">  1,46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12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0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 District 84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8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ike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BATH  </w:t>
        <w:tab/>
        <w:t xml:space="preserve">  1,7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ECH ISLAND</w:t>
        <w:tab/>
        <w:t xml:space="preserve">  2,16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REEZY HILL</w:t>
        <w:tab/>
        <w:t xml:space="preserve">  2,03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LEARWATER</w:t>
        <w:tab/>
        <w:t xml:space="preserve">  1,5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LOVERVILLE</w:t>
        <w:tab/>
        <w:t xml:space="preserve">  1,57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AMMOND</w:t>
        <w:tab/>
        <w:t xml:space="preserve">  2,5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JACKSON</w:t>
        <w:tab/>
        <w:t xml:space="preserve">  2,8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JORDANTOWN</w:t>
        <w:tab/>
        <w:t xml:space="preserve">  1,13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ANGLEY</w:t>
        <w:tab/>
        <w:t xml:space="preserve">  2,8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YNWOOD</w:t>
        <w:tab/>
        <w:t xml:space="preserve">  1,6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ALATH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2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36, 137, 212, 213, 214, 215, 216, 217, 225, 226, 227, 230, 233, 235, 236, 238, 240, 249, 559, 560, 561, 562, 563, 564, 565, 566, 567, 568, 569, 570, 571, 572, 573, 574, 575, 576, 577, 578, 579, 580, 581, 582, 583, 584, 585, 586, 587, 588, 589, 590, 591, 592, 593, 594, 595, 596, 597</w:t>
        <w:tab/>
        <w:t xml:space="preserve">  1,0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2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86, 187</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OWN CREEK</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09.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107, 109, 110, 114, 116, 117, 119, 144, 171, 172, 173, 174, 175</w:t>
        <w:tab/>
        <w:t xml:space="preserve">  1,0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RRENSVILLE</w:t>
        <w:tab/>
        <w:t xml:space="preserve">  2,2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ILLOW SPRINGS</w:t>
        <w:tab/>
        <w:t xml:space="preserve">  3,64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0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37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 District 86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8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ike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OLLEGE ACR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6.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3, 404, 405, 406, 407, 408, 409, 410, 411, 412, 413, 414, 415, 416, 417, 418, 501, 502, 503, 504, 505, 506, 507, 508, 509, 510, 511, 512, 513, 514, 515</w:t>
        <w:tab/>
        <w:t xml:space="preserve">  1,4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OUCHTON</w:t>
        <w:tab/>
        <w:t xml:space="preserve">  1,94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EUREKA  </w:t>
        <w:tab/>
        <w:t xml:space="preserve">  1,2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LLOW CREEK</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12.0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501A, 501B, 501C, 502, 503, 504, 505, 506, 507, 508, 509, 510, 511, 512, 513, 514, 515, 516, 517, 518, 519, 520, 521</w:t>
        <w:tab/>
        <w:t xml:space="preserve">    37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NETTA</w:t>
        <w:tab/>
        <w:t xml:space="preserve">  1,3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NTMORENCI</w:t>
        <w:tab/>
        <w:t xml:space="preserve">  1,3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EW ELLENTON</w:t>
        <w:tab/>
        <w:t xml:space="preserve">  2,5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EW HOLLAND</w:t>
        <w:tab/>
        <w:t xml:space="preserve">    8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OAK GROVE</w:t>
        <w:tab/>
        <w:t xml:space="preserve">    86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ERRY </w:t>
        <w:tab/>
        <w:t xml:space="preserve">  1,2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LLEY</w:t>
        <w:tab/>
        <w:t xml:space="preserve">    99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VANNAH RIVER SITE</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HAWS FORK</w:t>
        <w:tab/>
        <w:t xml:space="preserve">    66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HILOH</w:t>
        <w:tab/>
        <w:t xml:space="preserve">  1,96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ABERNACLE</w:t>
        <w:tab/>
        <w:t xml:space="preserve">    79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ALATH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2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21, 122, 123, 124, 125, 126, 127, 128, 129, 130, 138, 139, 140, 141, 142, 143, 144, 145, 146, 147, 148, 149, 150, 151, 152, 153, 154, 155, 156, 157B, 158, 159, 160, 161, 162, 163, 164, 165, 166, 167, 168B, 168C, 168D, 169, 171B, 172B, 173, 174, 175, 176, 177, 178, 179, 180, 181, 182, 183, 184, 185, 186, 187, 188, 189, 205B, 206, 207, 208, 209, 210, 211, 218, 219, 220, 221, 222, 223, 224, 228, 229, 231, 232, 234, 237, 239, 241, 242, 243, 244, 245, 246, 247, 248, 250, 251, 252, 253, 254, 255, 256, 257B, 258, 323B, 360B, 360C, 361B, 362, 363B, 364B, 368, 369, 425B, 426B, 501, 502, 503B, 504, 506B, 509B, 510B, 511, 512, 513, 514, 515, 516, 517, 518B, 519, 520, 521, 522, 523, 524, 525, 526, 528, 529, 530, 531, 532, 533, 534, 535, 536, 537, 538, 539, 540, 541, 542, 543, 544, 545, 546, 547, 548, 550, 551, 552, 553, 554, 555, 556, 557, 558, 606, 607, 608, 609, 610B, 611B, 612B, 619B, 620B, 621, 622, 623, 624, 625, 626, 627, 628, 632, 633, 634, 635, 636, 637, 638, 639, 640, 641, 642, 643, 644, 645, 646B, 649B</w:t>
        <w:tab/>
        <w:t xml:space="preserve">  2,9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22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8</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GENER</w:t>
        <w:tab/>
        <w:t xml:space="preserve">  2,2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WARD    </w:t>
        <w:tab/>
        <w:t xml:space="preserve">  1,56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HITE POND</w:t>
        <w:tab/>
        <w:t xml:space="preserve">    78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INDSOR</w:t>
        <w:tab/>
        <w:t xml:space="preserve">  1,68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Orangeburg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AST SPRINGFIEL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1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29A, 329B, 330, 331, 332, 333, 334, 335, 336, 337, 338, 339, 340, 341, 342, 343, 344, 345, 346, 347, 348, 349, 350A, 350B, 351, 352, 353, 354, 355, 356, 357A, 357B, 358, 359A, 359B, 360A, 360B, 361A, 361B, 362, 363A, 363B, 364A, 364B, 365, 366, 367, 368, 369A, 369B, 370, 371</w:t>
        <w:tab/>
        <w:t xml:space="preserve">    3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EST SPRINGFIELD</w:t>
        <w:tab/>
        <w:t xml:space="preserve">    85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7,97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50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N) District 90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9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Bamberg County</w:t>
        <w:tab/>
        <w:t xml:space="preserve"> 16,9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Barnwell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ARNWELL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73, 174, 175, 176, 177, 178, 179, 186, 188</w:t>
        <w:tab/>
        <w:t xml:space="preserve">     9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5, 406, 409, 410</w:t>
        <w:tab/>
        <w:t xml:space="preserve">     1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ARNWELL 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69, 170, 171, 172, 180, 181, 182, 183, 184, 185</w:t>
        <w:tab/>
        <w:t xml:space="preserve">    1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55</w:t>
        <w:tab/>
        <w:t xml:space="preserve">     1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2, 403, 404, 411, 412, 413, 414, 415, 416C, 416D, 418, 424, 425, 426, 428, 429, 430, 431, 432B, 438, 448, 450B</w:t>
        <w:tab/>
        <w:t xml:space="preserve">    3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4.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1, 402, 403B, 404, 405, 406B, 407, 408B, 409B, 410, 411B, 412B</w:t>
        <w:tab/>
        <w:t xml:space="preserve">    2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ARNWELL 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4.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2, 203, 204, 205, 206, 207, 208, 209, 210, 211, 212, 213, 214, 217, 218, 301, 302, 303, 304, 305, 306B, 307B, 309B, 333B, 334B, 335, 336B, 337B, 338B, 339B, 353B, 355, 356, 357, 358, 359</w:t>
        <w:tab/>
        <w:t xml:space="preserve">    48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ACKVILLE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24, 225, 226, 229, 230, 231, 414, 415B, 416, 417, 418B, 419B, 420B, 420C, 421B, 427C, 434C, 436B, 439B, 440B, 441, 442, 443, 444, 445, 446, 447, 448, 449, 450B, 452, 453, 454, 456, 457, 458, 459, 460, 461, 462, 463, 464, 465, 466C, 467, 468, 469, 470, 471</w:t>
        <w:tab/>
        <w:t xml:space="preserve">    25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1, 419, 420, 421, 422, 423, 427</w:t>
        <w:tab/>
        <w:t xml:space="preserve">    107</w:t>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ACKVILLE 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01, 302, 303, 304, 305, 306, 307B, 308B, 320B, 322B, 329B, 332B, 333, 334, 335, 336, 337, 338, 339, 340, 341B, 342, 343</w:t>
        <w:tab/>
        <w:t xml:space="preserve">    1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FRIENDSHIP</w:t>
        <w:tab/>
        <w:t xml:space="preserve">    6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HILDA   </w:t>
        <w:tab/>
        <w:t xml:space="preserve">  1,2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Colleto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HTON  </w:t>
        <w:tab/>
        <w:t xml:space="preserve">    17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BELLS   </w:t>
        <w:tab/>
        <w:t xml:space="preserve">    3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BEREA   </w:t>
        <w:tab/>
        <w:t xml:space="preserve">    13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EDISTO  </w:t>
        <w:tab/>
        <w:t xml:space="preserve">    52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RSE PEN</w:t>
        <w:tab/>
        <w:t xml:space="preserve">    6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UDSON'S MILL</w:t>
        <w:tab/>
        <w:t xml:space="preserve">    5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ODGE   </w:t>
        <w:tab/>
        <w:t xml:space="preserve">    67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EOPLES </w:t>
        <w:tab/>
        <w:t xml:space="preserve">    49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ROUND O </w:t>
        <w:tab/>
        <w:t xml:space="preserve">    6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RUFFIN  </w:t>
        <w:tab/>
        <w:t xml:space="preserve">    50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MOAKS  </w:t>
        <w:tab/>
        <w:t xml:space="preserve">  1,33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TOKES  </w:t>
        <w:tab/>
        <w:t xml:space="preserve">    7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ILLIAMS</w:t>
        <w:tab/>
        <w:t xml:space="preserve">    5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OLFE CREEK</w:t>
        <w:tab/>
        <w:t xml:space="preserve">    50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3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81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0) District 91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llendale County</w:t>
        <w:tab/>
        <w:t xml:space="preserve"> 11,7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Barnwell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ARNWELL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87, 189, 190, 191, 192, 193, 194, 195, 196, 197</w:t>
        <w:tab/>
        <w:t xml:space="preserve">     7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28, 329, 330, 331, 332, 333, 334, 335, 407, 408, 439, 440, 441, 442, 443, 444, 445A, 445B, 445C, 445D, 445E, 445F, 445G, 445H, 445J, 445K, 446A, 446B, 447A, 447B, 449, 451A, 451B, 451C, 452A, 452B, 453, 454, 455, 456, 457, 458A, 458B, 459A, 459B, 459C, 460, 461, 462, 463</w:t>
        <w:tab/>
        <w:t xml:space="preserve">  1,0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ARNWELL 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01, 302, 303, 304, 305, 306, 307, 308, 309, 310, 311, 312, 313, 314, 315, 316, 317, 318, 319, 320, 321, 322, 323, 324, 325, 326, 327, 336, 337, 416A, 416B, 417, 432A, 433, 434, 435, 436, 437, 450A</w:t>
        <w:tab/>
        <w:t xml:space="preserve">    69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4.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3A, 406A, 408A, 409A, 411A, 412A, 413, 414, 415, 416, 417, 418, 419, 420, 421, 422, 423, 424, 425, 426, 427, 428, 429, 430, 431, 432, 433, 434, 435, 436, 437, 438, 439, 440, 441, 442, 443, 444, 445</w:t>
        <w:tab/>
        <w:t xml:space="preserve">    87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ARNWELL 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4.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06A, 307A, 308, 309A, 310, 311, 312, 313, 314, 315, 316, 317, 318, 319, 320, 321, 322, 323, 324, 325, 326, 327, 328, 329, 330, 331, 332, 333A, 334A, 336A, 337A, 338A, 339A, 340, 341, 342, 343, 344, 345, 346, 347, 348, 349, 350, 351, 352, 353A, 354</w:t>
        <w:tab/>
        <w:t xml:space="preserve">    9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3, 104, 107, 113, 114, 115, 116, 132, 163, 164</w:t>
        <w:tab/>
        <w:t xml:space="preserve">    2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ARNWELL 4</w:t>
        <w:tab/>
        <w:t xml:space="preserve">  2,2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ACKVILLE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 xml:space="preserve">Blocks:  202, 203, 204, 205, 209, 210, 211A, 211B, 212A, 212B, 212C, 213A, 213B, 214, 218, 219, 234, 235, 236, 237, 238, 239, 240, 243, 244, 245, 256, 257, 258, 259, 270, 271, 272, 273, 274, 275, 279, 280, 281, 282, 283, 284, 402, 403, 404, 405, 407, 408, 409, 410, 411, 412, 413A, 413B, 415A, 418A, 419A, 420A, 421A, 422, 423, 424, 425, 426, 427A, 427B, 428, 429, 430, 431, 432,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433, 434A, 434B, 435, 436A, 437, 438, 439A, 440A, 450A, 451, 466A, 466B</w:t>
        <w:tab/>
        <w:t xml:space="preserve">  1,27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ACKVILLE 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6, 207, 208, 241, 242, 246, 247, 248, 249, 250, 251, 252, 253, 254, 255, 260, 261, 262, 263, 264, 265, 266, 267, 268, 269, 276, 277, 278, 307A, 308A, 309, 310, 311, 312, 313, 314, 315, 316, 317, 318, 319, 320A, 321, 322A, 323, 324, 325, 326, 327, 328, 329A, 330, 331, 332A, 341A, 401, 406</w:t>
        <w:tab/>
        <w:t xml:space="preserve">    98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ELKO    </w:t>
        <w:tab/>
        <w:t xml:space="preserve">    75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EALING SPRINGS</w:t>
        <w:tab/>
        <w:t xml:space="preserve">  1,5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KLINE   </w:t>
        <w:tab/>
        <w:t xml:space="preserve">    88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NEELING</w:t>
        <w:tab/>
        <w:t xml:space="preserve">  1,0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ILLISTON 1</w:t>
        <w:tab/>
        <w:t xml:space="preserve">  1,66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ILLISTON 2</w:t>
        <w:tab/>
        <w:t xml:space="preserve">    80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ILLISTON 3</w:t>
        <w:tab/>
        <w:t xml:space="preserve">  1,52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32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7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 District 101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Williamsburg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OOMINGVALE</w:t>
        <w:tab/>
        <w:t xml:space="preserve">    9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CADES   </w:t>
        <w:tab/>
        <w:t xml:space="preserve">  1,16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EDAR SWAMP</w:t>
        <w:tab/>
        <w:t xml:space="preserve">    5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CENTRAL </w:t>
        <w:tab/>
        <w:t xml:space="preserve">    66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EARLS   </w:t>
        <w:tab/>
        <w:t xml:space="preserve">    6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LEYVILLE</w:t>
        <w:tab/>
        <w:t xml:space="preserve">  2,19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HARMONY </w:t>
        <w:tab/>
        <w:t xml:space="preserve">    42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HEBRON  </w:t>
        <w:tab/>
        <w:t xml:space="preserve">    9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INDIANTOW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6, 207, 208, 209, 210, 211, 212, 213, 214, 215, 216, 217, 218, 219, 224, 225, 226, 227, 228, 229, 230, 231, 232, 233, 234, 235, 236, 237, 238, 239, 240, 241, 242, 243, 244, 245, 246, 247, 248, 249, 250, 251, 252, 253, 254, 255, 256, 257, 258, 259, 260, 261, 262, 263, 264, 267, 268, 270, 271, 272, 273, 274, 275, 276, 277, 278, 279</w:t>
        <w:tab/>
        <w:t xml:space="preserve">    8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35</w:t>
        <w:tab/>
        <w:t xml:space="preserve">     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107, 113</w:t>
        <w:tab/>
        <w:t xml:space="preserve">     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KINGSTREE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2, 203, 204, 205, 206, 207, 208, 209A, 209B, 210, 211, 212, 213, 214, 215, 216, 217A, 217B, 218, 219, 220, 221, 222, 223A, 223B, 224, 225, 226, 227, 228, 229, 230, 231, 232, 233, 234, 235, 236, 237, 238, 239, 240, 241, 242, 243, 244, 245, 246, 247, 248, 249, 250, 251, 301, 302, 303, 304, 305, 306, 307, 308, 309, 310, 311, 312, 313, 314, 315, 316, 317, 318, 319, 320, 321, 322, 323, 324, 325, 326, 327, 328, 329A, 329B, 330, 331, 332, 333A, 333B, 334, 335, 336, 337, 338, 339, 340, 341, 342, 343A, 343B, 344A, 344B, 345, 346, 347, 348, 349A, 349B, 350, 351, 352, 353, 354, 355, 356, 357, 358, 359, 360, 361, 362, 363, 364, 365, 366, 367, 368, 369, 370, 371, 372, 401A, 401B, 402, 415, 421, 422, 423, 424A, 424B, 425A, 425B, 501, 502, 503, 504, 505, 506, 507, 508, 509, 510, 511, 512, 513, 514, 515, 516, 517, 518, 519, 520, 521, 522, 523, 524, 525, 526, 527, 528, 529, 530, 531, 532, 533, 534, 535, 536, 537, 538, 539, 540, 541, 542, 543, 544, 545, 546, 547, 548, 549, 601, 602, 610, 611, 612, 613, 614</w:t>
        <w:tab/>
        <w:t xml:space="preserve">  3,9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KINGSTREE 2</w:t>
        <w:tab/>
        <w:t xml:space="preserve">  1,8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KINGSTREE 3</w:t>
        <w:tab/>
        <w:t xml:space="preserve">  5,58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ANE    </w:t>
        <w:tab/>
        <w:t xml:space="preserve">  1,4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ENUDS  </w:t>
        <w:tab/>
        <w:t xml:space="preserve">    10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MIDWAY  </w:t>
        <w:tab/>
        <w:t xml:space="preserve">    5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ILLWOOD</w:t>
        <w:tab/>
        <w:t xml:space="preserve">    6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OAK RIDGE</w:t>
        <w:tab/>
        <w:t xml:space="preserve">    1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ERGAMOS</w:t>
        <w:tab/>
        <w:t xml:space="preserve">    4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INEY FOREST</w:t>
        <w:tab/>
        <w:t xml:space="preserve">    59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ALTERS </w:t>
        <w:tab/>
        <w:t xml:space="preserve">  1,88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NDY BAY</w:t>
        <w:tab/>
        <w:t xml:space="preserve">    67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INGLETARY</w:t>
        <w:tab/>
        <w:t xml:space="preserve">    4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UTTONS </w:t>
        <w:tab/>
        <w:t xml:space="preserve">    2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TRIO    </w:t>
        <w:tab/>
        <w:t xml:space="preserve">  1,1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0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37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Q) District 103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0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Georgetow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NDREWS OUTSIDE</w:t>
        <w:tab/>
        <w:t xml:space="preserve">  1,7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NDREWS </w:t>
        <w:tab/>
        <w:t xml:space="preserve">  3,03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BETHEL  </w:t>
        <w:tab/>
        <w:t xml:space="preserve">  1,24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ROWNS FERRY</w:t>
        <w:tab/>
        <w:t xml:space="preserve">  2,2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ARVERS BAY</w:t>
        <w:tab/>
        <w:t xml:space="preserve">    16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EDAR CREEK</w:t>
        <w:tab/>
        <w:t xml:space="preserve">    7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CHOPPEE </w:t>
        <w:tab/>
        <w:t xml:space="preserve">  1,5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FOLLY GROVE</w:t>
        <w:tab/>
        <w:t xml:space="preserve">  1,1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GRIERS  </w:t>
        <w:tab/>
        <w:t xml:space="preserve">    7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YERSVILLE</w:t>
        <w:tab/>
        <w:t xml:space="preserve">    4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LANTERSVIL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77, 178, 179, 180, 181, 183, 201, 202, 203, 204, 205, 206, 207, 208, 209, 210, 249, 251, 252, 253, 254, 255, 256, 257, 258, 259, 260, 261, 262, 263, 264, 265, 266, 267, 268, 269, 270, 271, 272, 273, 274, 275, 276, 277, 278, 279, 280, 281, 282, 283, 284, 285, 286, 287, 288, 289, 290, 291, 292, 293</w:t>
        <w:tab/>
        <w:t xml:space="preserve">    9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LEASANT HILL</w:t>
        <w:tab/>
        <w:t xml:space="preserve">  1,3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OTATO BED FERRY</w:t>
        <w:tab/>
        <w:t xml:space="preserve">    69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AMPIT  </w:t>
        <w:tab/>
        <w:t xml:space="preserve">  1,4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ANTEE  </w:t>
        <w:tab/>
        <w:t xml:space="preserve">  1,4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PRING GULLE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3, 104, 105, 106, 107, 108, 109, 110, 111, 112, 113, 114, 115, 116, 117, 118, 119, 120, 121, 122, 203, 204, 217, 218, 219, 220, 221, 222, 223, 224, 225, 226, 227, 228, 229, 230, 231, 739, 740, 741, 742, 743</w:t>
        <w:tab/>
        <w:t xml:space="preserve">  2,1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Williamsburg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BENEEZER</w:t>
        <w:tab/>
        <w:t xml:space="preserve">  1,00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EMINGWAY</w:t>
        <w:tab/>
        <w:t xml:space="preserve">  2,4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ENRY POPLAR HILL</w:t>
        <w:tab/>
        <w:t xml:space="preserve">    88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INDIANTOW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2, 203, 204, 205</w:t>
        <w:tab/>
        <w:t xml:space="preserve">    19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1, 402, 403, 404, 405, 406A, 406B, 407, 408, 409, 410, 411, 412, 413, 414, 415, 416, 417A, 417B, 418, 419, 420, 421, 422, 423, 424, 425, 426, 427, 428A, 428B, 429A, 429B, 430, 431, 432, 433, 434, 436, 437, 438, 439, 440, 441, 442, 443, 444, 445, 446</w:t>
        <w:tab/>
        <w:t xml:space="preserve">  1,0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8, 109, 110, 111, 112</w:t>
        <w:tab/>
        <w:t xml:space="preserve">     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RRISVILLE</w:t>
        <w:tab/>
        <w:t xml:space="preserve">    48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UDDY CREEK</w:t>
        <w:tab/>
        <w:t xml:space="preserve">    17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NESMITH </w:t>
        <w:tab/>
        <w:t xml:space="preserve">    95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3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96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 District 106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0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Horry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ARDEN CITY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51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2, 203, 204, 205, 206, 207, 208, 209, 210, 211, 212, 213, 214, 215, 216, 217, 218, 219, 220, 221, 222, 223, 224, 225, 226, 227, 228, 229, 230, 231, 232</w:t>
        <w:tab/>
        <w:t xml:space="preserve">    7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ARDEN CITY 3</w:t>
        <w:tab/>
        <w:t xml:space="preserve">  3,59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INLAND</w:t>
        <w:tab/>
        <w:t xml:space="preserve">    3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ARLOWE</w:t>
        <w:tab/>
        <w:t xml:space="preserve">  3,27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AWLEYS SWAMP</w:t>
        <w:tab/>
        <w:t xml:space="preserve">    5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ORT HARRELSON</w:t>
        <w:tab/>
        <w:t xml:space="preserve">  1,0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ED HILL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6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6, 107, 108, 109, 110, 111, 112, 113, 114, 115, 116, 117, 118, 119, 120, 121, 122, 123, 124, 125, 126, 127, 128, 129, 130, 131, 132, 133, 134, 135, 136, 138, 139, 140, 141, 142, 143, 144, 145, 146, 201, 202, 203, 204, 205, 206, 207, 208, 209, 210, 211, 212, 213, 214, 215, 216, 217, 218, 219, 220, 221, 222, 223, 224, 225, 226, 227, 228, 229, 232, 235, 301, 302, 303, 304, 305, 306, 307, 308, 309, 310, 311, 312, 313, 314, 315, 316A, 316B, 317, 318, 319, 320, 321, 322, 323, 324, 325, 326, 327, 328, 329, 330, 331, 332, 333, 334, 335, 336, 337, 338, 339, 340, 341, 342, 343, 344, 345, 346, 347, 348, 349, 350, 351, 352</w:t>
        <w:tab/>
        <w:t xml:space="preserve">  3,2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ED HILL 2</w:t>
        <w:tab/>
        <w:t xml:space="preserve">  2,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OCASTEE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51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9, 501, 502, 503, 504, 505, 506, 507, 509, 510, 511, 512, 513, 514, 515, 516, 517, 518, 519</w:t>
        <w:tab/>
        <w:t xml:space="preserve">  1,0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51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8, 109, 110, 112</w:t>
        <w:tab/>
        <w:t xml:space="preserve">    1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OCASTEE 2</w:t>
        <w:tab/>
        <w:t xml:space="preserve">  2,6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URFSIDE BEACH 1</w:t>
        <w:tab/>
        <w:t xml:space="preserve">  2,1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URFSIDE BEACH 2</w:t>
        <w:tab/>
        <w:t xml:space="preserve">  1,5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URFSIDE BEACH 3</w:t>
        <w:tab/>
        <w:t xml:space="preserve">  1,4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URFSIDE BEACH 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51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50, 251, 252, 264, 265, 266, 267, 268, 269, 270, 271, 272, 273A, 273B, 273C, 273D, 273E, 274, 275, 276, 277, 278, 279, 280, 281, 282, 283, 284, 285, 286</w:t>
        <w:tab/>
        <w:t xml:space="preserve">    3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51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51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2, 203, 204, 205, 206, 207A, 207B, 208, 209, 210, 211, 212A, 212B, 213A, 213B, 220, 224, 225</w:t>
        <w:tab/>
        <w:t xml:space="preserve">  2,3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ODDVILLE</w:t>
        <w:tab/>
        <w:t xml:space="preserve">    9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39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98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 District 108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Georgetow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ACK RIVER</w:t>
        <w:tab/>
        <w:t xml:space="preserve">  1,3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EORGETOWN 1</w:t>
        <w:tab/>
        <w:t xml:space="preserve">  1,4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EORGETOWN 2</w:t>
        <w:tab/>
        <w:t xml:space="preserve">    72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EORGETOWN 3</w:t>
        <w:tab/>
        <w:t xml:space="preserve">  2,75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EORGETOWN 4</w:t>
        <w:tab/>
        <w:t xml:space="preserve">    7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EORGETOWN 5</w:t>
        <w:tab/>
        <w:t xml:space="preserve">  2,53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EORGETOWN 6</w:t>
        <w:tab/>
        <w:t xml:space="preserve">    6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EORGETOWN 7</w:t>
        <w:tab/>
        <w:t xml:space="preserve">    5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KENSINGTON</w:t>
        <w:tab/>
        <w:t xml:space="preserve">  1,80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URRELLS INLET</w:t>
        <w:tab/>
        <w:t xml:space="preserve">  4,436</w:t>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AWLEYS ISLAND 1</w:t>
        <w:tab/>
        <w:t xml:space="preserve">  1,3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AWLEYS ISLAND 2</w:t>
        <w:tab/>
        <w:t xml:space="preserve">  1,67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AWLEYS ISLAND 3</w:t>
        <w:tab/>
        <w:t xml:space="preserve">  1,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AWLEYS ISLAND 4</w:t>
        <w:tab/>
        <w:t xml:space="preserve">    9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ENNY ROYAL</w:t>
        <w:tab/>
        <w:t xml:space="preserve">    9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LANTERSVIL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95, 296, 297</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PRING GULLE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601, 602, 666, 667, 668, 669, 670, 671, 672, 673, 674, 675, 676</w:t>
        <w:tab/>
        <w:t xml:space="preserve">    3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79, 280, 281, 282, 283, 284, 285, 286</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23, 124, 125, 701, 702, 703, 704, 705, 706, 707, 708, 709, 710, 711, 712, 713, 714, 715, 716, 717, 718, 719, 720, 721, 722, 723, 724, 725, 726, 727, 728, 729, 730, 731, 732, 733, 734, 735, 736, 737, 738, 747B, 747C, 748, 749, 750, 751, 752B, 753B, 754B, 755B, 755C, 756B, 757B, 759B, 760, 761, 762, 763, 764, 765, 766, 767B, 768B, 769B, 771B, 775, 776, 777, 778, 779, 780, 781, 782, 783, 784, 785, 786, 787</w:t>
        <w:tab/>
        <w:t xml:space="preserve">    68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22B, 123, 136B, 137B</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INYAH BAY</w:t>
        <w:tab/>
        <w:t xml:space="preserve">    8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Horry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ARDEN CITY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51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233, 234, 235, 236, 237, 238, 239, 301, 302, 303, 304, 305, 306, 307, 308, 309, 310, 311, 312, 313, 314, 315, 316, 317, 318, 319, 401, 402, 403, 404, 405, 406, 407, 408, 409, 410, 411, 412, 413, 414, 415, 416, 417, 418, 419, 420, 421, 422, 423, 424, 425</w:t>
        <w:tab/>
        <w:t xml:space="preserve">  1,5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ARDEN CITY 2</w:t>
        <w:tab/>
        <w:t xml:space="preserve">  1,2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04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2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 District 120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2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Colleto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ENIEL  </w:t>
        <w:tab/>
        <w:t xml:space="preserve">    6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ETITS  </w:t>
        <w:tab/>
        <w:t xml:space="preserve">    19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ICE PATCH</w:t>
        <w:tab/>
        <w:t xml:space="preserve">    9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NIDERS </w:t>
        <w:tab/>
        <w:t xml:space="preserve">    8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LTERBORO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20, 221, 222A, 222B, 223A, 223B, 224A, 224B, 225A, 225B, 226, 227, 228, 229, 230, 233, 234, 235, 236, 237, 238, 239, 240, 241, 242, 245, 246, 247A, 247B, 248A, 248B, 249A, 249B, 301A, 301B, 302A, 306, 307, 328A, 329</w:t>
        <w:tab/>
        <w:t xml:space="preserve">    8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501, 502, 503, 504, 505, 506, 507, 508, 509, 510, 511, 512, 513, 514, 515, 516, 517, 518, 519, 520, 521, 522, 523, 524, 525, 526, 527, 528, 529, 530, 531, 532, 533, 534, 535, 536, 537, 538, 539, 540, 541, 542, 543, 544A, 545, 546A, 547, 548A, 549, 550, 551A, 552A, 553A, 554A, 557A, 558, 559, 560, 561</w:t>
        <w:tab/>
        <w:t xml:space="preserve">    8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1A, 401B, 401C, 403, 404, 405, 406, 407, 408, 409, 410</w:t>
        <w:tab/>
        <w:t xml:space="preserve">    25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LTERBORO 2</w:t>
        <w:tab/>
        <w:t xml:space="preserve">  3,30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LTERBORO 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1, 402, 403, 404, 405, 406, 407, 408, 409, 410, 411A, 411B, 412A, 412B, 413, 414, 415, 416A, 416B, 417A, 417B, 418, 419, 420, 421, 422, 423, 424, 425A, 425B, 426, 427A, 427B, 428A, 428B, 429A, 429B, 430, 431, 432, 433, 434</w:t>
        <w:tab/>
        <w:t xml:space="preserve">    8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04, 305, 306, 307, 308, 311, 312, 313</w:t>
        <w:tab/>
        <w:t xml:space="preserve">    2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LTERBORO 4</w:t>
        <w:tab/>
        <w:t xml:space="preserve">  4,00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Hampto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ACK CREEK</w:t>
        <w:tab/>
        <w:t xml:space="preserve">    25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BONNETT </w:t>
        <w:tab/>
        <w:t xml:space="preserve">    75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BRUNSON </w:t>
        <w:tab/>
        <w:t xml:space="preserve">  1,09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ROCKETVILLE MILEY</w:t>
        <w:tab/>
        <w:t xml:space="preserve">    69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UMMINGS</w:t>
        <w:tab/>
        <w:t xml:space="preserve">  1,1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ARLY BRANCH</w:t>
        <w:tab/>
        <w:t xml:space="preserve">    52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ESTILL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63A, 164B, 165, 170A, 176A, 176B, 177, 178, 179, 180A, 180B, 181, 182, 207, 208, 209A, 209B, 210, 211, 212, 213, 214A, 214B, 215A, 215B, 216, 217, 218A, 218B, 219, 244, 245, 246, 401, 402, 403, 404, 405B, 405C, 406A, 406B, 407A, 407B, 408, 409, 410, 411, 412, 413, 414, 415, 416, 417, 418, 419, 420, 421, 422, 423, 424, 425, 426, 427, 428, 431, 437, 482, 483, 484, 485, 486, 487, 488, 489, 490, 491, 492, 493, 494, 495, 496, 497</w:t>
        <w:tab/>
        <w:t xml:space="preserve">    9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10, 211, 212, 226</w:t>
        <w:tab/>
        <w:t xml:space="preserve">    13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FURMAN  </w:t>
        <w:tab/>
        <w:t xml:space="preserve">    5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GIFFORD </w:t>
        <w:tab/>
        <w:t xml:space="preserve">    48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AMPTON COURTHOUSE 1</w:t>
        <w:tab/>
        <w:t xml:space="preserve">  1,80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AMPTON COURTHOUSE 2</w:t>
        <w:tab/>
        <w:t xml:space="preserve">  1,98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PEWELL</w:t>
        <w:tab/>
        <w:t xml:space="preserve">    2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ORSE GALL</w:t>
        <w:tab/>
        <w:t xml:space="preserve">     9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IVERS MILL</w:t>
        <w:tab/>
        <w:t xml:space="preserve">    1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VARNVILLE</w:t>
        <w:tab/>
        <w:t xml:space="preserve">  2,6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YEMASEE </w:t>
        <w:tab/>
        <w:t xml:space="preserve">  1,21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Jasper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GRAYS   </w:t>
        <w:tab/>
        <w:t xml:space="preserve">    7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3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8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U) District 121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Beaufort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10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11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12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1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2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3    </w:t>
        <w:tab/>
        <w:t xml:space="preserve">    7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4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5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6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7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8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AS 9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AUFORT 1B</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00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2, 203, 204, 205, 206, 207, 208, 209, 210, 211, 212, 213, 214, 215, 216, 217, 218, 219, 220, 221, 222, 223, 224, 225, 226, 227, 228, 229, 237, 238, 240, 241, 242, 243, 244, 304, 305, 306, 307, 308, 309, 310, 311, 318, 319, 320, 321, 322, 323, 324, 325, 332, 333, 334, 335, 336, 337, 338, 339</w:t>
        <w:tab/>
        <w:t xml:space="preserve">    9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AUFORT 2</w:t>
        <w:tab/>
        <w:t xml:space="preserve">  1,3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AUFORT 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0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2B, 204, 205, 212A, 212B, 217A</w:t>
        <w:tab/>
        <w:t xml:space="preserve">    1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URTON 1A</w:t>
        <w:tab/>
        <w:t xml:space="preserve">  1,8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URTON 1B</w:t>
        <w:tab/>
        <w:t xml:space="preserve">  3,3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URTON 3</w:t>
        <w:tab/>
        <w:t xml:space="preserve">  1,774</w:t>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DALE LOBECO</w:t>
        <w:tab/>
        <w:t xml:space="preserve">  1,2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10   </w:t>
        <w:tab/>
        <w:t xml:space="preserve">     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1    </w:t>
        <w:tab/>
        <w:t xml:space="preserve">    3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2    </w:t>
        <w:tab/>
        <w:t xml:space="preserve">    3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3    </w:t>
        <w:tab/>
        <w:t xml:space="preserve">    2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4    </w:t>
        <w:tab/>
        <w:t xml:space="preserve">      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5    </w:t>
        <w:tab/>
        <w:t xml:space="preserve">     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6    </w:t>
        <w:tab/>
        <w:t xml:space="preserve">  1,09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7    </w:t>
        <w:tab/>
        <w:t xml:space="preserve">    4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8    </w:t>
        <w:tab/>
        <w:t xml:space="preserve">    9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B 9    </w:t>
        <w:tab/>
        <w:t xml:space="preserve">    60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EABROOK 1</w:t>
        <w:tab/>
        <w:t xml:space="preserve">  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EABROOK 2</w:t>
        <w:tab/>
        <w:t xml:space="preserve">    9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EABROOK 3</w:t>
        <w:tab/>
        <w:t xml:space="preserve">  1,5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Colleto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EDISTO BEACH</w:t>
        <w:tab/>
        <w:t xml:space="preserve">    35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EEN POND</w:t>
        <w:tab/>
        <w:t xml:space="preserve">  1,38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ENDERSONVILLE</w:t>
        <w:tab/>
        <w:t xml:space="preserve">  1,9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JACKSONBORO</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54, 155, 156, 157, 158, 161, 162, 163, 164, 165, 166, 167, 168, 169, 170, 171, 172, 174, 175, 191, 192, 193, 194, 195, 196, 197</w:t>
        <w:tab/>
        <w:t xml:space="preserve">      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ASHAWVILLE</w:t>
        <w:tab/>
        <w:t xml:space="preserve">  1,0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RITTER  </w:t>
        <w:tab/>
        <w:t xml:space="preserve">  1,4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LTERBORO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01C, 302B, 302C, 328B, 328C, 330, 331, 333, 334</w:t>
        <w:tab/>
        <w:t xml:space="preserve">    1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544B, 546B, 548B, 551B, 552B, 553B, 554B, 555, 556, 557B</w:t>
        <w:tab/>
        <w:t xml:space="preserve">    1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340, 341, 342, 343, 345, 346, 347, 401D, 402, 411, 412, 413, 414, 415, 416, 417, 418, 419, 420, 421, 422, 423, 424, 425, 426, 427, 428, 429, 430, 431, 432, 433, 434, 435, 436, 437, 438, 509, 510, 512</w:t>
        <w:tab/>
        <w:t xml:space="preserve">    47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ALTERBORO 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70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2, 203, 204, 205, 206, 207, 208, 209, 210, 211, 212, 213, 214, 215, 216, 217, 218, 219, 220, 221, 222, 223, 224, 225, 226, 227, 228, 229, 230, 231, 232, 233, 234, 235, 236, 237, 238, 239, 240, 241, 242, 243, 301, 302, 303, 309, 310, 314, 315, 316, 317, 318, 319, 320, 321, 322, 323, 324, 325, 326, 327, 328, 329, 330, 331, 332, 333, 334, 335, 336, 337, 338, 339, 344, 348, 349, 350, 351</w:t>
        <w:tab/>
        <w:t xml:space="preserve">  1,87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37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0.9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V) District 122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Beaufort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LUFFTON 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02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1, 102, 103, 104, 105, 106, 107, 108, 109, 110, 111, 112, 113, 114, 115, 116, 117, 118, 119, 120, 121, 122, 123, 124, 125, 126, 127, 128, 129, 130, 131, 132, 133, 134, 135, 136, 137, 138, 139, 140, 141, 142, 143, 144, 145, 146, 147, 148, 149, 150, 151, 152, 153, 154, 155, 156, 201, 202, 203, 401, 402, 403, 404, 405, 406, 407, 408, 409, 410, 411, 412, 413, 414, 415, 416, 417, 418, 419, 420, 421, 422, 423, 424, 425, 426, 427, 428, 429, 430, 431, 432, 433, 434, 435, 436, 437, 438, 439, 440, 441, 477, 478</w:t>
        <w:tab/>
        <w:t xml:space="preserve">  2,02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02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39, 140</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HECHESSEE</w:t>
        <w:tab/>
        <w:t xml:space="preserve">    660</w:t>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10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1    </w:t>
        <w:tab/>
        <w:t xml:space="preserve">      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2    </w:t>
        <w:tab/>
        <w:t xml:space="preserve">  1,27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4    </w:t>
        <w:tab/>
        <w:t xml:space="preserve">    53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6    </w:t>
        <w:tab/>
        <w:t xml:space="preserve">  1,25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8    </w:t>
        <w:tab/>
        <w:t xml:space="preserve">    7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9    </w:t>
        <w:tab/>
        <w:t xml:space="preserve">  1,73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HELDON 1</w:t>
        <w:tab/>
        <w:t xml:space="preserve">  1,0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HELDON 2</w:t>
        <w:tab/>
        <w:t xml:space="preserve">    8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Hampton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ESTILL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01, 202, 203, 204, 205, 206, 220, 221, 222, 223, 224, 225, 226, 227, 228, 229, 230, 231, 232, 233, 234, 235, 236, 237, 238, 239, 240, 241, 242, 243, 247, 248A, 248B, 249A, 249B, 250A, 250B, 251, 252, 253, 254, 255, 256A, 256B, 257, 258, 259, 260, 261, 262, 263, 264, 265, 266, 267, 268, 269, 270, 271, 272, 273, 274, 275, 276, 277, 278, 301, 302, 303, 304, 305, 306A, 306B, 307, 308, 309, 310, 311, 312, 313, 314, 315, 316, 317, 318, 319, 320, 321, 322, 323, 324, 325, 326, 327, 328, 329A, 329B, 330, 331, 332, 333, 334, 335, 336, 337, 338, 339, 340, 341, 342, 343A, 343B, 344, 345, 346, 347, 348, 349, 350, 351, 352, 353, 354, 355, 356, 357, 358, 359, 360, 361, 362, 363, 364, 365, 405A, 429, 430, 432, 433, 434, 435, 436, 438, 439, 440, 441, 442, 443, 444, 445, 446, 447, 448, 449, 450, 451, 452, 453, 454, 455, 456, 457, 458, 459, 460, 461, 462, 463A, 463B, 464, 465, 466, 467, 468, 469, 470, 471, 472, 473, 474, 475, 476, 477, 478, 479, 480, 481</w:t>
        <w:tab/>
        <w:t xml:space="preserve">  2,37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980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107, 108, 109, 110, 111, 112, 113, 114, 115, 119, 145, 146, 147, 148, 149, 150, 151, 152, 194, 195, 196, 197, 213, 214, 215, 216, 217, 218A, 218B, 219A, 219B, 220, 221, 222, 223, 224, 225, 261, 262, 263</w:t>
        <w:tab/>
        <w:t xml:space="preserve">    40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GARNETT </w:t>
        <w:tab/>
        <w:t xml:space="preserve">    23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SCOTIA  </w:t>
        <w:tab/>
        <w:t xml:space="preserve">    4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Jasper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COOSAWHATCHIE</w:t>
        <w:tab/>
        <w:t xml:space="preserve">    89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ILLISONVILLE</w:t>
        <w:tab/>
        <w:t xml:space="preserve">    7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AHAMVILLE 1</w:t>
        <w:tab/>
        <w:t xml:space="preserve">  1,1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GRAHAMVILLE 2</w:t>
        <w:tab/>
        <w:t xml:space="preserve">  1,6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ARDEEVILLE 1</w:t>
        <w:tab/>
        <w:t xml:space="preserve">  2,0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HARDEEVILLE 2</w:t>
        <w:tab/>
        <w:t xml:space="preserve">  1,1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LEVY    </w:t>
        <w:tab/>
        <w:t xml:space="preserve">  1,6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OKATIE  </w:t>
        <w:tab/>
        <w:t xml:space="preserve">    3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INELAND</w:t>
        <w:tab/>
        <w:t xml:space="preserve">  1,0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IDGELAND 1</w:t>
        <w:tab/>
        <w:t xml:space="preserve">  2,03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IDGELAND 2</w:t>
        <w:tab/>
        <w:t xml:space="preserve">  1,19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TILLMAN </w:t>
        <w:tab/>
        <w:t xml:space="preserve">    89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4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1.0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W) District 124 of Section 2-1-25 of the 1976 Code, as added by Act 415 of 1994, is deleted in its entirety and the following is inserted in lieu thereo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12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b/>
          <w:sz w:val="24"/>
        </w:rPr>
        <w:t>Area</w:t>
        <w:tab/>
        <w:t>Pop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Beaufort Coun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AUFORT 1A</w:t>
        <w:tab/>
        <w:t xml:space="preserve">    54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AUFORT 1B</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00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235, 236, 239, 245, 246, 247, 248, 249, 250, 251, 252, 253, 260, 261, 346, 347, 348, 349, 350, 351, 352, 353, 360, 361, 362</w:t>
        <w:tab/>
        <w:t xml:space="preserve">    19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EAUFORT 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00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Blocks:  401, 409</w:t>
        <w:tab/>
        <w:t xml:space="preserve">      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b/>
        <w:t>Tract 000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ab/>
        <w:tab/>
        <w:tab/>
        <w:t xml:space="preserve">Blocks:  101, 102, 103, 104, 105, 106, 107, 108, 109, 110, 111, 112, 113, 114, 115, 116, 117, 118, 119, 120, 121, </w:t>
      </w:r>
      <w:r>
        <w:br w:type="page"/>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1152" w:right="3542" w:hanging="288"/>
        <w:jc w:val="both"/>
        <w:rPr>
          <w:sz w:val="24"/>
        </w:rPr>
      </w:pPr>
      <w:r>
        <w:rPr>
          <w:sz w:val="24"/>
        </w:rPr>
        <w:t>122, 123, 124, 125, 126, 127, 128, 129, 130, 131, 132, 133, 134, 135, 136, 137, 230, 231, 232, 233, 234, 254, 255, 256, 257, 258, 259, 401, 402, 403, 404, 405, 406, 410, 411, 412</w:t>
        <w:tab/>
        <w:t xml:space="preserve">  1,59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URTON 2A</w:t>
        <w:tab/>
        <w:t xml:space="preserve">  1,8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URTON 2B</w:t>
        <w:tab/>
        <w:t xml:space="preserve">  2,04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BURTON 2C</w:t>
        <w:tab/>
        <w:t xml:space="preserve">  1,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ADYS ISLAND 1A</w:t>
        <w:tab/>
        <w:t xml:space="preserve">  1,45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ADYS ISLAND 1B</w:t>
        <w:tab/>
        <w:t xml:space="preserve">    96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ADYS ISLAND 2A</w:t>
        <w:tab/>
        <w:t xml:space="preserve">  1,03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LADYS ISLAND 3A</w:t>
        <w:tab/>
        <w:t xml:space="preserve">  1,59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SSY OAKS 1A</w:t>
        <w:tab/>
        <w:t xml:space="preserve">  1,64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SSY OAKS 1B</w:t>
        <w:tab/>
        <w:t xml:space="preserve">    9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MOSSY OAKS 2</w:t>
        <w:tab/>
        <w:t xml:space="preserve">  1,88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3    </w:t>
        <w:tab/>
        <w:t xml:space="preserve">  1,03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5    </w:t>
        <w:tab/>
        <w:t xml:space="preserve">    25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 xml:space="preserve">PI 7    </w:t>
        <w:tab/>
        <w:t xml:space="preserve">    3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ORT ROYAL 1</w:t>
        <w:tab/>
        <w:t xml:space="preserve">  1,3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PORT ROYAL 2</w:t>
        <w:tab/>
        <w:t xml:space="preserve">  1,6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INT HELENA 1A</w:t>
        <w:tab/>
        <w:t xml:space="preserve">  1,56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INT HELENA 1B</w:t>
        <w:tab/>
        <w:t xml:space="preserve">  1,6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INT HELENA 2A</w:t>
        <w:tab/>
        <w:t xml:space="preserve">    52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INT HELENA 2B</w:t>
        <w:tab/>
        <w:t xml:space="preserve">  1,6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SAINT HELENA 2C</w:t>
        <w:tab/>
        <w:t xml:space="preserve">  1,1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DISTRICT TOTAL</w:t>
        <w:tab/>
        <w:t xml:space="preserve"> 28,45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PERCENT VARIATION</w:t>
        <w:tab/>
        <w:t xml:space="preserve"> 1.1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Amend title to conform.</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ep. HARRISON explained the amend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he amendment was then adop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center"/>
        <w:rPr>
          <w:sz w:val="24"/>
        </w:rPr>
      </w:pPr>
      <w:r>
        <w:rPr>
          <w:sz w:val="24"/>
        </w:rPr>
        <w:t>Yeas 117; Nays 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728" w:leader="none"/>
          <w:tab w:val="right" w:pos="5818" w:leader="none"/>
          <w:tab w:val="right" w:pos="6106"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J.</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Hodges</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hat H. 3002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o amend the Bill on third reading with technical amendments, if necessa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 voted against H. 3002 because it fails to comply with the terms of </w:t>
      </w:r>
      <w:r>
        <w:rPr>
          <w:sz w:val="24"/>
          <w:u w:val="single"/>
        </w:rPr>
        <w:t>Smith</w:t>
      </w:r>
      <w:r>
        <w:rPr>
          <w:sz w:val="24"/>
        </w:rPr>
        <w:t xml:space="preserve"> vs. </w:t>
      </w:r>
      <w:r>
        <w:rPr>
          <w:sz w:val="24"/>
          <w:u w:val="single"/>
        </w:rPr>
        <w:t>Beasley</w:t>
      </w:r>
      <w:r>
        <w:rPr>
          <w:sz w:val="24"/>
        </w:rPr>
        <w:t>, et. al.  As we are at the remedial stage of this litigation, we must work carefully to comply with all of the terms of thi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Order found that the current redistricting plan improperly splits the City of Greenwood along racial lines (see page 45 of Order).  Within the City of Greenwood, the total population is 21,039, of which 42.7% is African-American.  The proposed plan continues to divide Greenwood along racial lines, with 57% of residents in District 12 African-American, and only 23% of residents in District 13 African-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xplanation offered by the committee for this racial split is that a railroad track bisects the city into distinct communities of interest.  The first evidence of these distinct communities was at the remedial stage of litigation, after the court had found a similar split in the current plan violativ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lso have concerns about whether the proposed plan continues to divide the City of Beaufort along racial lines.  The Order indicated such a split was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ave an obligation to ensure that the plan complies with the law and the terms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H. 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ERT J.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et it be known that Representative Bowers opposes the reapportionment plan approved by the Judiciary Committee because it does not provide for a House District wholly-contained within Colleton County.  The people of Colleton County were clear at the public hearing held in Walterboro:  They want their ow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more, the cities of Walterboro and Hampton are two separate economic, social and cultural units which do not have any natural patterns of work, school, civic, religious, or government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more, an arbitrary rule contrary to established practice for drawing lines was instituted to keep the City of Walterboro whole.  While the keeping of cities whole is a credible criteria, it was arbitrarily applied to District 120; thus, it should not be used as a criteria in this case.  Or otherwise, the criteria should be applied consistently across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more, the proposed plan for District 120 radically changes the geographic make-up of the District.  The District is totally and completely removed from Beaufort County where there exists natural patterns of work, recreation, and shopping with the traditional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more, the proposed plan for District 120 removes the Jasper County precincts of Gillisonville, Ridgeland I and II where there exists natural patterns of work, recreation, and shopping with the traditional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oposed District 120 hardly resembles the original District 120 and includes two county seats, Walterboro of Colleton County and Hampton of Hampton County, which have no common interests.  The general character and integrity of community interests throughout traditional District 120 are destroyed by the new proposal.  The Cities of Hampton and Walterboro should not be contained within the same Hou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oposed District is too radical of a change from the traditional district.  The District should be redrawn to reflect the natural patterns of work, travel, recreation and shopping in such a manner that restores the traditional areas of District 120.  These have included rural Colleton County, Hampton County, and parts of Jasper and Beaufort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privileged to have the honor of representing District 120.  Personally, I shall continue to, at all times, represent the interests of Hampton, Colleton, Beaufort and Jasper Counties.  If the plan I oppose today becomes the "new" District for 120, I shall strive to represent it and please all citizens therein for as long as they give me the privileg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nnot, however, vote in favor of this plan today because it flies in the face of the desires of my Colleton County constituents.  Their voices were clear at the public hearing.  As their representative, I shall always see that their voices are reflected in the way I vote on any bill.  To do otherwise would be a disservice to this honorabl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LIAM K.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238--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8 -- Education and Public Works Committee:  A JOINT RESOLUTION TO DISAPPROVE REGULATIONS OF THE DEPARTMENT OF EDUCATION, RELATING TO EARLY CHILDHOOD DEVELOPMENT AND ACADEMIC ASSISTANCE ACT, DESIGNATED AS REGULATION DOCUMENT NUMBER 171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recommit the Joint Resolution to the Committee on Education and Public Work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039--RECALLED AND REFERR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COMMITTEE ON LABOR,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the following Bill was recalled from the Committee on Judiciary and was referred to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 3039 -- Reps. Cato, Seithel, Haskins and Altman :  A BILL TO AMEND THE CODE OF LAWS OF SOUTH CAROLINA, 1976, BY ADDING SECTION 38-33-320 SO AS TO PROVIDE THAT, TO THE EXTENT THAT A HEALTH BENEFIT PLAN OR HEALTH INSURER REQUIRES ENROLLEES TO RECEIVE HEALTH SERVICES THROUGH A NETWORK OF CONTRACTED PROVIDERS, THE PROVISIONS OF THESE CONTRACTS DO NOT LIMIT THE CONTRACT PROVIDER’S ABILITY TO DISCUSS WITH AN ENROLLEE THE TREATMENT OPTIONS AVAILABLE TO THE ENROLLEE, RISKS ASSOCIATED WITH THE TREATMENTS, OR A RECOMMENDED COURSE OF TREATMENT OR LEGAL OBLIGATIONS TO INDIVIDUAL PATIENTS AS SPECIFIED UNDER THE PROVIDER’S PROFESSIONAL LICENSE,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043--RECALLED AND REFERR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the following Bill was recalled from the Committee on Education and Public Works and was referred to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3 -- Reps. Cromer, Stille, Cotty, Seithel and Lloyd:  A BILL TO AMEND THE CODE OF LAWS OF SOUTH CAROLINA, 1976, BY ADDING SECTION 56-5-3910 SO AS TO PROHIBIT PERSONS UNDER FIFTEEN YEARS OF AGE FROM STANDING OR SITTING IN THE OPEN BED OF A PICKUP TRUCK OR TRAILER UNDER CERTAIN CIRCUMSTANC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00 A.M. the House in accordance with the motion of Rep. EASTERDAY adjourned in memory of Cayla Bass,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ANUARY 16,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ANUARY 1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16, 1997 - South Carolina Legislature Online</dc:title>
</cp:coreProperties>
</file>