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the Source of all blessings, we pray for strength to carry our burdens, wisdom to see through our problems, insight to discover what is right, and the courage to walk the paths of uprightness.  Make us committed to Him Whose light never fades, Whose goodness is never lacking, and Whose love for us never fails.  Help us to live each day to the fullest, never scorning the past or fearing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s challenges appear before us, may we always act in a way pleasing and acceptable to ou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5 A.M. the House in accordance with the ruling of the  SPEAKER adjourned to meet at 12:00 Noon, Tuesday, January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ANUARY 1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17, 1997 - South Carolina Legislature Online</dc:title>
</cp:coreProperties>
</file>