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Januar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God our Father, the Reality behind every shadow, at this shrine of prayer we close the doors of the noisy world around to acknowledge Your sovereignty.  May our failures prove but stepping-stones to our better selves.  Make us builders of roads of concord which shall make rough places smooth and deep ruts level, and bridges of understanding which shall span the chasms over which glad and eager feet shall pass to a better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Lord, for this privilege of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ILENT PR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stood in silent prayer for the recovery of Rep. JEAN L. 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moved that when the House adjourns, it adjourn in memory of James Dicke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IRMATION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anuary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 of Representatives for the 2nd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transmitting herewith an appointment for confirmation.  This appointment is made with the "advice and consent of the members of the General Assembly for the 2nd Congressional District," and is, therefore submitted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Reappointment, State Board for Technical and Comprehensive Education, with term to commence July 1, 1997, and to expire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2nd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Ms. Cathy B. Novinger, 119 Mill Pond Road, Cayce, S.C.  290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ppointment was confirm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QUINN, with unanimous consent, the following were taken up for immediate consideration and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cember 13,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outh Carolina Farm Bureau Federation cordially extends an invitation to the members of the House, Research Directors, Administrative Assistants, Secretaries, Spouses and/or escorts, to attend our annual Legislative Banquet on Tuesday, February 4, 1997, at 6:00 P.M. at the Moore Building, State Fairgrounds,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raditionally, we begin on time and present a very short program... that is our plan this year.  We will not hold you to a lat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njie Rh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ssistant to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rch 15,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unicipal Association of South Carolina would like to extend an invitation to members of the South Carolina House of Representatives to attend a reception on Wednesday evening, February 5, 1997, from 6:00 P.M. to 7:30 P.M. at the Columbia Adam’s Mark.  This reception is part of the Association’s 23rd Annual Winter Meeting and Legislativ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s for your help.  If you have any questions, please call Betsy McDonald at 799-9574 ext. 1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st wis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essie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uncil Member,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ptember 19,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embers of the House of Representatives of the South Carolina General Assembly are cordially invited to the ninth annual Legislative Drop-in for Representatives to be held on Thursday, February 6, 1997, and Thursday, February 20, 1997, from 8:30 to 11:00 A.M. in Room 208 of the Blatt Building, which has been reserved for the event.  House members from Midlands and Coastal regions will be asked to attend on February 6, and members from Piedmont and PeeDee regions will be asked to attend on February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hosting the Drop-in are The Arc of South Carolina, an organization on mental retardation; South Carolina Autism Society; Brain Injury Association of South Carolina; South Carolina Spinal Cord Injury Association; South Carolina Disabilities Research Commission; South Carolina Human Service Providers, Inc.; Disability Action Center; and the South Carolina Disability Coal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hope each of the House Members will take a few minutes to join us for coffee and rolls and to meet representatives from ou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you need further information, please call me at 787-0286.  We look forward to the Representatives dropping in to meet us on February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acquelyn E. Rob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ord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egislative Drop-in Plan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October 9,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lease be advised that the Members of the South Carolina Supreme Court, the South Carolina Court of Appeals, the Circuit Court of South Carolina and the Family Court of South Carolina, plan to invite the Constitutional Officers of the State of South Carolina, the Members of the General Assembly of the State of South Carolina, and their staff to "An Old Fashioned Pig Pickin and Barbecue" to meet with the Judges of this State, informally and personally on Tuesday evening, February 11, 1997, from Six until at the National Guard Armory, 924 Stadium Road, Columbi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you should need any additional information, please advise.  With regards, I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udge Paul M. B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October 2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behalf of the South Carolina Association of Christian Schools, I would like to invite the members of the South Carolina House to attend our seventeenth annual Legislator’s Breakfast.  The breakfast will be on Wednesday, February 12, 1997, from 7:45 - 8:45 A.M. at the Holiday Inn City Center, just across from the Carolina Coliseum.  We appreciate the excellent participation we have received through the years and we look forward to hosting this exciting event again in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ould also like to ask that this invitation be made part of the official Calender.  (The members of the South Carolina Senate have also been invited.)  If approved, individual invitations will be sent out from this office.  Our member schools will also be contacting their particular legislators to let them know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for your consideration in getting this request on the Ca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 in Ch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ece Yand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October 2,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ually, the South Carolina School Boards Association, the South Carolina Chamber of Commerce and the Office of the Governor co-sponsor the Governor’s Conference on Education.  This meeting has been held for approximately 37 years and is the largest educational meeting held annually with an audience of approximately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1997 Governor’s Conference is scheduled for Wednesday, February 12 at the Sheraton Hotel in Columbia.  The conference begins at 9:30 A.M. with several nationally known speakers making presentations.  The Legislative Luncheon begins at 12:30 P.M.  We anticipate the luncheon concluding at 2: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t is my understanding you are holding this date for our Conference.  We look forward to your official confirmation.  We invite the members of the House and their spouses to the entire conference but particularly hope they can join us for the Legislative Lunch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eannie M. (Sissy) He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puty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anuary 15,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lease allow this letter to serve as a confirmation of the conversation with Ms. Colette Murray Swann of your office.  The South Carolina Association of Counties has issued an invitation to the members of the South Carolina House of Representatives and attaches to attend a Legislative Reception on Wednesday, February 12, 1997, from 6:00 to 7:30 P.M. at The Embassy Suites Hotel in Columbia.  This reception is in conjunction with the Association’s Tenth Annual Mid-Year Conference for County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would request that this event be placed on the House of Representatives Calendar for 1997.  We look forward to having the members of the Senate with us on the evening of 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ing you for your assistance and with best wishes, I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truly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eorge E. Bomar,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ovember 2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behalf of the South Carolina Self-Insurers Association, we would like to invite the members of the House of Representatives to a Breakfast drop-in on February 13, 1997, from 8:30 A.M. until 11:00 A.M. in room 208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andy Morgan,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egisla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 Earl Ellis, Jr.,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 Self-Insur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ril 5,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behalf of the South Carolina Funeral Directors Association, it is my high honor and personal privilege to extend our invitation to all the members of the General Assembly and elected officials to attend our Annual Legislative Reception on Tuesday, February 18, 1997, at The Capital City Club, AT&amp;T Building, 25th Floor, Columbia, from the hours of 6:00 P.M. to 8: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lease advise us as to the appropriate disclosure protocols for thi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 kindest regards and best wishes, we re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truly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rchie Will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E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cember 20,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outh Carolina Nursery Association would like to host a breakfast for the members of the South Carolina House of Representatives, the South Carolina Senate and Constitutional Officers on Wednesday, February 19, 1997,  from 8:00 A.M. until 9:30 A.M.  The breakfast will be held at the Capital City Club, Columbia,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have spoken with Collette and this date is available.  We will send an invitation to everyone who is invited.  Collette has been a pleasure to work with and we would like for her to attend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lease call me if you have any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ohn F. Brailsford,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ebr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outh Carolina Optometric Association wishes to host a legislative appreciation reception February 19, 1997, at the Embassy Suites hotel in Columbia, S.C.  Beginning at 6:30 P.M. and ending at 8:30 P.M., the reception will feature food, beverages and live entertainment for the members of the South Carolina General Assembly and other officer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hould there be a conflict with this date, do not hesitate to contact me at the SCOA office,  799-67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laire L. Haltiw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ril 5,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behalf of the South Carolina Society of Ophthalmology, it is my high honor and personal privilege to extend our invitation to all the members of the General Assembly and elected officials to attend our Legislative Reception on Tuesday,  February 25, 1997, at The Capital City Club, AT&amp;T Building, 25th Floor, Columbia, from the hours of 6:00 P.M.  to 8: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lease advise us as to the appropriate disclosure protocols for thi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 kindest regards and best wishes, we re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truly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 Parker Stokes, M.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October 25,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outh Carolina School for the Deaf and the Blind will host a luncheon for all members of the Senate and all members of the House of Representatives as well as other friends of the agency on Wednesday,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uncheon will be held in Room 221 of the Blatt Building beginning upon adjournment and lasting until 2:00 P.M.  Guests are invited to drop by at their convenience during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would very much appreciate having this invitation announced in the House of Representatives Invitations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heila S. Breitweiser, E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cember 16,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behalf of the Manufactured Housing Institute of South Carolina, I am delighted to extend a reception invitation to all S.C. House members, staff members, pages, etc.  This legislative reception will be held on Wednesday, February 26, 1997, at The Seibels House, 1601 Richland Street from 6:30 P.M. until 8: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vitations will be mailed directly from our office to each Representative.  Would you please send me a host questionnaire form?  Upon completion, I will then send back to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lease call Kim Sox at (803) 771-9046 with any questions.  Thank you very m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Kimberly A. S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 and referred to the appropriate committee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12-3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emporary Beer, Wine &amp; Alcoholic Liquo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0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12-4-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eal of Obsole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Board of Cosmet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0-1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ualifications and Provision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64 -- Rep. Quinn:  A CONCURRENT RESOLUTION TO INVITE THE NATIONAL COMMANDER OF THE AMERICAN LEGION, THE HONORABLE JOSEPH J. FRANK, TO ADDRESS THE GENERAL ASSEMBLY IN JOINT SESSION AT 12:00 NOON ON WEDNESDAY, 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99 -- Senators Holland, Courson and Giese:  A CONCURRENT RESOLUTION TO EXTEND UNTIL MAY 1, 1997, THE TIME IN WHICH THE STUDY COMMITTEE ESTABLISHED TO FORMULATE RECOMMENDATIONS CONCERNING THE MAGISTERIAL SYSTEM IN SOUTH CAROLINA HAS TO PRESENT ITS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65 -- Rep. Scott:  A BILL TO AMEND THE CODE OF LAWS OF SOUTH CAROLINA, 1976, BY ADDING SECTION 37-10-108 SO AS TO PROVIDE THAT, WITH RESPECT TO MORTGAGE LOANS, A BORROWER MAY SELECT THE MORTGAGE COMPANY OF HIS CHOICE WITHOUT RESTRICTION, AND IMPOSE A CIVIL PENALTY ON A SELLER OF REAL PROPERTY WHO PRESSURES OR ATTEMPTS TO PRESSURE THE PURCHASER-BORROWER TO SEEK THE MORTGAGE LOAN FOR THE PROPERTY FROM THE MORTGAGE COMPANY PREFERRED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66 -- Rep. Scott:  A BILL TO AMEND THE CODE OF LAWS OF SOUTH CAROLINA, 1976, BY ADDING SECTION 7-13-200 SO AS TO PROVIDE THAT IF A VACANCY OCCURS IN A LOCAL OFFICE IN A COUNTY WHICH ELECTS ITS LOCAL OFFICERS,  IT MUST BE FILLED FOR THE REMAINDER OF THE UNEXPIRED TERM BY APPOINTMENT OF THE GOVERNOR UPON THE RECOMMENDATION OF A MAJORITY OF THE MEMBERS OF THE COUNTY LEGISLATIVE DELEGATION REPRESENTING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67 -- Rep. Scott:  A BILL TO AMEND THE CODE OF LAWS OF SOUTH CAROLINA, 1976, BY ADDING SECTION 38-75-735 SO AS TO PROHIBIT AN INSURER FROM CANCELING A HOMEOWNER'S INSURANCE POLICY AFTER A MORTGAGE LOAN HAS BEEN APPROVED, WITH RESPECT TO THE PROPERTY THAT IS THE SUBJECT OF SUCH MORTGAGE LOAN, FOR A CERTAIN PERIOD, PROHIBIT AN INSURER FROM CANCELING ANY EXISTING HOMEOWNER'S INSURANCE POLICY ON PROPERTY ALREADY OWNED BY THE PERSON WHO HAS APPLIED FOR THE MORTGAGE LOAN WITH RESPECT TO NEWLY-ACQUIRED PROPERTY, PROVIDE FOR PENALTIES, AND PROVIDE THAT NOTHING IN THIS SECTION MAY BE CONSTRUED TO LIMIT OR SUPERSEDE THE RIGHT OF THE PROPERTY OWNER OR MORTGAGE LOAN APPLICANT TO BRING A CIVIL ACTION FOR DAMAGES AGAINST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68 -- Rep. Scott:  A BILL TO AMEND SECTION 40-11-10, CODE OF LAWS OF SOUTH CAROLINA, 1976, RELATING TO THE DEFINITION OF "GENERAL CONTRACTOR", SO AS TO INCREASE THE AMOUNT OF THE COST OF AN UNDERTAKING BEFORE A PERSON IS REQUIRED TO OBTAIN A GENERAL CONTRACTO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69 -- Reps. Harrison and Jennings:  A BILL TO AMEND SECTIONS 20-7-6845, CODE OF LAWS OF SOUTH CAROLINA, 1976, RELATING TO INSTITUTIONAL SERVICES PROVIDED BY THE DEPARTMENT OF JUVENILE JUSTICE, 20-7-7215, RELATING TO DETENTION HEARINGS, AND 20-7-7810, RELATING TO COMMITMENT OF JUVENILES TO THE DEPARTMENT OF JUVENILE JUSTICE, ALL SO AS TO MAKE TECHNICAL CORRECTIONS BY DELETING PROVISIONS  INADVERTENTLY INCLUDED PERTAINING TO RESPONSIBILITIES OF SCHOOL DISTRICTS IN WHICH DETENTION CENTERS ARE LOCATED, BY REINSTATING TEXT REQUIRING AN INTERVIEW OF A JUVENILE WITHIN TWENTY-FOUR HOURS AFTER A DETENTION HEARING, BY CLARIFYING THAT CHILDREN UNDER TWELVE ONLY MUST BE COMMITTED TO THE CUSTODY OF THE DEPARTMENT OF JUVENILE JUSTICE, BY DELETING  DUPLICATIVE PROVISIONS AND CLARIFYING THAT CERTAIN TRANSFERS OF JUVENILES TO THE YOUTHFUL OFFENDER DIVISION OF THE DEPARTMENT OF CORRECTIONS PERTAIN TO NONVIOLENT OFFENDERS; TO DELETE DUPLICATIVE PROVISIONS BY REPEALING SECTION 20-7-753 RELATING TO FAMILY ASSESSMENTS IN JUVENILE CASES, SECTION 20-7-1331 RELATING TO THE YOUTH MENTOR PROGRAM, AND SECTION 20-7-1335 RELATING TO THE DESTRUCTION OF JUVENIL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0 -- Reps. Wilder, Bauer, Moody-Lawrence, Canty, Simrill, Stille, Lloyd, Cave, Howard, Neal, Haskins, McLeod, Martin, Law, Scott, Webb and Jordan:  A BILL TO AMEND SECTION 56-1-720, CODE OF LAWS OF SOUTH CAROLINA, 1976, RELATING TO THE POINT SYSTEM FOR THE EVALUATION OF A PERSON’S DRIVING RECORD, SO AS TO PROVIDE THAT CARELESS DRIVING IS A ONE POI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1 -- Reps. D. Smith, Lanford, Edge, Kelly, Allison, Walker, Witherspoon, Davenport, Littlejohn, Lee and Keegan:  A BILL TO AMEND SECTION 4-37-30, CODE OF LAWS OF SOUTH CAROLINA, 1976, RELATING TO THE IMPOSITION OF A SALES AND USE TAX OR TOLLS TO FINANCE TRANSPORTATION FACILITIES PROJECTS WITHIN A COUNTY, SO AS TO DELETE THE REQUIREMENT THAT WHEN THE SALES AND USE TAX IS IMPOSED, THE PROJECTS MUST BE CONNECTED AND FORM A SINGLE TRANSPOR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2 -- Reps. Cato, Limehouse, H. Brown, Tripp, Cooper, Chellis, Seithel, Young-Brickell, Carnell, Mason, Meacham, Bailey, Haskins, Gamble, Allison, Trotter, Robinson, Sandifer, Lee, Govan, Law, Sharpe, Loftis, Phillips, Limbaugh, Harrell, J. Smith, J. Brown, Boan, Simrill and Wilkes and Neilson:  A BILL TO AMEND SECTION 37-10-105, CODE OF LAWS OF SOUTH CAROLINA, 1976, RELATING TO PENALTIES FOR THE VIOLATION OF CERTAIN LOAN PROVISIONS UNDER THE CONSUMER PROTECTION CODE, SO AS TO DELETE CERTAIN PENALTY PROVISIONS, TO CREATE AN INDIVIDUAL CAUSE OF ACTION, AND TO PROHIBIT A CLASS ACTION FOR A VIOLATION OF THE CHAPTER; AND TO MAKE THESE PROVISIONS APPLY TO CAUSES OF ACTION, INCLUDING APPEALS, PENDING ON THE EFFECTIVE DATE OF THIS ACT AND TO ACTIONS FIL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3 -- Reps. Haskins, Rice, R. Smith, Sandifer, Mason, Easterday, Vaughn, McMahand, F. Smith, Robinson, Tripp, Barrett, Cato, Hamilton, Beck, Kelley, Wilder, McLeod, Keegan, Koon and Stuart:  A BILL TO AMEND THE CODE OF LAWS OF SOUTH CAROLINA, 1976, BY ADDING SECTION 56-5-2925 SO AS TO PROVIDE FOR THE FELONY OFFENSE OF NEGLIGENT HOMICIDE,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4 -- Rep. Cato: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VOLUNTARILY ENTERS A WRITTEN AGREEMENT AUTHORIZING THE DEDUCTION; TO AMEND SECTION 41-7-80 RELATING TO CRIMINAL PENALTIES SO AS TO INCREASE THE PENALTIES; AND TO AMEND SECTION 41-7-90 RELATING TO REMEDIES FOR VIOLATIONS OF RIGHTS SO AS TO CREATE A PRIVATE CAUSE OF ACTION ON BEHALF OF AN EMPLOYEE AGGRIEVED BY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5 -- Reps. Klauber, Seithel, Sharpe, Simrill, Knotts, Fleming, Miller, Whatley, Robinson, Trotter, Hawkins, Sandifer, Bauer, R. Smith, Woodrum, Limbaugh, Young, Haskins, Wilder, D. Smith, Webb, Barrett, Witherspoon, Harrell, Leach, Young-Brickell, Kelley, Rodgers and Altman:  A BILL TO AMEND THE CODE OF LAWS OF SOUTH CAROLINA, 1976, BY ADDING SECTION 24-3-33 SO AS TO PROVIDE THAT CERTAIN PRISONERS MAY BE HOUSED IN TENTS; AND TO REPEAL CHAPTER 9 OF TITLE 24 RELATING TO THE JAIL AND PRISON INSP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6 -- Reps. Simrill, Kirsh, Bailey, Bauer, Govan, Cave, Neal, Koon, Rodgers, J. Smith, Rice, Moody-Lawrence, Riser, Trotter, Stuart, Altman, Maddox, Young and Mullen:  A BILL TO AMEND THE CODE OF LAWS OF SOUTH CAROLINA, 1976, BY ADDING SECTION 38-77-114 SO AS TO PROVIDE THAT PASSENGER VANS OWNED OR OPERATED BY LOCAL CHAPTERS OF THE NATIONAL FEDERATION OF THE BLIND OF SOUTH CAROLINA MUST BE INSURED FOR CERTAIN MINIMUM AUTOMOBILE INSURANCE COVERAGES, AND REQUIRE THE DIRECTOR OF THE DEPARTMENT OF INSURANCE TO ENFORCE THESE PROVISIONS BY APPROPRIATE REGULATIONS, RULINGS, OR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7 -- Reps. Stuart, Felder and Govan:  A BILL TO AMEND ACT 526 OF 1996, RELATING TO THE CONSOLIDATION OF ORANGEBURG COUNTY SCHOOL DISTRICTS, SO AS TO PROHIBIT THE ISSUING OF GENERAL OBLIGATION BONDS AND THE CONDUCTING OF ANY REFERENDUM NECESSARY TO ISSUE BONDS BY ANY SCHOOL DISTRICT IN ORANGEBURG COUNTY BEFORE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FELDER,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8 -- Reps. Cato, Wilkins, Haskins, Harrison, H. Brown, D. Smith, Sharpe,  Townsend, Harrell, Boan, Allison, Altman, Bailey, Barrett, Bauer, Beck, Chellis, Cooper, Dantzler, Davenport, Delleney, Easterday, Edge, Fleming, Gamble, Hamilton, Hawkins, Hinson, Keegan, Kelley, Klauber, Knotts, Koon, Lanford, Law, Leach, Limbaugh, Limehouse, Littlejohn, Loftis, Martin, Mason, McCraw, McKay, McMaster,  Meacham, Phillips, Quinn, Rhoad, Rice, Riser, Robinson, Sandifer, Seithel, Simrill, R. Smith, Spearman, Stille, Stoddard, Stuart, Tripp, Trotter, Vaughn, Walker, Webb, Whatley, Witherspoon, Woodrum, Young-Brickell, Kirsh, Young, Felder and Carnell:  A BILL TO PROVIDE FOR A BINDING STATEWIDE REFERENDUM ON THE FIRST TUESDAY AFTER THE FIRST MONDAY IN NOVEMBER OF 1997 TO ASCERTAIN THE WISHES OF THE QUALIFIED ELECTORS OF THIS STATE AS TO WHETHER OR NOT THE CONFEDERATE BATTLE FLAG SHOULD BE FLOWN ABOVE THE STATE HOUSE, TO PROVIDE THAT UNTIL THE RESULTS OF THE 1997 BINDING REFERENDUM ARE CERTIFIED, THE CONFEDERATE BATTLE FLAG SHALL CONTINUE TO BE FLOWN ABOVE THE STATE HOUSE, TO PROVIDE THAT NO MONUMENT, MARKER, FLAG, OR MEMORIAL ON PUBLIC PROPERTY OF THIS STATE OR ANY OF ITS POLITICAL SUBDIVISIONS HONORING THE CONFEDERACY, THE CIVIL RIGHTS STRUGGLE, OR INDIVIDUALS WHO PARTICIPATED THEREIN MAY BE REMOVED OR RENAMED WITHOUT A TWO-THIRDS VOTE OF EACH HOUSE OF THE GENERAL ASSEMBLY OR WITHOUT A TWO-THIRDS VOTE OF THE LOCAL BODY OR ENTITY HAVING JURISDICTION OVER THE MONUMENT, MARKER, FLAG, OR MEMORIAL, AND TO PROVIDE THAT THE TWO-THIRDS VOTE REQUIREMENT ABOVE ALSO APPLIES TO FLYING THE CONFEDERATE BATTLE FLAG ABOVE THE STATE HOUSE IF THE RESULTS OF THE 1997 BINDING REFERENDUM ARE IN FAVOR OF FLYING TH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9 -- Reps. Meacham, Allison, Altman, Bailey, Barfield, Barrett, Battle, Baxley, Boan, G. Brown, H. Brown, J. Brown, T. Brown, Byrd, Campsen, Canty, Cato, Cave, Chellis, Cobb-Hunter, Cooper, Dantzler, Davenport, Delleney, Easterday, Hamilton, Harvin, Haskins, Hawkins, J. Hines, M. Hines, Hinson, Inabinett, Jennings, Jordan, Kelley, Kennedy, Kinon, Kirsh, Klauber, Law, Leach, Lee, Limehouse, Littlejohn, Lloyd, Martin, Mason, McCraw, McKay, McMahand, Miller, Moody-Lawrence, Neal, Neilson, Parks, Phillips, Pinckney, Rhoad, Rice, Riser, Robinson, Sandifer, Seithel, Sharpe, Sheheen, Simrill, J. Smith, R. Smith, Spearman, Stille, Stoddard, Stuart, Tripp, Trotter, Vaughn, Walker, Webb, Whatley, Whipper, Wilkes, Wilkins, Witherspoon, Woodrum, and Young-Brickell:  A BILL TO AMEND THE CODE OF LAWS OF SOUTH CAROLINA, 1976, BY ADDING SECTION 38-71-440 SO AS TO ENACT THE “PATIENT ACCESS TO OPTOMETRIC PRIMARY EYE CARE ACT” BY ESTABLISHING PARAMETERS WITHIN WHICH HEALTH CARE INSURERS THAT OFFER PRIMARY EYE CARE MUST PROVIDE THIS COVERAGE AND TO PROVIDE AN EQUITABLE REMEDY WHEN THERE AR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80 -- Reps. Quinn, Rice, Simrill, Easterday, Inabinett, Maddox, Meacham, Littlejohn, Chellis, Cato, Hamilton, Seithel, Lloyd, Neal, Martin, Allison, Mullen, Pinckney, J. Smith, Moody-Lawrence, Altman, Miller, Leach, Tripp, F. Smith, McLeod, Davenport, R. Smith, Beck, Hodges, Haskins, Young and Howard:  A BILL TO AMEND SECTION 16-17-500, AS AMENDED, CODE OF LAWS OF SOUTH CAROLINA, 1976, RELATING TO SELLING OR FURNISHING MINORS WITH TOBACCO OR CIGARETTES, SO AS TO INCREASE FINES, TO REQUIRE TOBACCO PRODUCT VENDING MACHINE PLACEMENT IN AN AREA INACCESSIBLE TO PERSONS UNDER EIGHTEEN YEARS OF AGE, AND TO PROVIDE PENALTIES INCLUDING THE REVOCATION OR SUSPENSION OF THE VENDOR’S BUSINES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81 -- Reps. Wilkins, Haskins, H. Brown, J. Brown, Cato, Harrison, Sharpe and Townsend:  A BILL TO RATIFY AN AMENDMENT TO SECTION 7, ARTICLE III OF THE CONSTITUTION OF SOUTH CAROLINA, 1895, RELATING TO QUALIFICATIONS OF MEMBERS OF THE SOUTH CAROLINA SENATE OR HOUSE OF REPRESENTATIVES; AND TO RATIFY AN AMENDMENT TO SECTION 1, ARTICLE VI RELATING TO THE ELIGIBILITY FOR OFFICE OF ANY PERSON POPULARLY ELECTED TO ANY OFFICE OF THIS STATE OR THE POLITICAL SUBDIVISIONS OF THIS STATE, SO AS TO PROVIDE THAT NO PERSON IS ELIGIBLE FOR THESE OFFICES WHO HAS BEEN CONVICTED OF A FELONY UNDER STATE OR FEDERAL LAW OR A VIOLATION OF CERTAIN ELECTION LAWS, INCLUDING A PLEA OF GUILTY OR NOLO CONTENDERE TO THESE OFFENSES, AND PROVIDE THAT THIS PROHIBITION DOES NOT APPLY TO A PERSON WHO HAS BEEN PARDONED UNDER STATE OR FEDERAL LAW OR TO A PERSON WHO FILES FOR PUBLIC OFFICE FIFTEEN YEARS OR MORE AFTER THE COMPLETION DATE OF SERVICE OF THE SENTENCE, INCLUDING PROBATION AND PAROLE TIME, NOR SHALL ANY PERSON SERVING IN OFFICE PRIOR TO THE RATIFICATION OF THESE AMENDMENTS BE REQUIRED TO VACATE THE OFFICE TO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82 -- Reps. Wilkins, Haskins, H. Brown, J. Brown, Cato, Harrison, Sharpe and Townsend:  A BILL RATIFYING AN AMENDMENT TO SECTION 4, ARTICLE II  OF THE CONSTITUTION OF SOUTH CAROLINA, 1895, RELATING TO VOTER QUALIFICATIONS, SO AS TO DELETE THE REQUIREMENT THAT A CITIZEN OF THE UNITED STATES AND OF THIS STATE IS ENTITLED TO VOTE ONLY IN THE PRECINCT OF HIS RESIDENCE AND THAT ANY REGISTERED ELECTOR WHO HAS MOVED HIS PLACE OF RESIDENCE DURING THE THIRTY DAYS IMMEDIATELY PRIOR TO THE DATE OF AN ELECTION IS ENTITLED TO VOTE IN HIS PREVIOUS PRECIN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84 -- Reps. Gamble and Townsend:  A BILL TO AMEND SECTION 56-3-7100, CODE OF LAWS OF SOUTH CAROLINA, 1976, RELATING TO THE ISSUANCE OF SPECIAL LICENSE PLATES TO SHRINERS, SO AS TO DELETE THE RESTRICTION THAT A SHRINER MAY BE ISSUED ONLY ON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85 -- Rep. Davenport:  A BILL TO AMEND SECTION 29-5-90, CODE OF LAWS OF SOUTH CAROLINA, 1976, RELATING TO MECHANICS’ LIENS, THE STATEMENT OF ACCOUNT WHICH MUST BE SERVED ON THE OWNER TO PRESERVE THE LIEN, AND THE CONTENTS OF THE STATEMENT, SO AS TO CHANGE FROM NINETY DAYS TO ONE HUNDRED TWENTY DAYS THE TIME PERIOD FOR SERVICE AND FILING UNDER THIS SECTION, AND PROVIDE FOR THE ACCRUAL OF INTERES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 -- Senators McConnell, Rose, Ravenel, Passailaigue, Mescher, Washington and Ford:  A BILL TO CHANGE THE METHOD OF NOMINATION OF A CANDIDATE ELECTED TO THE GOVERNING BODY OF A PUBLIC SERVICE DISTRICT IN CHARLESTON COUNTY FROM A PETITION TO A STATEMENT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7 -- Senator Short:  A BILL TO REPEAL ACT 504 OF 1996, PROVIDING FOR THE NONPARTISAN ELECTION OF SCHOOL BOARD TRUSTEES IN 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DELLENEY,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83 -- Reps. Simrill, Meacham, Kirsh, Moody-Lawrence, Delleney and McCraw:  A CONCURRENT RESOLUTION TO EXPRESS THE DEEPEST SYMPATHY OF THE MEMBERS OF THE GENERAL ASSEMBLY TO THE FAMILY AND MANY FRIENDS AND ADMIRERS OF DR. SAM M. GREER, LONG-TIME EDUCATION ADVOCATE AND COMMUNITY SERVANT, OF ROCK HILL, WHO DIED TUESDAY, JANUARY 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January 21.</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lenn Lewis Hamilton</w:t>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eodore A. Brown</w:t>
        <w:tab/>
        <w:t>Harry R. Askins</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OODY-LAWRENCE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J. HARRIS a leave of absence for the week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HARVIN a leave of absence to attend the Inaugural activities in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GOVAN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BAXLEY a leave of absence beginning at 2:00 P.M. today and a leave on Wednesday to accompany his father to Duke Medica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J. Capers Hiott of Sumter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02--AMEND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02 -- Reps. Wilkins, D. Smith, Hawkins, Harrell, Fleming, Maddox, Cromer, Cato, McMaster, Young, Robinson, Haskins, Felder, Campsen, Boan, Limbaugh, Vaughn, Young-Brickell, Witherspoon, Simrill, Bailey, Altman, Meacham, Riser, Harrison, Gamble, Lloyd and Beck:  A BILL TO AMEND SECTION 2-1-25, CODE OF LAWS OF SOUTH CAROLINA, 1976, RELATING TO ELECTION DISTRICTS FROM WHICH MEMBERS OF THE HOUSE OF REPRESENTATIVES ARE ELECTED BEGINNING IN 1994, SO AS TO REVISE CERTAIN OF THESE DISTRICTS, TO PROVIDE THAT A MEMBER OF THE HOUSE SHALL BE ELECTED FROM EACH OF THE ELECTION DISTRICTS SO REVISED AT A SPECIAL ELECTION TO BE CONDUCTED IN NOVEMBER, 1997, TO PROVIDE FOR THE TERM OF OFFICES OF SUCH MEMBERS ELECTED IN 1997, TO ESTABLISH FILING AND ELECTION DATES FOR THESE ELECTIONS, TO DESIGNATE THE HOUSE OF REPRESENTATIVES AS THE SUBMITTING AUTHORITY TO MAKE THE REQUIRED SUBMISSION OF THE ELECTION DISTRICT REVISIONS CONTAINED IN THIS ACT TO THE UNITED STATES DEPARTMENT OF JUSTICE UNDER THE VOTING RIGHTS ACT; AND TO REPEAL SECTION 2-1-15, RELATING TO ELECTION DISTRICTS FROM WHICH MEMBERS OF THE HOUSE OF REPRESENTATIVES WERE FORMERLY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ILKINS, HARRISON and CROMER, with unanimous consent, proposed the following Amendment No. 2 (Doc No. L:\h-jud\som\reapp\hjud1217.doc),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  For purposes of the 1997 election for those members of the House of Representatives to be elected from those election districts revised by the provisions of Section 2-1-25 of the 1976 Code, as amended by Section 1 of this act,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Notwithstanding the provisions of Section 7-11-15 of the 1976 Code, the dates for filing for all candidates seeking nomination by a political party primary or political party convention are between noon on June second and noon on June six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Notwithstanding the provisions of Section 7-11-210 of the 1976 Code, the date for filing the notice of candidacy and pledge is by noon on June six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Notwithstanding the provisions of Section 7-13-40 of the 1976 Code,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noon on June eigh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Notwithstanding the provisions of Section 7-13-40 of the 1976 Code, the date for primary elections is the second Tuesday in Aug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For such elections held in 1997 only, if run-off primary elections are necessary they must be held on August twenty-six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Notwithstanding the provisions of Section 7-13-351 of the 1976 Code, all candidates seeking nomination by petition must file these petitions with the State Election Commission no later than noon on September ni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 xml:space="preserve"> Notwithstanding the provisions of Section 7-13-350 of the 1976 Code, the names of all nominees to be placed on the special election ballots must be certified by the respective political party to the appropriate election commissioners by noon on September elev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HEHEEN, BAXLEY, JENNINGS and NEILSON, with unanimous consent, proposed the following Amendment No. 3 (Doc No. L:\h-jud\som\reapp\she1A.doc),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ubsections (F) (House District 53) and (G)(House District 54)  of Section 1 of the bill in their entireties and inserting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ISTRICT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ester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Y SPRINGS</w:t>
        <w:tab/>
        <w:t xml:space="preserve">    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LACK CREEK</w:t>
        <w:tab/>
        <w:t xml:space="preserve">    1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ROCKS MILL</w:t>
        <w:tab/>
        <w:t xml:space="preserve">  2,0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ract 95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470" w:hanging="216"/>
        <w:jc w:val="both"/>
        <w:rPr>
          <w:sz w:val="24"/>
        </w:rPr>
      </w:pPr>
      <w:r>
        <w:rPr>
          <w:sz w:val="24"/>
        </w:rPr>
        <w:tab/>
        <w:tab/>
        <w:tab/>
        <w:t>Blocks:  442, 448, 449, 454, 460, 462, 463, 464, 465, 466, 467, 468, 469, 470, 471, 472, 473, 474, 475, 476, 477, 478, 479, 480, 481, 482, 483, 484, 485, 486, 487, 488, 496, 497, 532, 533, 534, 535, 536, 537, 538, 567, 568, 569, 581, 582, 583, 584, 585, 586, 587, 601, 602, 603, 604, 629, 630, 631, 635, 638, 639, 641, 642, 643, 644, 645, 646, 647, 648, 649, 650, 651, 652, 653, 654, 655, 656, 657, 658, 679</w:t>
        <w:tab/>
        <w:t xml:space="preserve">    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ENTER GROVE</w:t>
        <w:tab/>
        <w:t xml:space="preserve">    5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ENTER POINT</w:t>
        <w:tab/>
        <w:t xml:space="preserve">    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ERAW 1</w:t>
        <w:tab/>
        <w:t xml:space="preserve">  2,1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ERAW 2</w:t>
        <w:tab/>
        <w:t xml:space="preserve">  5,2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ERAW 3</w:t>
        <w:tab/>
        <w:t xml:space="preserve">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URT HOUSE</w:t>
        <w:tab/>
        <w:t xml:space="preserve">  2,9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ROSS ROADS</w:t>
        <w:tab/>
        <w:t xml:space="preserve">    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RANTS MILL</w:t>
        <w:tab/>
        <w:t xml:space="preserve">  1,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MCB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ract 95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470" w:hanging="216"/>
        <w:jc w:val="both"/>
        <w:rPr>
          <w:sz w:val="24"/>
        </w:rPr>
      </w:pPr>
      <w:r>
        <w:rPr>
          <w:sz w:val="24"/>
        </w:rPr>
        <w:tab/>
        <w:tab/>
        <w:tab/>
        <w:t>Blocks:  101, 102, 103, 104, 105, 106, 107, 108, 109, 110A, 110B, 111A, 111B, 112, 113, 114, 115, 116, 117, 118, 119, 120, 121, 122, 123, 124, 125, 126, 127, 128, 129, 130, 131, 132, 133, 134, 135, 136, 137, 138, 139A, 140, 141, 142, 143, 144, 145, 146, 147, 148, 149, 150, 151, 152, 153, 154, 155, 160, 163A, 164, 165, 166, 167, 168A, 207, 208, 209, 210, 211, 212, 213, 214, 215, 216, 217, 218, 219, 220, 221, 230, 231, 232, 233, 234, 235, 236, 237, 238, 239, 240, 241, 242, 243A, 243B, 244, 245, 246, 257, 258, 263A, 263B, 263C, 264, 265, 266, 267, 268, 269, 270, 271, 272, 273, 274, 275A, 275B, 276, 277, 278, 279, 280, 281, 282, 283, 284, 285, 286A, 286B, 287, 288, 289A, 289B, 290, 291, 292, 293A, 293B, 296, 297</w:t>
        <w:tab/>
        <w:t xml:space="preserve">  1,2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IDDENDORF</w:t>
        <w:tab/>
        <w:t xml:space="preserve">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OUNT CROGHAN</w:t>
        <w:tab/>
        <w:t xml:space="preserve">    2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SLEYDALE</w:t>
        <w:tab/>
        <w:t xml:space="preserve">    7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PATRICK </w:t>
        <w:tab/>
        <w:t xml:space="preserve">  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UBY    </w:t>
        <w:tab/>
        <w:t xml:space="preserve">  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HILOH  </w:t>
        <w:tab/>
        <w:t xml:space="preserve">    8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NOW HILL</w:t>
        <w:tab/>
        <w:t xml:space="preserve">    3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VAUGHN  </w:t>
        <w:tab/>
        <w:t xml:space="preserve">    3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EXFORD </w:t>
        <w:tab/>
        <w:t xml:space="preserve">    3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ITE OAK</w:t>
        <w:tab/>
        <w:t xml:space="preserve">    4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INZO   </w:t>
        <w:tab/>
        <w:t xml:space="preserve">  1,3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rlboro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AL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ract 96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470" w:hanging="216"/>
        <w:jc w:val="both"/>
        <w:rPr>
          <w:sz w:val="24"/>
        </w:rPr>
      </w:pPr>
      <w:r>
        <w:rPr>
          <w:sz w:val="24"/>
        </w:rPr>
        <w:tab/>
        <w:tab/>
        <w:tab/>
        <w:t>Blocks: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6, 197, 201, 202, 203, 204, 205, 206, 207, 208, 209, 210, 211, 212, 213, 214, 215, 216, 217, 218, 219, 220, 221, 222, 223, 224, 225, 226, 227, 228, 229, 230, 231, 232, 233, 234, 235, 236, 237, 238, 241, 242, 243, 244, 245, 246, 247, 248, 249, 250, 251, 252, 253, 254, 255, 256, 263, 264, 265, 266, 267, 268, 269, 270, 271, 272, 273, 274, 275, 276, 277, 278, 279, 280, 281, 282, 283, 288, 293, 294, 296, 297</w:t>
        <w:tab/>
        <w:t xml:space="preserve">  1,4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ISTRICT TOTAL</w:t>
        <w:tab/>
        <w:t xml:space="preserve"> 28,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ERCENT VARIATION</w:t>
        <w:tab/>
        <w:t xml:space="preserve">  0.491</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ISTRICT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ester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ract 95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470" w:hanging="216"/>
        <w:jc w:val="both"/>
        <w:rPr>
          <w:sz w:val="24"/>
        </w:rPr>
      </w:pPr>
      <w:r>
        <w:rPr>
          <w:sz w:val="24"/>
        </w:rPr>
        <w:tab/>
        <w:tab/>
        <w:tab/>
        <w:t>Blocks:  443, 444, 445, 446, 447, 450, 451, 452, 453, 455, 456, 457, 458, 459, 461, 605, 606, 607, 608, 609, 610, 611, 612, 613, 614, 615, 616, 617, 618, 619, 620, 621, 622, 623, 624, 625, 626, 627, 628, 632, 633, 634, 636, 637</w:t>
        <w:tab/>
        <w:t xml:space="preserve">    4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rlboro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DAMSVILLE</w:t>
        <w:tab/>
        <w:t xml:space="preserve">    7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LENHEIM</w:t>
        <w:tab/>
        <w:t xml:space="preserve">    4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RIGHTSVILLE</w:t>
        <w:tab/>
        <w:t xml:space="preserve">    8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ROWNSVILLE</w:t>
        <w:tab/>
        <w:t xml:space="preserve">    5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CLIO    </w:t>
        <w:tab/>
        <w:t xml:space="preserve">  2,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AST BENNETTSVILLE</w:t>
        <w:tab/>
        <w:t xml:space="preserve">  7,4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AST MCCOLL</w:t>
        <w:tab/>
        <w:t xml:space="preserve">  1,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MCCOLL  </w:t>
        <w:tab/>
        <w:t xml:space="preserve">  2,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UICKS CROSS ROADS</w:t>
        <w:tab/>
        <w:t xml:space="preserve">  2,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D HILL</w:t>
        <w:tab/>
        <w:t xml:space="preserve">  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UTH BENNETTSVILLE</w:t>
        <w:tab/>
        <w:t xml:space="preserve">  1,5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ATUM   </w:t>
        <w:tab/>
        <w:t xml:space="preserve">    6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AL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ract 96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470" w:hanging="216"/>
        <w:jc w:val="both"/>
        <w:rPr>
          <w:sz w:val="24"/>
        </w:rPr>
      </w:pPr>
      <w:r>
        <w:rPr>
          <w:sz w:val="24"/>
        </w:rPr>
        <w:tab/>
        <w:tab/>
        <w:tab/>
        <w:t xml:space="preserve">Blocks:  194, 195, 239, 240, 257, 258, 259, 260, 261, 262, 284, 285, 286, 287, 289, 290, 291, 292, 295 </w:t>
        <w:tab/>
        <w:t xml:space="preserve">    3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ST BENNETTSVILLE</w:t>
        <w:tab/>
        <w:t xml:space="preserve">  4,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ISTRICT TOTAL</w:t>
        <w:tab/>
        <w:t xml:space="preserve"> 28,3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ERCENT VARIATION</w:t>
        <w:tab/>
        <w:t>0.8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H. 3243--RECALLED AND REFERR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ON AGRICULTURE,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ARPE, with unanimous consent, the following Bill was recalled from the Committee on Labor, Commerce and Industry and was referred to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43 -- Reps. Sharpe and Wilkes:  A BILL TO AMEND THE CODE OF LAWS OF SOUTH CAROLINA, 1976, BY ADDING SECTION 48-20-55 SO AS TO PROVIDE FOR THE GENERAL PERMITTING OF CERTAIN MINING ACTIVITIES; AND TO AMEND SECTIONS 48-20-160 AND 48-20-220, RELATING TO PENALTIES FOR VIOLATIONS OF MINING PERMITS, SO AS TO PROVIDE FOR CIVIL PENALTIES FOR NONCOMPLIANCE WITH THE GENER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OTTER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83 -- Reps. Simrill, Meacham, Kirsh, Moody-Lawrence, Delleney and McCraw:  A CONCURRENT RESOLUTION TO EXPRESS THE DEEPEST SYMPATHY OF THE MEMBERS OF THE GENERAL ASSEMBLY TO THE FAMILY AND MANY FRIENDS AND ADMIRERS OF DR. SAM M. GREER, LONG-TIME EDUCATION ADVOCATE AND COMMUNITY SERVANT, OF ROCK HILL, WHO DIED TUESDAY, JANUARY 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25 P.M. the House in accordance with the motion of Rep. STUART adjourned in memory of James Dickey, to meet at 2:00 P.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JANUARY 21,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6:00Z</dcterms:modified>
  <cp:revision>2</cp:revision>
  <dc:subject/>
  <dc:title>House Journal for Jan. 21, 1997 - South Carolina Legislature Online</dc:title>
</cp:coreProperties>
</file>