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anuar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mystery and revelation, we know that there is nothing that escapes Your all-seeing eye, from the smallest earthly particle to the unfathomable expanses of outer space.  So when we feel overwhelmed, when answers seem so far away, solutions to our problems seem beyond our reach, give us faith to sustain us, causing us to know that You can and will help us in Your goo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use us to see in You the ultimate answer to all of life's question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 -- Senator Short:  A BILL TO REPEAL ACT 504 OF 1996, PROVIDING FOR THE NONPARTISAN ELECTION OF SCHOOL BOARD TRUSTEES IN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1 -- Reps. Wilkins,  Fleming, Wilder, Haskins, Harrison, Harrell, Lloyd,  Limbaugh, Mason, Vaughn, Young-Brickell, Cotty, Simrill, Stuart, Bailey, Walker, Altman, Whatley, Meacham, Robinson, Kelley, Chellis, Barfield, Townsend, J. Brown, Sandifer, Sharpe, Rodgers, H. Brown, Cato, Leach, Campsen, Beck, Davenport, Allison, Law, Barrett, D. Smith, Felder, Rice, Woodrum, Knotts, Bauer, Seithel, Riser, Klauber, Young and Limehouse: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2 -- Reps. Wilkins, Fleming, Haskins, Harrell, Young, Limbaugh, Woodrum, Vaughn, Stille, Young-Brickell, Witherspoon, Simrill, Stuart, Cotty, Bailey, Walker, Altman, Whatley, Kirsh, Inabinett, Meacham, J. Brown, Sharpe, Cato, Campsen, Robinson, Kelley, Wilder, Rodgers, Harrison, Beck, Chellis, Barfield and Townsend: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2:00 Noon, Tuesday, January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ANUARY 2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24, 1997 - South Carolina Legislature Online</dc:title>
</cp:coreProperties>
</file>