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an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love and mercy, we remember before You today our much respected co-worker and friend, Jean Laney Harris.  We thank You for giving her to us to know and to love in this House of Representatives and in our pilgrimage on earth.  In Your boundless care and compassion, console us who mourn.  May we feel the abundance of Your presence that we may see in death the door to eternal life.  Keep us aware of the shortness and uncertainty of human life.  Help us, we pray, in the midst of things we cannot understand to lean heavily upon Your strong right arm of love and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O God, we ascribe all honor and glory, now and for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hat when the House adjourns, it adjourn in memory of the Honorable JEAN HARRIS of Chera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 BROWN, with unanimous consent, Rep. BOAN’s remarks were ordered printed in the Journ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Ladies and Gentleme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We come to this chamber to debate the public policy issues of this State and we make an effort to improve the quality of life of our citizens.  Sometimes we take our work here so seriously and we get into heated debate and emotions run high; and that is how it should be.  But, sometimes when death takes a loved one - a close friend - or a family member, those issues we debate in this chamber seem less important.  That is even more evident when the loss is a colleague of this House.  The death of Jean Harris should put life’s issues in perspective.  Ten days ago she was a veteran, an influential member of the Legislature... today she is gone but not forgotten.  This afternoon at three o’clock in Cheraw she will be eulogized, remembering her priorities of devotion of family, love of community, and sharing of public service.  I had the opportunity to work with and get to know Jean Harris - quite well both personally and politically over the past fourteen years.  Jean was known for her style and beauty.  She always spoke with a sweet, soft-spoken voice; even on issues for which she had great passion.  She had addressed this body with poise and self-control.  She had an ability to be able to interact with anyone, whether it was a plant manager or a factory worker, the Governor or a state employee... Jean worked with the same confidence and comfort level.  She met everyone with that kind, gentle approach.  Jean’s political side however, was somewhat of a paradox.  As easy going as Jean Harris was, she knew how to play the game of politics.  Even in an environment like this that can sometimes be pretty tough, she always maintained her integrity and dignity, but she was still effective on the issues that she felt strongly about.  One-on-one she could be relentless.  In her races for trustees or other candidates she was tenacious.  She worked tirelessly for her people.  The areas of education, the arts and cultural affairs are where her loss will take its greatest toll.  She was always a strong advocate for the public education system.  The Governor’s School for Math and Science in Hartsville was a project that began with her effort.  Her influence has positively impacted every county library in this State, and the Vocational Education system and the Technical Education systems have been blessed by her support.  She had in the last few weeks successfully convinced the Joint Bond Review Committee to include funding for Chesterfield-Marlboro Tech in the 1997 Bond Bill.  Jean Harris raised our awareness to the necessity of the arts as a part of educational and cultural development.  She played a major role in the recognition of South Carolinians in their contributions to the Arts with the Folk Heritage Award and the Elizabeth O’Neil Verner Award.  She was a supporter of the expanded role of the Governor’s School for the Arts.  She recognized the importance of Parks, Recreation and Tourism in the quality of life for South Carolinians and the economic benefits of the State.  She was extremely proud of Cheraw State Park and more than anyone, directed the expansion of the amenities at the facility and turned it into a major tourism attraction in the Pee Dee.  Jean Harris was the epitome of a Southern lady with charm and grace.  I am going to miss her.  She will be missed by the people of Cheraw and Chesterfield County.  She will be missed by this General Assembly.  Jean will be missed by the many South Carolinians whose lives were touched by her public service.  She will be missed but never forgotten.  The next time we get into an emotional debate in this chamber about issues that effect the quality of the lives of our citizens, maybe we should remember Jean Harris’ priorities and the manner in which she advanced them.  Maybe we, and the State will be better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Low Income Housing Coalition is hosting a brunch to honor the legislators and the matches who participated in the Walk A Mile In Your Neighbor’s Shoes Project.  All members of the House are also invited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cheduled date is February 27, 1997, 8:30 A.M. - 10:00 A.M., Blatt Building, Room 208.  Please place this event on the House Calendar.  If additional information is needed, please call me at 776-2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r assistance is greatly appre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dith 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5 -- Reps. Harriso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MMENDING AND THANKING BRIGADIER GENERAL (RETIRED) HAZEL ANNE JOHNSON FOR HER MANY YEARS OF DISTINGUISHED SERVICE TO THE GENERAL ASSEMBLY, TO THE STATE OF SOUTH CAROLINA, AND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6 -- Reps. Harvin, Young, G. Brown and Woodrum:  A CONCURRENT RESOLUTION EXPRESSING SORROW AT THE DEATH OF CHARLES RICHARD “DICK” HARVIN, SR., OF SUMTER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44 -- Senator McGill:  A CONCURRENT RESOLUTION TO REQUEST THAT THE UNITED STATES FISH AND WILDLIFE SERVICES AND THE CAPE ROMAIN NATIONAL WILDLIFE REFUGE KEEP THE SOUTH CAROLINA SENATE FISH, GAME, AND FORESTRY COMMITTEE AND THE AGRICULTURE AND NATIONAL RESOURCES COMMITTEE OF THE HOUSE OF REPRESENTATIVES ABREAST OF ALL ACTIVITIES RELATING TO THE PROPOSED CREATION OF A NATIONAL WILDLIFE REFUGE IN GEORGETOWN, HORRY, AND MARION COUNTIES, NORTH OF WINYAH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45 -- Senators Holland and McConnell:  A CONCURRENT RESOLUTION TO EXPRESS THE DEEPEST SYMPATHY OF THE MEMBERS OF THE GENERAL ASSEMBLY TO THE FAMILY OF MRS. ELISE J. BOURNE OF GEORGETOWN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7 -- Reps. Walker, Altman, Beck, R. Smith, Tripp, Barrett, F. Smith, Mason, Simrill, Townsend, Whatley, Barfield, Law, Spearman, Stille, Wilder, Cooper, Stoddard, Allison, Littlejohn, Lanford, Klauber, Leach, Knotts, Phillips, McCraw, Davenport, Lee, Haskins, Trotter, Riser, Rhoad and Gamble:  A BILL TO AMEND THE CODE OF LAWS OF SOUTH CAROLINA, 1976, BY ADDING ARTICLE 11 IN CHAPTER 36 OF TITLE 12, SO AS TO INCREASE THE RATE OF THE STATE SALES, USE, AND CASUAL EXCISE TAX FROM FIVE TO SIX PERCENT ON ITEMS NOT SUBJECT TO A MAXIMUM TAX AND PROVIDE FOR THE CREDITING OF THE REVENUE OF THIS ADDITIONAL TAX TO A SEPARATE FUND STYLED THE “MOTOR VEHICLE PROPERTY TAX RELIEF FUND” AND TO CREDIT THE EXCESS REVENUE TO THE EDUCATION IMPROVEMENT ACT FUND;  TO AMEND SECTION 12-36-2110, AS AMENDED, RELATING TO THE THREE HUNDRED DOLLAR MAXIMUM SALES AND USE TAX ON MOTOR VEHICLES AND CERTAIN OTHER ITEMS, SO AS TO RAISE THIS MAXIMUM TAX TO THREE HUNDRED SIXTY DOLLARS;  TO AMEND SECTION 12-37-220, AS AMENDED, RELATING TO PROPERTY TAX EXEMPTIONS, SO AS TO EXEMPT FROM TAX ONE HUNDRED PERCENT OF THE FAIR MARKET VALUE OF ALL PRIVATE PASSENGER MOTOR VEHICLES AND TRUCKS WITH AN EMPTY WEIGHT OF NOT MORE THAN FIVE THOUSAND POUNDS FROM SCHOOL OPERATING MILLAGE, TO PROVIDE FOR THE REIMBURSEMENT OF SCHOOL DISTRICTS FOR REVENUES NOT COLLECTED BECAUSE OF THIS EXEMPTION FROM THE MOTOR VEHICLE PROPERTY TAX RELIEF FUND, AND FOR THE DISTRIBUTION OF EXCESS REVENUES; AND TO AMEND SECTION 12-36-2120, AS AMENDED, RELATING TO SALES TAX EXEMPTIONS, SO AS TO EXEMPT FOOD ITEMS ELIGIBLE FOR PURCHASE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8 -- Reps. Walker, Sharpe, Cotty, Wilder, Vaughn, Sandifer, Cato, Allison, Bailey, Littlejohn, Cooper, Kelley, Leach, Rhoad, Stille, Townsend, Stoddard, Barrett, Trotter, Harrell, Martin, Lanford, Keegan and Davenport: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9 -- Rep. Sharpe:  A BILL TO AMEND SECTION 38-75-520, CODE OF LAWS OF SOUTH CAROLINA, 1976, RELATING TO THE PROVISION THAT INSURANCE CONTRACTS FOR LEGAL SERVICES MUST PROVIDE THE RIGHT OF AN ATTORNEY OF CHOICE, SO AS TO CHANGE “A CONTRACTUAL OBLIGATION FOR LEGAL SERVICES” TO “A CONTRACTUAL OBLIGATION FOR REIMBURSEMENT OF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1 -- Reps. Stille, Limehouse, Neilson, Young, Simrill, Mullen, Robinson, Leach, Harvin and Hamilton:  A BILL TO AMEND SECTION 56-5-2950, AS AMENDED, CODE OF LAWS OF SOUTH CAROLINA, 1976, RELATING TO THE IMPLIED CONSENT TO CHEMICAL TESTS OF BREATH, BLOOD, AND URINE OF A PERSON WHO OPERATES A MOTOR VEHICLE UPON THE STATE’S PUBLIC ROADS, SO AS TO DECREASE THE PERCENTAGES OF ALCOHOL IN A PERSON’S BLOOD WHO IS AT LEAST TWENTY-ONE YEARS OF AGE USED TO CREATE PRESUMPTIONS OF UNDER THE INFLUENCE OR NO PRESUMPTION OF BEING UNDER THE INFLUENCE WHICH MUST BE USED TO DETERMINE THE GUILT OF A PERSON VIOLATING SECTION 56-5-2930, TO PROVIDE THAT IT MAY BE INFERRED THAT A PERSON WHO IS AT LEAST TWENTY-ONE YEARS OF AGE IS UNDER THE INFLUENCE OF ALCOHOL IF THERE WAS EIGHT ONE-HUNDREDTHS OF ONE PERCENT OR MORE BY WEIGHT OF ALCOHOL IN THE PERSON’S BLOOD, AND TO PROVIDE THAT IT MAY BE INFERRED THAT A PERSON WHO IS LESS THAN TWENTY-ONE YEARS OF AGE IS UNDER THE INFLUENCE OF ALCOHOL IF THERE WAS ANY PERCENT WEIGHT OF ALCOHOL IN THE PERSON’S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2 -- Reps. Stille, Neilson, Klauber, Townsend, Govan, Robinson, Rodgers, Easterday, Young, Simrill, Riser, Harvin, Wilkes, Leach and Hamilton:  A BILL TO AMEND SECTION 56-3-1250, AS AMENDED, CODE OF LAWS OF SOUTH CAROLINA, 1976, RELATING TO THE CONTENTS, POSSESSION, AND DISPLAY OF REGISTRATION CARDS AND CERTAIN PENALTY PROVISIONS, SO AS TO REQUIRE PROOF OF INSURANCE TO BE CARRIED BY A DRIVER AND DISPLAYED BY THE DRIVER WHEN A LAW ENFORCEMENT OFFICER REQUES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3 -- Rep. Wilkes:  A BILL 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4 -- Reps. Stille, F. Smith, Lloyd, Inabinett, Dantzler, Byrd, J. Hines, Clyburn, Wilder and Vaughn:  A BILL TO AMEND SECTION 56-5-6540, CODE OF LAWS OF SOUTH CAROLINA, 1976, RELATING TO A VIOLATION OF THE MANDATORY USE OF A SEAT BELT PROVISION, SO AS TO ELIMINATE A LAW ENFORCEMENT OFFICER'S ABILITY TO STOP A MOTOR VEHICLE DRIVER FOR A VIOLATION OF THIS PROVISION SOLELY IN CONJUNCTION WITH A CHECKPOINT ESTABLISHED TO STOP ALL DRIVERS ON A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5 -- Reps. Stille, Stuart, Meacham, Young-Brickell, Vaughn, Kelley, Witherspoon and Barfield:  A BILL TO AMEND THE CODE OF LAWS OF SOUTH CAROLINA, 1976, BY ADDING SECTION 59-101-345 SO AS TO PROVIDE A TWENTY-FIVE PERCENT TUITION SURCHARGE ON STUDENTS WHO TAKE MORE THAN ONE HUNDRED FORTY CREDIT HOURS TO COMPLETE A BACCALAUREATE DEGREE IN A FOUR-YEAR PROGRAM AT ANY STATE-SUPPORTED COLLEGE OR UNIVERSITY OF THIS STATE OR MORE THAN ONE HUNDRED TEN PERCENT OF THE CREDIT HOURS NECESSARY TO COMPLETE A BACCALAUREATE DEGREE IN ANY PROGRAM DESIGNATED BY THE COMMISSION ON HIGHER EDUCATION AS A  FIVE-YEAR PROGRAM AT ANY STATE-SUPPORTED COLLEGE OR UNIVERS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6 -- Reps. Neilson, Rhoad, Stuart, Altman, Bauer, Baxley, J. Brown, Carnell, Cato, Cave, Cotty, Cromer, Fleming, Harvin, J. Hines, Inabinett, Keegan, Maddox, McLeod, Phillips, Scott, Simrill, J. Smith, Stille, Vaughn, Walker, Wilder, Wilkes, Govan, Loftis, Littlejohn and Clyburn:  A BILL TO AMEND SECTION 12-6-3390, CODE OF LAWS OF SOUTH CAROLINA, 1976, RELATING TO INCOME TAX CREDIT FOR A PERCENTAGE OF EXPENSES PAID TO A NURSING FACILITY OR FOR IN-HOME OR COMMUNITY CARE, SO AS TO ALSO AUTHORIZE THIS CREDIT FOR A PERCENTAGE OF PREMIUMS PAID FOR LONG-TERM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7 -- Reps. Neilson, Rhoad, Stuart, Baxley, J. Brown, Cave, Fleming, Govan, Harvin, J. Hines, Inabinett, Keegan, Loftis, Maddox, McLeod, Phillips, Scott, J. Smith, Vaughn, Walker, Wilder, Wilkes, Young-Brickell and Littlejohn:  A BILL TO AMEND SECTION 12-7-1260, AS AMENDED, CODE OF LAWS OF SOUTH CAROLINA, 1976, RELATING TO INCOME TAX CREDITS FOR EMPLOYERS FOR CHILD CARE PROGRAMS, SO AS TO INCLUDE ADUL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8 -- Reps. Neilson, Rhoad, Stuart, Altman, Bauer, Baxley, Beck, J. Brown, Carnell, Cato, Cave, Cotty, Cromer, Davenport, Fleming, Govan, Harvin, J. Hines, Inabinett, Keegan, Loftis, Maddox, McLeod, Phillips, Scott, Simrill, J. Smith, Stille, Vaughn, Walker, Wilder, Wilkes,  Young-Brickell, Miller and Littlejohn:  A BILL TO AMEND SECTION 12-37-250, AS AMENDED, CODE OF LAWS OF SOUTH CAROLINA, 1976, RELATING TO HOMESTEAD EXEMPTION FOR TAXPAYERS OVER AGE SIXTY-FIVE, TOTALLY AND PERMANENTLY DISABLED OR LEGALLY BLIND, SO AS TO RAISE THE EXEMPTION FROM TWENTY TO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9 -- Reps. Neilson, Rhoad, Stuart, Allison, Altman, Bauer, J. Brown, Cato, Cave, Cotty, Davenport, Fleming, Govan, Harvin, J. Hines, Inabinett, Keegan, Maddox, McLeod, Miller, Phillips, Scott, Simrill, J. Smith, Stille, Vaughn, Walker, Young-Brickell, Miller and Littlejohn:  A BILL TO AMEND CHAPTER 7, TITLE 7, CODE OF LAWS OF SOUTH CAROLINA, 1976, RELATING TO HOSPITALS, TUBERCULOSIS CAMPS, AND HEALTH SERVICES DISTRICTS, BY ADDING ARTICLE 23 SO AS TO REQUIRE CRIMINAL RECORD CHECKS OF DIRECT CAREGIVERS EMPLOYED BY NURSING HOMES AND HOME HEALTH AGENCIES, TO PROVIDE FOR TRANSFER OF INFORMATION AMONG FACILITIES AND AGENCI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0 -- Reps. Stille, Cooper, Townsend, Kelley, Limehouse, Campsen, Harrell, Witherspoon, Altman and Keegan:  A BILL TO AMEND SECTION 8-17-370, AS AMENDED, CODE OF LAWS OF SOUTH CAROLINA, 1976, RELATING TO EXEMPTIONS TO THE STATE EMPLOYMENT GRIEVANCE PROCEDURE, SO AS TO PROVIDE THAT CERTAIN DEPARTMENT OF TRANSPORTATION EMPLOYEES ARE COVERED BY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1 -- Rep. Kirsh:  A BILL TO AMEND SECTION 56-5-1860, CODE OF LAWS OF SOUTH CAROLINA, 1976, RELATING TO LIMITATIONS ON OVERTAKING A VEHICLE ON THE LEFT, SO AS TO PROVIDE THAT A VEHICLE ATTEMPTING TO OVERTAKE OR PASS ANOTHER VEHICLE ON THE LEFT SIDE OF CENTER OF THE ROADWAY SHALL YIELD THE RIGHT-OF-WAY TO A VEHICLE ATTEMPTING TO MOVE LEFT UPON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2 -- Reps. Carnell, Boan, Keegan, H. Brown and Harrell: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3 -- Reps. Limehouse, Mason, Meacham, Hinson, Chellis, Seithel, Knotts, R. Smith, Vaughn, Harrell, Whatley, Walker, Loftis, Dantzler, Mullen, Koon, Gamble, Whipper, Young-Brickell, Altman, Campsen and Hamilton:  A BILL TO AMEND SECTION 12-28-2740, AS AMENDED, CODE OF LAWS OF SOUTH CAROLINA, 1976, RELATING TO THE DISTRIBUTION OF “C” FUNDS DERIVED FROM THE TWO AND SIXTY-SIX ONE-HUNDREDTHS CENTS A GALLON GASOLINE TAX, SO AS TO DELETE THE EXISTING DISTRIBUTION FORMULA AND REQUIRE THESE FUNDS TO BE DISTRIBUTED BASED ON THE RATIO THAT RETAIL GASOLINE SALES IN A COUNTY BEAR TO THE TOTAL OF SUCH SALES STATEWIDE AND TO CONFORM LANGUAGE OF THE SECTION TO THIS REVISED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4 -- Reps. 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AND REQUIRE SALES AGENTS AT TEMPORARY LOCATIONS TO HAVE A COPY OF THE WHOLESALE DEALER’S LICENSE IN THEIR POSSESSION; SECTION 50-17-210, AS AMENDED,  RELATING TO LICENSES FOR POWERBOATS AND BARGES, SO AS TO PROVIDE THAT ANY RESIDENT BEFORE USING CRAB POTS FOR COMMERCIAL PURPOSES MUST ACQUIRE A LICENSE FROM THE DEPARTMENT FOR SUCH POTS AND TO REVISE THE MAXIMUM NUMBER OF CRAB POTS WHICH MAY BE SET FOR PERSONAL USE WITHOUT OBTAINING A LICENSE AND TO PROVIDE THAT THESE POTS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AND LOCATE CRAB POTS AND POSSESS CRABS;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5 -- Reps. Limehouse, Allison, Altman, Bailey, Barfield, Barrett, Bauer, Beck, H. Brown, Cato, Chellis, Dantzler, Davenport, Easterday, Felder, Fleming, Harrell, Inabinett, Jordan, Keegan, Kelley, Kinon, Klauber, Knotts, Law, Littlejohn, Lloyd, Maddox, Moody-Lawrence, Quinn, Rhoad, Rice, Riser, Robinson, Sandifer, Seithel, F. Smith, J. Smith, R. Smith, Stille, Tripp, Vaughn, Whatley, Whipper, Young and Young-Brickell:  A BILL TO AMEND TITLE 17, CODE OF LAWS OF SOUTH CAROLINA, 1976, RELATING TO CRIMINAL PROCEDURES, BY ADDING CHAPTER 30 SO AS TO ENACT THE “SEXUALLY VIOLENT PREDATOR ACT” AND TO ESTABLISH PROCEDURES FOR DETERMINING IF A PERSON IS A SEXUALLY VIOLENT PREDATOR; TO PROVIDE FOR THE RIGHTS OF SUCH PERSONS IN THIS PROCESS; AND TO AUTHORIZE THE COMMITMENT OF SUCH PERSON TO THE DEPARTMENT OF MENTAL HEALTH UPON ANTICIPATION OF RELEASE FROM INCARCERATION AND UNTIL THE PERSON IS SAFE TO B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6 -- Rep. G. Brown:  A BILL TO AMEND SECTION 56-5-2990, AS AMENDED, CODE OF LAWS OF SOUTH CAROLINA, 1976, RELATING TO THE DRIVER’S LICENSE SUSPENSION PERIODS FOR PERSONS CONVICTED OF DRIVING UNDER THE INFLUENCE, SO AS TO PROVIDE WHEN THE SUSPENSION PERIOD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8 -- Reps. Townsend, Rhoad, Webb, Sharpe, Sandifer, Martin, Barrett and Witherspoon:  A BILL TO AMEND SECTIONS 46-21-60 AND 46-21-70, CODE OF LAWS OF SOUTH CAROLINA, 1976, RELATING TO THE ESTABLISHMENT OF A FOUNDATION SEED ORGANIZATION FOR THE PURPOSE OF FOSTERING THE PRODUCTION, PROCESSING, AND DISTRIBUTION OF FOUNDATION HYBRID SEED CORN AND OTHER CROP SEED AND PROVIDE FOR THE COOPERATION OF VARIOUS OTHER AGENCIES IN CARRYING OUT THE PURPOSES OF THE FOUNDATION, SO AS TO PROVIDE THAT THE PURPOSE OF THE FOUNDATION IS AIMED AT THE PRODUCTION, PROCESSING, AND DISTRIBUTION OF PURE VARIETIES OF CROP SEEDS AND PLANTS RATHER THAN FOUNDATION HYBRID SEED CORN AND OTHER CROP SEEDS, DELETE THE AUTHORITY OF THE SOUTH CAROLINA CROP IMPROVEMENT ASSOCIATION TO BE VESTED WITH CERTAIN POWERS, DELETE THE REQUIREMENT THAT AGENCIES COOPERATE WITH THE ASSOCIATION, EXCEPT FOR THE DEPARTMENT OF AGRICULTURE, AND ADD CLEMSON UNIVERSITY AS AN ENTITY RESPONSIBLE FOR  CARRYING OUT THE PURPOSES OF SECTION 46-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5 -- Reps. Law, Riser, Hinson, Dantzler and Gourdine:  A BILL TO AMEND CHAPTER 13, TITLE 50, CODE OF LAWS OF SOUTH CAROLINA, 1976, BY ADDING SECTION 50-13-237 SO AS TO ESTABLISH LIMITS ON BLACK BASS TAKEN FROM LAKES MARION AND MOULTRIE AND IN CERTAIN PORTIONS OF THE SANTEE RIVER; AND BY AMENDING SECTION 50-13-210, RELATING TO DAILY CREEL LIMITS ON FISH, SO AS TO CONFORM IT WITH LIMITS ON BLACK BASS FROM LAKES MARION AND MOULTRIE AND IN CERTAIN PORTIONS OF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ILL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9 -- Rep. Miller:  A CONCURRENT RESOLUTION TO PROCLAIM THE WEEK OF APRIL 13-19, 1997, AS “SOUTH CAROLINA PUBLIC SAFETY TELECOMMUNICATIONS WEEK” IN HONOR AND RECOGNITION OF OUR DEDICATED PUBLIC SAFETY TELECOMMUNICATIONS PERSONNEL AND THE VITAL CONTRIBUTIONS THEY MAKE TO THE SAFETY AND WELL-BEING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dedicated public safety telecommunications personnel daily serve the citizens of South Carolina by answering their telephone calls for police, fire, and emergency medical services and dispatching the appropriate assistance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ritical functions performed by professional public safety telecommunications personnel also include those related to forestry and conservation operations, highway safety and maintenance activities, and many other operations performed by federal, state, county, and municipal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professional public safety telecommunications personnel work to improve the emergency response capabilities of these communication systems through their leadership and participation in training programs and other activities provided by the Association of Public Safety Communications Officials-International,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ssociation of Public Safety Communications Officials-International, Inc., an organization of more than ten thousand people engaged in the design and operation of emergency response communications systems, has set aside the second week in April to recognize public safety telecommunications personnel and their crucial role in the protection of life and prope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hereby proclaim the week of April 13-19, 1997, as “South Carolina Public Safety Telecommunications Week” in honor and recognition of our dedicated public safety telecommunications personnel and the vital contributions they make to the safety and well-being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Thomas Williams, Director of Georgetown County’s 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0 -- Reps.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EXPRESSING THE PROFOUND SORROW OF THE MEMBERS OF THE GENERAL ASSEMBLY AT THE DEATH OF THE HONORABLE JEAN LANEY HARRIS OF CHERAW, DISTINGUISHED MEMBER OF THE HOUSE OF REPRESENTATIVES, AND EXTENDING DEEPEST SYMPATHY TO HER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were deeply saddened to learn of the death on Sunday, January 26, 1997, of The Honorable Jean Laney Harris, who had served continuously in the House of Representatives since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her eighteen years in the House of Representatives, she was Chairman of the Joint Legislative Committee on Cultural Affairs and was an outspoken advocate and ardent supporter of the arts and cultural resources of the State; she had been Second and First Vice Chairman of the House Operations and Management Committee, had served on the House Labor, Commerce and Industry Committee, and at the time of her death, served as a member on the powerful House Ways and Means Committee and the State Hous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ean Harris was an outstanding individual and active civic leader who sacrificed much to be a full-time governmental leader and dedicated public servant; yet she found the time to be thoroughly devoted to her family, whose love and support enabled her, and encouraged her, to serve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was a great friend to her community and  known as an avid supporter of Cheraw State Park, whose golf course is named after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was committed to historic preservation efforts locally and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was a former board member of the Spoleto Festival, Coker College, and the Governor’s School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was the recipient of many honors and awards, including:  recognition for her contributions to art education in South Carolina (1987); appreciation for faithful service by the Chesterfield County Mental Retardation Board (1990); Clemson University Extension Service Award for outstanding service in Chesterfield County (1991); award for extraordinary services to higher education by the University of South Carolina (1991); award of excellence in appreciation of continued contributions to the quality of life and economic development of the Cheraw area by the Greater Cheraw Chamber of Commerce (1993); South Carolina Alliance for Arts Education (1993);  Meritorious Service Award by the South Carolina Governor’s School for the Arts (1994); and Friends of Chesterfield for outstanding service by the Greater Chesterfield Chamber of Commer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survived by her husband, The Honorable Charles Anthony Harris, a former member of the House of Representatives and the South Carolina Senate and retired Judge of the Fourth Judicial Circuit; four children, Lorraine Harris Knight and Anthony, Meg, and Frederick Harris; a grandson, Harris Knight; a brother, Campbell Laney; and a sister, Ethel Ann Stre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loss of this outstanding and distinguished colleague leaves a void which can never be adequately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departed this life with tremendous respect, admiration, and love from countless devoted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want the family and the  many friends of The Honorable Jean Laney Harris to know that they are uppermost in our thoughts and prayers and have our deepest sympathy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press profound sorrow at the death of The Honorable Jean Laney Harris of Cheraw, distinguished member of the House of Representatives, and extend deepest sympathy to her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her husband, The Honorable Charles Anthony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LEMING,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1 -- Reps. Fleming, Allison, Altman, Askins, Bailey, Barfield, Barrett, Battle, Bauer, Baxley, Beck, Boan, Bowers, Breeland, G. Brown, H. Brown, J. Brown, T. Brown, Byrd, Campsen, Canty, Carnell, Cato, Cave, Chellis, Clyburn, Cobb-Hunter, Cooper, Cotty, Cromer, Dantzler, Davenport, Delleney, Easterday, Edge, Felder,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TO EXPRESS THE APPRECIATION OF THE MEMBERS OF THE HOUSE OF REPRESENTATIVES OF THE STATE OF SOUTH CAROLINA FOR THE DISTINGUISHED SERVICE OF THEIR RECORDING CLERK, SHEILA B. HARVEY, ON THE OCCASION OF HER DEPARTURE FROM THE HOUSE DESK AND TO PUBLICLY RECOGNIZE, COMMEND, AND CONGRATULATE THIS TRULY FINE, OUTSTANDING YOUNG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of Representatives have learned with deep regret that Sheila B. Harvey’s final day of employment with the South Carolina House of  Representatives is February 3,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ila graduated from Jonesville High School, Jonesville, South Carolina, in 1984 and completed her studies at the University of South Carolina in 1988 receiving a Bachelor of Arts in Journalism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ila’s career in the political arena began as a Page in the South Carolina House of Representatives in 1985 through 1987; during the summer of  1987 she was selected by our United States Senator Strom Thurmond to his Internship Program in Washington, D.C.; during the fall of 1987 she served as an Intern with the South Carolina Division of Tourism (now known as the South Carolina Department of Parks, Recreation and Tourism) in their National News program; in January of 1988 she was named Assistant Chief Page of the South Carolina House of Representatives; she became the Index Clerk of the House of Representatives in March of 1988; and beginning in September of 1988 she was promoted to the position of  Recording Clerk of the House of Representatives and has continued to serve in thi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ila has assumed additional duties over the past years with a cooperative attitude and assimilated the new tasks seemingly with 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Clerk and staff are responsible for the publication of the South Carolina Legislative Manual, a 550-page document relating to state and federal government; they distribute approximately  21,000 copies to various agencies and individuals; Sheila is instrumental in accumulating the information, entering it into the computer, and verifying its accuracy; and while this is only one facet of her job, she is constantly monitoring the flow of work on the Manual along with her other duties, which include maintaining various up-to-date lists of information on the members of the General Assembly, standing committees, and the Rules of the House and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a vital link to an efficient Clerk’s staff and her next employer will find in her a highly competent, confident, and motivated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ila B. Harvey, through her involvement as a member of the American Society of Legislative Clerks and Secretaries, a member of the New Directions of the American Cancer Society, United Way volunteer, and Richland Memorial - Children’s Hospital Telethon volunteer, has demonstrated a true concern for the continued growth and development of her professional career, as well as giving of her time and talents to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ila, during her tenure as Recording Clerk to the Clerk of the South Carolina House of Representatives, established a reputation of working diligently as a public servant with all the members of the General Assembly, staff, and any other persons who needed her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ila B. Harvey, without question, is one of the nicest and most personable individuals ever to work in the State Capitol complex, and she will be sorely missed by her many friends throughout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ila departs the Chambers of the House of Representatives to begin a new chapter in her life with an upcoming marriage to Robert L. Chapman, Jr., of Cowpens, South Carolina, on April 12, 1997, and we  wish them the very best on this most happy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House of Representatives, with mixed sadness and joy, shall say goodbye to one of its most knowledgeable and likeable staff members on February 3, 199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by this resolution, express appreciation for the distinguished service of their Recording Clerk, Sheila B. Harvey, on the occasion of her departure from the House Desk and to publicly recognize, commend, and congratulate this truly fine, outstanding young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Sheila B. Ha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ILL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2 -- Reps. Stille, Parks, Townsend and Carnell:  A HOUSE RESOLUTION EXTENDING THE PRIVILEGE OF THE FLOOR OF THE HOUSE OF REPRESENTATIVES TO THE ABBEVILLE HIGH SCHOOL FOOTBALL TEAM, COACHES, SUPPORT STAFF, AND SCHOOL OFFICIALS ON A DATE AND AT A TIME TO BE DETERMINED BY THE SPEAKER FOR THE PURPOSE OF RECOGNIZING THE TEAM’S ACCOMPLISHMENTS, INCLUDING ESPECIALLY ITS WINNING THE 1996 CLASS AA STATE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Abbeville High School football team, coaches, support staff, and school officials on a date and at a time to be determined by the Speaker for the purpose of recognizing the team’s accomplishments, including especially its winning the 1996 Class AA state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3 -- Reps. Stille, Townsend, Carnell and Parks:  A CONCURRENT RESOLUTION CONGRATULATING THE ABBEVILLE HIGH SCHOOL PANTHERS ON WINNING THE 1996 CLASS AA STATE CHAMPIONSHIP IN FOO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4 -- Rep. Byrd:  A CONCURRENT RESOLUTION EXPRESSING THE CONGRATULATIONS OF THE GENERAL ASSEMBLY OF THE STATE OF SOUTH CAROLINA TO THE CONGREGATION OF THE CENTENNIAL ASSOCIATE REFORMED PRESBYTERIAN CHURCH OF COLUMBIA, SOUTH CAROLINA, ON THE OCCASION OF ITS ONE HUNDREDTH ANNIVERSARY OF TEACHING GOD’S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January 2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BAXLEY and JENNINGS a leave of absence for the day to attend the funeral of Rep. JEAN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day due to med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SKINS a leave of absence for the day due to a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5 P.M. the House in accordance with the motion of Rep. BOAN adjourned in memory of the Honorable JEAN HARRIS of Cheraw,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28,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2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28, 1997 - South Carolina Legislature Online</dc:title>
</cp:coreProperties>
</file>