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Wednesday, January 29,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wid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trike/>
          <w:sz w:val="24"/>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assembled at 2:00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liberations were opened with prayer by the Chaplain of the House of Representatives, the Rev. Dr. Alton C. Clark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lmighty God, as we come into Your presence in prayer, we are aware of the cloud of witnesses who look upon us as we do our work and more so under the scrutiny of Your judgment.  We ask for courage like many who have gone before us and who fought boldly for what is right.  Forbid that we should nurse our disappointments, or to brood over our defeats, or to be battered by our fears.  Remind us that prayers for wisdom, for vision, and for fortitude never go unansw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e pray to our God Who is always near enough to hear us when we pray.  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Rule 6.3, the House of Representatives was led in the Pledge of Allegiance to the Flag of the United States of America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fter corrections to the Journal of the proceedings of yesterday, the SPEAKER ordered it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 TRIBUTE TO AN ANGEL - JEAN LANEY HARR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Doug Jenn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ords cannot adequately describe my emotions as I feebly attempt to express a fitting tribute to my dear friend and beloved colleague, Jean Laney Harris.  How can a few words capture the spirit of this remarkable woman?  Jean Harris was an angel among us.  As we all struggle with the loss of this angel and share our grief with Tony and her wonderful family, I am comforted by the thought of her sweet reassuring voice telling me "now, Dougie, you’ll do just f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is angel among us - Jean Laney Harris - had a profound impact upon all the lives she touched.  To her husband, Tony, she was the perfect loving wife.  Her love for him and the grace she heaped upon him served as a guide to her children and to all of us in our relation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o her four children, who always remained first and precious in her life, she was a devoted mother.  No matter the distractions of her life, Jean never stopped loving and nurturing her own four children and her grandson.  Her gentle loving spirit made her the perfect mother.  But Jean did not only share this love and spirit with her own immediate family.  Her special human touch with people was evident in everything she did.  Jean had a unique way of showing this special motherly love for all children of our State, which made it quite easy and natural for her to be such a strong advocate of education, both in her local community and 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is angel among us was also a dedicated and effective stateswoman.  Jean’s public service was not limited to the days she spent in Columbia.  Home or away, Jean was constantly on the phone working, helping and serving.  Her dedicated and cheerful service to this community, this State, and to her God serves as a tremendous example to all other public serv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ean’s appreciation for the arts and for the finer things in life - and her insistence that our state not ignore its cultural affairs - made South Carolina a more beautiful place to live.  Her tenacity and dedication to certain projects serving the people of her beloved community - such as, for example, the Cheraw State Park, Chesterfield-Marlboro Technical College, and the local Library project touched the lives of many citizens of Chesterfield County and bey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world will not be the same without Jean.  But it is a better place because of Jean.  She gave so much of herself and we are all better off today for having known her.  So as we gather here today to celebrate her life and her goodness, we also thank her family for sharing her with all of us and with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ill Rogers said “we can’t all be heros because someone has to sit on the curb and clap as they go by.”  As we look around this church, we see many people who have been and are quite content - indeed honored - to sit on the curb today and clap for Jean Harris because she was a hero in every sense of the word and a grand role model of what a wife, a mother, and a leader should be.  We have been blessed and we are all better for her quiet courage, her gentle strength, and her wonderful charm and hum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t has been said that the more complete one’s life is, and the more one’s creative capacities are fulfilled, the less one fears death... that people are not afraid of death per se, but of the incompleteness of their lives.  In a sense, we all feel that there is so much more that Jean could have done, but I dare say that her life was complete long before it was over.  She had time, as Oliver Wendell Holmes said, to “hear the kind voices of friends and say to herself, ‘the work is done’.”  Therefore, I do not believe that Jean Harris feared death because she led such a complete life and she so generously shared the richness of her spirit with every one of 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is angel among us will now watch over us from the stars, and she will make the face of heaven so fine that all the world will be in love with n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ean Laney Harris - loving wife, devoted mother, dedicated stateswoman.  Her like will not soon pass this way ag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ordered the remarks printed in the Jour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ILDER moved that when the House adjourns, it adjourn in memory of R. Clayton Smith, Sr. of Newberry County,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PORT OF STAND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QUINN, from the Committee on Invitations and Memorial Resolution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nvitation of S.C. Low Income Housing Coalition for brunch, February 27, 1997, 8:30 A.M.- 10:00 A.M. in Room 208, Blatt Bld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invitation was acce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PORTS OF STANDING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from the Committee on Judiciary,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43 -- Reps. Wilkins, Haskins, H. Brown, J. Brown, Cato, Harrison, Meacham, Sharpe, D. Smith, Townsend, Vaughn, Allison, Altman, Bailey, Barfield, Barrett, Bauer, Beck, Campsen, Chellis, Cotty,  Davenport, Delleney, Felder, Gamble, Harrell, Hinson, Jordan, Kelley, Keegan, Kinon, Kirsh, Klauber, Law, Leach, Littlejohn, Limbaugh, Lloyd, Martin, McKay, McMaster, Rice, Riser, Robinson, Rodgers, Sandifer, Simrill, Spearman, Tripp, Walker, Witherspoon, Woodrum, Young, Young-Brickell, Stuart, Mullen, Seithel, Edge, Knotts, Mason, Limehouse, Hamilton, Whatley and Hawkins:  A JOINT RESOLUTION PROPOSING AN AMENDMENT TO ARTICLE III OF THE CONSTITUTION OF SOUTH CAROLINA, 1895, RELATING TO THE LEGISLATIVE DEPARTMENT, BY ADDING SECTION 15A  SO AS TO REQUIRE THAT A BILL OR RESOLUTION OF THE GENERAL ASSEMBLY IMPOSING OR INCREASING A TAX OR FEE BE SUBMITTED TO A VOTE OF THE ELECTORS OF THE STATE IF THE BILL OR RESOLUTION DOES NOT RECEIVE THE APPROVAL OF TWO-THIRDS OF THE MEMBERSHIP OF THE HOUSE OF REPRESENTATIVES AND TWO-THIRDS OF THE MEMBERSHIP OF THE SENATE; AND TO REQUIRE THAT THE GENERAL ASSEMBLY PROVIDE A PROCEDURE BY WHICH ELECTORS SHALL VOTE IF THE BILL OR RESOLUTION DOES NOT RECEIVE THE REQUIRED TWO-THIRDS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from the Committee on Judiciary,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44 --  Reps. Wilkins, Haskins, H. Brown, J. Brown, Cato, Harrison, Meacham, Sharpe, D. Smith, Townsend, Vaughn, Allison, Altman, Bailey, Barfield, Barrett, Bauer, Beck, Campsen, Chellis, Cotty,  Davenport, Delleney, Felder, Gamble, Harrell, Hinson, Jordan, Kelley, Keegan, Kinon, Kirsh, Klauber, Law, Leach, Littlejohn, Limbaugh, Lloyd, Martin, McKay, McMaster, Rice, Riser, Robinson, Rodgers, Sandifer, Simrill, Spearman, Tripp, Walker, Witherspoon, Woodrum, Young, Young-Brickell, Stuart, Mullen, Seithel, Edge, Knotts, Mason, Sharpe, Hamilton, Webb and Whatley:  A BILL TO AMEND SECTION 11-11-440,  CODE OF LAWS OF SOUTH CAROLINA, 1976, RELATING TO LIMITATIONS ON GENERAL TAX INCREASES AND NEW GENERAL TAXES, SO AS TO REQUIRE A TWO-THIRDS VOTE IN EACH HOUSE FOR SUCH IM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from the Committee on Judiciary,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54 -- Reps. Boan and Hodges:  A BILL TO AMEND THE CODE OF LAWS OF SOUTH CAROLINA, 1976, BY ADDING SECTION 5-3-285 SO AS TO PROVIDE AN ALTERNATE METHOD FOR THE REDUCTION OF THE CORPORATE LIMITS WHEN THE AREA IS OWNED BY A MUNICIPALITY O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from the Committee on Labor, Commerce and Industry,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039 -- Reps. Cato, Seithel, Haskins and Altman:  A BILL TO AMEND THE CODE OF LAWS OF SOUTH CAROLINA, 1976, BY ADDING SECTION 38-33-320 SO AS TO PROVIDE THAT, TO THE EXTENT THAT A HEALTH BENEFIT PLAN OR HEALTH INSURER REQUIRES ENROLLEES TO RECEIVE HEALTH SERVICES THROUGH A NETWORK OF CONTRACTED PROVIDERS, THE PROVISIONS OF THESE CONTRACTS DO NOT LIMIT THE CONTRACT PROVIDER’S ABILITY TO DISCUSS WITH AN ENROLLEE THE TREATMENT OPTIONS AVAILABLE TO THE ENROLLEE, RISKS ASSOCIATED WITH THE TREATMENTS, OR A RECOMMENDED COURSE OF TREATMENT OR LEGAL OBLIGATIONS TO INDIVIDUAL PATIENTS AS SPECIFIED UNDER THE PROVIDER’S PROFESSIONAL LICENSE, AND PROVIDE FOR RELATED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from the Committee on Labor, Commerce and Industry,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57 -- Reps. Kelley and Keegan:  A BILL TO AMEND SECTION 38-79-190, AS AMENDED, CODE OF LAWS OF SOUTH CAROLINA, 1976, RELATING TO POLICY FORMS, PROVISIONS, AND RATES; SECTION 38-79-260, AS AMENDED, RELATING TO THE BOARD OF DIRECTORS OF THE SOUTH CAROLINA MEDICAL MALPRACTICE LIABILITY JOINT UNDERWRITING ASSOCIATION; AND SECTION 38-79-430, AS AMENDED, RELATING TO THE BOARD OF GOVERNORS OF THE SOUTH CAROLINA PATIENTS’ COMPENSATION FUND, SO AS TO REMOVE THE INVOLVEMENT OF THE DIRECTOR OF THE SOUTH CAROLINA DEPARTMENT OF INSURANCE IN THE ASSOCIATION AND THE FUND; AND TO REPEAL SECTION  38-79-270 RELATING TO APPEALS OF ACTIONS OF THE STATE MEDICAL MALPRACTICE LIABILITY JOINT UNDERWRITING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from the Committee on Labor, Commerce and Industry,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58 -- Reps. Young-Brickell, Meacham and Haskins:  A BILL TO AMEND THE CODE OF LAWS OF SOUTH CAROLINA, 1976, BY ADDING CHAPTER 24 TO TITLE 1 SO AS TO PROVIDE FOR A PRIVATIZATION POLICY BOARD FOR STATE GOVERNMENT, PROVIDE FOR THE MEMBERSHIP, DUTIES, AND FUNCTIONS OF THE BOARD, AND DEFINE PRIVATIZATION AS AN ACTION BY A STATE AGENCY TO CONTRACT WITH THE PRIVATE SECTOR OR WITH ANOTHER STATE AGENCY TO PERFORM FUNCTIONS OR SERVICES CURRENTLY BEING PERFORMED BY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from the Committee on Labor, Commerce and Industry,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69 -- Rep. Cato:  A BILL TO AMEND TITLE 40, CHAPTER 57, CODE OF LAWS OF SOUTH CAROLINA, 1976, RELATING TO THE SOUTH CAROLINA REAL ESTATE COMMISSION, SO AS TO CONFORM THIS CHAPTER TO THE STATUTORY ORGANIZATIONAL AND ADMINISTRATIVE FRAMEWORK ESTABLISHED FOR PROFESSIONAL AND OCCUPATIONAL LICENSING BOARDS IN CHAPTER 1, TITLE 40 AND, AMONG OTHER THINGS, TO EXPAND THE RESPONSIBILITIES OF A “BROKER-IN-CHARGE”, TO ESTABLISH THE PARAMETERS, DUTIES, AND RESPONSIBILITIES FOR AGENCY RELATIONSHIPS IN REAL ESTATE, AND TO REQUIRE LICENSEES TO HAVE A HIGH SCHOOL DIPLOMA OR THE EQUIVALENT, TO INCREASE THE HOURS REQUIRED FOR A BROKER’S LICENSE, TO ELIMINATE THE TWO-TIERED SALES EXAMINATION, TO ESTABLISH OPTIONS FOR SETTLING EARNEST MONEY DISPUTES AND TO REVISE F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ALLISON, with unanimous consent, the following was taken up for immediat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26 -- Rep. Allison:  A HOUSE RESOLUTION EXTENDING THE PRIVILEGE OF THE FLOOR OF THE HOUSE OF REPRESENTATIVES TO OUR CURRENT “MISS SOUTH CAROLINA”, ANGELA MICHELLE PHILLIPS, AND TO ALL OF THE CONTESTANTS COMPETING IN THE 1997 MISS SOUTH CAROLINA PAGEANT FOR THE PURPOSE OF BEING RECOGNIZED AND CONGRATULATED ON THE SPECIAL OCCASION OF “MISS SOUTH CAROLINA APPRECIATION DAY” ON WEDNESDAY, APRIL 23, 1997, AT A TIME TO BE DETERMINED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our current “Miss South Carolina”, Angela Michelle Phillips, and all of the contestants competing in the 1997 Miss South Carolina Pageant are extended the privilege of the floor of the House of Representatives for the purpose of being recognized and congratulated on the special occasion of “Miss South Carolina Appreciation Day” on Wednesday, April 23, 1997, at a time to be determined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27 -- Reps. Govan, Allison, Altman, Askins, Bailey, Barfield, Barrett, Battle, Bauer, Baxley, Beck, Boan, Bowers, Breeland, G. Brown, H. Brown, J. Brown, T. Brown, Byrd, Campsen, Canty, Carnell, Cato, Cave, Chellis, Clyburn, Cobb-Hunter, Cooper, Cotty, Cromer, Dantzler, Davenport, Delleney, Easterday, Edge, Felder, Fleming, Gamble, Gourdine, Hamilton, Harrell, Harrison, Harvin, Haskins, Hawkins, J. Hines, M. Hines, Hinson, Hodges, Howard, Inabinett, Jennings, Jordan, Keegan, Kelley, Kennedy, Kinon, Kirsh, Klauber, Knotts, Koon, Lanford, Law, Leach, Lee, Limbaugh, Limehouse, Littlejohn, Lloyd, Loftis, Mack, Maddox, Martin, Mason, McCraw, McKay, McLeod, McMahand, McMaster, Meacham, Miller, Moody-Lawrence, Mullen, Neal, Neilson, Parks, Phillips, Pinckney, Quinn, Rhoad, Rice, Riser, Robinson, Rodgers, Sandifer, Scott, Seithel, Sharpe, Sheheen, Simrill, D. Smith, F. Smith, J. Smith, R. Smith, Spearman, Stille, Stoddard, Stuart, Townsend, Tripp, Trotter, Vaughn, Walker, Webb, Whatley, Whipper, Wilder, Wilkes, Wilkins, Witherspoon, Woodrum, Young and Young-Brickell:  A CONCURRENT RESOLUTION TO EXTEND THE DEEPEST SYMPATHY OF THE MEMBERS  OF THE GENERAL ASSEMBLY OF THE STATE OF SOUTH CAROLINA TO THE FAMILY AND MANY FRIENDS OF THE HONORABLE CHARLTON BOWEN HORGER, NOTED ORANGEBURG ATTORNEY AND FORMER MEMBER OF THE SOUTH CAROLINA HOUSE OF REPRESENTATIVES, UPON HIS DEATH ON MONDAY, JANUARY 27,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members of the General Assembly were deeply saddened to learn of the death of The Honorable Charlton Bowen Horger at the age of eighty-thr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Charlton B. Horger was born in Eutawville on January 26, 191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surviving are his wife, Mary Catherine Rhame Horger of the home; a daughter, Mrs. Frank (Kit) Wannamaker of St. Matthews; a son, Robert R. Horger of Orangeburg; two brothers, Richard C. Horger of Orangeburg and William A. Horger of Eutawville; and three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he received an A.B. degree (1936) and earned a law degree, both from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he was admitted to the Bar in 1938 before serving three years in World War I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Honorable Charlton Bowen Horger was a member of  the South Carolina House of Representatives from 1946 to 1952, serving as a member of the Judiciary Committee; was a member of the South Carolina Highway Commission from 1964 to 1968 and from 1952 to 1956, serving as chairman; appointed to the Committee on Grievances and Discipline for two consecutive terms; formerly a member of the United States Fourth Circuit Judicial Conference; former member of the Bar Counsel of the South Carolina Bar; served two terms on the Board of Law Examiners; former Chairman Emeritus of the Board of Directors of First National Bank (Orangeburg based), having served as a director, president (1977-1980) and Chairman of the Board (1980-1987); was a Fellow of the American College of Trial Lawyers; and was a member of St. Paul’s United Method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he labored tirelessly in numerous areas for the betterment of Orangeburg County and was admired and loved by countless individuals in his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Honorable Charlton B. Horger’s death represents a tremendous loss to Orangeburg and in truth, the State of South Carolina, and we want the members of his family and many friends to know that they are uppermost in our thoughts and prayers during this difficult tim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members of the General Assembly of the State of South Carolina, by this resolution, extend their deepest sympathy to the family and many friends of The Honorable Charlton Bowen Horger, noted Orangeburg Attorney and former member of the South Carolina House of Representatives, upon his death on Monday, January 27,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a copy of this resolution be forward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hi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dopted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INTRODUCTION OF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were introduced, read the first time, and referred to appropriat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28 -- Rep. Sharpe:  A BILL TO AMEND SECTION 42-7-65, AS AMENDED, CODE OF LAWS OF SOUTH CAROLINA, 1976, RELATING TO THE WORKERS' COMPENSATION LAW AND THE DESIGNATION OF THE AVERAGE WEEKLY WAGE FOR CERTAIN CATEGORIES OF EMPLOYEES, SO AS TO PROVIDE FOR THE TOTAL AVERAGE WEEKLY WAGE OF MEMBERS OF ORGANIZED VOLUNTEER HAZARDOUS MATERIALS-SPILL RESPONSE TEAMS AND TO PROVIDE FOR RELATED AND INCIDENTAL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29 -- Rep. Sharpe:  A BILL TO AMEND SECTION 8-11-80, CODE OF LAWS OF SOUTH CAROLINA, 1976, RELATING TO DEDUCTION FOR INSURANCE PREMIUMS FROM AN EMPLOYEE'S COMPENSATION, SO AS TO INCLUDE PREMIUMS FOR PREPAID LEGAL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30 -- Rep. Sharpe:  A BILL TO AMEND CHAPTER 77, TITLE 40, CODE OF LAWS OF SOUTH CAROLINA, 1976, RELATING TO THE LICENSURE AND REGULATION OF GEOLOGISTS, SO AS TO CONFORM THIS CHAPTER TO THE STATUTORY ORGANIZATIONAL AND ADMINISTRATIVE FRAMEWORK ESTABLISHED FOR PROFESSIONS AND OCCUPATIONAL BOARDS IN CHAPTER 1, TITLE 40; AND AMONG OTHER THINGS, TO SPECIFY MINIMUM GEOLOGY OR GEOPHYSIC COURSE HOURS TO SATISFY THE EDUCATIONAL REQUIREMENT FOR REGISTRATION; TO REPLACE CERTIFICATES WITH REGISTRATION CARDS; TO PROVIDE FOR BOARD ASSIGNED SERIAL NUMBERS; AND TO AUTHORIZE A BOARD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31 -- Reps. Knotts, Koon, G. Brown, Dantzler, Keegan, Barfield, Askins, Maddox, Meacham, Fleming, Limehouse, Limbaugh, Simrill, Mason, Altman, Wilkins, Edge, Lloyd, Whatley, Felder, Stoddard, Rice, Cotty, Neilson, Inabinett, Rhoad, Bailey, Stille, Jordan, McMaster, Allison, Trotter, Cooper, Seithel, Harrison, Robinson, Young-Brickell, Webb, Trotter, T. Brown, Howard, Byrd, J. Smith, D. Smith, Riser, Martin, Witherspoon, Kelley, Tripp, H. Brown, Wilkes, McCraw, Haskins, Lee, Woodrum, Wilder, Young, Bauer, Harrell, R. Smith, Littlejohn, Davenport, Beck, Gamble, Miller, Hinson, Spearman, Battle, J. Brown, Harvin, Stuart, Lanford, Phillips, Scott, Campsen, Klauber, Rodgers, Cato, McLeod, Mullen, Quinn, Law, Hawkins, Walker and Kirsh:  A BILL TO AMEND CHAPTER 7, TITLE 44, CODE OF LAWS OF SOUTH CAROLINA, 1976, RELATING TO HOSPITALS, TUBERCULOSIS CAMPS, AND HEALTH SERVICES DISTRICTS, BY ADDING ARTICLE 23 SO AS TO REQUIRE APPLICANTS FOR EMPLOYMENT WITH NURSING HOMES AND HOME HEALTH AGENCIES TO UNDERGO CRIMINAL BACKGROUND INVESTIGATIONS AND TO PROVIDE IMMUNITY FROM LIABILITY FOR PROVIDING THIS INFORMATION OR USING IT TO DENY OR TERMINATE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32 -- Reps. Witherspoon, H. Brown, Sandifer, Barfield, Barrett, Lee, Walker, Askins, Seithel, Battle, Whatley, Edge, Tripp, Keegan, Stille, Loftis, Kelley, Trotter, Cooper, Rhoad, Miller, Riser, Knotts, Mason, Limehouse, T. Brown, Harrell, Altman, Felder, Davenport, Phillips, McCraw, Kinon, Stoddard, Hawkins and Sharpe:  A BILL TO AMEND THE CODE OF LAWS OF SOUTH CAROLINA, 1976, BY ADDING SECTION 12-37-224 SO AS TO PROVIDE THAT A BOAT ON WHICH THE INTEREST PORTION OF ANY INDEBTEDNESS THEREON IS OR WOULD BE DEDUCTIBLE UNDER THE INTERNAL REVENUE CODE AS AN INTEREST EXPENSE ON A QUALIFIED PRIMARY OR SECOND RESIDENCE IS ALSO DEEMED TO BE A PRIMARY OR SECOND RESIDENCE FOR PURPOSES OF AD VALOREM PROPERTY TAXATION IN THIS STATE AND AS SUCH IS CONSIDERED REAL RATHER THAN PERSONAL PROPERTY FOR THESE PURPOSES, AND TO PROVIDE A CAP ON THE MAXIMUM AD VALOREM TAXATION WHICH MAY BE LEVIED ON SUCH A BOAT FOR ANY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33 -- Rep. Koon:  A BILL TO AMEND THE CODE OF LAWS OF SOUTH CAROLINA, 1976, BY ADDING SECTION 16-3-635 SO AS TO PROVIDE THAT A PERSON ASSAULTING AN EMERGENCY MEDICAL SERVICE WORKER PERFORMING HIS PROFESSIONAL DUTIES IS GUILTY OF A FELONY AND TO PROVID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37 -- Reps. D. Smith, Cato, Rice, Robinson, Govan, Beck, Tripp and F. Smith:  A BILL TO AMEND SECTION 1-23-580, CODE OF LAWS OF SOUTH CAROLINA, 1976, RELATING TO THE CLERK AND OTHER STAFF OF THE ADMINISTRATIVE LAW JUDGE DIVISION, SO AS TO PROVIDE THAT EACH ADMINISTRATIVE LAW JUDGE MAY APPOINT, HIRE, CONTRACT, AND SUPERVISE THE SUPPORT STAFF HE IS INDIVIDUALLY ALLOTTED; AND TO AMEND SECTION 1-23-650, AS AMENDED, RELATING TO PROMULGATION OF RULES OF THE ADMINISTRATIVE LAW JUDGE DIVISION, SO AS TO FURTHER PROVIDE FOR THE PROMULGATION OF RULES GOVERNING PRACTICE AND PROCEDURE BEFORE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39 -- Reps. Bauer and Riser:  A BILL TO AMEND ACT 329 OF 1969, AS AMENDED, RELATING TO THE IRMO-CHAPIN RECREATION DISTRICT IN LEXINGTON COUNTY, SO AS TO PERMIT THE DISTRICT TO PROVIDE FOR THE ENFORCEMENT OF LAWS ON PROPERTY OWNED BY IT OR SUBJECT TO ITS CONTROL O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BAUER, with unanimous consent, the Bill was ordered placed on the Calendar 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34 -- Rep. D. Smith:  A CONCURRENT RESOLUTION RECOGNIZING AND CONGRATULATING SPARTANBURG HIGH SCHOOL’S VARSITY FOOTBALL VIKINGS AND THEIR HEAD COACH, DOC DAVIS, AND HIS STAFF FOR A THIRD CONSECUTIVE STATE BIG 16 CHAMPIONSHIP EARNED WITH A 28-6 VICTORY OVER PREVIOUSLY UNDEFEATED AND TOP-RANKED ROCK HILL AT CLEMSON MEMORIAL STADIUM SATURDAY, DECEMBER 7,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D. SMITH, with unanimous consent, the following was taken up for immediat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35 -- Rep. D. Smith:  A HOUSE RESOLUTION EXTENDING THE PRIVILEGE OF THE FLOOR OF THE HOUSE OF REPRESENTATIVES TO THE SPARTANBURG HIGH SCHOOL FOOTBALL TEAM, COACHES, SUPPORT STAFF, AND SCHOOL OFFICIALS ON A DATE AND AT A TIME TO BE DETERMINED BY THE SPEAKER FOR THE PURPOSE OF RECOGNIZING THE TEAM’S ACCOMPLISHMENTS, INCLUDING ESPECIALLY ITS WINNING THE 1996 STATE BIG 16 CHAMPIONSHIP FOR THE THIRD CONSECUTIV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privilege of the floor of the House of Representatives be extended to the Spartanburg High School football team, coaches, support staff, and school officials on a date and at a time to be determined by the Speaker for the purpose of recognizing the team’s accomplishments, including especially its winning the 1996 State Big 16 Championship for the third consecutiv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36 -- Reps. Lanford, Hawkins, Davenport, Littlejohn, Allison and Wilder:  A CONCURRENT RESOLUTION TO REQUEST THE DEPARTMENT OF TRANSPORTATION TO NAME A PORTION OF INTERSTATE HIGHWAY 85 IN SPARTANBURG COUNTY FROM MILE POINT 68.8 TO MILE POINT 77.4 THE “JOE GRIFFIN EXPRESS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ordered referred to the Committee on 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38 -- Reps. Hinson, Chellis, Barrett, H. Brown, Kirsh, J. Smith, Meacham, Knotts, Seithel, Cotty, Altman, Allison, Campsen, Young, Dantzler, Kelley, Limehouse, Whatley, Robinson, Harrison, McMaster, Fleming, Woodrum, Rodgers, Cromer, Jordan, Witherspoon, Keegan, Koon, Bauer, Tripp, Leach, Limbaugh, D. Smith, Harrell and Gourdine:  A CONCURRENT RESOLUTION MEMORIALIZING THE CONGRESS OF THE UNITED STATES TO PASS AND PROPOSE FOR RATIFICATION TO THE STATES AN AMENDMENT TO THE UNITED STATES CONSTITUTION REQUIRING A BALANCED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ordered referred to the Committee on 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OLL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oll call of the House of Representatives was taken resulting as follows.</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i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axley</w:t>
        <w:tab/>
        <w:t>Beck</w:t>
      </w:r>
    </w:p>
    <w:p>
      <w:pPr>
        <w:pStyle w:val="Normal"/>
        <w:tabs>
          <w:tab w:val="clear" w:pos="720"/>
          <w:tab w:val="left" w:pos="2160" w:leader="none"/>
          <w:tab w:val="left" w:pos="4507" w:leader="none"/>
          <w:tab w:val="left" w:pos="5904" w:leader="none"/>
        </w:tabs>
        <w:ind w:left="-216" w:right="3254" w:hanging="0"/>
        <w:jc w:val="both"/>
        <w:rPr>
          <w:sz w:val="24"/>
        </w:rPr>
      </w:pPr>
      <w:r>
        <w:rPr>
          <w:sz w:val="24"/>
        </w:rPr>
        <w:t>Boan</w:t>
        <w:tab/>
        <w:t>Bowers</w:t>
        <w:tab/>
        <w:t>Breeland</w:t>
      </w:r>
    </w:p>
    <w:p>
      <w:pPr>
        <w:pStyle w:val="Normal"/>
        <w:tabs>
          <w:tab w:val="clear" w:pos="720"/>
          <w:tab w:val="left" w:pos="2160" w:leader="none"/>
          <w:tab w:val="left" w:pos="4507" w:leader="none"/>
          <w:tab w:val="left" w:pos="5904" w:leader="none"/>
        </w:tabs>
        <w:ind w:left="-216" w:right="3254" w:hanging="0"/>
        <w:jc w:val="both"/>
        <w:rPr>
          <w:sz w:val="24"/>
        </w:rPr>
      </w:pPr>
      <w:r>
        <w:rPr>
          <w:i/>
          <w:sz w:val="24"/>
        </w:rPr>
        <w:t>Brown, G.</w:t>
      </w:r>
      <w:r>
        <w:rPr>
          <w:sz w:val="24"/>
        </w:rPr>
        <w:tab/>
      </w:r>
      <w:r>
        <w:rPr>
          <w:i/>
          <w:sz w:val="24"/>
        </w:rPr>
        <w:t>Brown, H.</w:t>
      </w:r>
      <w:r>
        <w:rPr>
          <w:sz w:val="24"/>
        </w:rPr>
        <w:tab/>
      </w:r>
      <w:r>
        <w:rPr>
          <w:i/>
          <w:sz w:val="24"/>
        </w:rPr>
        <w:t>Brown, J.</w:t>
      </w:r>
    </w:p>
    <w:p>
      <w:pPr>
        <w:pStyle w:val="Normal"/>
        <w:tabs>
          <w:tab w:val="clear" w:pos="720"/>
          <w:tab w:val="left" w:pos="2160" w:leader="none"/>
          <w:tab w:val="left" w:pos="4507" w:leader="none"/>
          <w:tab w:val="left" w:pos="5904" w:leader="none"/>
        </w:tabs>
        <w:ind w:left="-216" w:right="3254" w:hanging="0"/>
        <w:jc w:val="both"/>
        <w:rPr/>
      </w:pPr>
      <w:r>
        <w:rPr>
          <w:i/>
          <w:sz w:val="24"/>
        </w:rPr>
        <w:t>Brown, T.</w:t>
      </w:r>
      <w:r>
        <w:rPr>
          <w:sz w:val="24"/>
        </w:rPr>
        <w:tab/>
        <w:t>Campsen</w:t>
        <w:tab/>
        <w:t>Canty</w:t>
      </w:r>
    </w:p>
    <w:p>
      <w:pPr>
        <w:pStyle w:val="Normal"/>
        <w:tabs>
          <w:tab w:val="clear" w:pos="720"/>
          <w:tab w:val="left" w:pos="2160" w:leader="none"/>
          <w:tab w:val="left" w:pos="4507" w:leader="none"/>
          <w:tab w:val="left" w:pos="5904" w:leader="none"/>
        </w:tabs>
        <w:ind w:left="-216" w:right="3254" w:hanging="0"/>
        <w:jc w:val="both"/>
        <w:rPr>
          <w:sz w:val="24"/>
        </w:rPr>
      </w:pPr>
      <w:r>
        <w:rPr>
          <w:sz w:val="24"/>
        </w:rPr>
        <w:t>Carnell</w:t>
        <w:tab/>
        <w:t>Cato</w:t>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lyburn</w:t>
        <w:tab/>
        <w:t>Cobb-Hunt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Cotty</w:t>
        <w:tab/>
        <w:t>Crom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Davenport</w:t>
        <w:tab/>
        <w:t>Delleney</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Fleming</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Gourdine</w:t>
        <w:tab/>
        <w:t>Govan</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rrison</w:t>
        <w:tab/>
        <w:t>Harvin</w:t>
      </w:r>
    </w:p>
    <w:p>
      <w:pPr>
        <w:pStyle w:val="Normal"/>
        <w:tabs>
          <w:tab w:val="clear" w:pos="720"/>
          <w:tab w:val="left" w:pos="2160" w:leader="none"/>
          <w:tab w:val="left" w:pos="4507" w:leader="none"/>
          <w:tab w:val="left" w:pos="5904" w:leader="none"/>
        </w:tabs>
        <w:ind w:left="-216" w:right="3254" w:hanging="0"/>
        <w:jc w:val="both"/>
        <w:rPr>
          <w:sz w:val="24"/>
        </w:rPr>
      </w:pPr>
      <w:r>
        <w:rPr>
          <w:sz w:val="24"/>
        </w:rPr>
        <w:t>Hawkins</w:t>
        <w:tab/>
      </w:r>
      <w:r>
        <w:rPr>
          <w:i/>
          <w:sz w:val="24"/>
        </w:rPr>
        <w:t>Hines, J.</w:t>
      </w:r>
      <w:r>
        <w:rPr>
          <w:sz w:val="24"/>
        </w:rPr>
        <w:tab/>
      </w:r>
      <w:r>
        <w:rPr>
          <w:i/>
          <w:sz w:val="24"/>
        </w:rPr>
        <w:t>Hines, M.</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Hodges</w:t>
        <w:tab/>
        <w:t>Howard</w:t>
      </w:r>
    </w:p>
    <w:p>
      <w:pPr>
        <w:pStyle w:val="Normal"/>
        <w:tabs>
          <w:tab w:val="clear" w:pos="720"/>
          <w:tab w:val="left" w:pos="2160" w:leader="none"/>
          <w:tab w:val="left" w:pos="4507" w:leader="none"/>
          <w:tab w:val="left" w:pos="5904" w:leader="none"/>
        </w:tabs>
        <w:ind w:left="-216" w:right="3254" w:hanging="0"/>
        <w:jc w:val="both"/>
        <w:rPr>
          <w:sz w:val="24"/>
        </w:rPr>
      </w:pPr>
      <w:r>
        <w:rPr>
          <w:sz w:val="24"/>
        </w:rPr>
        <w:t>Inabinett</w:t>
        <w:tab/>
        <w:t>Jennings</w:t>
        <w:tab/>
        <w:t>Jord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elley</w:t>
        <w:tab/>
        <w:t>Kennedy</w:t>
      </w:r>
    </w:p>
    <w:p>
      <w:pPr>
        <w:pStyle w:val="Normal"/>
        <w:tabs>
          <w:tab w:val="clear" w:pos="720"/>
          <w:tab w:val="left" w:pos="2160" w:leader="none"/>
          <w:tab w:val="left" w:pos="4507" w:leader="none"/>
          <w:tab w:val="left" w:pos="5904" w:leader="none"/>
        </w:tabs>
        <w:ind w:left="-216" w:right="3254" w:hanging="0"/>
        <w:jc w:val="both"/>
        <w:rPr>
          <w:sz w:val="24"/>
        </w:rPr>
      </w:pPr>
      <w:r>
        <w:rPr>
          <w:sz w:val="24"/>
        </w:rPr>
        <w:t>Kinon</w:t>
        <w:tab/>
        <w:t>Kirsh</w:t>
        <w:tab/>
        <w:t>Klauber</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Koon</w:t>
        <w:tab/>
        <w:t>Lanford</w:t>
      </w:r>
    </w:p>
    <w:p>
      <w:pPr>
        <w:pStyle w:val="Normal"/>
        <w:tabs>
          <w:tab w:val="clear" w:pos="720"/>
          <w:tab w:val="left" w:pos="2160" w:leader="none"/>
          <w:tab w:val="left" w:pos="4507" w:leader="none"/>
          <w:tab w:val="left" w:pos="5904" w:leader="none"/>
        </w:tabs>
        <w:ind w:left="-216" w:right="3254" w:hanging="0"/>
        <w:jc w:val="both"/>
        <w:rPr>
          <w:sz w:val="24"/>
        </w:rPr>
      </w:pPr>
      <w:r>
        <w:rPr>
          <w:sz w:val="24"/>
        </w:rPr>
        <w:t>Law</w:t>
        <w:tab/>
        <w:t>Leach</w:t>
        <w:tab/>
        <w:t>Lee</w:t>
      </w:r>
    </w:p>
    <w:p>
      <w:pPr>
        <w:pStyle w:val="Normal"/>
        <w:tabs>
          <w:tab w:val="clear" w:pos="720"/>
          <w:tab w:val="left" w:pos="2160" w:leader="none"/>
          <w:tab w:val="left" w:pos="4507" w:leader="none"/>
          <w:tab w:val="left" w:pos="5904" w:leader="none"/>
        </w:tabs>
        <w:ind w:left="-216" w:right="3254" w:hanging="0"/>
        <w:jc w:val="both"/>
        <w:rPr>
          <w:sz w:val="24"/>
        </w:rPr>
      </w:pPr>
      <w:r>
        <w:rPr>
          <w:sz w:val="24"/>
        </w:rPr>
        <w:t>Limbaugh</w:t>
        <w:tab/>
        <w:t>Limehouse</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Loftis</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addox</w:t>
        <w:tab/>
        <w:t>Martin</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Kay</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hand</w:t>
        <w:tab/>
        <w:t>McMaster</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Miller</w:t>
        <w:tab/>
        <w:t>Moody-Lawrence</w:t>
        <w:tab/>
        <w:t>Mullen</w:t>
      </w:r>
    </w:p>
    <w:p>
      <w:pPr>
        <w:pStyle w:val="Normal"/>
        <w:tabs>
          <w:tab w:val="clear" w:pos="720"/>
          <w:tab w:val="left" w:pos="2160" w:leader="none"/>
          <w:tab w:val="left" w:pos="4507" w:leader="none"/>
          <w:tab w:val="left" w:pos="5904" w:leader="none"/>
        </w:tabs>
        <w:ind w:left="-216" w:right="3254" w:hanging="0"/>
        <w:jc w:val="both"/>
        <w:rPr>
          <w:sz w:val="24"/>
        </w:rPr>
      </w:pPr>
      <w:r>
        <w:rPr>
          <w:sz w:val="24"/>
        </w:rPr>
        <w:t>Neal</w:t>
        <w:tab/>
        <w:t>Neilson</w:t>
        <w:tab/>
        <w:t>Parks</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Pinckney</w:t>
        <w:tab/>
        <w:t>Quinn</w:t>
      </w:r>
    </w:p>
    <w:p>
      <w:pPr>
        <w:pStyle w:val="Normal"/>
        <w:tabs>
          <w:tab w:val="clear" w:pos="720"/>
          <w:tab w:val="left" w:pos="2160" w:leader="none"/>
          <w:tab w:val="left" w:pos="4507" w:leader="none"/>
          <w:tab w:val="left" w:pos="5904" w:leader="none"/>
        </w:tabs>
        <w:ind w:left="-216" w:right="3254" w:hanging="0"/>
        <w:jc w:val="both"/>
        <w:rPr>
          <w:sz w:val="24"/>
        </w:rPr>
      </w:pPr>
      <w:r>
        <w:rPr>
          <w:sz w:val="24"/>
        </w:rPr>
        <w:t>Rhoad</w:t>
        <w:tab/>
        <w:t>Rice</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Robinson</w:t>
        <w:tab/>
        <w:t>Rodgers</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cott</w:t>
        <w:tab/>
        <w:t>Seithel</w:t>
        <w:tab/>
        <w:t>Sharpe</w:t>
      </w:r>
    </w:p>
    <w:p>
      <w:pPr>
        <w:pStyle w:val="Normal"/>
        <w:tabs>
          <w:tab w:val="clear" w:pos="720"/>
          <w:tab w:val="left" w:pos="2160" w:leader="none"/>
          <w:tab w:val="left" w:pos="4507" w:leader="none"/>
          <w:tab w:val="left" w:pos="5904" w:leader="none"/>
        </w:tabs>
        <w:ind w:left="-216" w:right="3254" w:hanging="0"/>
        <w:jc w:val="both"/>
        <w:rPr>
          <w:sz w:val="24"/>
        </w:rPr>
      </w:pPr>
      <w:r>
        <w:rPr>
          <w:sz w:val="24"/>
        </w:rPr>
        <w:t>Sheheen</w:t>
        <w:tab/>
        <w:t>Simrill</w:t>
        <w:tab/>
      </w:r>
      <w:r>
        <w:rPr>
          <w:i/>
          <w:sz w:val="24"/>
        </w:rPr>
        <w:t>Smith, D.</w:t>
      </w:r>
    </w:p>
    <w:p>
      <w:pPr>
        <w:pStyle w:val="Normal"/>
        <w:tabs>
          <w:tab w:val="clear" w:pos="720"/>
          <w:tab w:val="left" w:pos="2160" w:leader="none"/>
          <w:tab w:val="left" w:pos="4507" w:leader="none"/>
          <w:tab w:val="left" w:pos="5904" w:leader="none"/>
        </w:tabs>
        <w:ind w:left="-216" w:right="3254" w:hanging="0"/>
        <w:jc w:val="both"/>
        <w:rPr>
          <w:sz w:val="24"/>
        </w:rPr>
      </w:pPr>
      <w:r>
        <w:rPr>
          <w:i/>
          <w:sz w:val="24"/>
        </w:rPr>
        <w:t>Smith, F.</w:t>
      </w:r>
      <w:r>
        <w:rPr>
          <w:sz w:val="24"/>
        </w:rPr>
        <w:tab/>
      </w:r>
      <w:r>
        <w:rPr>
          <w:i/>
          <w:sz w:val="24"/>
        </w:rPr>
        <w:t>Smith, J.</w:t>
      </w:r>
      <w:r>
        <w:rPr>
          <w:sz w:val="24"/>
        </w:rPr>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Spearman</w:t>
        <w:tab/>
        <w:t>Stille</w:t>
        <w:tab/>
        <w:t>Stuart</w:t>
      </w:r>
    </w:p>
    <w:p>
      <w:pPr>
        <w:pStyle w:val="Normal"/>
        <w:tabs>
          <w:tab w:val="clear" w:pos="720"/>
          <w:tab w:val="left" w:pos="2160" w:leader="none"/>
          <w:tab w:val="left" w:pos="4507" w:leader="none"/>
          <w:tab w:val="left" w:pos="5904" w:leader="none"/>
        </w:tabs>
        <w:ind w:left="-216" w:right="3254" w:hanging="0"/>
        <w:jc w:val="both"/>
        <w:rPr>
          <w:sz w:val="24"/>
        </w:rPr>
      </w:pPr>
      <w:r>
        <w:rPr>
          <w:sz w:val="24"/>
        </w:rPr>
        <w:t>Townsend</w:t>
        <w:tab/>
        <w:t>Tripp</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alker</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t>Whipper</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es</w:t>
        <w:tab/>
        <w:t>Wilkin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OF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came in after the roll call and was present for the Session on Wednesday, January 29.</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Harry R. Askins</w:t>
        <w:tab/>
        <w:t>Alma W. Byrd</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ohn G. Felder</w:t>
        <w:tab/>
        <w:t>Michael E. Easterday</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Eugene C. Stodd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otal Present--1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HASKINS a leave of absence for the day due to a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DOCTOR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nouncement was made that Dr. Daniel W. Brake of Charleston is the Doctor of the Day for the General Assembly.</w:t>
      </w:r>
      <w:bookmarkStart w:id="0" w:name=""/>
      <w:bookmarkEnd w:id="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277--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OBB-HUNTER moved to adjourn debate upon the following Bill until Tuesday, February 4,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77 -- Reps. Stuart, Felder and Govan:  A BILL TO AMEND ACT 526 OF 1996, RELATING TO THE CONSOLIDATION OF ORANGEBURG COUNTY SCHOOL DISTRICTS, SO AS TO PROHIBIT THE ISSUING OF GENERAL OBLIGATION BONDS AND THE CONDUCTING OF ANY REFERENDUM NECESSARY TO ISSUE BONDS BY ANY SCHOOL DISTRICT IN ORANGEBURG COUNTY BEFORE JULY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038--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038 -- Reps. Vaughn, Haskins, Kirsh and Riser:  A BILL TO AMEND THE CODE OF LAWS OF SOUTH CAROLINA, 1976, BY ADDING SECTION 26-1-25, SO AS TO PROVIDE ADDITIONAL METHODS FOR THE LEGISLATIVE DELEGATION MEMBERS ENDORSEMENTS REQUIRED FOR APPLICATIONS FOR NOTARY PUBLIC COMMISSIONS CONSISTING OF THE SIGNATURES OF THE CHAIRMAN AND SECRETARY OF A COUNTY LEGISLATIVE DELEGATION AND THE DELEGATION CHAIRMAN AND ADMINISTRATIVE ASSISTANT TO THE DELEGATION AND TO PROVIDE FOR NOTIFICATION TO THE SECRETARY OF STATE OF A DELEGATION’S USE OF THESE ADDITIONAL METH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RNELL proposed the following Amendment No. 2 (Doc Name P:\AMEND\GJK\23280SD.97), which was adopted and reconsi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Section 26-1-25 of the 1976 Code, as contained in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26-1-25.</w:t>
        <w:tab/>
        <w:t>In addition to the methods of endorsement of applications for notary public commissions provided in Section 26-1-20, a county legislative delegation by resolution may provide for the endorsement of these applications by the Senator or the House member in whose district the applicant resides, without other endor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copy of the resolution adopting this endorsement method for a county must be forwarded to the Secretary of State after which this method of endorsement shall continue to apply in the county unless rescinded by a subsequent delegation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RNELL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RNELL moved to reconsider the vote whereby Amendment No. 1 was adopted,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moved to adjourn debate upon the Bill,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063--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 read the second time, and ordered to a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063 -- Reps. Wilkins, Haskins, H. Brown, J. Brown, Carnell, Cato, Harrison, Meacham, Quinn, Sharpe, D. Smith, Townsend, Vaughn, Stille, Cotty, Witherspoon, Seithel, Bailey, Walker, Altman, Whatley, Kirsh, Young-Brickell, Sandifer, Wilkes, Simrill, Robinson, Stuart, Harrell, Riser, Gamble, Littlejohn and J. Smith:  A BILL RATIFYING AN AMENDMENT TO SECTION 15, ARTICLE V OF THE CONSTITUTION OF SOUTH CAROLINA, 1895, RELATING TO QUALIFICATIONS FOR JUSTICES OF THE SUPREME COURT AND JUDGES OF THE COURT OF APPEALS AND THE CIRCUIT COURT, SO AS TO INCREASE FROM TWENTY-SIX TO THIRTY-TWO THE AGE REQUIREMENT FOR ELECTION TO THESE OFFICES, TO INCREASE FROM FIVE TO EIGHT THE NUMBER OF YEARS WHICH A PERSON MUST HAVE BEEN A LICENSED ATTORNEY AT LAW IN ORDER TO BE ELIGIBLE FOR ELECTION TO THESE OFFICES, AND TO PROVIDE THAT ANY JUSTICE OR JUDGE SERVING IN OFFICE ON THE EFFECTIVE DATE OF THE PROVISIONS OF THIS SECTION REQUIRING A JUSTICE OR JUDGE TO BE THIRTY-TWO YEARS OF AGE AND TO HAVE EIGHT YEARS OF SERVICE AS A LICENSED ATTORNEY AT LAW WHO IS NOT OF THAT AGE OR WHO HAS NOT BEEN LICENSED FOR THIS REQUIRED PERIOD OF TIME MAY CONTINUE TO SERVE FOR THE REMAINDER OF HIS THEN CURRENT TERM AND IS CONSIDERED TO HAVE THE REQUISITE AGE AND YEARS OF SERVICE AS A LICENSED ATTORNEY FOR PURPOSES OF FUTURE RE-ELECTIONS TO THAT JUDICIAL OFFICE; AND RATIFYING AN AMENDMENT TO ARTICLE V OF THE CONSTITUTION, RELATING TO THE JUDICIAL DEPARTMENT BY ADDING SECTION 27 SO AS TO PROVIDE THAT THE GENERAL ASSEMBLY BY LAW SHALL ESTABLISH A JUDICIAL MERIT SELECTION COMMISSION TO CONSIDER THE QUALIFICATIONS AND FITNESS OF CANDIDATES FOR JUDICIAL POSITIONS ON THE COURTS OF THIS STATE WHICH ARE FILLED BY ELECTION OF THE GENERAL ASSEMBLY, TO PROVIDE THAT NO PERSON MAY BE ELECTED TO THESE JUDICIAL POSITIONS UNLESS HE OR SHE HAS BEEN FOUND QUALIFIED BY THE COMMISSION AND THAT THE GENERAL ASSEMBLY MUST ELECT THESE JUSTICES AND JUDGES FROM AMONG THE NOMINEES OF THE COMMISSION, TO PROVIDE THAT BEFORE A SITTING MEMBER OF THE GENERAL ASSEMBLY MAY SUBMIT AN APPLICATION WITH THE COMMISSION AND BEFORE IT MAY ACCEPT OR CONSIDER IT, THE MEMBER OF THE GENERAL ASSEMBLY MUST FIRST RESIGN HIS OFFICE AND HAVE BEEN OUT OF OFFICE FOR A PERIOD ESTABLISHED BY LAW, AND TO PROVIDE THAT BEFORE A MEMBER OF THE COMMISSION MAY SUBMIT AN APPLICATION AND BEFORE THE COMMISSION MAY ACCEPT OR CONSIDER IT, THAT PERSON MUST NOT HAVE BEEN A MEMBER OF THE COMMISSION FOR A PERIOD ESTABLISH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MBAUGH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 read the third time,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78 -- Reps. Cato, Wilkins, Haskins, Harrison, H. Brown, D. Smith, Sharpe, Townsend, Harrell, Boan, Allison, Altman, Bailey, Barrett, Bauer, Beck, Chellis, Cooper, Dantzler, Davenport, Delleney, Easterday, Edge, Fleming, Gamble, Hamilton, Hawkins, Hinson, Keegan, Kelley, Klauber, Knotts, Koon, Lanford, Law, Leach, Limbaugh, Limehouse, Littlejohn, Loftis, Martin, Mason, McCraw, McKay, McMaster, Meacham, Phillips, Quinn, Rhoad, Rice, Riser, Robinson, Sandifer, Seithel, Simrill, R. Smith, Spearman, Stille, Stoddard, Stuart, Tripp, Trotter, Vaughn, Walker, Webb, Whatley, Witherspoon, Woodrum, Young-Brickell, Kirsh, Young, Felder and Carnell:  A BILL TO PROVIDE FOR A BINDING STATEWIDE REFERENDUM ON THE FIRST TUESDAY AFTER THE FIRST MONDAY IN NOVEMBER OF 1997 TO ASCERTAIN THE WISHES OF THE QUALIFIED ELECTORS OF THIS STATE AS TO WHETHER OR NOT THE CONFEDERATE BATTLE FLAG SHOULD BE FLOWN ABOVE THE STATE HOUSE, TO PROVIDE THAT UNTIL THE RESULTS OF THE 1997 BINDING REFERENDUM ARE CERTIFIED, THE CONFEDERATE BATTLE FLAG SHALL CONTINUE TO BE FLOWN ABOVE THE STATE HOUSE, TO PROVIDE THAT NO MONUMENT, MARKER, FLAG, OR MEMORIAL ON PUBLIC PROPERTY OF THIS STATE OR ANY OF ITS POLITICAL SUBDIVISIONS HONORING THE CONFEDERACY, THE CIVIL RIGHTS STRUGGLE, OR INDIVIDUALS WHO PARTICIPATED THEREIN MAY BE REMOVED OR RENAMED WITHOUT A TWO-THIRDS VOTE OF EACH HOUSE OF THE GENERAL ASSEMBLY OR WITHOUT A TWO-THIRDS VOTE OF THE LOCAL BODY OR ENTITY HAVING JURISDICTION OVER THE MONUMENT, MARKER, FLAG, OR MEMORIAL, AND TO PROVIDE THAT THE TWO-THIRDS VOTE REQUIREMENT ABOVE ALSO APPLIES TO FLYING THE CONFEDERATE BATTLE FLAG ABOVE THE STATE HOUSE IF THE RESULTS OF THE 1997 BINDING REFERENDUM ARE IN FAVOR OF FLYING THE FLA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URRENCE TO THE MORNING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OBINSON moved that the House recur to the morning hour,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INTRODUCTION OF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were introduced, read the first time, and referred to appropriat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40 -- Reps. Hawkins, Littlejohn, Altman, Bauer, Simrill, Davenport, McCraw, Trotter, Mullen, Barrett, Hinson, Maddox, Beck, Campsen, Webb, Tripp, Battle, Miller and Pinckney:  A BILL TO AMEND SECTION 50-11-940, AS AMENDED, CODE OF LAWS OF SOUTH CAROLINA, 1976, RELATING TO THE DESIGNATION OF CERTAIN PROPERTY OF THE BELLE W. BARUCH FOUNDATION AS A BIRD AND GAME SANCTUARY, SO AS TO PERMIT EDUCATIONAL AND RESEARCH ACTIVITIES TO BE UNDERTAKEN IN SUCH SANCTUARY NOT ONLY BY THE UNIVERSITY OF SOUTH CAROLINA AND CLEMSON UNIVERSITY BUT ALSO BY ANY OTHER  FULLY ACCREDITED, NOT-FOR-PROFIT PUBLIC OR PRIVATE COLLEGE OR UNIVERSITY HEADQUARTERED IN THIS STATE OR UNDERTAKEN UNDER THE SUPERVISION OF SUCH COLLEGE OR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WKINS asked unanimous consent to have the Bill placed on the Calendar 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41 -- Reps. Cooper, Trotter, Sandifer, Davenport, Kelley, Young-Brickell, Quinn, Rhoad, Keegan, Barrett, Meacham, Cato and Fleming:  A BILL TO AMEND CHAPTER 3, TITLE 56, CODE OF LAWS OF SOUTH CAROLINA, 1976, RELATING TO MOTOR VEHICLE REGISTRATION AND LICENSING BY ADDING ARTICLE 58 SO AS TO PROVIDE FOR THE ISSUANCE OF SPECIAL LICENSE PLATES FOR MEMBERS OF THE SONS OF CONFEDERATE VETER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42 -- Reps. Sandifer, Cotty, Fleming, Cato, Trotter, Cooper, Robinson, Rice, Barrett, Martin and Klauber:  A BILL TO AMEND SECTION 33-19-200, CODE OF LAWS OF SOUTH CAROLINA, 1976, RELATING TO THE ISSUANCE OF SHARES BY A PROFESSIONAL CORPORATION, SO AS TO ALLOW FOR ISSUANCE OF SHARES TO AN EMPLOYEE NOT LICENSED TO PRACTICE THE PROFESSIONAL SERVICES OF THE CORPORATION UNDER CERTAIN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038--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038 -- Reps. Vaughn, Haskins, Kirsh and Riser:  A BILL TO AMEND THE CODE OF LAWS OF SOUTH CAROLINA, 1976, BY ADDING SECTION 26-1-25, SO AS TO PROVIDE ADDITIONAL METHODS FOR THE LEGISLATIVE DELEGATION MEMBERS ENDORSEMENTS REQUIRED FOR APPLICATIONS FOR NOTARY PUBLIC COMMISSIONS CONSISTING OF THE SIGNATURES OF THE CHAIRMAN AND SECRETARY OF A COUNTY LEGISLATIVE DELEGATION AND THE DELEGATION CHAIRMAN AND ADMINISTRATIVE ASSISTANT TO THE DELEGATION AND TO PROVIDE FOR NOTIFICATION TO THE SECRETARY OF STATE OF A DELEGATION’S USE OF THESE ADDITIONAL METH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SIMRILL and CARNELL proposed the following Amendment No. 4 (Doc Name P:\AMEND\JIC\5336HTC.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section 26-1-25, as contained in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Section 26-1-25.</w:t>
        <w:tab/>
        <w:t>In addition to the methods of endorsement of applications for notary public commissions provided in Section 26-1-20, a county legislative delegation by resolution may provide for the endorsement of these applications by any or all of the following meth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w:t>
        <w:tab/>
        <w:t>by the members serving as chairman and secretary of the legislative delegation of the county in which the applicant res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 (2)</w:t>
        <w:tab/>
        <w:t xml:space="preserve">by the member serving as chairman of the legislative delegation and the administrative assistant to the legislative delegation of the county in which the applicant resi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3)</w:t>
        <w:tab/>
        <w:t>by the Senator or Representative in whose district the applicant res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A copy of the resolution adopting any or all of these endorsement methods for a county must be forwarded to the Secretary of State after which the method or methods of endorsement shall continue to apply in the county unless rescinded by a subsequent delegation resolution.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IMRILL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EHEEN moved to divide the question into Sections 1, 2, and 3,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1--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w:t>
        <w:tab/>
        <w:t>by the members serving as chairman and secretary of the legislative delegation of the county in which the applicant res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 explained the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EHEEN spoke in favor of the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c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2--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sz w:val="24"/>
        </w:rPr>
        <w:tab/>
        <w:t>(2)</w:t>
        <w:tab/>
        <w:t xml:space="preserve">by the member serving as chairman of the legislative delegation and the administrative assistant to the legislative delegation of the county in which the applicant resi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VAUGHN explained the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IMRILL spoke against the section and moved to table the section,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3--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3)</w:t>
        <w:tab/>
        <w:t>by the Senator or Representative in whose district the applicant res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A copy of the resolution adopting any or all of these endorsement methods for a county must be forwarded to the Secretary of State after which the method or methods of endorsement shall continue to apply in the county unless rescinded by a subsequent delegation resolution.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MENDMENT NO. 2--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 BROWN moved that the House do now adjourn,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TURNED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turned to the House with concurrenc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46 -- Reps. Inabinett, Allison, Bailey, Barfield, Baxley, Beck, J. Brown, T. Brown, Byrd, Cato, Clyburn, Davenport, Edge, Gamble, Harvin, Hamilton, J. Harris, Harrison, J. Hines, M. Hines, Jordan, Keegan, Kennedy, Knotts, Leach, Lee, Littlejohn, Lloyd, Mack, Maddox, Martin, McCraw, McLeod, McMahand, Meacham, Miller, Moody-Lawrence, Neal, Phillips, Pinckney, Rhoad, Rice, Riser, Sandifer, Scott, Sheheen, Simrill, F. Smith, J. Smith, Stille, Stoddard, Stuart, Townsend, Tripp, Walker, Webb, Whatley, Whipper, Wilder, Wilkes, Witherspoon, Woodrum and Young-Brickell:  A CONCURRENT RESOLUTION DESIGNATING THE FIRST THURSDAY IN MAY (MAY 1, 1997) AS “LEGISLATIVE FAMILY DAY 1997” IN RECOGNITION AND APPRECIATION OF THE PATIENCE AND UNDERSTANDING SHOWN BY THE FAMILIES OF THE MEMBERS OF THE GENERAL ASSEMBLY AND THE WONDERFUL SUPPORT GIVEN BY THESE GREAT FAMILIES TO THE MEMBERS AS THEY CARRY OUT THEIR LEGISLATIVE DUTIES, AND ASKING EACH MEMBER TO SHOW HIS OR HER APPRECIATION TO THEIR FAMILY MEMBERS AND FRIENDS ON THIS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95 -- Reps. Harrison, Allison, Altman, Askins, Bailey, Barfield, Barrett, Battle, Bauer, Baxley, Beck, Boan, Bowers, Breeland, G. Brown, H. Brown, J. Brown, T. Brown, Byrd, Campsen, Canty, Carnell, Cato, Cave, Chellis, Clyburn, Cobb-Hunter, Cooper, Cotty, Cromer, Dantzler, Davenport, Delleney, Easterday, Edge, Felder, Fleming, Gamble, Gourdine, Govan, Hamilton, Harrell, Harvin, Haskins, Hawkins, J. Hines, M. Hines, Hinson, Hodges, Howard, Inabinett, Jennings, Jordan, Keegan, Kelley, Kennedy, Kinon, Kirsh, Klauber, Knotts, Koon, Lanford, Law, Leach, Lee, Limbaugh, Limehouse, Littlejohn, Lloyd, Loftis, Mack, Maddox, Martin, Mason, McCraw, McKay, McLeod, McMahand, McMaster, Meacham, Miller, Moody-Lawrence, Mullen, Neal, Neilson, Parks, Phillips, Pinckney, Quinn, Rhoad, Rice, Riser, Robinson, Rodgers, Sandifer, Scott, Seithel, Sharpe, Sheheen, Simrill, D. Smith, F. Smith, J. Smith, R. Smith, Spearman, Stille, Stoddard, Stuart, Townsend, Tripp, Trotter, Vaughn, Walker, Webb, Whatley, Whipper, Wilder, Wilkes, Wilkins, Witherspoon, Woodrum, Young and Young-Brickell:  A CONCURRENT RESOLUTION COMMENDING AND THANKING BRIGADIER GENERAL (RETIRED) HAZEL ANNE JOHNSON FOR HER MANY YEARS OF DISTINGUISHED SERVICE TO THE GENERAL ASSEMBLY, TO THE STATE OF SOUTH CAROLINA, AND TO THE UNITED STATES OF AMERI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96 -- Reps. Harvin, Young, G. Brown and Woodrum:  A CONCURRENT RESOLUTION EXPRESSING SORROW AT THE DEATH OF CHARLES RICHARD “DICK” HARVIN, SR., OF SUMTER AND EXTENDING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20 -- Reps. Wilkins, Haskins, Allison, Altman, Askins, Bailey, Barfield, Barrett, Battle, Bauer, Baxley, Beck, Boan, Bowers, Breeland, G. Brown, H. Brown, J. Brown, T. Brown, Byrd, Campsen, Canty, Carnell, Cato, Cave, Chellis, Clyburn, Cobb-Hunter, Cooper, Cotty, Cromer, Dantzler, Davenport, Delleney, Easterday, Edge, Felder, Fleming, Gamble, Gourdine, Govan, Hamilton, Harrell, Harrison, Harvin, Hawkins, J. Hines, M. Hines, Hinson, Hodges, Howard, Inabinett, Jennings, Jordan, Keegan, Kelley, Kennedy, Kinon, Kirsh, Klauber, Knotts, Koon, Lanford, Law, Leach, Lee, Limbaugh, Limehouse, Littlejohn, Lloyd, Loftis, Mack, Maddox, Martin, Mason, McCraw, McKay, McLeod, McMahand, McMaster, Meacham, Miller, Moody-Lawrence, Mullen, Neal, Neilson, Parks, Phillips, Pinckney, Quinn, Rhoad, Rice, Riser, Robinson, Rodgers, Sandifer, Scott, Seithel, Sharpe, Sheheen, Simrill, D. Smith, F. Smith, J. Smith, R. Smith, Spearman, Stille, Stoddard, Stuart, Townsend, Tripp, Trotter, Vaughn, Walker, Webb, Whatley, Whipper, Wilder, Wilkes, Witherspoon, Woodrum, Young and Young-Brickell:  A CONCURRENT RESOLUTION EXPRESSING THE PROFOUND SORROW OF THE MEMBERS OF THE GENERAL ASSEMBLY AT THE DEATH OF THE HONORABLE JEAN LANEY HARRIS OF CHERAW, DISTINGUISHED MEMBER OF THE HOUSE OF REPRESENTATIVES, AND EXTENDING DEEPEST SYMPATHY TO HER WONDERFUL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23 -- Reps. Stille, Townsend, Carnell and Parks:  A CONCURRENT RESOLUTION CONGRATULATING THE ABBEVILLE HIGH SCHOOL PANTHERS ON WINNING THE 1996 CLASS AA STATE CHAMPIONSHIP IN FOOTB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24 -- Rep. Byrd:  A CONCURRENT RESOLUTION EXPRESSING THE CONGRATULATIONS OF THE GENERAL ASSEMBLY OF THE STATE OF SOUTH CAROLINA TO THE CONGREGATION OF THE CENTENNIAL ASSOCIATE REFORMED PRESBYTERIAN CHURCH OF COLUMBIA, SOUTH CAROLINA, ON THE OCCASION OF ITS ONE HUNDREDTH ANNIVERSARY OF TEACHING GOD’S W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b/>
          <w:sz w:val="24"/>
        </w:rPr>
        <w:t>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t xml:space="preserve">  </w:t>
      </w:r>
      <w:r>
        <w:rPr>
          <w:sz w:val="24"/>
        </w:rPr>
        <w:t>At 3:00 P.M. the House in accordance with the motion of Rep. WILDER adjourned in memory of R. Clayton Smith, Sr. of Newberry County, to meet at 10:00 A.M.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sz w:val="24"/>
        </w:rPr>
        <w:t>* * *</w:t>
      </w:r>
    </w:p>
    <w:sectPr>
      <w:headerReference w:type="default" r:id="rId2"/>
      <w:footerReference w:type="default" r:id="rId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WEDNESDAY, JANUARY 29, 199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FB352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 Cumfer</cp:lastModifiedBy>
  <dcterms:modified xsi:type="dcterms:W3CDTF">2014-11-20T19:36:00Z</dcterms:modified>
  <cp:revision>2</cp:revision>
  <dc:subject/>
  <dc:title>House Journal for Jan. 29, 1997 - South Carolina Legislature Online</dc:title>
</cp:coreProperties>
</file>