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January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merciful Father, Whose faithfulness abides in spite of our fickleness and Whose forgiveness outlasts our transgressions, take from our minds all doubt which often colors our judgments and controls our decisions.  Amid the confusions and perplexities which so sorely test our powers of judgment, give us wisdom from above.  Keep us loyal to the truth, and keep us steadfast in following Your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us, Lord, as we pray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OPER moved that when the House adjourns, it adjourn in memory of Gary Shellenbarg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6 -- Reps. Felder and Boan:  A BILL TO AMEND ACT 518 OF 1980, AS AMENDED, RELATING TO UNIVERSITY OF SOUTH CAROLINA ATHLETICS FACILITIES  REVENUE BONDS, SO AS TO PROVIDE A DEFINITION OF “NET ATHLETIC REVENUES” AND RESTORE THE DEFINITION REFERRING TO THE STATE BUDGET AND CONTROL BOARD; TO REMOVE THE OUTSTANDING DEBT LIMIT FOR THESE BONDS, AUTHORIZE THEIR USE FOR REFUNDING OF EARLIER ISSUES, AND MAKE THESE BONDS PAYABLE FROM ADMISSION FEES, SPECIAL STUDENT FEES, AND NET ATHLETIC REVENUES; TO DELETE PROVISIONS RELATED TO ADVERTISING OF ISSUES, TO PROVIDE THAT EXISTING FEES MUST BE SET AFTER THE CONSIDERATION OF NET ATHLETIC REVENUES, TO CONFORM USES OF THE BOND REVENUES AND THE SETTING OF FEES TO THE AMENDMENT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3 -- Reps. Limbaugh, Allison, Altman, Askins, Barfield, Barrett, Battle, Bauer, Baxley, Beck, Boan, Bowers, Breeland, G. Brown, H. Brown,T. Brown, Campsen, Cato, Chellis, Cooper, Cromer, Dantzler, Davenport, Delleney, Edge, Felder, Fleming, Harrell, Harrison, Haskins, Hawkins, J. Hines, Hinson, Hodges, Inabinett, Jennings, Jordan, Keegan, Kelley, Kennedy, Kinon, Kirsh, Knotts, Koon, Leach, Lee, Limehouse, Littlejohn, Mack, Maddox, Mason, McCraw, McKay, McLeod, McMahand, McMaster, Meacham, Miller, Moody-Lawrence, Mullen, Neilson, Phillips, Pinckney, Quinn, Rice,  Robinson, Rodgers, Sandifer, Seithel, Sheheen, Simrill, D. Smith, F. Smith, J. Smith, Stille, Stoddard, Stuart, Tripp, Trotter, Vaughn, Walker, Webb, Whatley, Whipper, Wilder, Wilkes, Wilkins, Witherspoon, Woodrum, Young and Young-Brickell:  A BILL TO AMEND TITLE 59, CODE OF LAWS OF SOUTH CAROLINA, 1976, RELATING TO EDUCATION, BY ADDING CHAPTER 4 SO AS TO ESTABLISH THE SOUTH CAROLINA TUITION PREPAYMENT PROGRAM WITHIN THE SOUTH CAROLINA BUDGET AND CONTROL BOARD THROUGH WHICH TUITION ASSOCIATED WITH PUBLIC POST-SECONDARY EDUCATION MAY BE PAID IN ADVANCE AND FIXED AT A GUARANTEED LEVEL FOR FOUR YEARS OF UNDERGRADUAT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4 -- Reps. Walker, Martin, Townsend, Allison, Littlejohn, Altman, Askins, Bailey, Barfield, Barrett, Battle, Bauer, Beck, Bowers, Breeland, G. Brown, J. Brown, T. Brown, Byrd, Campsen, Canty, Carnell, Cato, Cave, Chellis, Clyburn, Cobb-Hunter, Cooper, Cromer, Dantzler, Davenport, Delleney, Edge, Felder, Gourdine, Govan, Hamilton, Harrell, Harrison, Harvin, Haskins, Hawkins, J. Hines, M. Hines, Hinson, Hodges, Howard, Inabinett, Jennings, Jordan, Kelley, Kennedy, Klauber, Knotts, Koon, Lanford, Law, Leach, Lee, Limbaugh, Limehouse, Lloyd, Loftis, Mack, Maddox, Mason, McCraw, McKay, McLeod, McMahand, McMaster, Meacham, Miller, Moody-Lawrence, Mullen, Neal, Neilson, Parks, Phillips, Pinckney, Quinn, Rhoad, Rice, Riser, Robinson, Rodgers, Sandifer, Scott, Seithel, Sharpe, Simrill, D. Smith, F. Smith, J. Smith, R. Smith, Spearman, Stille, Stoddard, Tripp, Trotter, Webb, Whatley, Whipper, Wilder, Wilkes, Wilkins, Witherspoon, Woodrum, Young and Young-Brickell:  A BILL TO AMEND SECTION 9-1-1515, CODE OF LAWS OF SOUTH CAROLINA, 1976, RELATING TO EARLY RETIREMENT UNDER THE SOUTH CAROLINA RETIREMENT SYSTEM, SO AS TO REVISE THE REQUIREMENTS AND ALLOW PERSONS WHO HAVE ATTAINED AGE FIFTY AND HAVE AT LEAST TWENTY-FIVE YEARS OF CREDITABLE SERVICE TO RETIRE WITHOUT PENALTY; TO AMEND SECTION 9-1-1020, AS AMENDED, RELATING TO EMPLOYEE CONTRIBUTIONS TO THE SOUTH CAROLINA RETIREMENT SYSTEM, SO AS TO RAISE THE CONTRIBUTION BY 1.38 PERCENT; AND TO AMEND THE 1976 CODE BY ADDING SECTION 1-11-760 SO AS TO REQUIRE THE STATE BUDGET AND CONTROL BOARD TO INCREASE EMPLOYEE-PAID PREMIUMS UNDER THE STATE HEALTH INSURANCE AND DENTAL PLANS IN AN AMOUNT SUFFICIENT TO OFFSET THE ADDITIONAL INSURANCE COSTS RESULTING FROM EARLY RET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5 -- Reps. Littlejohn, Barfield, Hinson, Rice, Neilson, Cave, Stille, Davenport, Cobb-Hunter, Inabinett, Whipper, Mason, Allison, Moody-Lawrence, Trotter, Walker, Barrett, Sandifer, Byrd, Lloyd, Kennedy, Webb, Young, McCraw, Mack, Lee, Altman, R. Smith, Leach, T. Brown, Wilder, J. Hines, Dantzler, Battle, Gourdine, Rodgers, Bowers, Maddox, Fleming, Martin and McLeod:  A BILL TO AMEND SECTION 12-37-220, AS AMENDED, CODE OF LAWS OF SOUTH CAROLINA, 1976, RELATING TO PROPERTY TAX EXEMPTIONS, SO AS TO EXEMPT NOT MORE THAN TWO PERSONAL MOTOR VEHICLES OWNED OR LEASED BY A PERSON WHO IS LEGALLY BLIND AND TO DEFINE “LEGALLY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January 30.</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on Howard</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H. Bailey</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William Clybur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TOWNSEND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William N. Boulware of Florence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3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moved to adjourn debate upon the following Bill until Tuesday, February 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9 -- Reps. Bauer and Riser:  A BILL TO AMEND ACT 329 OF 1969, AS AMENDED, RELATING TO THE IRMO-CHAPIN RECREATION DISTRICT IN LEXINGTON COUNTY, SO AS TO PERMIT THE DISTRICT TO PROVIDE FOR THE ENFORCEMENT OF LAWS ON PROPERTY OWNED BY IT OR SUBJECT TO ITS CONTROL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8 -- Reps. Vaughn, Haskins, Kirsh and Riser:  A BILL TO AMEND THE CODE OF LAWS OF SOUTH CAROLINA, 1976, BY ADDING SECTION 26-1-25, SO AS TO PROVIDE ADDITIONAL METHODS FOR THE LEGISLATIVE DELEGATION MEMBERS ENDORSEMENTS REQUIRED FOR APPLICATIONS FOR NOTARY PUBLIC COMMISSIONS CONSISTING OF THE SIGNATURES OF THE CHAIRMAN AND SECRETARY OF A COUNTY LEGISLATIVE DELEGATION AND THE DELEGATION CHAIRMAN AND ADMINISTRATIVE ASSISTANT TO THE DELEGATION AND TO PROVIDE FOR NOTIFICATION TO THE SECRETARY OF STATE OF A DELEGATION’S USE OF THESE ADDITIONAL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3 -- Reps. Wilkins, Haskins, H. Brown, J. Brown, Carnell, Cato, Harrison, Meacham, Quinn, Sharpe, D. Smith, Townsend, Vaughn, Stille, Cotty, Witherspoon, Seithel, Bailey, Walker, Altman, Whatley, Kirsh, Young-Brickell, Sandifer, Wilkes, Simrill, Robinson, Stuart, Harrell, Riser, Gamble, Littlejohn and J. Smith:  A BILL RATIFYING AN AMENDMENT TO SECTION 15, ARTICLE V OF THE CONSTITUTION OF SOUTH CAROLINA, 1895, RELATING TO QUALIFICATIONS FOR JUSTICES OF THE SUPREME COURT AND JUDGES OF THE COURT OF APPEALS AND THE CIRCUIT COURT, SO AS TO INCREASE FROM TWENTY-SIX TO THIRTY-TWO THE AGE REQUIREMENT FOR ELECTION TO THESE OFFICES, TO INCREASE FROM FIVE TO EIGHT THE NUMBER OF YEARS WHICH A PERSON MUST HAVE BEEN A LICENSED ATTORNEY AT LAW IN ORDER TO BE ELIGIBLE FOR ELECTION TO THESE OFFICES, AND TO PROVIDE THAT ANY JUSTICE OR JUDGE SERVING IN OFFICE ON THE EFFECTIVE DATE OF THE PROVISIONS OF THIS SECTION REQUIRING A JUSTICE OR JUDGE TO BE THIRTY-TWO YEARS OF AGE AND TO HAVE EIGHT YEARS OF SERVICE AS A LICENSED ATTORNEY AT LAW WHO IS NOT OF THAT AGE OR WHO HAS NOT BEEN LICENSED FOR THIS REQUIRED PERIOD OF TIME MAY CONTINUE TO SERVE FOR THE REMAINDER OF HIS THEN CURRENT TERM AND IS CONSIDERED TO HAVE THE REQUISITE AGE AND YEARS OF SERVICE AS A LICENSED ATTORNEY FOR PURPOSES OF FUTURE RE-ELECTIONS TO THAT JUDICIAL OFFICE; AND RATIFYING AN AMENDMENT TO ARTICLE V OF THE CONSTITUTION, RELATING TO THE JUDICIAL DEPARTMENT BY ADDING SECTION 27 SO AS TO PROVIDE THAT THE GENERAL ASSEMBLY BY LAW SHALL ESTABLISH A JUDICIAL MERIT SELECTION COMMISSION TO CONSIDER THE QUALIFICATIONS AND FITNESS OF CANDIDATES FOR JUDICIAL POSITIONS ON THE COURTS OF THIS STATE WHICH ARE FILLED BY ELECTION OF THE GENERAL ASSEMBLY, TO PROVIDE THAT NO PERSON MAY BE ELECTED TO THESE JUDICIAL POSITIONS UNLESS HE OR SHE HAS BEEN FOUND QUALIFIED BY THE COMMISSION AND THAT THE GENERAL ASSEMBLY MUST ELECT THESE JUSTICES AND JUDGES FROM AMONG THE NOMINEES OF THE COMMISSION, TO PROVIDE THAT BEFORE A SITTING MEMBER OF THE GENERAL ASSEMBLY MAY SUBMIT AN APPLICATION WITH THE COMMISSION AND BEFORE IT MAY ACCEPT OR CONSIDER IT, THE MEMBER OF THE GENERAL ASSEMBLY MUST FIRST RESIGN HIS OFFICE AND HAVE BEEN OUT OF OFFICE FOR A PERIOD ESTABLISHED BY LAW, AND TO PROVIDE THAT BEFORE A MEMBER OF THE COMMISSION MAY SUBMIT AN APPLICATION AND BEFORE THE COMMISSION MAY ACCEPT OR CONSIDER IT, THAT PERSON MUST NOT HAVE BEEN A MEMBER OF THE COMMISSION FOR A PERIOD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4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3 --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Limehouse, Hamilton, Whatley and Hawkins:  A JOINT RESOLUTION PROPOSING AN AMENDMENT TO ARTICLE III OF THE CONSTITUTION OF SOUTH CAROLINA, 1895, RELATING TO THE LEGISLATIVE DEPARTMENT, BY ADDING SECTION 15A  SO AS TO REQUIRE THAT A BILL OR RESOLUTION OF THE GENERAL ASSEMBLY IMPOSING OR INCREASING A TAX OR FEE BE SUBMITTED TO A VOTE OF THE ELECTORS OF THE STATE IF THE BILL OR RESOLUTION DOES NOT RECEIVE THE APPROVAL OF TWO-THIRDS OF THE MEMBERSHIP OF THE HOUSE OF REPRESENTATIVES AND TWO-THIRDS OF THE MEMBERSHIP OF THE SENATE; AND TO REQUIRE THAT THE GENERAL ASSEMBLY PROVIDE A PROCEDURE BY WHICH ELECTORS SHALL VOTE IF THE BILL OR RESOLUTION DOES NOT RECEIVE THE REQUIRED TWO-THIRD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Joint Resolution was improperly before the House for consideration since its number and title have not been printed in th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4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4 --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Sharpe, Hamilton, Webb and Whatley:  A BILL TO AMEND SECTION 11-11-440,  CODE OF LAWS OF SOUTH CAROLINA, 1976, RELATING TO LIMITATIONS ON GENERAL TAX INCREASES AND NEW GENERAL TAXES, SO AS TO REQUIRE A TWO-THIRDS VOTE IN EACH HOUSE FOR SUCH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5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4 -- Reps. Boan and Hodges:  A BILL TO AMEND THE CODE OF LAWS OF SOUTH CAROLINA, 1976, BY ADDING SECTION 5-3-285 SO AS TO PROVIDE AN ALTERNATE METHOD FOR THE REDUCTION OF THE CORPORATE LIMITS WHEN THE AREA IS OWNED BY A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made the Point of Order that the Bill was improperly before the House for consideration since its number and title have not been printed in th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3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9 -- Reps. Cato, Seithel, Haskins and Altman:  A BILL TO AMEND THE CODE OF LAWS OF SOUTH CAROLINA, 1976, BY ADDING SECTION 38-33-320 SO AS TO PROVIDE THAT, TO THE EXTENT THAT A HEALTH BENEFIT PLAN OR HEALTH INSURER REQUIRES ENROLLEES TO RECEIVE HEALTH SERVICES THROUGH A NETWORK OF CONTRACTED PROVIDERS, THE PROVISIONS OF THESE CONTRACTS DO NOT LIMIT THE CONTRACT PROVIDER’S ABILITY TO DISCUSS WITH AN ENROLLEE THE TREATMENT OPTIONS AVAILABLE TO THE ENROLLEE, RISKS ASSOCIATED WITH THE TREATMENTS, OR A RECOMMENDED COURSE OF TREATMENT OR LEGAL OBLIGATIONS TO INDIVIDUAL PATIENTS AS SPECIFIED UNDER THE PROVIDER’S PROFESSIONAL LICENSE,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ade the Point of Order that the Bill was improperly before the House for consideration since its number and title have not been printed in th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5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7 -- Reps. Kelley and Keegan:  A BILL TO AMEND SECTION 38-79-190, AS AMENDED, CODE OF LAWS OF SOUTH CAROLINA, 1976, RELATING TO POLICY FORMS, PROVISIONS, AND RATES; SECTION 38-79-260, AS AMENDED, RELATING TO THE BOARD OF DIRECTORS OF THE SOUTH CAROLINA MEDICAL MALPRACTICE LIABILITY JOINT UNDERWRITING ASSOCIATION; AND SECTION 38-79-430, AS AMENDED, RELATING TO THE BOARD OF GOVERNORS OF THE SOUTH CAROLINA PATIENTS’ COMPENSATION FUND, SO AS TO REMOVE THE INVOLVEMENT OF THE DIRECTOR OF THE SOUTH CAROLINA DEPARTMENT OF INSURANCE IN THE ASSOCIATION AND THE FUND; AND TO REPEAL SECTION  38-79-270 RELATING TO APPEALS OF ACTIONS OF THE STATE MEDICAL MALPRACTICE LIABILITY 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ade the Point of Order that the Bill was improperly before the House for consideration since its number and title have not been printed in th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8 -- Reps. Young-Brickell, Meacham and Haskins:  A BILL TO AMEND THE CODE OF LAWS OF SOUTH CAROLINA, 1976, BY ADDING CHAPTER 24 TO TITLE 1 SO AS TO PROVIDE FOR A PRIVATIZATION POLICY BOARD FOR STATE GOVERNMENT, PROVIDE FOR THE MEMBERSHIP, DUTIES, AND FUNCTIONS OF THE BOARD, AND DEFINE PRIVATIZATION AS AN ACTION BY A STATE AGENCY TO CONTRACT WITH THE PRIVATE SECTOR OR WITH ANOTHER STATE AGENCY TO PERFORM FUNCTIONS OR SERVICES CURRENTLY BEING PERFORM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ade the Point of Order that the Bill was improperly before the House for consideration since its number and title have not been printed in th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6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9 -- Rep. Cato:  A BILL TO AMEND TITLE 40, CHAPTER 57, CODE OF LAWS OF SOUTH CAROLINA, 1976, RELATING TO THE SOUTH CAROLINA REAL ESTATE COMMISSION, SO AS TO CONFORM THIS CHAPTER TO THE STATUTORY ORGANIZATIONAL AND ADMINISTRATIVE FRAMEWORK ESTABLISHED FOR PROFESSIONAL AND OCCUPATIONAL LICENSING BOARDS IN CHAPTER 1, TITLE 40 AND, AMONG OTHER THINGS, TO EXPAND THE RESPONSIBILITIES OF A “BROKER-IN-CHARGE”, TO ESTABLISH THE PARAMETERS, DUTIES, AND RESPONSIBILITIES FOR AGENCY RELATIONSHIPS IN REAL ESTATE, AND TO REQUIRE LICENSEES TO HAVE A HIGH SCHOOL DIPLOMA OR THE EQUIVALENT, TO INCREASE THE HOURS REQUIRED FOR A BROKER’S LICENSE, TO ELIMINATE THE TWO-TIERED SALES EXAMINATION, TO ESTABLISH OPTIONS FOR SETTLING EARNEST MONEY DISPUTES AND TO REVI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made the Point of Order that the Bill was improperly before the House for consideration since its number and title have not been printed in th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7 -- Reps. Gova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EXTEND THE DEEPEST SYMPATHY OF THE MEMBERS OF THE GENERAL ASSEMBLY OF THE STATE OF SOUTH CAROLINA TO THE FAMILY AND MANY FRIENDS OF THE HONORABLE CHARLTON BOWEN HORGER, NOTED ORANGEBURG ATTORNEY AND FORMER MEMBER OF THE SOUTH CAROLINA HOUSE OF REPRESENTATIVES, UPON HIS DEATH ON MONDAY, JAN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4 -- Rep. D. Smith:  A CONCURRENT RESOLUTION RECOGNIZING AND CONGRATULATING SPARTANBURG HIGH SCHOOL’S VARSITY FOOTBALL VIKINGS AND THEIR HEAD COACH, DOC DAVIS, AND HIS STAFF FOR A THIRD CONSECUTIVE STATE BIG 16 CHAMPIONSHIP EARNED WITH A 28-6 VICTORY OVER PREVIOUSLY UNDEFEATED AND TOP-RANKED ROCK HILL AT CLEMSON MEMORIAL STADIUM SATURDAY, DECEMBER 7,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25 A.M. the House in accordance with the motion of Rep. COOPER adjourned in memory of Gary Shellenbarge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JANUARY 30,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Jan. 30, 1997 - South Carolina Legislature Online</dc:title>
</cp:coreProperties>
</file>