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Friday, January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oc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God in Whom we live, move, and have our very being, we thank You for these moments of prayer when we lift our thoughts to You.  When our tasks are heavy, give us strength.  When the pressures are great, grant us calmness.  When the days are long and the duties are irksome, give us a poise and power to think clearly and to act wisely.  Give us charity to bear the wounds of criticism, the hurt of misunderstanding, the pain of misjudged motives, and the monotony of daily t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our prayer we make, Lord, because we need Your help.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10:05 A.M. the House in accordance with the ruling of the SPEAKER adjourned to meet at 12:00 Noon, Tuesday, February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FRIDAY, JANUARY 31,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6:00Z</dcterms:modified>
  <cp:revision>2</cp:revision>
  <dc:subject/>
  <dc:title>House Journal for Jan. 31, 1997 - South Carolina Legislature Online</dc:title>
</cp:coreProperties>
</file>