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friends and cause us to see them as among the greatest of life’s assets.  And enable us to make our relationship with friends a better one as a practice, such habit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ending a quarr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ismissing suspicion, replacing it with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iving an understanding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eking out a neglecte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eeping a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regoing a gr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orgiving a wrong d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pologizing when you are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rying to understand another’s view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ing kind and 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earing a smile rather than a f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ing lavish in praise when d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help us at all times, to be a good neighbo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hat when the House adjourns, it adjourn in memory of Amy Hines McAllister, mother of Rep. J. HINE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6 -- Reps. Wilkins, Easterday, Allison, Altman, Askins, Bailey, Barfield, Barrett, Battle, Bauer, Baxley, Beck, Boan, Bowers, Breeland, G. Brown, H. Brown, J. Brown, T. Brown, Byrd, Campsen, Canty, Carnell, Cato, Cave, Chellis, Clyburn, Cobb-Hunter, Cooper, Cotty, Cromer, Dantzler, Davenport, Dellene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THE SORROW OF THE MEMBERS OF THE GENERAL ASSEMBLY AT THE DEATH OF THE HONORABLE RICHARD J. (DICK) HERDKLOTZ, OUR DISTINGUISHED FORMER COLLEAGUE IN THE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Richard J. (Dick) Herdklotz of Greenville County died July 5, 1996 while serving in office as Representative for House District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ick Herdklotz served in the General Assembly during 1995 and 1996; he was a member of the Agriculture, Natural Resources and Environmental Affairs Committee of the House of Representatives, and he also served on the Select Committee on Hazardous Waste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ick was thoroughly devoted to his duties as a member of the General Assembly; he was a quiet but effective lawmaker who was a superb role model for all of us; even after he became very ill, he still traveled to Columbia to carry out his legislative responsibilities and did so happily, without complaint or thought for his own com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ick made a lasting impression on all of us who served with him; we miss him greatly and want his family to know that they are in our thoughts and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sorrow at the death of The Honorable Richard J. (Dick) Herdklotz, our distinguished former colleague in the House of Representatives,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family of The Honorable Richard J. (Dick) Herdklo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4 -- Senators Mescher and Rose:  A CONCURRENT RESOLUTION TO MEMORIALIZE THE UNITED STATES CONGRESS TO PRESENT A FEDERAL BALANCED BUDGET AMENDMENT TO THE STATES FOR RATIFICATION THAT WOULD REQUIRE THAT THE TOTAL OF ALL FEDERAL APPROPRIATIONS FOR ANY FISCAL YEAR MAY NOT EXCEED THE TOTAL OF ALL ESTIMATED FEDERAL REVENUE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7 -- Reps. Baxley, Neilson and  J. Hines:  A CONCURRENT RESOLUTION TO EXPRESS THE APPRECIATION OF THE STATE OF SOUTH CAROLINA TO THE DESCENDANTS OF CARL MILTON MCKINNON AND HIS WIFE, ESSIE CARTER MCKINNON,  OF DARLINGTON COUNTY, INCLUDING MRS. GWENDOLYN MCKINNON OLIVER, MRS. ELEANOR MCKINNON OLIVER (DECEASED), AND HER HUSBAND, CALDWELL HARDY OLIVER, SR., SEWALL KEMBLE OLIVER III, CALDWELL HARDY OLIVER, JR., AND MILTON MCKINNON OLIVER FOR THEIR GENEROSITY IN DONATING  SUBSTANTIAL TRACTS OF LAND IN DARLINGTON COUNTY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8 -- Rep. Davenport:  A BILL TO AMEND SECTION 16-15-130, AS AMENDED, CODE OF LAWS OF SOUTH CAROLINA, 1976, RELATING TO INDECENT EXPOSURE, SO AS TO DELETE THE CURRENT PROVISIONS AND TO ESTABLISH MISDEMEANOR PUBLIC INDECENCY AND MISDEMEANOR INDECENT EXPOSUR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9 -- Medical, Military, Public and Municipal Affairs Committee:  A JOINT RESOLUTION TO APPROVE REGULATIONS OF THE DEPARTMENT OF LABOR, LICENSING AND REGULATION, BOARD OF PHARMACY, RELATING TO EXAMINATION FEES, DESIGNATED AS REGULATION DOCUMENT NUMBER 20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0 -- Reps. Wilkins, Cotty, Stuart, Wilder, Bailey, Klauber, Rice, Seithel, Leach, Cobb-Hunter, J. Brown, Keegan, Quinn, Meacham, Stille, Allison, Barrett, Littlejohn, Haskins, Mullen, Young-Brickell, Harrell, Vaughn, Law, Sandifer, Trotter, Barfield, Simrill and Gamble:  A BILL TO AMEND THE CODE OF LAWS OF SOUTH CAROLINA, 1976, BY ADDING SECTION 56-1-287 BY ENACTING THE OMNIBUS HIGHWAY SAFETY ACT SO AS TO PROVIDE FOR A SIX-MONTH’S SUSPENSION OF THE DRIVER’S LICENSE OF A PERSON UNDER THE AGE OF TWENTY-ONE OPERATING A MOTOR VEHICLE WHO HAS AN ALCOHOL CONCENTRATION OF OR IN EXCESS OF TWO ONE-HUNDREDTHS OF ONE PERCENT, TO PROVIDE THAT LICENSED DRIVERS UNDER TWENTY-ONE HAVE CONSENTED TO BE TESTED, TO PROVIDE TESTING IN INCIDENTS IN WHICH A LAW ENFORCEMENT OFFICER HAS PROBABLE CAUSE TO BELIEVE A DRIVER HAS CONSUMED ALCOHOLIC BEVERAGES OR A PERSON HAS BEEN ARRESTED FOR A TRAFFIC OFFENSE, TO PRESCRIBE THE METHOD AND PROCEDURES FOR TESTING AND REQUIRE AN AUTOMATIC ONE-YEAR SUSPENSION FOR REFUSAL TO BE TESTED, TO PROVIDE THAT THE SUSPENSION BEGINS IMMEDIATELY UPON THE OFFICER TAKING POSSESSION OF THE LICENSE, TO PROVIDE FOR AN ADMINISTRATIVE HEARING ON THE SUSPENSION AT THE DRIVER’S REQUEST, AND TO PROVIDE THAT A PERSON WHOSE LICENSE IS SUSPENDED IS NOT REQUIRED TO FILE PROOF OF FINANCIAL RESPONSIBILITY; BY ADDING SECTION 56-5-2951 SO AS TO PROVIDE FOR AN ADMINISTRATIVE DRIVER’S LICENSE AND PERMIT REVOCATION PROCEDURE FOR A PERSON ARRESTED WHILE DRIVING UNDER THE INFLUENCE OF ALCOHOL OR ANOTHER SUBSTANCE; BY AMENDING SECTION 56-1-10, AS AMENDED, RELATING TO DEFINITIONS FOR PURPOSES OF MOTOR VEHICLE LAWS, SO AS TO DEFINE “ALCOHOL” AND “ALCOHOL CONCENTRATION”; BY AMENDING SECTION 56-1-2030, AS AMENDED, RELATING TO DEFINITIONS FOR PURPOSES OF COMMERCIAL DRIVER’S LICENSES, SO AS TO DELETE THE DEFINITION FOR “ALCOHOL” AND “ALCOHOL CONCENTRATION”; BY AMENDING SECTION 56-5-2930, RELATING TO THE UNLAWFUL USE OF NARCOTICS, LIQUOR, DRUGS, OR SIMILAR SUBSTANCES BY A MOTOR VEHICLE DRIVER, SO AS TO REVISE THE CIRCUMSTANCES UNDER WHICH A PERSON MAY NOT OPERATE A MOTOR VEHICLE; AND BY AMENDING SECTION 56-5-2950, AS AMENDED, RELATING TO IMPLIED CONSENT TO CHEMICAL TESTS OF BREATH, BLOOD, AND URINE TO DETERMINE THE PRESENCE OF ALCOHOL OR DRUGS ON A MOTOR VEHICLE OPERATOR, SO AS TO REVISE THE PROCEDURE FOR UTILIZING THE TEST RESULTS, TO DELETE THE DRIVER’S LICENSE AND PERMIT SUSPENSION PROCEDURE, TO REVISE THE DRIVER’S LICENSE SUSPENSION PERIOD FOR A PERSON WHO REFUSES TO TAKE THE TEST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1 -- Rep. Felder:  A BILL TO AMEND SECTION 50-11-704, AS AMENDED, CODE OF LAWS OF SOUTH CAROLINA, 1976, RELATING TO THE UNLAWFUL USE OF ARTIFICIAL LIGHTS IN CERTAIN GAME ZONES TO OBSERVE OR HARASS WILDLIFE, SO AS TO INCLUDE GAME ZONE 3 AS A GAME ZONE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2 -- Reps. Felder, D. Smith, Limbaugh and Robinson:  A BILL TO AMEND THE CODE OF LAWS OF SOUTH CAROLINA, 1976, BY ADDING SECTION 6-1-85 SO AS TO PROHIBIT LOCALLY IMPOSED REAL PROPERTY TRANSFER FEES EXCEPT WHERE SPECIFICALLY AUTHORIZED BY GENERAL LAW AND PROVIDE PHASE-OU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5 -- Reps. Stille, G. Brown, Inabinett, J. Hines, M. Hines, Wilkes, Maddox and J. Brown:  A BILL TO AMEND TITLE 15, CODE OF LAWS OF SOUTH CAROLINA, 1976, RELATING TO CIVIL REMEDIES AND PROCEDURES BY ADDING CHAPTER 42 SO AS TO ENACT THE “SOUTH CAROLINA GARNISHMENT ACT OF 1997”, WHICH PROVIDES PROCEDURES WHICH GRANT TO PERSONS WHO HAVE SUED TO RECOVER CERTAIN DEBTS OR HAVE RECOVERED CERTAIN JUDGMENTS AGAINST ANOTHER PERSON A RIGHT TO A WRIT OF GARNISHMENT, SUBJECTING TO GARNISHMENT UP TO SPECIFIED LIMITATIONS INCOME, WAGES, INTEREST, RENTS, DIVIDENDS, CAPITAL GAINS, BONUSES, AND COMMISSION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6 -- Reps. Stille, Knotts, Cotty, M. Hines, Quinn and Maddox:  A BILL TO AMEND THE CODE OF LAWS OF SOUTH CAROLINA, 1976, BY ADDING SECTION 56-1-405 SO AS TO PROVIDE FOR A DRIVER IMPROVEMENT PROGRAM AND AN ALCOHOL EDUCATION PROGRAM; TO AMEND SECTION 56-1-50, AS AMENDED, RELATING TO THE APPLICATION, ISSUANCE, AND RENEWAL PROCEDURE FOR OBTAINING A BEGINNER'S PERMIT AND EXEMPTIONS FROM THIS PROCEDURE, SO AS TO REVISE THE AGE OF A PERSON WHO MAY OBTAIN A BEGINNER'S PERMIT, TO PROVIDE WHEN A PERMIT HOLDER MAY TAKE A DRIVER'S LICENSE EXAMINATION, TO REVISE THE AGE AND DRIVING EXPERIENCE OF A PERSON WHO ACCOMPANIES A PERMIT HOLDER, AND TO PROVIDE THE AGE AND EXPERIENCE OF A PERSON WHO ACCOMPANIES A PERMIT HOLDER ON A MOTORCYCLE; TO AMEND SECTION 56-1-100, AS AMENDED, RELATING TO AN UNEMANCIPATED MINOR'S APPLICATION FOR A BEGINNER'S PERMIT, INSTRUCTION PERMIT, OR A DRIVER'S LICENSE, SO AS TO ELIMINATE THE INSTRUCTION PERMIT, TO INCLUDE A PROVISION FOR A SPECIAL RESTRICTED DRIVER'S LICENSE, TO PROVIDE A PROCEDURE TO REINSTATE A LICENSE OR A PERMIT WHEN A MINOR'S COSIGNER IS SUSPENDED OR REVOKED, OR WHEN THE COSIGNER DIES, TO PROVIDE THE PROCEDURE FOR A PERSON WHO IS LESS THAN EIGHTEEN YEARS OF AGE AND WHO HOLDS A SPECIAL RESTRICTED DRIVER'S LICENSE TO OBTAIN A DRIVER'S LICENSE; TO AMEND SECTION 56-1-130, AS AMENDED, RELATING TO LICENSE EXAMINATIONS AND THE AUTHORITY GRANTED BY BASIC AND CLASSIFIED LICENSES, SO AS TO PROVIDE A PROCEDURE TO WAIVE CERTAIN DRIVER'S LICENSE EXAMINATIONS; TO AMEND SECTION 56-1-180, AS AMENDED, RELATING TO THE SPECIAL RESTRICTED DRIVER'S LICENSE, SO AS TO REVISE THE AGE OF A PERSON WHO MAY APPLY FOR THE LICENSE, TO ELIMINATE A REFERENCE TO THE INSTRUCTION PERMIT, TO REVISE REQUIREMENTS TO OBTAIN THE LICENSE, AND TO PROVIDE A PROCEDURE TO MODIFY OR WAIVE THE REQUIREMENTS TO OBTAIN THE LICENSE; TO AMEND SECTION 59-39-320, RELATING TO RULES AND REGULATIONS PROMULGATED BY THE STATE BOARD OF EDUCATION REGARDING DRIVER EDUCATION AND TRAINING COURSES, SO AS TO PROVIDE THAT THE REGULATIONS PROMULGATED UNDER THIS PROVISION MUST BE ADMINISTERED BY THE DEPARTMENT OF EDUCATION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7 -- Reps. Hodges, Cromer, Littlejohn and Kirsh: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280, AS AMENDED, RELATING TO THE PROVISIONS FOR COLLISION COVERAGE AND COMPREHENSIVE COVERAGE UNDER THE AUTOMOBILE INSURANCE LAW, SO AS TO DELETE CERTAIN PROVISIONS AND LANGUAGE, AND MAKE THE PROVISIONS OF THE SECTION APPLICABLE TO “ANY AUTOMOBILE INSURER”, AND TO AMEND THE SAME SECTION FOR THE PERIOD JANUARY 1 TO SEPTEMBER 30, 1998, SO AS TO PROVIDE THAT ALL AUTOMOBILE INSURERS, INCLUDING THOSE WRITING PRIVATE PASSENGER PHYSICAL DAMAGE COVERAGES ONLY, MAY AT THEIR OWN ELECTION, MAKE COLLISION COVERAGE AND EITHER COMPREHENSIVE OR FIRE, THEFT, AND COMBINED ADDITIONAL COVERAGE AVAILABLE TO AN INSURED OR QUALIFIED APPLICANT WHO REQUESTS THE COVERAGE, EXCEPT FOR REASONS SPECIFIED IN SECTION 38-77-123, AT THE RATES AND UNDER THE RULES AS HAVE BEEN APPROVED BY THE DIRECTOR OF THE DEPARTMENT OF INSURANCE;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8 -- Reps. Sharpe and Seithel: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3 -- Reps. Wilkins and Harrison:  A CONCURRENT RESOLUTION TO INVITE THE CHIEF JUSTICE OF THE SOUTH CAROLINA SUPREME COURT, THE HONORABLE ERNEST A. FINNEY, JR., TO ADDRESS THE GENERAL ASSEMBLY IN JOINT SESSION ON THE STATE OF THE JUDICIARY AT 12:00 NOON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hief Justice of the South Carolina Supreme Court, the Honorable Ernest A. Finney, Jr., is invited to address the General Assembly in Joint Session on the State of the Judiciary in the Hall of the House of Representatives at 12:00 noon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4 -- Reps. Quinn and D. Smith:  A CONCURRENT RESOLUTION DECLARING APRIL 20-26, 1997 AS “SOUTH CAROLINA GOLF WEEK”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9 -- Reps. Young, Woodrum, Cant</w:t>
      </w:r>
      <w:bookmarkStart w:id="0" w:name=""/>
      <w:bookmarkEnd w:id="0"/>
      <w:r>
        <w:rPr>
          <w:sz w:val="24"/>
        </w:rPr>
        <w:t>y, G. Brown and Neilson:  A HOUSE RESOLUTION CONGRATULATING SUMTER HIGH SCHOOL ON WINNING THE CLASS AAAA BOYS CROSS COUNTRY STATE CHAMPIONSHIP FO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0 -- Reps. Klauber, Carnell, Stille and Parks:  A CONCURRENT RESOLUTION CONGRATULATING PEGGY S. MCQUOWN OF GREENWOOD COUNTY ON BEING SELECTED THE 1997 SOUTH CAROLINA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1 -- Reps. Quinn, Canty, Neal, Pinckney, Bowers, Lloyd, Inabinett and Harvin:  A CONCURRENT RESOLUTION CONGRATULATING LIEUTENANT GENERAL LLOYD W. NEWTON, A NATIVE OF RIDGELAND, ON EARNING A FOURTH STAR AS A GENERAL IN THE UNITED STATES AI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HINES a leave of absence for the day due to the death of hi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ames Hill of Aike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 HINES, the House stood in silent prayer in memory of Amy Hines McAllister, mother of Rep. J.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7 -- Reps. Stuart, Felder and Govan:  A BILL 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9 -- Reps. Bauer and Riser:  A BILL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4 -- Reps. Boan and Hodges:  A BILL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8 -- Reps. Young-Brickell, Meacham and Haskins:  A BILL TO AMEND THE CODE OF LAWS OF SOUTH CAROLINA, 1976, BY ADDING CHAPTER 24 TO TITLE 1 SO AS TO PROVIDE FOR A PRIVATIZATION POLICY BOARD FOR STATE GOVERNMENT, PROVIDE FOR THE MEMBERSHIP, DUTIES, AND FUNCTIONS OF THE BOARD, AND DEFINE PRIVATIZATION AS AN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3--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HARRELL, HASKINS, EASTERDAY, CATO, F. SMITH, R. SMITH, MASON, SIMRILL, WITHERSPOON, MEACHAM and SANDIFER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FLEMING, COTTY, SANDIFER, NEAL, HOWARD, RODGERS, KNOTTS, LAW, WOODRUM, QUINN, MASON, McLEOD, F. SMITH, WHIPPER, MACK and T.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9 -- Reps. Cato, Seithel, Haskins and Altman:  A BILL TO AMEND THE CODE OF LAWS OF SOUTH CAROLINA, 1976, BY ADDING SECTION 38-33-320 SO AS TO PROVIDE THAT, TO THE EXTENT THAT A HEALTH BENEFIT PLAN OR HEALTH INSURER REQUIRES ENROLLEES TO RECEIVE HEALTH SERVICES THROUGH A NETWORK OF CONTRACTED PROVIDERS, THE PROVISIONS OF THESE CONTRACTS DO NOT LIMIT THE CONTRACT PROVIDER’S ABILITY TO DISCUSS WITH AN ENROLLEE THE TREATMENT OPTIONS AVAILABLE TO THE ENROLLEE, RISKS ASSOCIATED WITH THE TREATMENTS, OR A RECOMMENDED COURSE OF TREATMENT OR LEGAL OBLIGATIONS TO INDIVIDUAL PATIENTS AS SPECIFIED UNDER THE PROVIDER’S PROFESSIONAL LICENSE,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BBM\9083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33-320.</w:t>
        <w:tab/>
        <w:t>(A)</w:t>
        <w:tab/>
        <w:t>To the extent that a health maintenance organization requires enrollees to receive health services through a network of contracted providers, the provisions of these contracts do not limit th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bility to discuss with an enrollee the treatment options available to the enrollee, risks associated with the treatments, utilization management decisions, or a recommended course of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egal obligations to individual patients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event a health benefit plan or a health plan insurer from prohibiting disclosure, by contracted parties, of trade secrets of competit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 a health benefit plan or health plan insurer to liability for clinical decisions made by the contract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limit the ability of a health benefit plan or health plan insurer to otherwise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270.</w:t>
        <w:tab/>
        <w:t>(A)</w:t>
        <w:tab/>
        <w:t>To the extent that an insurer, health maintenance organization, or any other entity providing health insurance, which is licensed to do business in this State and is subject to state insurance regulation, requires enrollees or insured persons to receive health services through a network of contracted providers, the provisions of these contracts to do not limit th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bility to discuss with an enrollee or insured person the treatment options available to the enrollee or insured person, risks associated with the treatments, utilization management decisions, or a recommended course of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egal obligations to individual patients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event an insurer, health maintenance organization, or any other entity providing health insurance, which is licensed to do business in this State and is subject to state insurance regulation, from prohibiting disclosure, by contracted parties, of trade secrets of competit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 an insurer, health maintenance organization, or any other entity providing health insurance, which is licensed to do business in this State and is subject to state insurance regulation, to liability for clinical decisions made by the contract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limit the ability of an insurer, health maintenance organization, or any other entity providing health insurance, which is licensed to do business in this State and is subject to state insurance regulation, to otherwise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7 -- Reps. Kelley and Keegan:  A BILL TO AMEND SECTION 38-79-190, AS AMENDED, CODE OF LAWS OF SOUTH CAROLINA, 1976, RELATING TO POLICY FORMS, PROVISIONS, AND RATES; SECTION 38-79-260, AS AMENDED, RELATING TO THE BOARD OF DIRECTORS OF THE SOUTH CAROLINA MEDICAL MALPRACTICE LIABILITY JOINT UNDERWRITING ASSOCIATION; AND SECTION 38-79-430, AS AMENDED, RELATING TO THE BOARD OF GOVERNORS OF THE SOUTH CAROLINA PATIENTS’ COMPENSATION FUND, SO AS TO REMOVE THE INVOLVEMENT OF THE DIRECTOR OF THE SOUTH CAROLINA DEPARTMENT OF INSURANCE IN THE ASSOCIATION AND THE FUND; AND TO REPEAL SECTION  38-79-270 RELATING TO APPEALS OF ACTIONS OF THE STATE MEDICAL MALPRACTICE LIABILITY 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033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8-79-260 of the 1976 Code, as last amended by Section 83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9-260.</w:t>
        <w:tab/>
        <w:t xml:space="preserve">The association is governed by a board of twenty-one directors, nine of whom are appointed by the Governor,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w:t>
      </w:r>
      <w:r>
        <w:rPr>
          <w:sz w:val="24"/>
          <w:u w:val="single"/>
        </w:rPr>
        <w:t>The board shall elect a chairman and other necessary officers for two-year terms.</w:t>
      </w:r>
      <w:r>
        <w:rPr>
          <w:sz w:val="24"/>
        </w:rPr>
        <w:t xml:space="preserve">  The insurer representatives of the board of directors must be elected at a meeting of the members or their authorized representatives, which must be held at a time and place designated by the </w:t>
      </w:r>
      <w:r>
        <w:rPr>
          <w:strike/>
          <w:sz w:val="24"/>
        </w:rPr>
        <w:t>Director of the Department of Insurance.  The Director of the Department of Insurance is chairman of the board of directors, ex officio, and he, or his designee, must preside at all meetings of the board but has no vote except in the case of a tie</w:t>
      </w:r>
      <w:r>
        <w:rPr>
          <w:sz w:val="24"/>
        </w:rPr>
        <w:t xml:space="preserve"> </w:t>
      </w:r>
      <w:r>
        <w:rPr>
          <w:sz w:val="24"/>
          <w:u w:val="single"/>
        </w:rPr>
        <w:t>chairman of the board</w:t>
      </w:r>
      <w:r>
        <w:rPr>
          <w:sz w:val="24"/>
        </w:rPr>
        <w:t xml:space="preserve">.  </w:t>
      </w:r>
      <w:r>
        <w:rPr>
          <w:sz w:val="24"/>
          <w:u w:val="single"/>
        </w:rPr>
        <w:t>The board must meet at the call of the chairman or a majority of the members of the board but in any event it must meet at least once a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8-79-430 of the 1976 Code, as last amended by Section 83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9-430.</w:t>
        <w:tab/>
        <w:t xml:space="preserve">The Board of Governors (board) is created to manage and operate the fund.  The board is composed of </w:t>
      </w:r>
      <w:r>
        <w:rPr>
          <w:strike/>
          <w:sz w:val="24"/>
        </w:rPr>
        <w:t xml:space="preserve">the Director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 xml:space="preserve">the Department of Insurance, </w:t>
      </w:r>
      <w:r>
        <w:rPr>
          <w:sz w:val="24"/>
        </w:rPr>
        <w:t xml:space="preserve">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w:t>
      </w:r>
      <w:r>
        <w:rPr>
          <w:strike/>
          <w:sz w:val="24"/>
        </w:rPr>
        <w:t>However, of those first appointed, one physician, one dentist, one hospital representative, and one insurance representative must be appointed for a term of two years and one representative of the general public, one attorney, one insurance representative, and one hospital representative must be appointed for a term of four years.</w:t>
      </w:r>
      <w:r>
        <w:rPr>
          <w:sz w:val="24"/>
        </w:rPr>
        <w:t xml:space="preserve">   </w:t>
      </w:r>
      <w:r>
        <w:rPr>
          <w:sz w:val="24"/>
          <w:u w:val="single"/>
        </w:rPr>
        <w:t>The board shall elect a chairman and other necessary officers for two-year terms.</w:t>
      </w:r>
      <w:r>
        <w:rPr>
          <w:sz w:val="24"/>
        </w:rPr>
        <w:t xml:space="preserve">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r>
        <w:rPr>
          <w:strike/>
          <w:sz w:val="24"/>
        </w:rPr>
        <w:t>The Director of the Department of Insurance must act in an advisory capacity and as chairman of the Board but has no vote.  He may designate a deputy or other officer of his agency to serve in his behalf on the Boar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9--OBJECTIONS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and McMAHAND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oved to adjourn debate upon the Bill until Wednesday, February 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317--RECALLED AND REFER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the following Bill was recalled from the Committee on Ways and Means and was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asked unanimous consent to recall H. 335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4 -- Rep. Quinn:  A CONCURRENT RESOLUTION 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6 -- Reps. Wilkins, Easterday, Allison, Altman, Askins, Bailey, Barfield, Barrett, Battle, Bauer, Baxley, Beck, Boan, Bowers, Breeland, G. Brown, H. Brown, J. Brown, T. Brown, Byrd, Campsen, Canty, Carnell, Cato, Cave, Chellis, Clyburn, Cobb-Hunter, Cooper, Cotty, Cromer, Dantzler, Davenport, Dellene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THE SORROW OF THE MEMBERS OF THE GENERAL ASSEMBLY AT THE DEATH OF THE HONORABLE RICHARD J. (DICK) HERDKLOTZ, OUR DISTINGUISHED FORMER COLLEAGUE IN THE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7 -- Reps. Baxley, Neilson and J. Hines:  A CONCURRENT RESOLUTION TO EXPRESS THE APPRECIATION OF THE STATE OF SOUTH CAROLINA TO THE DESCENDANTS OF CARL MILTON MCKINNON AND HIS WIFE, ESSIE CARTER MCKINNON, OF DARLINGTON COUNTY, INCLUDING MRS. GWENDOLYN MCKINNON OLIVER, MRS. ELEANOR MCKINNON OLIVER (DECEASED), AND HER HUSBAND, CALDWELL HARDY OLIVER, SR., SEWALL KEMBLE OLIVER III, CALDWELL HARDY OLIVER, JR., AND MILTON MCKINNON OLIVER FOR THEIR GENEROSITY IN DONATING SUBSTANTIAL TRACTS OF LAND IN DARLINGTON COUNTY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3 P.M. the House in accordance with the motion of Rep. BREELAND adjourned in memory of Amy Hines McAllister, mother of Rep. J. HINES,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4, 1997 - South Carolina Legislature Online</dc:title>
</cp:coreProperties>
</file>