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for this another week offering to us service to You, to our great State and to our people.  Cause us to holdfast to Your strong right hand in trust and in obedience.  Forbid that we should be found trusting in an unknown future instead of an all-knowing God.  Endow these Representatives, and all connected with their work, creative wisdom and pure motives.  Illumine our minds, and guide us in the way we should go so as to please You and be a blessing to our fellow beings.  And cause us always to judge each day not by the harvest we reap, but the seed that we s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ear us, Lord, as we pray in praise and thanksgiving.  A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hat when the House adjourns, it adjourn in memory of Matt Rosenfeld of Florenc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norable Denny Woodall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9 Caro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rlington, S.C.  29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De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with great pleasure that I appoint you to the House Ways and Means Committee effective immediately.  I know that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norable Dan Lee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uldin, S.C.  29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with pleasure that I appoint you to the House Labor, Commerce &amp; Industry Committee effective immediately.  I know that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1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4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99-43.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1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manently withdrawn February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4 -- Reps. Quinn and D. Smith:  A CONCURRENT RESOLUTION DECLARING APRIL 20-26, 1997 AS “SOUTH CAROLINA GOLF WEEK”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7 -- Reps. Young, G. Brown, Canty, Neal and Woodrum:  A CONCURRENT RESOLUTION SALUTING THE WILSON HALL GIRLS CROSS COUNTRY TEAM OF SUMTER COUNTY ON WINNING THE 1996 SCISA CROSS COUNTRY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6 -- Senators Courson, J. Verne Smith, McConnell, Wilson and Ravenel:  A CONCURRENT RESOLUTION TO PROPOSE THAT THE GENERAL ASSEMBLY  DESIGNATE MARCH 8, 1997, AS PALMETTO BALL DAY IN SOUTH CAROLINA IN HONOUR OF THE MUSEUM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 Saturday, March 8, 1997, The Museum of the Confederacy in Richmond, Virginia will honor the great State of South Carolina with the Palmetto 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rom March 3 through April 30, 1997, a special exhibit highlighting South Carolina artifacts from its collection will be on display at The Museum of the Confed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useum of the Confederacy holds the world’s largest and most comprehensive collection of Confederate artifacts, including The White House of the Confed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useum of the Confederacy provides a great educational service for current and future generations on American history of the mid-nineteen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ny native sons and daughters proudly served the great State of South Carolina during the War Betwee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ative sons and daughters of the great State of South Carolina were actively involved in the founding of The Museum of the Confederacy in 1896.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hereby designate March 8, 1997, as Palmetto Ball Day in South Carolina in honour of The Museum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Douglas G. Knapp, Director of Development of The Museum of the Confederacy in Richmond, Virgi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8 -- Reps. Hodges and Boan:  A BILL TO AMEND THE CODE OF LAWS OF SOUTH CAROLINA, 1976, BY ADDING ARTICLE 15 TO CHAPTER 9, TITLE 4 SO AS TO PROVIDE A PROCEDURE BY WHICH THE SHERIFF MAY BE ELECTED IN A NONPARTIS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9 -- Reps. Cobb-Hunter, R. Smith, Harrell, Kennedy and Harvin:  A BILL TO AMEND SECTIONS 59-127-310, 59-127-320, 59-127-400, 59-127-440, AND 59-127-460, CODE OF LAWS OF SOUTH CAROLINA, 1976, RELATING TO SPECIAL OBLIGATION BONDS OF SOUTH CAROLINA STATE UNIVERSITY, SO AS TO DEFINE “NET ATHLETIC REVENUES” AND ADD THESE REVENUES TO THOSE REVENUE SERVICES PREVIOUSLY AVAILABLE FOR DEBT SERVICE ON THESE BONDS, TO REMOVE THE THREE MILLION DOLLAR OUTSTANDING DEBT LIMIT FOR THESE BONDS, TO AUTHORIZE BOND PROCEEDS TO BE USED FOR ACQUIRING, CONSTRUCTING, RECONSTRUCTING, RENOVATING, OR EQUIPPING ATHLETIC FACILITIES, AND TO REFUND PREVIOUSLY ISSUED BONDS, AND TO DELETE PROVISIONS RELATING TO ADVERTISING OF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 -- Senator Holla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February 1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Charles R. Sharp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E. Brown</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Merita A. Alli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L. Scott, Jr.</w:t>
        <w:tab/>
        <w:t>F.G. Delleney,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E. Hines</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signed a statement with the Clerk that he came in after the roll call of the House and was present for the Session on Thursday, January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NTY a leave of absence for the  week, to attend a Pastor’s Convention in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Donald Gregg of Greenvill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0 -- Rep. Witherspoon:  A BILL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 (Doc Name P:\AMEND\DKA\4074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0-11-745, SECTION 1,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 )</w:t>
        <w:tab/>
        <w:t>Before confiscated property is released to an innocent owner or lienholder, he shall provide the department with a statement that he will not release the property to a person who has been convicted of, pled guilty to, or pled nolo contendere to a department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50-13-1199, SECTION 2,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 )</w:t>
        <w:tab/>
        <w:t>Before confiscated property is released to an innocent owner or lienholder, he shall provide the department with a statement that he will not release the property to a person who has been convicted of, pled guilty to, or pled nolo contendere to a department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 and moved to adjourn debate upon the Bill until Wednesday, Februar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9 -- Rep. Klauber:  A BILL TO AMEND SECTION 8-7-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3 -- Reps. Klauber and Hawkins:  A BILL TO AMEND SECTION 25-1-350, CODE OF LAWS OF SOUTH CAROLINA, 1976,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1 -- Education and Public Works Committee:  A JOINT RESOLUTION TO APPROVE REGULATIONS OF THE STATE BOARD OF EDUCATION, RELATING TO SCHOOL SUPERINTENDENT QUALIFICATIONS, DESIGNATED AS REGULATION DOCUMENT NUMBER 19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2 -- Education and Public Works Committee:  A JOINT RESOLUTION TO APPROVE REGULATIONS OF THE STATE BOARD OF EDUCATION, RELATING TO DISTRIBUTION OF LUNCHROOM DUTY TIME FOR TEACHERS, GRADES 1-6, DESIGNATED AS REGULATION DOCUMENT NUMBER 19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3 -- Education and Public Works Committee:  A JOINT RESOLUTION TO APPROVE REGULATIONS OF THE STATE BOARD OF EDUCATION, RELATING TO ACCELERATION, DESIGNATED AS REGULATION DOCUMENT NUMBER 19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4 -- Education and Public Works Committee:  A JOINT RESOLUTION TO APPROVE REGULATIONS OF THE STATE BOARD OF EDUCATION, RELATING TO SCHOOL ADMISSION, DESIGNATED AS REGULATION DOCUMENT NUMBER 19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5 -- Education and Public Works Committee:  A JOINT RESOLUTION TO APPROVE REGULATIONS OF THE STATE BOARD OF EDUCATION, RELATING TO PROPRIETARY SCHOOLS, DESIGNATED AS REGULATION DOCUMENT NUMBER 19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6 -- Education and Public Works Committee:  A JOINT RESOLUTION TO APPROVE REGULATIONS OF THE STATE BOARD OF EDUCATION, RELATING TO PRINCIPAL EVALUATION PROGRAM,  DESIGNATED AS REGULATION DOCUMENT NUMBER 19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7 -- Education and Public Works Committee:  A JOINT RESOLUTION TO APPROVE REGULATIONS OF THE STATE BOARD OF EDUCATION, RELATING TO PRINCIPAL INCENTIVE PROGRAM, DESIGNATED AS REGULATION DOCUMENT NUMBER 19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3 -- Education and Public Works Committee:  A JOINT RESOLUTION TO APPROVE REGULATIONS OF THE BOARD OF EDUCATION, RELATING TO ADVISORY COUNCIL (REPEAL), DESIGNATED AS REGULATION DOCUMENT NUMBER 19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4 -- Education and Public Works Committee:  A JOINT RESOLUTION TO APPROVE REGULATIONS OF THE BOARD OF EDUCATION, RELATING TO SCHOOL GRANTS (REPEAL), DESIGNATED AS REGULATION DOCUMENT NUMBER 19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adjourn debate upon the following Bill until Wednesday, Februar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6 -- Reps. Davenport, Cotty, Walker, Altman, Whatley, Sandifer, Vaughn, Wilkes, Stuart, Harrell, Riser, Gamble and Haskins:  A BILL TO AMEND THE CODE OF LAWS OF SOUTH CAROLINA, 1976, BY ADDING SECTION 15-3-160 SO AS TO PROVIDE THAT THERE IS NO LIABILITY FOR DAMAGES OR INJURY SUSTAINED BY A PERSON WHO HAS COMMITTED A FELONY WHEN THE PERSON IS INJURED OR DIES FROM INJURIES SUSTAINED WHILE COMMITTING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7--REQUESTS FOR DEBATE AND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7 --  Reps. Wilkins, Haskins, Cato, Harrison, Meacham, Sharpe, D. Smith, Vaughn, Allison, Bailey, Barfield, Barrett, Bauer, Baxley, Beck, Campsen, Chellis, Cotty, Cromer, Davenport, Felder, Gamble, Harrell, J. Harris, Hinson, Jordan, Kelley, Keegan, Kinon, Klauber, Law, Leach, Littlejohn, Limbaugh, Lloyd, Mason, McKay, McMaster, Rice, Riser, Robinson, Rodgers, Sandifer, Simrill, Tripp, Walker, Witherspoon, Woodrum, Young, Young-Brickell, Stuart, Mullen, Seithel, Edge, R. Smith, Knotts, Webb, Limehouse, Whatley and Hawkins:  A JOINT RESOLUTION PROPOSING AN AMENDMENT TO SECTION 2, ARTICLE III OF THE CONSTITUTION OF SOUTH CAROLINA, 1895, RELATING TO THE HOUSE OF REPRESENTATIVES, SO AS TO PROVIDE THAT NO MEMBER OF THE HOUSE MAY SERVE MORE THAN SIX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COTTY, KLAUBER, FLEMING, HAWKINS, LAW, SANDIFER, RISER, CROMER, YOUNG, WOODRUM, McMASTER, KNOTTS, R. SMITH and HARRELL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objected to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1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hursday, February 6, by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Bill until Wednesday, Februar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0 -- Rep. Simrill:  A BILL TO AMEND SECTION 33-56-140, AS AMENDED, CODE OF LAWS OF SOUTH CAROLINA, 1976, RELATING TO CRIMINAL PENALTIES FOR A WILFUL VIOLATION OF CERTAIN PROVISIONS OF THE SOLICITATION OF CHARITABLE FUNDS ACT,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 and moved to adjourn debate upon the Bill until Wednesday, Februar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0 -- Labor, Commerce and Industry Committee:  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 and moved to adjourn debate upon the Joint Resolution until Wednesday, Februar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H. 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002 -- Reps. Wilkins, D. Smith, Hawkins, Harrell, Fleming, Maddox, Cromer, Cato, McMaster, Young, Robinson, Haskins, Felder, Campsen, Boan, Limbaugh, Vaughn, Young-Brickell, Witherspoon, Simrill, Bailey, Altman, Meacham, Riser, Harrison, Gamble, Lloyd and Beck:  A BILL TO AMEND SECTION 2-1-25, CODE OF LAWS OF SOUTH CAROLINA, 1976, RELATING TO ELECTION DISTRICTS FROM WHICH MEMBERS OF THE HOUSE OF REPRESENTATIVES ARE ELECTED BEGINNING IN 1994, SO AS TO REVISE CERTAIN OF THESE DISTRICTS, TO PROVIDE THAT A MEMBER OF THE HOUSE SHALL BE ELECTED FROM EACH OF THE ELECTION DISTRICTS SO REVISED AT A SPECIAL ELECTION TO BE CONDUCTED IN NOVEMBER, 1997, TO PROVIDE FOR THE TERM OF OFFICES OF SUCH MEMBERS ELECTED IN 1997, TO ESTABLISH FILING AND ELECTION DATES FOR THESE ELECTIONS, TO DESIGNATE THE HOUSE OF REPRESENTATIVES AS THE SUBMITTING AUTHORIT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1:00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ROMER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0 -- Rep. Rhoad:  A BILL TO AMEND SECTION 47-6-50, AS AMENDED, CODE OF  LAWS OF SOUTH CAROLINA, 1976, RELATING TO THE IMPORTATION OF SWINE, SO AS TO PROVIDE FOR RELIANCE ON PSEUDORABIES ERADICATION PROGRAM STANDARDS WHEN IMPORTING SWINE FOR FEEDING OR OTHER THAN FEE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1 -- Rep. Davenport:  A BILL TO AMEND THE CODE OF LAWS OF SOUTH CAROLINA, 1976, BY ADDING SECTION 20-7-567 SO AS TO CREATE A MISDEMEANOR FOR KNOWINGLY MAKING A FALSE REPORT OF ABUSE OR NEGLECT AND TO PROVIDE PENALTIES; TO AMEND SECTION 20-7-540, AS AMENDED, RELATING TO IMMUNITY FROM LIABILITY FOR GOOD FAITH REPORTING OF CHILD ABUSE AND NEGLECT, SO AS TO PROVIDE THAT THERE IS NO IMMUNITY IF A PERSON DOES NOT ACT IN GOOD FAITH OR ACTS MALICIOUSLY IN MAK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2 -- Reps. Harrell, H. Brown and Wilkins:  A JOINT RESOLUTION TO APPROPRIATE FOR FISCAL YEAR 1996-97 SIX MILLION SEVEN HUNDRED THOUSAND DOLLARS TO THE DEPARTMENT OF EDUCATION FROM CERTAIN 1996-97 GENERAL FUND REVENUES TO FUND THE BASE STUDENT COST FIGURE IN THE EDUCATION FINANCE ACT FORMULA ADJUSTED TO REFLECT THE ACTUAL NUMBER OF STUDENTS IN ORDER TO PROVIDE ONE HUNDRED PERCENT OF FULL IMPLEMENTATION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3 -- Reps. J. Smith, Neal, Howard, Miller, Maddox, Sheheen, Hodges, Pinckney, Harvin, Bowers, Bauer and Battle:  A JOINT RESOLUTION TO APPROPRIATE FOR FISCAL YEAR 1996-97 SIX MILLION SEVEN HUNDRED THOUSAND DOLLARS TO THE DEPARTMENT OF EDUCATION FROM CERTAIN 1996-97  GENERAL FUND REVENUES TO FUND THE BASE STUDENT COST FIGURE IN THE EDUCATION FINANCE ACT FORMULA ADJUSTED TO REFLECT THE ACTUAL NUMBER OF STUDENTS IN ORDER TO PROVIDE ONE HUNDRED PERCENT OF FULL IMPLEMENTATION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4 --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upon the completion of the Ratification of Acts, the House stand adjourned,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 P.M. the House attended in the Senate Chamber, where the following Act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 S. 27 -- Senator Short:  AN ACT  TO REPEAL ACT 504 OF 1996, PROVIDING FOR THE NONPARTISAN ELECTION OF SCHOOL BOARD TRUSTEES IN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 H. 3002 -- Reps. Wilkins, D. Smith, Hawkins, Harrell, Fleming, Maddox, Cromer, Cato, McMaster, Young, Robinson, Haskins, Felder, Campsen, Boan, Limbaugh, Vaughn, Young-Brickell, Witherspoon, Simrill, Bailey, Altman, Meacham, Riser, Harrison, Gamble, Lloyd and Beck:  AN ACT  TO AMEND SECTION 2-1-25, CODE OF LAWS OF SOUTH CAROLINA, 1976, RELATING TO ELECTION DISTRICTS FROM WHICH MEMBERS OF THE HOUSE OF REPRESENTATIVES ARE ELECTED BEGINNING IN 1994, SO AS TO REVISE CERTAIN OF THESE DISTRICTS; TO AMEND SECTION 2-1-65, RELATING TO ELECTION DISTRICTS FROM WHICH MEMBERS OF THE SENATE ARE ELECTED BEGINNING IN 1996, SO AS TO REVISE CERTAIN OF THESE DISTRICTS, TO PROVIDE THAT A MEMBER OF THE HOUSE OR A MEMBER OF THE SENATE AS APPROPRIATE SHALL BE ELECTED FROM EACH OF THESE ELECTION DISTRICTS SO REVISED AT A SPECIAL ELECTION TO BE CONDUCTED IN NOVEMBER, 1997, TO PROVIDE FOR THE TERM OF OFFICES OF SUCH MEMBERS ELECTED IN 1997, TO ESTABLISH FILING AND ELECTION DATES AND ELECTION PROCEDURES FOR THESE ELECTIONS, TO DESIGNATE THE HOUSE OF REPRESENTATIVES AND THE PRESIDENT PRO TEMPORE OF THE SENATE AS THE SUBMITTING AUTHORITY FOR THEIR RESPECTIVE BOD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4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9 -- Rep. Miller:  A CONCURRENT RESOLUTION TO PROCLAIM THE WEEK OF  APRIL 13-19, 1997, AS “SOUTH CAROLINA PUBLIC SAFETY TELECOMMUNICATIONS WEEK” IN HONOR AND RECOGNITION OF OUR DEDICATED PUBLIC SAFETY TELECOMMUNICATIONS PERSONNEL AND THE VITAL CONTRIBUTIONS THEY MAKE TO THE SAFETY AND WELL-BEING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7 -- Reps. Young, G. Brown, Canty, Neal and Woodrum:  A CONCURRENT RESOLUTION SALUTING THE WILSON HALL GIRLS CROSS COUNTRY TEAM OF SUMTER COUNTY ON WINNING THE 1996 SCISA CROSS COUNTRY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 P.M. the House in accordance with the motion of Rep. LIMBAUGH adjourned in memory of Matt Rosenfeld of Florence,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1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Feb. 11, 1997 - South Carolina Legislature Online</dc:title>
</cp:coreProperties>
</file>