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Febr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thank You, Heavenly Father, for these quiet moments of prayer.  Show us that wisdom may come in silence as in speaking, in waiting as in working, in walking as in running.  May no moment be wasted, no session be unimportant, no work devoid of meaning, no task without significance.  Keep our minds focused on Your truths and our wills open to Your way.  Hold before us worthy goals, and move us to an increasing commitment to selfles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so may we legislate under Your guidance and with Your help.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0 -- Rep. Witherspoon:  A BILL TO AMEND THE CODE OF LAWS OF SOUTH CAROLINA, 1976, BY ADDING SECTIONS 50-11-745 AND 50-13-1199 SO AS TO PROVIDE THE DEPARTMENT OF NATURAL RESOURCES A PROCEDURE TO RELEASE CERTAIN PROPERTY CONFISCATED FROM VIOLATORS OF GAME AND FISH PROVISIONS TO INNOCENT OWNERS OR LIENHOLDERS AND TO ALLOW THE DEPARTMENT TO MAINTAIN OR DISPOSE OF CERTAIN UNCLAIM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84 -- Rep. Davenport:  A BILL TO AMEND SECTION 16-17-600, AS AMENDED, CODE OF LAWS OF SOUTH CAROLINA, 1976, RELATING TO THE UNLAWFUL DESTRUCTION OR DESECRATION OF HUMAN REMAINS OR REPOSITORIES AND THE PENALTIES THEREFOR, SO AS TO INCREASE THE MONETARY PENALTIES FOR CERTAIN VIOLATIONS AND REQUIRE ONE HUNDRED TWENTY HOURS OF COMMUNITY SERVICE WHERE THE OFFENSE IS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4 -- Reps. Wilkins, Haskins, Sharpe, Townsend, Meacham, Carnell, Quinn, Harrison, Cato, J. Brown, Vaughn, D. Smith, H. Brown, Stille, Kirsh, Cotty, Young-Brickell, Sandifer, Witherspoon, Baxley, Simrill, Seithel, Bailey, Robinson, Walker, Stuart, Altman, Harrell, Riser, Rodgers, Gamble, Harvin and Littlejohn:  A BILL RATIFYING AN AMENDMENT TO SECTION 16, ARTICLE X OF THE CONSTITUTION OF SOUTH CAROLINA, 1895, RELATING TO PUBLIC-FUNDED RETIREMENT SYSTEMS, SO AS TO AUTHORIZE THE INVESTMENT AND REINVESTMENT OF ASSETS OF THE VARIOUS STATE-OPERATED RETIREMENT SYSTEMS IN EQUITY SECURITIES OF CORPORATIONS WITHIN THE UNITED STATES REGISTERED ON A NATIONAL SECURITIES EXCHANGE OR QUOTED THROUGH THE NATIONAL ASSOCIATION OF SECURITIES DEALERS AUTOMATIC QUOTATIONS SYSTEM, TO PROVIDE FOR THE ESTABLISHMENT OF THE STATE RETIREMENT SYSTEMS INVESTMENT PANEL AND PROVIDE FOR ITS MEMBERSHIP, AND TO PROVIDE THAT THE PANEL SHALL NOT EXIST UNTIL THE GENERAL ASSEMBLY ENACTS IMPLEMENTING LEGISLATION ESTABLISHING THE PANEL, PROVIDING THE TERMS, DUTIES, AND COMPENSATION OF ITS MEMBERS, AUTHORIZING THE INVESTMENTS ALLOWED PURSUANT TO THIS AMENDMENT AND WHICH ALSO MAY PROVIDE THOSE LIMITATIONS ON INVESTMENTS IN EQUITY SECURITIES CONSIDERED PRUDENT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4 -- Senator Holland:  A BILL TO RATIFY AN AMENDMENT TO SECTION 7, ARTICLE III OF THE CONSTITUTION OF SOUTH CAROLINA, 1895, RELATING TO QUALIFICATIONS OF MEMBERS OF THE SOUTH CAROLINA SENATE OR HOUSE OF REPRESENTATIVES; AND TO RATIFY AN AMENDMENT TO SECTION 1, ARTICLE VI RELATING TO THE ELIGIBILITY FOR OFFICE OF ANY PERSON POPULARLY ELECTED TO ANY OFFICE OF THIS STATE OR THE POLITICAL SUBDIVISIONS OF THIS STATE, SO AS TO PROVIDE THAT NO PERSON IS ELIGIBLE FOR THESE OFFICES WHO HAS BEEN CONVICTED OF A FELONY UNDER STATE OR FEDERAL LAW OR A VIOLATION OF CERTAIN ELECTION LAWS, INCLUDING A PLEA OF GUILTY OR NOLO CONTENDERE TO THESE OFFENSES, AND PROVIDE THAT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ESE AMENDMENTS BE REQUIRED TO VACATE THE OFFICE TO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20 A.M. the House in accordance with the ruling of the SPEAKER adjourned to meet at 12:00 Noon, Tuesday, February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FEBRUARY 14,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Feb. 14, 1997 - South Carolina Legislature Online</dc:title>
</cp:coreProperties>
</file>