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Februar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without Whose guidance our wisdom is but folly, we pray that Your leadership may be clearly seen and followed by us always.  Keep us in serenity and confidence, as our minds are stayed on Your teachings.  May we guard our words with understanding charity.  Spare us from ingratitude and pettiness, and from turning cowardice in the day of battle.  We thank You for lessons learned on the road of life:  we are warned by mistakes, encouraged by success, and enriched by experiences of joy and sa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rant us Your continual blessings as we face the duties of today and the challenges of tomorrow.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moved that when the House adjourns, it adjourn in memory of Alexander Brody of Sumt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QUINN, with unanimous consent, the following were taken up for immediate consideration and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ebruary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urpose of this letter is to simply confirm the invitation from the South Carolina Textile Manufacturers Association/South Carolina Manufacturers Alliance to members and staff of the South Carolina House of Representatives to a reception on Tuesday, March 11, 1997, at The Clarion Town House Hotel from 6 - 8 P.M.  The Association/Alliance Board of Directors and a number of chief executive officers, as well as members of our Legislation Committee will also be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ssociation/Alliance is a lobbyist principal organization and this event is in compliance with the State Ethics Act of 1991.  We look forward to members of the House and Senate joining our associates for this event.  Should you need additional information, please do not hesitate to contact 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rd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mes R. Morri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ecutive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ne  1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On behalf of the South Carolina Association of Realtors, we would like to extend an invitation to the House of Representatives to attend a luncheon reception at our annual Capitol Conference.  The reception is held in honor of the members of the General Assembly.  It is sponsore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y the Realtors Political Action Committee and will be held on March 12, 1997, from 12:45 P.M. to 2:30 P.M. at the Adam's Mark Ho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apitol Conference 1997 is a one-day event where Realtors from across the State attend to become aware of the legislative process and visit the General Assembly.  The reception is an excellent opportunity for House Members to meet their Realtor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Association would be honored if the House Members would join us March 12, 1997.  We look forward to hearing from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obert A. Galiano, CRB, G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ilton Shockley, CRS, G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PAC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ptember 19,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Society of Professional Engineers and the Consulting Engineers of South Carolina were pleased to honor the members of the South Carolina General Assembly on the evening of January 10, 1996, with a reception held at the Columbia Museum of Art from 6:00 to 8: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event was a pleasant affair and an excellent way to begin the legislative session for the legislators as well as the members of the two engineering societies.  For this reason, we would like to request the date of Wednesday, March 12, 1997, from 6:00 to 8:00 P.M. on next year’s legislative Calendar.  Please consider this letter as the request for that date and notify this office whether or not it is acceptabl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for the opportunity the Invitations Committee affords the professional societies and the general public for meeting with the Senators and Representatives to express their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nsulting Engine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 Carolina Society of 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ean C.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ccount Execu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uly 1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The Society of the Plastics Industry, Inc. (SPI) its South Carolina members, and other state plastics processors, thank you for allowing us the privilege to put on our annual legislative reception.  This will be the eighth anniversary of the reception and our industry looks forward again to the opportunity to discuss with your members the issues that are important to it to keep it thriving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n now confirm to you that the reception will be held, as is usual, at The Stadium Place in Columbia, Tuesday, March 18, 1997, from 6:00 P.M. until 8: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look forward to a pleasant evening that is beneficial to all participants.  If you have any questions, or require additional information please do not hesitate to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ichard A. Sturg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ern Regiona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ctober 3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the Head of the Legislative Committee of the Association of Public Library Administrators (APLA), I would like to request that APLA’s invitation to the South Carolina Public Library Legislative Day Luncheon be placed on the House Calendar with the following particulars:  it will occur on March 19, 1997, from 12:30 to 2:00 P.M., in the Ballroom of the Holiday Inn-Coliseum Hotel at 630 Assembly Street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I may supply you with further information, please contact me at (803) 546-2521 or at the Georgetown County Public Library System, 405 Cleland Street, Georgetown, S.C.  29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for your help in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wight McInvaill, Librar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nuar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behalf of the members of the South Carolina Summary Court Judges Association it is my pleasure to cordially invite all members of the South Carolina House of Representatives and its Officers to a reception honoring the members of the South Carolina General Assembly’s One Hundred and Thirteenth Session.  The pleasure of their company is requested at Seawell’s Restaurant, inside the South Carolina State Fairgrounds, in Columbia, South Carolina, on March 19th, 1997, commencing at six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lliam H. Womble, Jr.,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an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outh Carolina AFL-CIO would like to invite the Members and Staff of the House to a reception on Tuesday, 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ception will be held at The Clarion Town House, 1615 Gervais St., Columbia, S.C., from 6:00 P.M. to 8: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and we look forward to hearing from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Jerry McDaniel, Secretary-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ebruar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thirty-eight years now a group of men from the Columbia area have sponsored the South Carolina State Prayer Breakfast.  The purpose of this breakfast is to meet and pray for state and national leaders.  This year it will be held on March 26, 1997, at 7:30 A.M. at the Embassy Suites Hotel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respectfully request that this event be placed on the Calendar for the House of Representatives.  Each Representative will receive a personal invitation at a later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Your cooperation with and participation in this event is much appre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 Tommy Young,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 Carolina Prayer Breakfas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Division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1-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ild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1-11-130, 40-1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pplication for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1-11-40, 40-1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5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icensing of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Board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Licensing and Practice of Public Accountants and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Division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1-18-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musement R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15-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panded Duty Dental Assistants - Monitor Nitrous Oxide Anesth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1-1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cedures for Making Written Motions, Petitions, and Applic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Board of Long Term Health Car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35-10, 40-35-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dministrator-in-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EACHAM,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6 -- Rep. Meacham:  A HOUSE RESOLUTION TO EXTEND THE PRIVILEGE OF THE FLOOR OF THE SOUTH CAROLINA HOUSE OF REPRESENTATIVES TO THE FORT MILL HIGH SCHOOL MARCHING BAND, DIRECTOR, ASSISTANTS, AND OTHER SCHOOL OFFICIALS ON THURSDAY, FEBRUARY 20, 1997, AT A TIME TO BE DETERMINED BY THE SPEAKER, FOR THE PURPOSE OF BEING RECOGNIZED AND CONGRATULATED ON WINNING THE 1996-97 SOUTH CAROLINA A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privilege of the floor of the House of Representatives is extended to the Fort Mill High School Marching Band, Director, Assistants, and other school officials on Thursday, February 20, 1997, at a time to be determined by the Speaker, for the purpose of being recognized and congratulated on winning the 1996-97 South Carolina AAA State Marching Band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7 -- Reps. Howard, 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Harrison, Harvin, Haskins, Hawkins, J. Hines, M. Hines, Hinson, Hodges,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EXPRESS THE PROFOUND SORROW OF THE MEMBERS OF THE GENERAL ASSEMBLY OF THE STATE OF SOUTH CAROLINA UPON THE DEATH OF EDWIN JULIUS ZOBEL, JR., OF RICHLAND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are deeply saddened to learn of the death of Mr. Edwin Julius Zobel, Jr., of Richland County, on Friday, January 24, 1997, at the age of nine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born in Columbia, South Carolina, to the late Edwin Julius and Edna Hyatt Zob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Edwin J. Zobel, Jr., attended Hyatt Park High School, Carlisle Military Academy, and the University of South Carolina, where he was a USC Letterman, and star football player in the late twe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Mr. Zobel was an outstanding golfer and was the Columbia City Golf Champion in 1932-33; was a charter member of the Kappa Sigma Fraternity; a charter member of the Masonic Lodge, Columbia 326; and was a member of College Place United Methodist Church where he served as Sunday School Superintendent and Church Trea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employed by the South Carolina Employment Security Commission and retired after thirty-five years of dedicated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Zobel was predeceased by his wife of fifty-six years, Audrey Pendergrass Zobel, and is survived by his son and daughter-in-law, Ed and Lee Zobel; his daughter and son-in-law, Edna and Billy Ratcliff; grandsons, Jay and Steve Zobel; granddaughters, Laura LaPierre and Sharon Ratcliff; and great grandchildren, Josh Zobel and Kendall LaPier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he was a dynamic individual who possessed boundless energy, and he was deeply committed to his family and his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individual was known and loved for his patience, compassion, and kindness to others and never hesitated to help anyon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eneral Assembly of the State of South Carolina want the members of his family and many friends to know that they are uppermost in our thoughts and prayers during this difficult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members of the General Assembly of the State of South Carolina, by this resolution, express  profound sorrow upon the death of Edwin Julius Zobel, Jr., of Richland County, and extend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copies of this resolution be forwarded to Edwin J. Zobel III and to Edna Z. Ratcl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8 -- Rep. Meacham:  A CONCURRENT RESOLUTION CONGRATULATING THE FORT MILL HIGH SCHOOL MARCHING BAND UPON WINNING THE 1996-97 SOUTH CAROLINA A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79 -- Senators Leventis, Wilson, Hayes, Lander, McConnell, Ford, Mescher, Passailaigue, Ravenel, Rose, Washington and Williams:  A CONCURRENT RESOLUTION MEMORIALIZING THE CONGRESS OF THE UNITED STATES TO AMEND THE LAWS, PARTICULARLY SECTION 107 OF TITLE 32 OF THE UNITED STATES CODE, TO BROADEN THE PURPOSES FOR WHICH THE SECRETARIES OF THE ACTIVE COMPONENTS, THROUGH THE NATIONAL GUARD BUREAU, ARE AUTHORIZED TO CONTRIBUTE FEDERAL FUNDS TO A STATE OR TERRITORY, PUERTO RICO, OR THE DISTRICT OF COLUMBIA TO SUPPORT ACTIVITIES ASSOCIATED WITH THE AFFAIRS OF THE ACTIVE COMPONENTS IF THE SECRETARY CONCERNED AND THE CHIEF OF THE NATIONAL GUARD BUREAU AGREE TO DELEGATE RESPONSIBILITY FOR EXECUTING THOSE FUNCTIONS TO THE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9 -- Medical, Military, Public and Municipal Affairs Committee:  A JOINT RESOLUTION TO APPROVE REGULATIONS OF THE DEPARTMENT OF SOCIAL SERVICES, RELATING TO FOOD STAMP PROGRAM ELECTRONIC BENEFITS TRANSFER, DESIGNATED AS REGULATION DOCUMENT NUMBER 21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0 -- Rep. Simrill:  A BILL TO AMEND SECTION 56-5-1860, CODE OF LAWS OF SOUTH CAROLINA, 1976, RELATING TO LIMITATIONS ON OVERTAKING ANOTHER VEHICLE ON THE LEFT, SO AS TO PROVIDE THAT A VEHICLE ATTEMPTING TO OVERTAKE OR PASS ANOTHER VEHICLE MUST YIELD THE RIGHT-OF-WAY TO A VEHICLE ATTEMPTING TO MOVE TO THE LEFT THAT HAS GIVEN THE APPROPRIATE SIGNALS AS CONTAINED IN SECTION 56-5-2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1 -- Reps. McMahand, F. Smith, Sheheen, Allison, Breeland, Spearman, Littlejohn, Lee, Stoddard and Davenport:  A BILL TO AMEND THE CODE OF LAWS OF SOUTH CAROLINA, 1976, BY ADDING SECTION 59-67-545 SO AS TO AUTHORIZE PARENTS AND OTHER ADULT SCHOOL VOLUNTEERS TO RIDE SCHOOL BUSES ON A SPACE AVAILABLE BASIS IN CONJUNCTION WITH THEIR VOLUNTEER SCHOOL ACTIVITI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2 -- Rep. Davenport:  A BILL TO AMEND SECTION 39-19-220, CODE OF LAWS OF SOUTH CAROLINA, 1976, RELATING TO THE AUTHORIZED CHARGES AND COMMISSIONS FOR HANDLING AND SELLING LEAF TOBACCO, SO AS TO PROVIDE TWO OPTIONAL METHODS FOR DETERMINING THESE CHARG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3 -- Reps. McMahand, F. Smith, Lee, M. Hines, Mack, T. Brown, Maddox and Whipper:  A BILL TO AMEND THE CODE OF LAWS OF SOUTH CAROLINA, 1976, BY ADDING SECTION 24-3-440 SO AS TO AUTHORIZE THE DIRECTOR OF THE DEPARTMENT OF CORRECTIONS TO ESTABLISH A PROGRAM INVOLVING THE USE OF INMATE LABOR BY A NONPROFIT ORGANIZATION AND TO ALLOW PARTICIPANTS TO EARN CREDITS TOWARD A REDUCTION I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4 -- Reps. McMahand, F. Smith, Lee, M. Hines, Mack and Hamilton:  A BILL TO AMEND SECTION 44-53-530, AS AMENDED, CODE OF LAWS OF SOUTH CAROLINA, 1976, RELATING TO THE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PROVIDE FUNDS TO ESTABLISH AND OPERATE SUBSTANCE ABU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5 -- Reps. Hodges and Harrell:  A BILL TO AMEND SECTION 9-1-1770, AS AMENDED, CODE OF LAWS OF SOUTH CAROLINA, 1976, RELATING TO PRERETIREMENT DEATH BENEFITS FOR A STATE EMPLOYEE, SO AS TO PROVIDE FOR A FIFTY PERCENT DEATH BENEFIT TO ELIGIBLE SURVIVORS WHEN THE EMPLOYEE DIES A VIOLENT DEATH WHILE PERFORMING STATE DUTIES; TO AMEND SECTION 9-1-1680, AS AMENDED, RELATING TO EXEMPTION OF STATE RETIREMENT BENEFITS FROM CERTAIN TAX LIABILITY, SO AS TO PROVIDE FOR THE NONTAXABILITY OF THE PRERETIREMENT DEATH BENEFITS PAYABLE TO ELIGIBLE SURVIVORS OF A STATE EMPLOYEE WHO DIES A VIOLENT DEATH WHILE PERFORMING STATE DUTIES; AND TO AMEND SECTION 59-111-110, RELATING TO TUITION WAIVERS FOR CHILDREN OF CERTAIN STATE EMPLOYEES, SO AS TO INCLUDE THE SURVIVING CHILDREN OF A STATE EMPLOYEE WHO DIES A VIOLENT DEATH WHILE PERFORMING STAT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6 -- Rep. G. Brown:  A BILL TO AMEND CHAPTER 7, TITLE 40, AS AMENDED, CODE OF LAWS OF SOUTH CAROLINA, 1976, RELATING TO THE REGULATION AND LICENSURE OF BARBERS, SO AS TO CONFORM THIS CHAPTER TO THE STATUTORY ORGANIZATIONAL FRAMEWORK ESTABLISHED BY THE DEPARTMENT OF LABOR, LICENSING AND REGULATION FOR PROFESSIONAL AND OCCUPATIONAL BOARDS AND TO FURTHER PROVIDE FOR THE LICENSURE AND REGULATION OF BAR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467 -- Education and Public Works Committee:  A JOINT RESOLUTION TO APPROVE REGULATIONS OF THE DEPARTMENT OF TRANSPORTATION, RELATING TO SPECIFIC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NFORMATION SERVICE SIGNING, DESIGNATED AS REGULATION DOCUMENT NUMBER 204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8 -- Rep. Altman:  A BILL TO AMEND SECTION 12-37-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9 -- Reps. Klauber, Carnell, Parks and Stille:  A BILL TO AMEND THE CODE OF LAWS OF SOUTH CAROLINA, 1976, BY ADDING SECTION 7-15-470 SO AS TO AUTHORIZE A COUNTY, IF PRACTICABLE, TO USE OTHER MEANS OF VOTING ABSENTEE INSTEAD OF BY PAPER BALLOT, AND TO AUTHORIZE THE STATE ELECTION COMMISSION TO PROMULGATE REGULATIONS TO ENSURE THE SECURITY OF ANY VOTING MACHINE OR VOTING METHOD USED BY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0 -- Reps. Kirsh, Edge, Barfield, Meacham and Simrill:  A BILL TO AMEND CHAPTER 18, TITLE 41, CODE OF LAWS OF SOUTH CAROLINA, 1976, RELATING TO THE SOUTH CAROLINA AMUSEMENT RIDES SAFETY CODE, SO AS TO CHANGE THE TERM “COMMISSIONER” TO “DIRECTOR” AND TO CONFORM THE NAME OF THE DEPARTMENT OF LABOR TO THE GOVERNMENT RESTRUCTURING ACT OF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1 -- Senator Short:  A BILL TO AMEND SECTION 56-5-2947, CODE OF LAWS OF SOUTH CAROLINA, 1976, RELATING TO THE OFFENSE OF CHILD ENDANGERMENT, SO AS TO INCLUDE A VIOLATION OF SECTION 56-5-750, RELATING TO THE OFFENSE OF FAILING TO STOP FOR A BLUE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54 -- Banking and Insurance Committee:  A BILL 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7 -- Senator Alexander:  A JOINT RESOLUTION TO PROVIDE THAT SCHOOL DAYS MISSED ON AUGUST 15 AND 16, 1996, BY THE STUDENTS OF CERTAIN SCHOOLS OF THE SCHOOL DISTRICT OF OCONEE COUNTY DUE TO INCOMPLETE SCHOOL RENOVATIONS, AND THE SCHOOL DAY MISSED ON AUGUST 15, 1996, BY THE STUDENTS OF CERTAIN OTHER SCHOOLS OF THE SCHOOL DISTRICT OF OCONEE COUNTY FOR SCHOOL YEAR 1996-97 DUE TO A TRAIN DERAILMENT WHICH REQUIRED THE EVACUATION  OF THESE SCHOOL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1 -- Senator Mescher:  A JOINT RESOLUTION TO  PROVIDE THAT CERTAIN STUDENTS FOR THE 1996-97 SCHOOL YEAR ARE EXEMPT FROM THE REQUIREMENTS OF SECTION 59-39-160 OF THE 1976 CODE AND MAY PARTICIPATE IN INTERSCHOLASTIC ACTIVITIES UNDER SPECIFI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2 -- Education Committee:  A JOINT RESOLUTION TO APPROVE REGULATIONS OF THE STATE BOARD OF EDUCATION, RELATING TO ACCOUNTING AND REPORTING, DESIGNATED AS REGULATION DOCUMENT NUMBER 199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3 -- Education Committee:  A JOINT RESOLUTION TO APPROVE REGULATIONS OF THE STATE BOARD OF EDUCATION, RELATING TO STATE AID (REPEAL), DESIGNATED AS REGULATION DOCUMENT NUMBER 199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4 -- Education Committee:  A JOINT RESOLUTION TO APPROVE REGULATIONS OF THE STATE BOARD OF EDUCATION, RELATING TO PROVIDING FOR THE DISBURSEMENT OF FUNDS FOR TRAINABLE AND MENTALLY HANDICAPPED STUDENTS (REPEAL), DESIGNATED AS REGULATION DOCUMENT NUMBER 20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5 -- Education Committee:  A JOINT RESOLUTION TO APPROVE REGULATIONS OF THE STATE BOARD OF EDUCATION, RELATING TO AUDITS (REPEAL), DESIGNATED AS REGULATION DOCUMENT NUMBER 19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6 -- Education Committee:  A JOINT RESOLUTION TO APPROVE REGULATIONS OF THE STATE BOARD OF EDUCATION, RELATING TO ANNUAL BUDGET DEADLINES AND SCHEDULES (REPEAL), DESIGNATED AS REGULATION DOCUMENT NUMBER 199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7 -- Education Committee:  A JOINT RESOLUTION TO APPROVE REGULATIONS OF THE STATE BOARD OF EDUCATION, RELATING TO PERSONNEL RECORDS (REPEAL), DESIGNATED AS REGULATION DOCUMENT NUMBER 20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8 -- Education Committee:  A JOINT RESOLUTION TO APPROVE REGULATIONS OF THE STATE BOARD OF EDUCATION, RELATING TO ACCOUNTING AND REPORTING INVENTORIES (REPEAL), DESIGNATED AS REGULATION DOCUMENT NUMBER 19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69 -- Education Committee:  A JOINT RESOLUTION TO APPROVE REGULATIONS OF THE STATE BOARD OF EDUCATION, RELATING TO STUDENT TRANSPORTATION MANAGEMENT (REPEAL), DESIGNATED AS REGULATION DOCUMENT NUMBER 200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70 -- Education Committee:  A JOINT RESOLUTION TO APPROVE REGULATIONS OF THE STATE BOARD OF EDUCATION, RELATING TO FINANCIAL REPORTS AND STATEMENTS (REPEAL), DESIGNATED AS REGULATION DOCUMENT NUMBER 199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71 -- Education Committee:  A JOINT RESOLUTION TO APPROVE REGULATIONS OF THE STATE BOARD OF EDUCATION, RELATING TO PROPRIETARY SCHOOLS, DESIGNATED AS REGULATION DOCUMENT NUMBER 19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1 -- Rep. Mason:  A HOUSE RESOLUTION REQUESTING THE HONORABLE SANDRA K. MCKINNEY, CLERK OF THE HOUSE OF REPRESENTATIVES, TO COLLECT AND PUBLISH THE PRAYERS OF THE HOUSE CHAPLAIN, THE REVEREND DR. ALTON C. CLARK OF LITTLE MOUNTAIN, AND PROVIDE FOR DISTRIBUTION OF EIGHTEEN HUNDRED COPIES OF THE CHAPLAIN'S COLLECTED PRAYERS AS DIREC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by this resolution, request the Honorable Sandra K. McKinney, Clerk of the House of Representatives, to collect and publish the prayers of the House Chaplain, the Reverend Dr. Alton C. Clark of Little Mountain, in accordance with previous procedure, and that eighteen hundred copies of the collected prayers be distributed, following publication, in the manner dir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2 -- Reps. Parks, Klauber, Carnell and Stille:  A CONCURRENT RESOLUTION RECOGNIZING THE ONE HUNDREDTH ANNIVERSARY OF GREENWOOD COUNTY AS A COUNTY OF THE GREAT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ee</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February 18.</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wight A. Loftis</w:t>
        <w:tab/>
        <w:t>Ronald P. Townsen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fred B. Robinson, Jr.</w:t>
        <w:tab/>
        <w:t>Timothy C. Wilkes</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EITHEL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Woodrow Long of Greenvill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3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9 -- Reps. Walker, Littlejohn, Sharpe, Hawkins, Haskins, D. Smith, Allison, Davenport, Gamble, Cato, McCraw, Townsend and Wilkins:  A BILL TO AMEND TITLE 39, CODE OF LAWS OF SOUTH CAROLINA, 1976, RELATING TO TRADE AND COMMERCE, BY ADDING CHAPTER 69 SO AS TO ENACT THE “SOUTH CAROLINA MOLD LIEN AND RETENTION ACT”, AND PROVIDE FOR THE PROMULGATION OF REGULATIONS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Thursday, February 13, by th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101--AMENDED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057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JUDICIARY COMMITTEE propose(s) the following Amendment No. (Doc Name P:\AMEND\JIC\5387AC.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6-17-495 of the 1976 code, as last amended by act 2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6-17-495.</w:t>
        <w:tab/>
      </w:r>
      <w:r>
        <w:rPr>
          <w:sz w:val="24"/>
          <w:u w:val="single"/>
        </w:rPr>
        <w:t>(A)(1)</w:t>
      </w:r>
      <w:r>
        <w:rPr>
          <w:sz w:val="24"/>
        </w:rPr>
        <w:tab/>
        <w:t xml:space="preserve">When </w:t>
      </w:r>
      <w:r>
        <w:rPr>
          <w:strike/>
          <w:sz w:val="24"/>
        </w:rPr>
        <w:t>any</w:t>
      </w:r>
      <w:r>
        <w:rPr>
          <w:sz w:val="24"/>
        </w:rPr>
        <w:t xml:space="preserve"> </w:t>
      </w:r>
      <w:r>
        <w:rPr>
          <w:sz w:val="24"/>
          <w:u w:val="single"/>
        </w:rPr>
        <w:t>a</w:t>
      </w:r>
      <w:r>
        <w:rPr>
          <w:sz w:val="24"/>
        </w:rPr>
        <w:t xml:space="preserve"> court of competent jurisdiction in this State </w:t>
      </w:r>
      <w:r>
        <w:rPr>
          <w:sz w:val="24"/>
          <w:u w:val="single"/>
        </w:rPr>
        <w:t>or another state</w:t>
      </w:r>
      <w:r>
        <w:rPr>
          <w:sz w:val="24"/>
        </w:rPr>
        <w:t xml:space="preserve"> has awarded custody of a child under the age of sixteen years </w:t>
      </w:r>
      <w:r>
        <w:rPr>
          <w:sz w:val="24"/>
          <w:u w:val="single"/>
        </w:rPr>
        <w:t>or custody of a child under the age of sixteen years is established pursuant to Section 20-7-953B</w:t>
      </w:r>
      <w:r>
        <w:rPr>
          <w:sz w:val="24"/>
        </w:rPr>
        <w:t xml:space="preserve">, it is </w:t>
      </w:r>
      <w:r>
        <w:rPr>
          <w:strike/>
          <w:sz w:val="24"/>
        </w:rPr>
        <w:t>a felony</w:t>
      </w:r>
      <w:r>
        <w:rPr>
          <w:sz w:val="24"/>
        </w:rPr>
        <w:t xml:space="preserve"> </w:t>
      </w:r>
      <w:r>
        <w:rPr>
          <w:sz w:val="24"/>
          <w:u w:val="single"/>
        </w:rPr>
        <w:t>unlawful</w:t>
      </w:r>
      <w:r>
        <w:rPr>
          <w:sz w:val="24"/>
        </w:rPr>
        <w:t xml:space="preserve"> for a person with the intent to violate the court order </w:t>
      </w:r>
      <w:r>
        <w:rPr>
          <w:sz w:val="24"/>
          <w:u w:val="single"/>
        </w:rPr>
        <w:t>or Section 20-7-953B</w:t>
      </w:r>
      <w:r>
        <w:rPr>
          <w:sz w:val="24"/>
        </w:rPr>
        <w:t xml:space="preserve"> to take or transport, or cause to be taken or transported, </w:t>
      </w:r>
      <w:r>
        <w:rPr>
          <w:sz w:val="24"/>
          <w:u w:val="single"/>
        </w:rPr>
        <w:t>for the purpose of concealing or to circumvent or avoid the custody order or statute</w:t>
      </w:r>
      <w:r>
        <w:rPr>
          <w:sz w:val="24"/>
        </w:rPr>
        <w:t xml:space="preserve">, the child </w:t>
      </w:r>
      <w:r>
        <w:rPr>
          <w:strike/>
          <w:sz w:val="24"/>
        </w:rPr>
        <w:t xml:space="preserve">from any point within this State to any point outside the limits of this State or to keep the child outside the limits of this state </w:t>
      </w:r>
      <w:r>
        <w:rPr>
          <w:sz w:val="24"/>
          <w:u w:val="single"/>
        </w:rPr>
        <w:t>from the custody of the legal custodian of the chil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2)</w:t>
      </w:r>
      <w:r>
        <w:rPr>
          <w:sz w:val="24"/>
        </w:rPr>
        <w:tab/>
      </w:r>
      <w:r>
        <w:rPr>
          <w:sz w:val="24"/>
          <w:u w:val="single"/>
        </w:rPr>
        <w:t>When a petition has been filed and served seeking to determine custody of a child under the age of sixteen, it is unlawful for a person with the intent to circumvent or avoid the custody proceeding to take or transport, or cause to be taken or transported, for the purpose of concealing or circumventing or avoiding the custody proceeding, the child from any point within this State to any point outside the limi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A person who violates subsection (A)(1) or (2) is guilty of a felony and, upon conviction, must be fined</w:t>
      </w:r>
      <w:r>
        <w:rPr>
          <w:sz w:val="24"/>
        </w:rPr>
        <w:t xml:space="preserve"> </w:t>
      </w:r>
      <w:r>
        <w:rPr>
          <w:strike/>
          <w:sz w:val="24"/>
        </w:rPr>
        <w:t>This crime is punishable by a fine</w:t>
      </w:r>
      <w:r>
        <w:rPr>
          <w:sz w:val="24"/>
        </w:rPr>
        <w:t xml:space="preserve"> in the discretion of the court or </w:t>
      </w:r>
      <w:r>
        <w:rPr>
          <w:strike/>
          <w:sz w:val="24"/>
        </w:rPr>
        <w:t>by imprisonment for not more than five</w:t>
      </w:r>
      <w:r>
        <w:rPr>
          <w:sz w:val="24"/>
        </w:rPr>
        <w:t xml:space="preserve"> </w:t>
      </w:r>
      <w:r>
        <w:rPr>
          <w:sz w:val="24"/>
          <w:u w:val="single"/>
        </w:rPr>
        <w:t>imprisoned for not more than five</w:t>
      </w:r>
      <w:r>
        <w:rPr>
          <w:sz w:val="24"/>
        </w:rPr>
        <w:t xml:space="preserve"> years, or both.  </w:t>
      </w:r>
      <w:r>
        <w:rPr>
          <w:strike/>
          <w:sz w:val="24"/>
        </w:rPr>
        <w:t>It is permissible to infer that a person keeping a child outside the limits of the State in violation of a court order for a period in excess of seventy-two hours intended to violate the order at the time of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r>
      <w:r>
        <w:rPr>
          <w:sz w:val="24"/>
        </w:rPr>
        <w:tab/>
        <w:t xml:space="preserve">If </w:t>
      </w:r>
      <w:r>
        <w:rPr>
          <w:strike/>
          <w:sz w:val="24"/>
        </w:rPr>
        <w:t>the</w:t>
      </w:r>
      <w:r>
        <w:rPr>
          <w:sz w:val="24"/>
        </w:rPr>
        <w:t xml:space="preserve"> </w:t>
      </w:r>
      <w:r>
        <w:rPr>
          <w:sz w:val="24"/>
          <w:u w:val="single"/>
        </w:rPr>
        <w:t>a</w:t>
      </w:r>
      <w:r>
        <w:rPr>
          <w:sz w:val="24"/>
        </w:rPr>
        <w:t xml:space="preserve"> person violating </w:t>
      </w:r>
      <w:r>
        <w:rPr>
          <w:strike/>
          <w:sz w:val="24"/>
        </w:rPr>
        <w:t>the provisions of this section</w:t>
      </w:r>
      <w:r>
        <w:rPr>
          <w:sz w:val="24"/>
        </w:rPr>
        <w:t xml:space="preserve"> </w:t>
      </w:r>
      <w:r>
        <w:rPr>
          <w:sz w:val="24"/>
          <w:u w:val="single"/>
        </w:rPr>
        <w:t>subsection (A)(1) or (2)</w:t>
      </w:r>
      <w:r>
        <w:rPr>
          <w:sz w:val="24"/>
        </w:rPr>
        <w:t xml:space="preserve"> returns the child </w:t>
      </w:r>
      <w:r>
        <w:rPr>
          <w:sz w:val="24"/>
          <w:u w:val="single"/>
        </w:rPr>
        <w:t>to the legal custodian or</w:t>
      </w:r>
      <w:r>
        <w:rPr>
          <w:sz w:val="24"/>
        </w:rPr>
        <w:t xml:space="preserve"> to the jurisdiction of the court </w:t>
      </w:r>
      <w:r>
        <w:rPr>
          <w:strike/>
          <w:sz w:val="24"/>
        </w:rPr>
        <w:t>issuing the order within seven days after removing the child from this State,</w:t>
      </w:r>
      <w:r>
        <w:rPr>
          <w:sz w:val="24"/>
        </w:rPr>
        <w:t xml:space="preserve"> </w:t>
      </w:r>
      <w:r>
        <w:rPr>
          <w:sz w:val="24"/>
          <w:u w:val="single"/>
        </w:rPr>
        <w:t>in which the custody petition was filed within three days after violating subsection (A)(1) or (2),</w:t>
      </w:r>
      <w:r>
        <w:rPr>
          <w:sz w:val="24"/>
        </w:rPr>
        <w:t xml:space="preserve"> the pers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r>
      <w:r>
        <w:rPr>
          <w:sz w:val="24"/>
        </w:rPr>
        <w:tab/>
      </w:r>
      <w:r>
        <w:rPr>
          <w:sz w:val="24"/>
          <w:u w:val="single"/>
        </w:rPr>
        <w:t>Notwithstanding the provisions of this section, if the taking or transporting of a child in violation of this section is by physical force or the threat of physical force, the person is guilty of a felony and, upon conviction, must be fined in the discretion of the court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E)</w:t>
      </w:r>
      <w:r>
        <w:rPr>
          <w:sz w:val="24"/>
        </w:rPr>
        <w:tab/>
      </w:r>
      <w:r>
        <w:rPr>
          <w:sz w:val="24"/>
          <w:u w:val="single"/>
        </w:rPr>
        <w:t>A person violating this section may be required by the court to pay necessary travel and other expenses, including attorney’s fees, incurred by the party entitled to the custody or by a witness or law enforcemen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WHIPPER, T. BROWN and F. SMITH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39--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9 -- Reps. Wilkins, Meacham, Knotts and Robinson:  A BILL TO AMEND SECTION 20-7-766, AS AMENDED, CODE OF LAWS OF SOUTH CAROLINA, 1976, RELATING TO PERMANENCY PLANNING FOR CHILDREN IN FOSTER CARE, SO AS TO REQUIRE THE SOUTH CAROLINA DEPARTMENT OF SOCIAL SERVICES TO CONDUCT ADOPTION ASSESSMENTS AND CHILD-SPECIFIC RECRUITING FOR POTENTIAL ADOPTIVE FAMILIES AND TO REVISE VARIOUS DISPOSITION CRITERIA FOR CERTAIN CHILDREN IN FOSTER CARE; TO AMEND SECTION 20-7-1572, AS AMENDED, RELATING TO GROUNDS FOR TERMINATING PARENTAL RIGHTS, SO AS TO ADD ABANDONMENT OF A CHILD; AND TO AMEND SECTION 20-7-1574, AS AMENDED, RELATING TO COURT ORDERS TERMINATING PARENTAL RIGHTS, SO AS TO DECREASE THE TIME WITHIN WHICH AN AGENCY HAS TO DEVELOP AND SUBMIT A PLAN FOR PERMANENT PLACEMENT OF A CHILD WHOSE PARENTAL RIGHTS HAVE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068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in Section 20-76-766(D) of the 1976 Code, as contained in SECTION 1, page 1, by inserting after /parent/ on line 37 /</w:t>
      </w:r>
      <w:r>
        <w:rPr>
          <w:sz w:val="24"/>
          <w:u w:val="single"/>
        </w:rPr>
        <w:t>at that time</w:t>
      </w:r>
      <w:r>
        <w:rPr>
          <w:sz w:val="24"/>
        </w:rPr>
        <w:t>/ and on page 2, line 1, by deleting /</w:t>
      </w:r>
      <w:r>
        <w:rPr>
          <w:sz w:val="24"/>
          <w:u w:val="single"/>
        </w:rPr>
        <w:t>The</w:t>
      </w:r>
      <w:r>
        <w:rPr>
          <w:sz w:val="24"/>
        </w:rPr>
        <w:t xml:space="preserve">/ and inserting: / </w:t>
      </w:r>
      <w:r>
        <w:rPr>
          <w:sz w:val="24"/>
          <w:u w:val="single"/>
        </w:rPr>
        <w:t>However, if the court finds that the child may be returned to the parents within a specified reasonable time not to exceed six months and without an unreasonable risk of harm to the child as provided for in subsection (C) and that the best interests of the child would be served thereby, the court may order an extension of the plan approved pursuant to Section 20-7-764 or may order compliance with a modified plan.  If a petition to terminate parental rights is to be filed, the</w:t>
      </w:r>
      <w:r>
        <w:rPr>
          <w:sz w:val="24"/>
        </w:rPr>
        <w:t>/ so when amended, section 20-7-766(D)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D)</w:t>
        <w:tab/>
        <w:t xml:space="preserve">If the court determines at the permanency planning hearing that the child should not be returned to the child's parent </w:t>
      </w:r>
      <w:r>
        <w:rPr>
          <w:sz w:val="24"/>
          <w:u w:val="single"/>
        </w:rPr>
        <w:t>at that time</w:t>
      </w:r>
      <w:r>
        <w:rPr>
          <w:sz w:val="24"/>
        </w:rPr>
        <w:t>, the court's order shall require the department to file a petition to terminate parental rights to the child not later than sixty days after receipt of the order</w:t>
      </w:r>
      <w:r>
        <w:rPr>
          <w:strike/>
          <w:sz w:val="24"/>
        </w:rPr>
        <w:t>, unless the department demonstrates to the court that initiating termination of parental rights is clearly not in the child's best interest because one or more of the conditions specified under subsection (E) exists requiring a different disposition</w:t>
      </w:r>
      <w:r>
        <w:rPr>
          <w:sz w:val="24"/>
        </w:rPr>
        <w:t xml:space="preserve">.  </w:t>
      </w:r>
      <w:r>
        <w:rPr>
          <w:sz w:val="24"/>
          <w:u w:val="single"/>
        </w:rPr>
        <w:t>However, if the court finds that the child may be returned to the parents within a specified reasonable time not to exceed six months and without an unreasonable risk of harm to the child as provided for in subsection (C) and that the best interests of the child would be served thereby, the court may order an extension of the plan approved pursuant to section 20-7-764 or may order compliance with a modified plan.  If a petition to terminate parental rights is to be filed, the department must exercise and document every reasonable effort to promote and expedite the adoptive placement and adoption of the child, including a thorough adoption assessment and child-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s and one or more of the conditions specified under subsection (E) exists, a different disposition may be required.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thorough adoption assessment’ means conducting and documenting face-to-face interviews with the child, foster care providers, and other significant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ab/>
        <w:t>(2)</w:t>
        <w:tab/>
        <w:t>‘child specific recruitment’ means recruiting an adoptive placement targeted to meet the individual needs of the specific child including, but not be limited to, use of the media, use of photo listings, and any other in-state or out-of-state resources which may be utilized to meet the specific needs of the child, unless there are extenuating circumstances that indicate that these efforts are not in the best interest of the chil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in Section 20-7-766(E), as contained in SECTION 1, page 2, line 23, by deleting /</w:t>
      </w:r>
      <w:r>
        <w:rPr>
          <w:strike/>
          <w:sz w:val="24"/>
        </w:rPr>
        <w:t>If</w:t>
      </w:r>
      <w:r>
        <w:rPr>
          <w:sz w:val="24"/>
        </w:rPr>
        <w:t xml:space="preserve"> </w:t>
      </w:r>
      <w:r>
        <w:rPr>
          <w:sz w:val="24"/>
          <w:u w:val="single"/>
        </w:rPr>
        <w:t>After</w:t>
      </w:r>
      <w:r>
        <w:rPr>
          <w:sz w:val="24"/>
        </w:rPr>
        <w:t xml:space="preserve">/ and inserting /If </w:t>
      </w:r>
      <w:r>
        <w:rPr>
          <w:sz w:val="24"/>
          <w:u w:val="single"/>
        </w:rPr>
        <w:t>after</w:t>
      </w:r>
      <w:r>
        <w:rPr>
          <w:sz w:val="24"/>
        </w:rPr>
        <w:t>/ and beginning on page 2, line 40, by deleting item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r>
      <w:r>
        <w:rPr>
          <w:strike/>
          <w:sz w:val="24"/>
        </w:rPr>
        <w:t>best interests of the child would be served and that the child may be returned to the parents within a specified, reasonable time not to exceed six months and without an unreasonable risk of harm to the child as provided for in subsection (C), the court may order an extension of the plan approved pursuant to Section 20-7-764 or may order compliance with a modified plan;</w:t>
      </w:r>
      <w:r>
        <w:rPr>
          <w:sz w:val="24"/>
        </w:rPr>
        <w:t>/ and on page 4, line 4, by deleting /(4)/ and inserting /</w:t>
      </w:r>
      <w:r>
        <w:rPr>
          <w:strike/>
          <w:sz w:val="24"/>
        </w:rPr>
        <w:t>(4)</w:t>
      </w:r>
      <w:r>
        <w:rPr>
          <w:sz w:val="24"/>
        </w:rPr>
        <w:t>/ and on page 3, line 9 by deleting /(5)/ and inserting /</w:t>
      </w:r>
      <w:r>
        <w:rPr>
          <w:strike/>
          <w:sz w:val="24"/>
        </w:rPr>
        <w:t>(5)</w:t>
      </w:r>
      <w:r>
        <w:rPr>
          <w:sz w:val="24"/>
          <w:u w:val="single"/>
        </w:rPr>
        <w:t>(4)</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20-7-776(E)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E)</w:t>
        <w:tab/>
        <w:t xml:space="preserve">If </w:t>
      </w:r>
      <w:r>
        <w:rPr>
          <w:sz w:val="24"/>
          <w:u w:val="single"/>
        </w:rPr>
        <w:t>after assessing the viability of adoption,</w:t>
      </w:r>
      <w:r>
        <w:rPr>
          <w:sz w:val="24"/>
        </w:rPr>
        <w:t xml:space="preserve"> the department demonstrates </w:t>
      </w:r>
      <w:r>
        <w:rPr>
          <w:strike/>
          <w:sz w:val="24"/>
        </w:rPr>
        <w:t>under subsection (D)</w:t>
      </w:r>
      <w:r>
        <w:rPr>
          <w:sz w:val="24"/>
        </w:rPr>
        <w:t xml:space="preserve"> that termination of parental rights is clearly not in the child's best interest</w:t>
      </w:r>
      <w:r>
        <w:rPr>
          <w:strike/>
          <w:sz w:val="24"/>
        </w:rPr>
        <w:t>,</w:t>
      </w:r>
      <w:r>
        <w:rPr>
          <w:sz w:val="24"/>
        </w:rPr>
        <w:t xml:space="preserve"> and if the court determine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best interest of the child would be served, the court may order that custody or legal guardianship, or both, be placed with a suitable member of the child's extended family or a suitable nonrelative</w:t>
      </w:r>
      <w:r>
        <w:rPr>
          <w:sz w:val="24"/>
          <w:u w:val="single"/>
        </w:rPr>
        <w:t>; however, a home study on the relative or nonrelative must be submitted to the court for consideration before placement</w:t>
      </w:r>
      <w:r>
        <w:rPr>
          <w:sz w:val="24"/>
        </w:rPr>
        <w:t>.  The court may order a specified period of supervision and services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2)</w:t>
        <w:tab/>
        <w:t xml:space="preserve">child has special needs or circumstances and that a permanent foster caregiver has been identified by the department, the court may order that the child be placed in permanent foster care with a specified caregiver.  If the child is under </w:t>
      </w:r>
      <w:r>
        <w:rPr>
          <w:strike/>
          <w:sz w:val="24"/>
        </w:rPr>
        <w:t>ten</w:t>
      </w:r>
      <w:r>
        <w:rPr>
          <w:sz w:val="24"/>
        </w:rPr>
        <w:t xml:space="preserve"> </w:t>
      </w:r>
      <w:r>
        <w:rPr>
          <w:sz w:val="24"/>
          <w:u w:val="single"/>
        </w:rPr>
        <w:t>fourteen</w:t>
      </w:r>
      <w:r>
        <w:rPr>
          <w:sz w:val="24"/>
        </w:rPr>
        <w:t xml:space="preserve"> years of age, the special needs or circumstances must be shown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3)</w:t>
        <w:tab/>
      </w:r>
      <w:r>
        <w:rPr>
          <w:strike/>
          <w:sz w:val="24"/>
        </w:rPr>
        <w:t>best interests of the child would be served and that the child may be returned to the parents within a specified, reasonable time not to exceed six months and without an unreasonable risk of harm to the child as provided for in subsection (C), the court may order an extension of the plan approved pursuant to Section 20-7-764 or may order compliance with a modifi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4)</w:t>
      </w:r>
      <w:r>
        <w:rPr>
          <w:sz w:val="24"/>
        </w:rPr>
        <w:tab/>
        <w:t>child has attained the age of sixteen</w:t>
      </w:r>
      <w:r>
        <w:rPr>
          <w:sz w:val="24"/>
          <w:u w:val="single"/>
        </w:rPr>
        <w:t>, reasonable efforts to place the child adoptively have been exhausted,</w:t>
      </w:r>
      <w:r>
        <w:rPr>
          <w:sz w:val="24"/>
        </w:rPr>
        <w:t xml:space="preserve"> and </w:t>
      </w:r>
      <w:r>
        <w:rPr>
          <w:sz w:val="24"/>
          <w:u w:val="single"/>
        </w:rPr>
        <w:t>the child</w:t>
      </w:r>
      <w:r>
        <w:rPr>
          <w:sz w:val="24"/>
        </w:rPr>
        <w:t xml:space="preserve"> is unwilling to accept or unable to adapt to a permanent placement, the court may extend foster care to provide services needed to assist the child to make the transition to independent l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5)</w:t>
      </w:r>
      <w:r>
        <w:rPr>
          <w:sz w:val="24"/>
          <w:u w:val="single"/>
        </w:rPr>
        <w:t>(4)</w:t>
        <w:tab/>
      </w:r>
      <w:r>
        <w:rPr>
          <w:sz w:val="24"/>
        </w:rPr>
        <w:t xml:space="preserve">child has physical, mental, or psychological problems or special treatment needs and must remain in a specialized foster care setting or that the child is unwilling to accept or unable to adapt to a permanent placement, the court may extend foster care </w:t>
      </w:r>
      <w:r>
        <w:rPr>
          <w:sz w:val="24"/>
          <w:u w:val="single"/>
        </w:rPr>
        <w:t>pending implementation of a permanent pla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40--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240 -- Reps. Spearman, Wilkins, Beck, Edge, Altman, Bauer, Barfield, Barrett, Knotts, Rice, Harrell, Young-Brickell, Meacham, Limehouse, Klauber, Young, Sandifer, Mullen, Stuart, McCraw, Harrison, Mason, Allison, Davenport, Townsend, Martin, Kelley, Riser, Witherspoon, Hawkins, Keegan, Campsen, Rodgers, Chellis and Seithel:  A BILL TO ENACT “THE SOUTH CAROLINA SCHOOL SAFETY ACT OF 1997" INCLUDING PROVISIONS TO AMEND THE CODE OF LAWS OF SOUTH CAROLINA, 1976, BY ADDING  SECTION 16-3-612 SO AS TO PROVIDE THAT IF A STUDENT COMMITS AN ASSAULT AND BATTERY THAT IS NOT AGGRAVATED ON SCHOOL GROUNDS OR AT A SCHOOL-SPONSORED EVENT AGAINST ANY PERSON AFFILIATED WITH THE SCHOOL IN AN OFFICIAL CAPACITY, THE STUDENT IS GUILTY OF THE CRIME OF ASSAULT AND BATTERY ON SCHOOL PERSONNEL AND TO PROVIDE PENALTIES FOR VIOLATION; TO AMEND SECTION 20-7-7210, </w:t>
        <w:tab/>
        <w:t>AS AMENDED, RELATING TO JUVENILE DETENTION PROCEDURES, SO AS TO AUTHORIZE A CHILD TO BE DETAINED IN A SECURE JUVENILE DETENTION FACILITY IF THE CHILD COMMITS AN ASSAULT AND BATTERY OF ANY KIND ON SCHOOL GROUNDS OR AT A SCHOOL-SPONSORED EVENT AGAINST ANYONE AFFILIATED WITH THE SCHOOL IN AN OFFICIAL CAPACITY; TO AMEND SECTION 22-3-560, RELATING TO A MAGISTRATE’S AUTHORITY TO PUNISH ASSAULTS AND BATTERIES AND OTHER BREACHES OF THE PEACE AND EXCEPTIONS THERETO, SO AS TO PROVIDE THAT AN ASSAULT AND BATTERY ON SCHOOL PERSONNEL SHALL BE PUNISHED AS PROVIDED IN SECTION 16-3-612; TO ADD SECTION 59-63-370 SO AS TO REQUIRE THE DEPARTMENT OF JUVENILE JUSTICE TO NOTIFY CERTAIN SCHOOL ADMINISTRATORS AND TEACHERS OF A STUDENT’S CONVICTION OF ASSAULT AND BATTERY ON SCHOOL PERSONNEL OR OF ANY VIOLENT CRIME; TO ADD SECTION 59-63-380 SO AS TO GRANT CIVIL AND CRIMINAL IMMUNITY TO PERSONS AFFILIATED WITH A SCHOOL IN AN OFFICIAL CAPACITY MAKING A REPORT OF A SCHOOL-RELATED CRIME IN GOOD FAITH; AND TO ADD SECTION 59-63-390 SO AS TO REQUIRE THE SENIOR ADMINISTRATOR OF EACH SCHOOL TO INCLUDE A SUMMARY OF THE SCHOOL CRIME REPORT ACT AND THE PROVISIONS OF SECTION 16-3-612 IN THE SCHOOL’S STUDENT HANDBOOK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052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16-3-612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6-3-612.</w:t>
        <w:tab/>
        <w:t>If any person commits an assault and battery, other than one that is aggravated, on school grounds or at a school-sponsored event against any person affiliated with the school in an official capacity including, but not limited to, administrators, teachers, faculty, substitute teachers, teacher’s assistants, student teachers, custodial staff, food service staff, or volunteers, that person is guilty of the crime of assault and battery on school personnel which is a misdemeanor and, upon conviction, the person shall be punished by a term of imprisonment for not more than twelve months or by a fine of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or purposes of this section, ‘school’ includes, but is not limited to, a public or private school that contains any grades of kindergarten through twelfth grade, public or private colleges, and universities,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striking subsection (B) of Section 20-7-7210 of the 1976 Code, as contained in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A child is eligible for detention in a secure juvenile detention facility only i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s charged with 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s charged with a crime which, if committed by an adult, would be a felony other than  a violent crime,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is already detained or on probation or conditional release in connection with another delinquen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has a demonstrable recent record of wilful failures to appear at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c)</w:t>
        <w:tab/>
        <w:t>has a demonstrable recent record of violent conduct resulting in physical injury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d)</w:t>
        <w:tab/>
        <w:t>has a demonstrable recent record of adjudications for other fe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i)</w:t>
        <w:tab/>
        <w:t>there is reason to believe the child is a flight risk or poses a threat of serious harm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ii)</w:t>
        <w:tab/>
        <w:t>the instant offense involved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s a fugitive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requests protection in writing under circumstances that present an immediate threat of serious phys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5)</w:t>
        <w:tab/>
        <w:t>had in his possession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6)</w:t>
        <w:tab/>
        <w:t>has a demonstrable recent record of wilful failure to comply with prior placement orders including, but not limited to, a house arrest order</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7)</w:t>
        <w:tab/>
        <w:t>has no suitable alternative placement and it is determined that detention is in the child's best interest or is necessary to protect the child or public, or both</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ab/>
        <w:t>(8)</w:t>
        <w:tab/>
        <w:t>commits an assault and battery of any kind on school grounds or at a school-sponsored event against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further, as and if amended, in Section 22-3-560 of the 1976 Code, as contained in SECTION 4, by striking /two hundred/ on page 3, line 30, and inserting /</w:t>
      </w:r>
      <w:r>
        <w:rPr>
          <w:strike/>
          <w:sz w:val="24"/>
        </w:rPr>
        <w:t>two hundred</w:t>
      </w:r>
      <w:r>
        <w:rPr>
          <w:sz w:val="24"/>
        </w:rPr>
        <w:t xml:space="preserve"> </w:t>
      </w:r>
      <w:r>
        <w:rPr>
          <w:sz w:val="24"/>
          <w:u w:val="single"/>
        </w:rPr>
        <w:t>five hundr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22-3-560(B)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2-3-560.</w:t>
        <w:tab/>
        <w:t xml:space="preserve">Magistrates may punish by fine not exceeding </w:t>
      </w:r>
      <w:r>
        <w:rPr>
          <w:strike/>
          <w:sz w:val="24"/>
        </w:rPr>
        <w:t>two hundred</w:t>
      </w:r>
      <w:r>
        <w:rPr>
          <w:sz w:val="24"/>
        </w:rPr>
        <w:t xml:space="preserve"> </w:t>
      </w:r>
      <w:r>
        <w:rPr>
          <w:sz w:val="24"/>
          <w:u w:val="single"/>
        </w:rPr>
        <w:t>five hundred</w:t>
      </w:r>
      <w:r>
        <w:rPr>
          <w:sz w:val="24"/>
        </w:rPr>
        <w:t xml:space="preserve"> dollars or imprisonment </w:t>
      </w:r>
      <w:r>
        <w:rPr>
          <w:strike/>
          <w:sz w:val="24"/>
        </w:rPr>
        <w:t>in the jail or house of correction</w:t>
      </w:r>
      <w:r>
        <w:rPr>
          <w:sz w:val="24"/>
        </w:rPr>
        <w:t xml:space="preserve"> </w:t>
      </w:r>
      <w:r>
        <w:rPr>
          <w:sz w:val="24"/>
          <w:u w:val="single"/>
        </w:rPr>
        <w:t>for a term</w:t>
      </w:r>
      <w:r>
        <w:rPr>
          <w:sz w:val="24"/>
        </w:rPr>
        <w:t xml:space="preserve"> not exceeding thirty days</w:t>
      </w:r>
      <w:r>
        <w:rPr>
          <w:sz w:val="24"/>
          <w:u w:val="single"/>
        </w:rPr>
        <w:t>, or both,</w:t>
      </w:r>
      <w:r>
        <w:rPr>
          <w:sz w:val="24"/>
        </w:rPr>
        <w:t xml:space="preserve"> all assaults and batteries and other breaches of the peace when the offense is not </w:t>
      </w:r>
      <w:r>
        <w:rPr>
          <w:sz w:val="24"/>
          <w:u w:val="single"/>
        </w:rPr>
        <w:t>an assault and battery on school personnel under Section 16-3-612 nor</w:t>
      </w:r>
      <w:r>
        <w:rPr>
          <w:sz w:val="24"/>
        </w:rPr>
        <w:t xml:space="preserve"> of a high and aggravated nature requiring, in their judgment </w:t>
      </w:r>
      <w:r>
        <w:rPr>
          <w:sz w:val="24"/>
          <w:u w:val="single"/>
        </w:rPr>
        <w:t>or by law</w:t>
      </w:r>
      <w:r>
        <w:rPr>
          <w:sz w:val="24"/>
        </w:rPr>
        <w:t>, greater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striking Section 59-63-370 of the 1976 Cod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3-370.</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1)</w:t>
        <w:tab/>
        <w:t>When a student convicted or adjudicated delinquent of the offense defined in Section 16-3-612 or a violent offense defined in Section 16-1-60 is assigned to the Department of Juvenile Justice, the Department of Corrections, or to the Department of Probation, Pardon and Parole, that agency is required to provide immediate notice of that student’s conviction to the senior administrator of the school in which the student is enrolled or intends to be enrolled.  These agencies are authorized to request information concerning school enrollment from the students convicted or adjudicated delinquent of the offense defined in Section 16-3-612 or a violent offense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2)</w:t>
        <w:tab/>
        <w:t>When a student convicted or adjudicated delinquent of the offense defined in Section 16-3-612 or a violent offense  defined in Section 16-1-60 is not sentenced to incarceration or probation, the presiding judge shall order the clerk of the municipal, magistrate, or general sessions court to provide, within ten days, notification of the student’s sentence to the appropriate school district for inclusion in the student’s perman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3)</w:t>
        <w:tab/>
        <w:t>An administrator notified pursuant to this section is required to notify each teacher or instructor in whose class the student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4)</w:t>
        <w:tab/>
        <w:t>If a student is convicted or adjudicated delinquent of the offense defined in Section 16-3-612 or a violent offense defined in Section 16-1-60, information concerning the conviction or adjudication and sentencing must be placed in the student’s permanent school record and must be forwarded with the student’s permanent school records if the student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F. SMITH, McMAHAND, CAVE, LLOYD, R. SMITH, HARRISON, D. SMITH, LIMBAUGH, KNOTTS, SPEARMAN, COTTY and  BECK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81--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1 -- Reps. Wilkins, Haskins, H. Brown, J. Brown, Cato, Harrison, Sharpe and Townsend:  A BILL TO RATIFY AN AMENDMENT TO SECTION 7, ARTICLE III OF THE CONSTITUTION OF SOUTH CAROLINA, 1895, RELATING TO QUALIFICATIONS OF MEMBERS OF THE SOUTH CAROLINA SENATE OR HOUSE OF REPRESENTATIVES; AND TO RATIFY AN AMENDMENT TO SECTION 1, ARTICLE VI RELATING TO THE ELIGIBILITY FOR OFFICE OF ANY PERSON POPULARLY ELECTED TO ANY OFFICE OF THIS STATE OR THE POLITICAL SUBDIVISIONS OF THIS STATE, SO AS TO PROVIDE THAT NO PERSON IS ELIGIBLE FOR THESE OFFICES WHO HAS BEEN CONVICTED OF A FELONY UNDER STATE OR FEDERAL LAW OR A VIOLATION OF CERTAIN ELECTION LAWS, INCLUDING A PLEA OF GUILTY OR NOLO CONTENDERE TO THESE OFFENSES, AND PROVIDE THAT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ESE AMENDMENTS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recommit the Bill to the Committee on Judiciary,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2 -- Reps. Wilkins, Haskins, H. Brown, J. Brown, Cato, Harrison, Sharpe and Townsend:  A BILL 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1 -- Reps. Townsend, Cooper, Walker and Haskins:  A BILL TO AMEND SECTION 56-1-50, AS AMENDED, CODE OF LAWS OF SOUTH CAROLINA, 1976, RELATING TO A BEGINNER’S PERMIT, SO AS TO PROVIDE THAT A PERSON MUST HOLD A BEGINNER’S PERMIT FOR AT LEAST NINETY DAYS BEFORE HE MAY BE ISSUED A DRIVER’S LICENSE OR A RESTRICTED DRIVER’S LICENSE; AND TO AMEND SECTION 56-1-180, AS AMENDED, RELATING TO SPECIAL RESTRICTED DRIVER’S LICENSES, SO AS TO REQUIRE THAT A PERSON MUST HOLD A BEGINNER’S PERMIT FOR AT LEAST NINETY DAYS BEFORE HE MAY BE ISSUED A DRIVER’S LICENSE OR A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5 -- Education and Public Works Committee:  A JOINT RESOLUTION TO APPROVE REGULATIONS OF THE STATE BOARD OF EDUCATION, RELATING TO PRINCIPAL APPRENTICESHIP PROGRAM, DESIGNATED AS REGULATION DOCUMENT NUMBER 19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6 -- Education and Public Works Committee:  A JOINT RESOLUTION TO APPROVE REGULATIONS OF THE STATE BOARD OF EDUCATION, RELATING TO AUDIOVISUAL LIBRARY SERVICES, DESIGNATED AS REGULATION DOCUMENT NUMBER 199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7 -- Education and Public Works Committee:  A JOINT RESOLUTION TO APPROVE REGULATIONS OF THE STATE BOARD OF EDUCATION, RELATING TO INSTRUCTIONAL PROGRAM, DESIGNATED AS REGULATION DOCUMENT NUMBER 201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1 -- Education and Public Works Committee:  A JOINT RESOLUTION TO APPROVE REGULATIONS OF THE STATE BOARD OF EDUCATION, RELATING TO STUDENT TRANSPORTATION MANAGEMENT (REPEAL), DESIGNATED AS REGULATION DOCUMENT NUMBER 200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2 -- Education and Public Works Committee:  A JOINT RESOLUTION TO APPROVE REGULATIONS OF THE STATE BOARD OF EDUCATION, RELATING TO BUS CONDUCT (REPEAL), DESIGNATED AS REGULATION DOCUMENT NUMBER 20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3 -- Education and Public Works Committee:  A JOINT RESOLUTION TO APPROVE REGULATIONS OF THE STATE BOARD OF EDUCATION, RELATING TO STUDENT TRANSPORTATION RECORDS (REPEAL), DESIGNATED AS REGULATION DOCUMENT NUMBER 200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4 -- Education and Public Works Committee:  A JOINT RESOLUTION TO APPROVE REGULATIONS OF THE STATE BOARD OF EDUCATION, RELATING TO PUBLIC SCHOOL EMPLOYEE COST SAVINGS PROGRAM  (REPEAL), DESIGNATED AS REGULATION DOCUMENT NUMBER 200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5 -- Education and Public Works Committee:  A JOINT RESOLUTION TO APPROVE REGULATIONS OF THE STATE BOARD OF EDUCATION, RELATING TO INTERSCHOLASTIC ATHLETICS (REPEAL), DESIGNATED AS REGULATION DOCUMENT NUMBER 20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6 -- Education and Public Works Committee:  A JOINT RESOLUTION TO APPROVE REGULATIONS OF THE STATE BOARD OF EDUCATION, RELATING TO TEXTBOOK SELECTION AND ADOPTION, DESIGNATED AS REGULATION DOCUMENT NUMBER 201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437 -- Education and Public Works Committee:  A JOINT RESOLUTION TO APPROVE REGULATIONS OF THE STATE BOARD OF EDUCATION, RELATING TO ENSURE THAT SCHOO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ISTRICTS RECRUIT AND HIRE PERSONNEL FOR EIA IMPLEMENTATION ON THE BASIS OF MERIT AND QUALIFICATIONS; TO ENSURE FAIR AND EQUAL TREATMENT FOR MINORITIES; AND CORRECTIVE ACTION FOR NON-COMPLIANCE (REPEAL), DESIGNATED AS REGULATION DOCUMENT NUMBER 20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45--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5 --  Reps. Inabinett, Cromer, Vaughn, Sharpe, Beck, Wilkes, Haskins, Lloyd, Carnell, Altman, Young, Hinson, Rodgers, Miller, Campsen, Breeland, Webb, Bauer, R. Smith, Stuart and Clyburn:  A BILL TO AMEND THE CODE OF LAWS OF SOUTH CAROLINA, 1976, BY ADDING SECTION 59-29-15 SO AS TO PROVIDE THAT THE TEACHING OF EBONICS, OTHERWISE REFERRED TO AS “BLACK ENGLISH”, IS PROHIBITED IN THE PUBLIC ELEMENTARY AND SECONDARY SCHOOLS OF THIS STATE, AND IN THE STATE-SUPPORTED INSTITUTIONS OF HIGHER LEARNING, INCLUDING TECHNICAL COLLEGES; AND TO PROVIDE THAT THE ABOVE PROVISIONS SHALL NOT BE CONSTRUED AS INFRINGING UPON THE AUTHORITY OF SCHOOLS TO INSTRUCT STUDENTS IN BLACK HISTORY AS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Education and Public Works Committee proposed the following Amendment No. 1 (Doc Name P:\AMEND\GJK\20058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in Section 59-29-15 of the 1976 Code, as contained in SECTION 1, by striking /, otherwise referred to as ‘Black English’,/ which begins on line 28, pag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n amended Section 59-29-15 of the 1976 Cod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29-15.</w:t>
        <w:tab/>
        <w:t>The teaching of Ebonics is prohibited in the public elementary and secondary schools of this State, and in the state-supported institutions of higher learning, including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provisions of this section shall not be construed as infringing upon the authority to instruct students in black history as permitted by Section 59-29-55 or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K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WHIPPER, T. BROWN, CAVE, CANTY, NEAL, J. BROWN, GOURDINE, F. SMITH and MACK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35--AMENDED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5 -- Reps. D. Smith, Cromer, Knotts, Maddox, Young, Limbaugh, Scott, Cotty, McMaster, Klauber, Jennings, Baxley, Fleming, Govan, Altman, Delleney, Hodges, Campsen, Harrison and Simri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CAVE, NEAL, CANTY and T. BROW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D. SMITH, HARRISON and LIMBAUGH proposed the following Amendment No. 2 (Doc Name P:\AMEND\GJK\20096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19-110 of the 1976 Code, as contained in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19-110.</w:t>
        <w:tab/>
      </w:r>
      <w:r>
        <w:rPr>
          <w:strike/>
          <w:sz w:val="24"/>
        </w:rPr>
        <w:t xml:space="preserve">In order to be eligible to be appointed by the Governor to serve, a master-in-equity must have been reviewed by the Judicial Merit Selection Commission under the procedures established pursuant to this chapter and be found by the commission to be qualified to serve.  If a nominee is found to be not qualified by the commissi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trike/>
          <w:sz w:val="24"/>
        </w:rPr>
        <w:t>Governor shall submit another name to the General Assembly for consideration.</w:t>
      </w:r>
      <w:r>
        <w:rPr>
          <w:sz w:val="24"/>
        </w:rPr>
        <w:t xml:space="preserve">  </w:t>
      </w:r>
      <w:r>
        <w:rPr>
          <w:sz w:val="24"/>
          <w:u w:val="single"/>
        </w:rPr>
        <w:t>Upon a vacancy in the office of master-in-equity, candidates therefor shall submit an application to the Judicial Merit Selection Commission.  Upon completion of reports and recommendations, the commission shall submit such reports and recommendations on master-in-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in-equity.  For purposes of this section, a vacancy is created in the office of the master-in-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resignation or retirement pursuant to written notice thereof.</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14-11-2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4-11-20.</w:t>
        <w:tab/>
      </w:r>
      <w:r>
        <w:rPr>
          <w:sz w:val="24"/>
          <w:u w:val="single"/>
        </w:rPr>
        <w:t>Pursuant to the provisions of Section 2-19-110,</w:t>
      </w:r>
      <w:r>
        <w:rPr>
          <w:sz w:val="24"/>
        </w:rPr>
        <w:t xml:space="preserve"> Masters-in-equity must be appointed by the Governor with the advice and consent of the General Assembly for a term of six years and until their successors are appointed and qualify.  No person is eligible to hold the office of master-in-equity who is not at the time of his appointment a citizen of the United States and of this State, has not attained the age of thirty-two years upon his appointment, has not been a licensed attorney for at least eight years upon his appointment, has not been a resident of this State for five years immediately preceding his appointment, and has not been found qualified by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ach master-in-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full-time master-in-equity is prohibited from engaging in the practice of law.  A part-time master-in-equity may practice law but is prohibited from appearing before another master-in-equity.  A standing master-in-equity may not serve as the probate judge of an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Thursday, February 13, by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OODY-LAWRENCE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4 -- Rep. Law:  A CONCURRENT RESOLUTION CONGRATULATING BERKELEY HIGH SCHOOL ON WINNING THE 1996 CLASS AAAA, DIVISION II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7 -- Reps. Howard, 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Harrison, Harvin, Haskins, Hawkins, J. Hines, M. Hines, Hinson, Hodges,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A CONCURRENT RESOLUTION TO EXPRESS THE PROFOUND SORROW OF THE MEMBERS OF THE GENERAL ASSEMBLY OF THE STATE OF SOUTH CAROLINA UPON THE DEATH OF EDWIN JULIUS ZOBEL, JR., OF RICHLAND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8 -- Rep. Meacham:  A CONCURRENT RESOLUTION CONGRATULATING THE FORT MILL HIGH SCHOOL MARCHING BAND UPON WINNING THE 1996-97 SOUTH CAROLINA A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2 -- Reps. Parks, Klauber, Carnell and Stille:  A CONCURRENT RESOLUTION RECOGNIZING THE ONE HUNDREDTH ANNIVERSARY OF GREENWOOD COUNTY AS A COUNTY OF THE GREAT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55 P.M. the House in accordance with the motion of Rep. YOUNG adjourned in memory of Alexander Brody of Sumter, to meet at 2:00 P.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FEBRUARY 18,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FEBRUARY 18,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Feb. 18, 1997 - South Carolina Legislature Online</dc:title>
</cp:coreProperties>
</file>