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February 1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 God eternal, amid all the voices of this vast and varied world, save us from the supreme tragedy of missing Your call.  We confess that in the conceit of our self-sufficiency, too often we have turned in our burning thirst to broken cisterns of worldly wisdom and our own sophisticated cleverness.  Without You, Lord, we can know no good ambitions, no discontent with things as they are.  Give us, then, Your guidance to go forth, sowing Your seed and putting our hands to the plow which furrows the field of goodwill and bro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hat when the House adjourns, it adjourn in memory of Walter "Hal" Freeman of Columbia,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b/>
          <w:sz w:val="24"/>
        </w:rPr>
        <w:tab/>
      </w:r>
      <w:r>
        <w:rPr>
          <w:sz w:val="24"/>
        </w:rPr>
        <w:t>The following were received and referred to the appropriate committees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4-61-150; 44-78-65; and Act 263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59-5-60 and 59-40-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43-600.  Charter School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Columbia, S.C., February 18,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199 -- Senators Holland, Courson and Giese:  A CONCURRENT RESOLUTION TO EXTEND UNTIL MAY 1, 1997, THE TIME IN WHICH THE STUDY COMMITTEE ESTABLISHED TO FORMULATE RECOMMENDATIONS CONCERNING THE MAGISTERIAL SYSTEM IN SOUTH CAROLINA HAS TO PRESENT ITS REPORT TO THE GENERAL ASSEMBLY, AND TO EXPAND THE MEMBERSHIP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87 -- Rep. Sharpe:  A BILL TO AMEND SECTIONS 38-43-105 AND 38-43-106, BOTH AS AMENDED, CODE OF LAWS OF SOUTH CAROLINA, 1976, RELATING TO EDUCATION AND CONTINUING EDUCATION REQUIREMENTS FOR INSURANCE AGENTS, SO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 EXEMPT FROM THESE REQUIREMENTS AGENTS WHO SELL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99 -- Rep. Sharpe:  A BILL TO AMEND SECTION 38-75-520, CODE OF LAWS OF SOUTH CAROLINA, 1976, RELATING TO THE PROVISION THAT INSURANCE CONTRACTS FOR LEGAL SERVICES MUST PROVIDE THE RIGHT OF AN ATTORNEY OF CHOICE, SO AS TO CHANGE “A CONTRACTUAL OBLIGATION FOR LEGAL SERVICES” TO “A CONTRACTUAL OBLIGATION FOR REIMBURSEMENT OF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42 -- Reps. Sandifer, Cotty, Fleming, Cato, Trotter, Cooper, Robinson, Rice, Barrett, Martin and Klauber:  A BILL TO AMEND SECTION 33-19-200, CODE OF LAWS OF SOUTH CAROLINA, 1976, RELATING TO THE ISSUANCE OF SHARES BY A PROFESSIONAL CORPORATION, SO AS TO ALLOW FOR ISSUANCE OF SHARES TO AN EMPLOYEE NOT LICENSED TO PRACTICE THE PROFESSIONAL SERVICES OF THE CORPORATION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3 -- Rep. Cromer:  A BILL TO AMEND ARTICLE 17, CHAPTER 13 OF TITLE 7, CODE OF LAWS OF SOUTH CAROLINA, 1976, RELATING TO EXPLANATIONS OF PROPOSED CONSTITUTIONAL AMENDMENTS, SO AS TO INCLUDE PROCEDURES FOR EXPLANATIONS OF STATE AND LOCAL REFERENDUM QUESTIONS WHEN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17 -- Reps. Bailey, Young-Brickell, Allison, Altman, Askins, Barfield, Barrett, Battle, Bauer, Boan, Bowers, Breeland, G. Brown, H. Brown, T. Brown, Carnell, Cato, Chellis, Cobb-Hunter, Dantzler, Davenport, Delleney, Easterday, Edge, Felder, Fleming, Gamble, Gourdine, Hamilton, Harrell, Harrison, Harvin, Haskins, Hawkins, Hinson, Inabinett,  Jordan, Keegan, Kennedy, Kinon, Kirsh, Klauber, Knotts,  Lanford, Law, Leach, Limehouse, Littlejohn, Lloyd, Maddox, Martin, Mason, McCraw, McLeod,  Meacham, Miller, Moody-Lawrence, Mullen, Neal, Neilson, Parks, Phillips, Pinckney, Quinn, Rhoad, Rice, Riser, Robinson, Rodgers, Sandifer, Scott, Seithel, Sharpe, Sheheen, Simrill, D. Smith, J. Smith, R. Smith, Spearman, Stille, Stoddard, Stuart, Townsend, Tripp, Trotter, Webb, Whatley,  Wilder, Wilkes, Wilkins, Witherspoon, Woodrum and Young:  A BILL TO AMEND THE CODE OF LAWS OF SOUTH CAROLINA, 1976, BY ADDING SECTION 23-6-405 SO AS TO PROVIDE REIMBURSEMENT TO A MUNICIPALITY OR OTHER GOVERNMENTAL ENTITY FOR COSTS EXPENDED ON A LAW ENFORCEMENT OFFICER ATTENDING THE MANDATORY TRAINING PROGRAM REQUIRED PURSUANT TO THE PROVISIONS OF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3 -- Reps. Felder, Vaughn, Carnell, Kinon, Lanford, Allison, Harvin, McKay, Kennedy, Neilson, Cobb-Hunter, Koon, Robinson, Cooper, Young-Brickell, H. Brown, R. Smith, Harrell, Kelley, Boan and Riser:  A CONCURRENT RESOLUTION MEMORIALIZING THE CONGRESS OF THE UNITED STATES TO ALLOW AN OPTION UNDER THE MEDICAID PROGRAM PERMITTING CONTINUED MEDICAID COVERAGE FOR PERIODS OF AT LEAST A YEAR AFTER A SEVERELY DISABLED SSI RECIPIENT GAINS COMPETITIVE EMPLOYMENT AND LOSES SSI ELIGIBILITY AS A RESULT OF THE FORMER RECIPIENT’S EARNINGS LEVEL AND TO FURTHER MEMORIALIZE CONGRESS TO ALLOW THIS STATE TO CREATE A DEMONSTRATION PROJECT ALLOWING THE PURCHASE OF MEDICAID COVERAGE THROUGH A SLIDING PREMIUM SCALE BASED ON INCOME FOR PERSONS WITH SEVERE DISABILITIES WHO ARE COMPETITIVELY EMPLOYED BUT WITHOUT ACCESS TO EMPLOYER PROVIDE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84 -- Senators Rose, McConnell, Matthews, Mescher, Williams, Ravenel and Washington:  A CONCURRENT RESOLUTION TO RECOGNIZE DORCHESTER COUNTY ON THE OCCASION OF ITS CENTENNIAL CELEBRATION ON TUESDAY,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93 -- Senator Peeler:  A CONCURRENT RESOLUTION EXPRESSING THE SORROW OF THE MEMBERS OF THE GENERAL ASSEMBLY AT THE DEATH OF MARY ETHEL “GRANDMA” HAIGLER OF CHARLOTTE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4 -- Education and Public Works Committee:  A JOINT RESOLUTION TO APPROVE REGULATIONS OF THE BOARD OF EDUCATION, RELATING TO PROFESSIONAL DEVELOPMENT OPPORTUNITIES (REPEAL), DESIGNATED AS REGULATION DOCUMENT NUMBER 198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5 -- Education and Public Works Committee:  A JOINT RESOLUTION TO APPROVE REGULATIONS OF THE BOARD OF EDUCATION, RELATING TO ANNUAL BUDGET DEADLINES AND SCHEDULES (REPEAL),  DESIGNATED AS REGULATION DOCUMENT NUMBER 199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6 -- Education and Public Works Committee:  A JOINT RESOLUTION TO APPROVE REGULATIONS OF THE BOARD OF EDUCATION, RELATING TO STATE AID (REPEAL), DESIGNATED AS REGULATION DOCUMENT NUMBER 199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7 -- Education and Public Works Committee:  A JOINT RESOLUTION TO APPROVE REGULATIONS OF THE BOARD OF EDUCATION, RELATING TO ACCOUNTING AND REPORTING, DESIGNATED AS REGULATION DOCUMENT NUMBER 199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8 -- Education and Public Works Committee:  A JOINT RESOLUTION TO APPROVE REGULATIONS OF THE BOARD OF EDUCATION, RELATING TO FINANCIAL REPORTS AND STATEMENTS (REPEAL), DESIGNATED AS REGULATION DOCUMENT NUMBER 199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9 -- Education and Public Works Committee:  A JOINT RESOLUTION TO APPROVE REGULATIONS OF THE BOARD OF EDUCATION, RELATING TO ACCOUNTING AND REPORTING INVENTORIES (REPEAL), DESIGNATED AS REGULATION DOCUMENT NUMBER 199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0 -- Education and Public Works Committee:  A JOINT RESOLUTION TO APPROVE REGULATIONS OF THE BOARD OF EDUCATION, RELATING TO AUDITS (REPEAL), DESIGNATED AS REGULATION DOCUMENT NUMBER 19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1 -- Education and Public Works Committee:  A JOINT RESOLUTION TO APPROVE REGULATIONS OF THE BOARD OF EDUCATION, RELATING TO PERSONNEL RECORDS, DESIGNATED AS REGULATION DOCUMENT NUMBER 20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2 -- Education and Public Works Committee:  A JOINT RESOLUTION TO APPROVE REGULATIONS OF THE BOARD OF EDUCATION, RELATING TO THE DISBURSEMENT OF FUNDS FOR TRAINABLE AND MENTALLY HANDICAPPED STUDENTS (REPEAL), DESIGNATED AS REGULATION DOCUMENT NUMBER 20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3 -- Reps. Wilder, Inabinett, Neal, Carnell, Maddox and McMaster:  A BILL TO AMEND SECTION 61-6-180, CODE OF LAWS OF SOUTH CAROLINA, 1976, RELATING TO NOTICE OF APPLICATION FOR BEER OR WINE PERMITS AND ALCOHOLIC LIQUOR LICENSES, SO AS TO REVISE THE NEWSPAPER NOTICE AND NOTICE POS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4 -- Reps. Fleming, Knotts, Littlejohn, Limehouse, Koon and Riser:  A BILL TO AMEND CHAPTER 36, TITLE 12, CODE OF LAWS OF SOUTH CAROLINA, 1976, RELATING TO THE SALES AND USE TAX, BY ADDING ARTICLE 10 SO AS TO ENACT THE PROPERTY TAX RELIEF SALES TAX ACT WHICH IMPOSES AN ADDITIONAL FOUR PERCENT SALES TAX BEGINNING JULY 1, 1997, TO BE USED TO RETIRE BONDED INDEBTEDNESS AND LEASE-PURCHASE OBLIGATIONS AND FOR CERTAIN AD VALOREM PROPERTY TAX RELIEF; TO AMEND SECTION 12-36-2110, AS AMENDED, RELATING TO THE MAXIMUM SALES TAX ON ANY TRANSACTION, SO AS TO REVISE THIS MAXIMUM TAX; TO AMEND SECTION 12-36-2120, AS AMENDED, RELATING TO SALES TAX EXEMPTIONS, SO AS TO DELETE CERTAIN EXEMPTIONS, REVISE OTHER EXEMPTIONS, AND ADD EXEMPTIONS INCLUDING AN EXEMPTION FOR FOOD PURCHASED LAWFULLY WITH UNITED STATES DEPARTMENT OF AGRICULTURE FOOD STAMPS; AND TO REPEAL SECTIONS 11-11-330 AND 12-37-251 RELATING TO THE STATE PROPERTY TAX RELIEF FUND AND CHAPTER 10 OF TITLE 4 RELATING TO THE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5 -- Reps. Fleming, J. Hines, Inabinett, Lloyd, Chellis, Stille, Hawkins, Sandifer, Webb, Rhoad, Tripp, Riser, Wilkes and Mack:  A BILL TO AMEND THE CODE OF LAWS OF SOUTH CAROLINA, 1976, BY ADDING SECTION 16-11-522 SO AS TO PROVIDE THAT DESTROYING A MAIL BOX IS A FELONY,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6 -- Reps. Fleming, Inabinett, Clyburn, Klauber, Cotty and McMaster:  A BILL TO AMEND SECTION 22-3-10, AS AMENDED, CODE OF LAWS OF SOUTH CAROLINA, 1976, RELATING TO THE EXTENT OF A MAGISTRATE’S CIVIL JURISDICTION, AND SECTION 22-3-30, RELATING TO COUNTERCLAIMS IN MAGISTRATE’S COURT, SO AS TO LIMIT A MAGISTRATE’S CIVIL JURISDICTION TO A COUNTERCLAIM INVOLVING A SUM NOT TO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asked unanimous consent to have the Bill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7 -- Reps. Fleming, Inabinett and Tripp:  A BILL TO REPEAL SECTION 16-19-60, CODE OF LAWS OF SOUTH CAROLINA, 1976, RELATING TO THE EXEMPTION FROM THE GAMBLING OFFENSES OF OPERATION OF COIN-OPERATED NONPAYOUT MACHINES WITH A FREE PLAY FE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8 -- Reps. Fleming, McKay, Sandifer, Limbaugh and Tripp:  A BILL TO AMEND SECTION 12-43-220, AS AMENDED, CODE OF LAWS OF SOUTH CAROLINA, 1976, RELATING TO CLASSIFICATION AND ASSESSMENT RATIOS OF PROPERTY FOR PURPOSES OF AD VALOREM TAXATION, SO AS TO DELETE THE ROLLBACK TAX AND TO IMPOSE A CHANGE OF USE PENALTY IN THE AMOUNT OF TWENTY-FIVE DOLLAR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89 -- Reps. Fleming, M. Hines, Neilson, Inabinett, Meacham, Neal, Sandifer, Chellis, Jordan, Cave, Parks, Clyburn, Moody-Lawrence, Littlejohn, Lloyd, Tripp, Rhoad, McKay, Walker, Riser and Mack:  A BILL TO AMEND ARTICLE 17, CHAPTER 3, TITLE 56, AS AMENDED, CODE OF LAWS OF SOUTH CAROLINA, 1976, RELATING TO SPECIAL LICENSE PLATES FOR DISABLED PERSONS, SO AS TO FURTHER PROVIDE FOR THE PROVISION AND USE OF SPECIAL LICENSE PLATES AND PLACARDS FOR DISABLED PERSONS, TO PROVIDE SPECIFICATIONS FOR ACCESSIBLE PARKING SPACES FOR DISABLED PERSONS, TO PROVIDE PENALTIES FOR MISUSE OF SPECIAL LICENSE PLATES AND PLACARDS FOR DISABLED PERSONS AND FOR THE DISTRIBUTION OF FEES COLLECTED FOR VIOLATIONS OF THIS PROVISION; AND TO REPEAL ARTICLE 18, CHAPTER 3, TITLE 56, RELATING TO FREE PARKING FOR HANDICAPP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0 -- Reps. Fleming, Neilson, G. Brown, Simrill, Neal, F. Smith, Knotts, Hawkins, Inabinett, Sandifer, Wilder, Easterday, Young, Woodrum, Walker, Stille, Allison, Littlejohn, Lloyd, Haskins, Hamilton, Young-Brickell, Gamble, Moody-Lawrence, Tripp, Klauber, Koon, Meacham, Mack, Harvin and Whipper:  A BILL TO AMEND SECTION 51-23-30, CODE OF LAWS OF SOUTH CAROLINA, 1976, RELATING TO GRANT FUNDS FOR PARKS AND RECREATION FACILITIES, SO AS TO ALLOW UNSPENT GRANT FUNDS TO BE CARRIED FORWARD FOR TEN YEARS INSTEA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1 -- Reps. Fleming, G. Brown, Inabinett, Lloyd, M. Hines, Clyburn, J. Hines and Mack:  A BILL TO AMEND THE CODE OF LAWS OF SOUTH CAROLINA, 1976, BY ADDING SECTION 43-5-98 SO AS TO PROVIDE THAT A PERSON ENROLLED FULL TIME IN AN INSTITUTION OF HIGHER EDUCATION IS ELIGIBLE TO RECEIVE FOOD STAMPS IF THE PERSON IS ELIGIBLE OTHERWISE, IS RECEIVING AID TO FAMILIES WITH DEPENDENT CHILDREN, AND IS MAINTAINING A “C” AVERAGE OR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2 -- Reps. Fleming, M. Hines, Inabinett, Lloyd, Clyburn, J. Hines, Moody-Lawrence, Neal and Tripp:  A BILL TO AMEND SECTION 40-7-160, AS AMENDED, CODE OF LAWS OF SOUTH CAROLINA, 1976, RELATING TO REQUIREMENTS NECESSARY FOR PERSONS PREVIOUSLY LICENSED TO PRACTICE BARBERING IN ANOTHER JURISDICTION TO BE REGISTERED IN THIS STATE, SO AS TO REDUCE THE MINIMUM TIME THE PERSON MUST HAVE BEEN LICENSED AND ACTIVELY PRACTICING BARBERING IN THE OTHER JURISDICTION FROM TWO YEARS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3 -- Reps. Fleming, Knotts, Cotty, Stille, Cooper, Sandifer, Cromer, Jordan and Haskins:  A BILL TO AMEND SECTION 56-5-6240, AS AMENDED, CODE OF LAWS OF SOUTH CAROLINA, 1976, RELATING TO THE CONFISCATION, FORFEITURE, AND DISPOSITION OF VEHICLES DRIVEN BY PERSONS CONVICTED OF FOUR OR MORE VIOLATIONS OF THE DRIVING UNDER THE INFLUENCE OR DRIVING UNDER SUSPENSION PROVISIONS, SO AS TO REVISE THE NUMBER OF CONVICTIONS THAT RESULT IN THE CONFISCATION AND FORFEITURE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4 -- Reps. Kirsh, Simrill and Meacham:  A BILL TO AMEND SECTION 13-1-10, CODE OF LAWS OF SOUTH CAROLINA, 1976, RELATING TO THE CREATION OF THE DEPARTMENT OF COMMERCE, SO AS TO ABOLISH THE SOUTH CAROLINA JOBS-ECONOMIC DEVELOPMENT AUTHORITY AND TO TRANSFER ITS FUNCTIONS, POWERS, DUTIES, AND ASSETS TO THE DEPARTMENT; TO AMEND SECTION 13-1-20, RELATING TO THE PURPOSES OF THE DEPARTMENT OF COMMERCE, SO AS TO INCLUDE FUNCTIONS AND DUTIES FORMERLY OF THE SOUTH CAROLINA JOBS-ECONOMIC DEVELOPMENT AUTHORITY; TO AMEND SECTIONS 13-1-320, 13-1-340, AND 13-1-350, RELATING TO THE OBJECTIVES, POWERS, AND DUTIES OF THE DIVISION OF DEVELOPMENT OF THE DEPARTMENT OF COMMERCE, SO AS TO INCLUDE THE OBJECTIVES, POWERS, AND DUTIES FORMERLY OF THE SOUTH CAROLINA JOBS-ECONOMIC DEVELOPMENT AUTHORITY; AND TO REPEAL SECTIONS 41-43-10 THROUGH 41-43-290 RELATING TO THE CREATION AND EMPOWERMENT OF THE SOUTH CAROLINA JOBS-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56 -- Senator Wilson:  A BILL TO PROVIDE THAT “REGISTER OF MESNE CONVEYANCES” SHALL MEAN “REGISTER OF LAND CONVEYANCES” FOR PURPOSES OF THE LAWS OF THIS STATE, AND TO DIRECT THE CODE COMMISSIONER TO CHANGE THE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4 -- Senator Holland:  A BILL TO AMEND SECTION 7-17-70, AS AMENDED, CODE OF LAWS OF SOUTH CAROLINA, 1976, RELATING TO THE HEARING OF APPEALS BY THE STATE BOARD OF CANVASSERS, SO AS TO PROVIDE THAT THE BOARD SHALL MEET NOT LATER THAN NOON ON MONDAY TWO WEEKS FOLLOWING THE FILING OF ANY NOTICE PERFECTED UNDER SECTION 7-17-70 FOR THE PURPOSE OF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26 -- Senator Bryan:  A BILL TO AMEND SECTION 22-5-910, AS AMENDED, CODE OF LAWS OF SOUTH CAROLINA, 1976, RELATING TO EXPUNGEMENT OF CRIMINAL RECORDS, SO AS TO PROVIDE THAT A PERSON  MAY HAVE HIS RECORD EXPUNGED EVEN THOUGH THE CONVICTION OCCURRE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MEACHAM,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95 -- Reps. Meacham, Kirsh, Simrill, Moody-Lawrence, McCraw and Delleney:  A CONCURRENT RESOLUTION RECOGNIZING YORK COUNTY FOR ITS MANY ACCOMPLISHMENTS AND DECLARING FEBRUARY 25, 1997,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population of York County has grown more than twenty percent during the past ten years and has increased more than fifty percent during the past twenty years to a current total of 143,8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York County job creation ranked third in the State for 1996 with 2,154 new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unty’s total estimated property valuation exceeded $7.5 billion dollars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York County expects to announce over $100 million dollars in new industry investment for the first quarter of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gross retail sales in York County have doubled since 1987 and increased more than eleven percent during the past year to an estimated $2.2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 total of fifty-three companies, some nationally known, announced plans to locate or expand in York County in 1996, providing a total capital investment of more than $206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accommodations tax collections increased nineteen percent in 1996.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recognize York County for its many accomplishments and declare February 25, 1997, “York Count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ach of the six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r>
        <w:br w:type="page"/>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al</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F.</w:t>
      </w:r>
      <w:r>
        <w:rPr>
          <w:sz w:val="24"/>
        </w:rPr>
        <w:tab/>
      </w:r>
      <w:r>
        <w:rPr>
          <w:i/>
          <w:sz w:val="24"/>
        </w:rPr>
        <w:t>Smith, J.</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February 19.</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Joe McMas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George H. Bailey</w:t>
        <w:tab/>
        <w:t>Bill Cott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udolph M. Mason</w:t>
        <w:tab/>
        <w:t>Marion H. Kin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ichael E. Easterday</w:t>
        <w:tab/>
        <w:t>Ralph W. Canty</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C. Tucker Weston of Columbia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9 -- Reps. Walker, Littlejohn, Sharpe, Hawkins, Haskins, D. Smith, Allison, Davenport, Gamble, Cato, McCraw, Townsend and Wilkins:  A BILL TO AMEND TITLE 39, CODE OF LAWS OF SOUTH CAROLINA, 1976, RELATING TO TRADE AND COMMERCE, BY ADDING CHAPTER 69 SO AS TO ENACT THE “SOUTH CAROLINA MOLD LIEN AND RETENTION ACT”, AND PROVIDE FOR THE PROMULGATION OF REGULATIONS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9 -- Reps. Wilkins, Meacham, Knotts and Robinson:  A BILL TO AMEND SECTION 20-7-766, AS AMENDED, CODE OF LAWS OF SOUTH CAROLINA, 1976,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FOR TERMINATING PARENTAL RIGHTS, SO AS TO ADD ABANDONMENT OF A CHILD; AND TO AMEND SECTION 20-7-1574, AS AMENDED, RELATING TO COURT ORDERS TERMINATING PARENTAL RIGHTS, SO AS TO DECREASE THE TIME WITHIN WHICH AN AGENCY HAS TO DEVELOP AND SUBMIT A PLAN FOR PERMANENT PLACEMENT OF A CHILD WHOSE PARENTAL RIGHTS HAVE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2 -- Reps. Wilkins, Haskins, H. Brown, J. Brown, Cato, Harrison, Sharpe and Townsend:  A BILL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1 -- Reps. Townsend, Cooper, Walker and Haskins:  A BILL TO AMEND SECTION 56-1-50, AS AMENDED, CODE OF LAWS OF SOUTH CAROLINA, 1976, RELATING TO A BEGINNER’S PERMIT, SO AS TO PROVIDE THAT A PERSON MUST HOLD A BEGINNER’S PERMIT FOR AT LEAST NINETY DAYS BEFORE HE MAY BE ISSUED A DRIVER’S LICENSE OR A RESTRICTED DRIVER’S LICENSE; AND TO AMEND SECTION 56-1-180, AS AMENDED, RELATING TO SPECIAL RESTRICTED DRIVER’S LICENSES, SO AS TO REQUIRE THAT A PERSON MUST HOLD A BEGINNER’S PERMIT FOR AT LEAST NINETY DAYS BEFORE HE MAY BE ISSUED A DRIVER’S LICENSE OR A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5 -- Education and Public Works Committee:  A JOINT RESOLUTION TO APPROVE REGULATIONS OF THE STATE BOARD OF EDUCATION, RELATING TO PRINCIPAL APPRENTICESHIP PROGRAM, DESIGNATED AS REGULATION DOCUMENT NUMBER 19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6 -- Education and Public Works Committee:  A JOINT RESOLUTION TO APPROVE REGULATIONS OF THE STATE BOARD OF EDUCATION, RELATING TO AUDIOVISUAL LIBRARY SERVICES, DESIGNATED AS REGULATION DOCUMENT NUMBER 199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7 -- Education and Public Works Committee:  A JOINT RESOLUTION TO APPROVE REGULATIONS OF THE STATE BOARD OF EDUCATION, RELATING TO INSTRUCTIONAL PROGRAM, DESIGNATED AS REGULATION DOCUMENT NUMBER 201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1 -- Education and Public Works Committee:  A JOINT RESOLUTION TO APPROVE REGULATIONS OF THE STATE BOARD OF EDUCATION, RELATING TO STUDENT TRANSPORTATION MANAGEMENT (REPEAL), DESIGNATED AS REGULATION DOCUMENT NUMBER 200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2 -- Education and Public Works Committee:  A JOINT RESOLUTION TO APPROVE REGULATIONS OF THE STATE BOARD OF EDUCATION, RELATING TO BUS CONDUCT (REPEAL), DESIGNATED AS REGULATION DOCUMENT NUMBER 20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3 -- Education and Public Works Committee:  A JOINT RESOLUTION TO APPROVE REGULATIONS OF THE STATE BOARD OF EDUCATION, RELATING TO STUDENT TRANSPORTATION RECORDS (REPEAL), DESIGNATED AS REGULATION DOCUMENT NUMBER 200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4 -- Education and Public Works Committee:  A JOINT RESOLUTION TO APPROVE REGULATIONS OF THE STATE BOARD OF EDUCATION, RELATING TO PUBLIC SCHOOL EMPLOYEE COST SAVINGS PROGRAM  (REPEAL), DESIGNATED AS REGULATION DOCUMENT NUMBER 200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5 -- Education and Public Works Committee:  A JOINT RESOLUTION TO APPROVE REGULATIONS OF THE STATE BOARD OF EDUCATION, RELATING TO INTERSCHOLASTIC ATHLETICS (REPEAL), DESIGNATED AS REGULATION DOCUMENT NUMBER 20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6 -- Education and Public Works Committee:  A JOINT RESOLUTION TO APPROVE REGULATIONS OF THE STATE BOARD OF EDUCATION, RELATING TO TEXTBOOK SELECTION AND ADOPTION, DESIGNATED AS REGULATION DOCUMENT NUMBER 201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7 -- Education and Public Works Committee:  A JOINT RESOLUTION TO APPROVE REGULATIONS OF THE STATE BOARD OF EDUCATION, RELATING TO ENSURE THAT SCHOOL DISTRICTS RECRUIT AND HIRE PERSONNEL FOR EIA IMPLEMENTATION ON THE BASIS OF MERIT AND QUALIFICATIONS; TO ENSURE FAIR AND EQUAL TREATMENT FOR MINORITIES; AND CORRECTIVE ACTION FOR NON-COMPLIANCE (REPEAL), DESIGNATED AS REGULATION DOCUMENT NUMBER 20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TTLEJOHN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59--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9 -- Medical, Military, Public and Municipal Affairs Committee:  A JOINT RESOLUTION TO APPROVE REGULATIONS OF THE DEPARTMENT OF SOCIAL SERVICES, RELATING TO FOOD STAMP PROGRAM ELECTRONIC BENEFITS TRANSFER, DESIGNATED AS REGULATION DOCUMENT NUMBER 21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V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467--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67 -- Education and Public Works Committee:  A JOINT RESOLUTION TO APPROVE REGULATIONS OF THE DEPARTMENT OF TRANSPORTATION, RELATING TO SPECIFIC INFORMATION SERVICE SIGNING, DESIGNATED AS REGULATION DOCUMENT NUMBER 204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5--REQUEST FOR DEBAT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Upon the withdrawal of request for debate by Rep. T. BROWN, with unanimous consent, 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5 -- Reps. D. Smith, Cromer, Knotts, Maddox, Young, Limbaugh, Scott, Cotty, McMaster, Klauber, Jennings, Baxley, Fleming, Govan, Altman, Delleney, Hodges, Campsen, Harrison and Simri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proposed the following Amendment No. 3 (Doc Name P:\AMEND\GJK\20139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 new SECTION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___.</w:t>
        <w:tab/>
        <w:t>Section 9-8-120(4) of the 1976 Code, as last amended by Section 5, Act 61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t xml:space="preserve">A justice or judge drawing retirement compensation who engages in the practice of law may not serve as a justice or judge in any court in this State. Within thirty days of his retirement under this chapter, a retired judge or justice shall make an </w:t>
      </w:r>
      <w:r>
        <w:rPr>
          <w:strike/>
          <w:sz w:val="24"/>
        </w:rPr>
        <w:t>irrevocable</w:t>
      </w:r>
      <w:r>
        <w:rPr>
          <w:sz w:val="24"/>
        </w:rPr>
        <w:t xml:space="preserve"> election as to whether he wishes to engage in the practice of law or be eligible for appointment by the Chief Justice as a judge or justice in the courts of this State. </w:t>
      </w:r>
      <w:r>
        <w:rPr>
          <w:sz w:val="24"/>
          <w:u w:val="single"/>
        </w:rPr>
        <w:t>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w:t>
      </w:r>
      <w:r>
        <w:rPr>
          <w:sz w:val="24"/>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IL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347--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TOWNSEND, with unanimous consent, the following Joint Resolution was ordered recalled from 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S. 347 -- Senator Alexander:  A JOINT RESOLUTION TO PROVIDE THAT SCHOOL DAYS MISSED ON AUGUST 15 AND 16, 1996, B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STUDENTS OF CERTAIN SCHOOLS OF THE SCHOOL DISTRICT OF OCONEE COUNTY DUE TO INCOMPLETE SCHOOL RENOVATIONS, AND THE SCHOOL DAY MISSED ON AUGUST 15, 1996, BY THE STUDENTS OF CERTAIN OTHER SCHOOLS OF THE SCHOOL DISTRICT OF OCONEE COUNTY FOR SCHOOL YEAR 1996-97 DUE TO A TRAIN DERAILMENT WHICH REQUIRED THE EVACUATION  OF THESE SCHOOL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BJECTION TO RE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asked unanimous consent to recall H. 3486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 BROWN ob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9--AMENDED AND RE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the following Bill, the pending question being the consideration of Amendment No. 1, immediate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Thursday, February 13, by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rejected by a division vote of 43 to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8; Nays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iley</w:t>
        <w:tab/>
        <w:t>Barfield</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t>Breeland</w:t>
        <w:tab/>
      </w:r>
      <w:r>
        <w:rPr>
          <w:i/>
          <w:sz w:val="24"/>
        </w:rPr>
        <w:t>Brown, G.</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Edge</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milt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Inabinett</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rsh</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F.</w:t>
      </w:r>
      <w:r>
        <w:rPr>
          <w:sz w:val="24"/>
        </w:rPr>
        <w:tab/>
      </w:r>
      <w:r>
        <w:rPr>
          <w:i/>
          <w:sz w:val="24"/>
        </w:rPr>
        <w:t>Smith, R.</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ebb</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obb-Hunt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lauber</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eheen</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alker</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2 (Doc Name P:\AMEND\GJK\20067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committee report, as and if amended, on page 3089-1, beginning on line 31, by deleting /</w:t>
      </w:r>
      <w:r>
        <w:rPr>
          <w:sz w:val="24"/>
          <w:u w:val="single"/>
        </w:rPr>
        <w:t>twenty-five</w:t>
      </w:r>
      <w:r>
        <w:rPr>
          <w:sz w:val="24"/>
        </w:rPr>
        <w:t>/ and inserting /</w:t>
      </w:r>
      <w:r>
        <w:rPr>
          <w:sz w:val="24"/>
          <w:u w:val="single"/>
        </w:rPr>
        <w:t>five hundred</w:t>
      </w:r>
      <w:r>
        <w:rPr>
          <w:sz w:val="24"/>
        </w:rPr>
        <w:t>/; on line 34 by deleting /</w:t>
      </w:r>
      <w:r>
        <w:rPr>
          <w:sz w:val="24"/>
          <w:u w:val="single"/>
        </w:rPr>
        <w:t>fifty</w:t>
      </w:r>
      <w:r>
        <w:rPr>
          <w:sz w:val="24"/>
        </w:rPr>
        <w:t>/ and inserting /</w:t>
      </w:r>
      <w:r>
        <w:rPr>
          <w:sz w:val="24"/>
          <w:u w:val="single"/>
        </w:rPr>
        <w:t>one thousand</w:t>
      </w:r>
      <w:r>
        <w:rPr>
          <w:sz w:val="24"/>
        </w:rPr>
        <w:t>/; and on page 3089-2 by deleting lines 6-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trike/>
          <w:sz w:val="24"/>
        </w:rPr>
        <w:t>(C) violation of this article does not constitute negligence per se or contributory negligence and is not admissible as evidence in a civil a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 which was agreed to by a division vote of 91 to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proposed the following Amendment No. 3 (Doc Name P:\AMEND\PSD\7068AC.97 AMEND H. 3089-SCHOOL BUS SEATBELTS),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9-67-95.</w:t>
        <w:tab/>
        <w:t>Every school bus must be equipped with safety belts for use by each person riding the bus.  The safety belts must be of a design to provide a lap belt for pelvic restraint or a should harness to restrain upper torso m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tate Department of Education shall promulgate regulations on the type and specification of these safety belts to be installed on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Item 3 of Section 56-5-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3)</w:t>
        <w:tab/>
      </w:r>
      <w:r>
        <w:rPr>
          <w:strike/>
          <w:sz w:val="24"/>
        </w:rPr>
        <w:t>school</w:t>
      </w:r>
      <w:r>
        <w:rPr>
          <w:sz w:val="24"/>
        </w:rPr>
        <w:t>, church, or day care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4 (Doc Name P:\AMEND\PSD\7053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    .  Notwithstanding any other provision of law, it is unlawful to use, smoke, or chew any form of a tobacco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5 (Doc Name P:\AMEND\PSD\7055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w:t>
        <w:tab/>
        <w:t>Notwithstanding any other provision of law it is unlawful to ingest alcoholic beverages, including but not limited to, beer, wine, and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6 (Doc Name P:\AMEND\PSD\7054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Section    .</w:t>
        <w:tab/>
        <w:t>Notwithstanding any other provision of law, it is unlawful to operate fast food restaurant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7 (Doc Name P:\AMEND\PSD\7056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mend the bill, as and if amended, page 3089-1, beginning on line 31 by deleting /</w:t>
      </w:r>
      <w:r>
        <w:rPr>
          <w:strike/>
          <w:sz w:val="24"/>
        </w:rPr>
        <w:t>ten</w:t>
      </w:r>
      <w:r>
        <w:rPr>
          <w:sz w:val="24"/>
        </w:rPr>
        <w:t xml:space="preserve"> </w:t>
      </w:r>
      <w:r>
        <w:rPr>
          <w:sz w:val="24"/>
          <w:u w:val="single"/>
        </w:rPr>
        <w:t>twenty-five</w:t>
      </w:r>
      <w:r>
        <w:rPr>
          <w:sz w:val="24"/>
        </w:rPr>
        <w:t xml:space="preserve"> / and inserting /ten/ and on line 34 by deleting /</w:t>
      </w:r>
      <w:r>
        <w:rPr>
          <w:strike/>
          <w:sz w:val="24"/>
        </w:rPr>
        <w:t>twenty</w:t>
      </w:r>
      <w:r>
        <w:rPr>
          <w:sz w:val="24"/>
        </w:rPr>
        <w:t xml:space="preserve"> </w:t>
      </w:r>
      <w:r>
        <w:rPr>
          <w:sz w:val="24"/>
          <w:u w:val="single"/>
        </w:rPr>
        <w:t>fifty</w:t>
      </w:r>
      <w:r>
        <w:rPr>
          <w:sz w:val="24"/>
        </w:rPr>
        <w:t>/ and inserting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OTTY moved to table the amendment, which was not agreed to by a division vote of 32 to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8 (Doc Name P:\AMEND\GJK\20065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56-5-1520 of the 1976 Code, as last amended by Part II, Section 36R,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520.</w:t>
        <w:tab/>
      </w:r>
      <w:r>
        <w:rPr>
          <w:strike/>
          <w:sz w:val="24"/>
        </w:rPr>
        <w:t>(a)</w:t>
        <w:tab/>
        <w:t>General rule. No</w:t>
      </w:r>
      <w:r>
        <w:rPr>
          <w:sz w:val="24"/>
          <w:u w:val="single"/>
        </w:rPr>
        <w:t>(A)</w:t>
        <w:tab/>
        <w:t>A</w:t>
      </w:r>
      <w:r>
        <w:rPr>
          <w:sz w:val="24"/>
        </w:rPr>
        <w:t xml:space="preserve"> person shall </w:t>
      </w:r>
      <w:r>
        <w:rPr>
          <w:sz w:val="24"/>
          <w:u w:val="single"/>
        </w:rPr>
        <w:t>not</w:t>
      </w:r>
      <w:r>
        <w:rPr>
          <w:sz w:val="24"/>
        </w:rPr>
        <w:t xml:space="preserve"> drive a vehicle on a highway at a speed greater than is reasonable and prudent under the conditions and having regard to the actual and potential hazards then existing.  </w:t>
      </w:r>
      <w:r>
        <w:rPr>
          <w:strike/>
          <w:sz w:val="24"/>
        </w:rPr>
        <w:t>In every event</w:t>
      </w:r>
      <w:r>
        <w:rPr>
          <w:sz w:val="24"/>
        </w:rPr>
        <w:t xml:space="preserve"> Speed must be </w:t>
      </w:r>
      <w:r>
        <w:rPr>
          <w:strike/>
          <w:sz w:val="24"/>
        </w:rPr>
        <w:t>so</w:t>
      </w:r>
      <w:r>
        <w:rPr>
          <w:sz w:val="24"/>
        </w:rPr>
        <w:t xml:space="preserve"> controlled </w:t>
      </w:r>
      <w:r>
        <w:rPr>
          <w:strike/>
          <w:sz w:val="24"/>
        </w:rPr>
        <w:t>as may be necessary</w:t>
      </w:r>
      <w:r>
        <w:rPr>
          <w:sz w:val="24"/>
        </w:rPr>
        <w:t xml:space="preserve"> to avoid colliding with </w:t>
      </w:r>
      <w:r>
        <w:rPr>
          <w:strike/>
          <w:sz w:val="24"/>
        </w:rPr>
        <w:t>any</w:t>
      </w:r>
      <w:r>
        <w:rPr>
          <w:sz w:val="24"/>
        </w:rPr>
        <w:t xml:space="preserve"> </w:t>
      </w:r>
      <w:r>
        <w:rPr>
          <w:sz w:val="24"/>
          <w:u w:val="single"/>
        </w:rPr>
        <w:t>a</w:t>
      </w:r>
      <w:r>
        <w:rPr>
          <w:sz w:val="24"/>
        </w:rPr>
        <w:t xml:space="preserve"> person, vehicle, or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conveyance on or entering the highway in compliance with legal requirements and the duty of </w:t>
      </w:r>
      <w:r>
        <w:rPr>
          <w:strike/>
          <w:sz w:val="24"/>
        </w:rPr>
        <w:t>all persons</w:t>
      </w:r>
      <w:r>
        <w:rPr>
          <w:sz w:val="24"/>
        </w:rPr>
        <w:t xml:space="preserve"> </w:t>
      </w:r>
      <w:r>
        <w:rPr>
          <w:sz w:val="24"/>
          <w:u w:val="single"/>
        </w:rPr>
        <w:t>a person</w:t>
      </w:r>
      <w:r>
        <w:rPr>
          <w:sz w:val="24"/>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tab/>
        <w:t>Maximum speed limits.</w:t>
      </w:r>
      <w:r>
        <w:rPr>
          <w:sz w:val="24"/>
          <w:u w:val="single"/>
        </w:rPr>
        <w:t>(B)</w:t>
      </w:r>
      <w:r>
        <w:rPr>
          <w:sz w:val="24"/>
        </w:rPr>
        <w:t xml:space="preserve"> Except when a special hazard exists that requires lower speed for compliance with </w:t>
      </w:r>
      <w:r>
        <w:rPr>
          <w:strike/>
          <w:sz w:val="24"/>
        </w:rPr>
        <w:t>paragraph (a) of this section</w:t>
      </w:r>
      <w:r>
        <w:rPr>
          <w:sz w:val="24"/>
        </w:rPr>
        <w:t xml:space="preserve"> </w:t>
      </w:r>
      <w:r>
        <w:rPr>
          <w:sz w:val="24"/>
          <w:u w:val="single"/>
        </w:rPr>
        <w:t>subsection (A)</w:t>
      </w:r>
      <w:r>
        <w:rPr>
          <w:sz w:val="24"/>
        </w:rPr>
        <w:t xml:space="preserve">, the limits specified in this section or established as hereinafter authorized are maximum lawful speeds, and </w:t>
      </w:r>
      <w:r>
        <w:rPr>
          <w:strike/>
          <w:sz w:val="24"/>
        </w:rPr>
        <w:t>no</w:t>
      </w:r>
      <w:r>
        <w:rPr>
          <w:sz w:val="24"/>
        </w:rPr>
        <w:t xml:space="preserve"> </w:t>
      </w:r>
      <w:r>
        <w:rPr>
          <w:sz w:val="24"/>
          <w:u w:val="single"/>
        </w:rPr>
        <w:t>a</w:t>
      </w:r>
      <w:r>
        <w:rPr>
          <w:sz w:val="24"/>
        </w:rPr>
        <w:t xml:space="preserve"> person shall </w:t>
      </w:r>
      <w:r>
        <w:rPr>
          <w:sz w:val="24"/>
          <w:u w:val="single"/>
        </w:rPr>
        <w:t>not</w:t>
      </w:r>
      <w:r>
        <w:rPr>
          <w:sz w:val="24"/>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r>
      <w:r>
        <w:rPr>
          <w:strike/>
          <w:sz w:val="24"/>
        </w:rPr>
        <w:t>thirty miles an hour in any urban district;</w:t>
      </w:r>
      <w:r>
        <w:rPr>
          <w:sz w:val="24"/>
        </w:rPr>
        <w:t xml:space="preserve"> </w:t>
      </w:r>
      <w:r>
        <w:rPr>
          <w:sz w:val="24"/>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z w:val="24"/>
          <w:u w:val="single"/>
        </w:rPr>
        <w:t>sixty miles an hour on multilane divided primary highways where official signs giving notice of this speed limit are po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3)</w:t>
      </w:r>
      <w:r>
        <w:rPr>
          <w:sz w:val="24"/>
        </w:rPr>
        <w:tab/>
        <w:t xml:space="preserve">fifty-five miles an hour in other locations or on other sections </w:t>
      </w:r>
      <w:r>
        <w:rPr>
          <w:sz w:val="24"/>
          <w:u w:val="single"/>
        </w:rPr>
        <w:t>of highways</w:t>
      </w:r>
      <w:r>
        <w:rPr>
          <w:sz w:val="24"/>
        </w:rPr>
        <w:t xml:space="preserve"> </w:t>
      </w:r>
      <w:r>
        <w:rPr>
          <w:strike/>
          <w:sz w:val="24"/>
        </w:rPr>
        <w:t>except where speeds above fifty-five miles an hour are otherwise provided by Section 56-5-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r>
      <w:r>
        <w:rPr>
          <w:sz w:val="24"/>
          <w:u w:val="single"/>
        </w:rPr>
        <w:t>Thirty miles an hour is the maximum speed in an urban district and unpaved roads be limited to the speed of forty-five miles per hour.</w:t>
      </w:r>
      <w:r>
        <w:rPr>
          <w:sz w:val="24"/>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r>
      <w:r>
        <w:rPr>
          <w:sz w:val="24"/>
        </w:rPr>
        <w:t xml:space="preserve">The maximum speed limits set forth in this section may be altered </w:t>
      </w:r>
      <w:r>
        <w:rPr>
          <w:strike/>
          <w:sz w:val="24"/>
        </w:rPr>
        <w:t>as authorized in</w:t>
      </w:r>
      <w:r>
        <w:rPr>
          <w:sz w:val="24"/>
        </w:rPr>
        <w:t xml:space="preserve"> </w:t>
      </w:r>
      <w:r>
        <w:rPr>
          <w:sz w:val="24"/>
          <w:u w:val="single"/>
        </w:rPr>
        <w:t>pursuant to</w:t>
      </w:r>
      <w:r>
        <w:rPr>
          <w:sz w:val="24"/>
        </w:rPr>
        <w:t xml:space="preserve"> Sections 56-5-1530 and 56-5-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tab/>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r>
      <w:r>
        <w:rPr>
          <w:sz w:val="24"/>
        </w:rPr>
        <w:t xml:space="preserve"> The driver of </w:t>
      </w:r>
      <w:r>
        <w:rPr>
          <w:strike/>
          <w:sz w:val="24"/>
        </w:rPr>
        <w:t>every</w:t>
      </w:r>
      <w:r>
        <w:rPr>
          <w:sz w:val="24"/>
        </w:rPr>
        <w:t xml:space="preserve"> </w:t>
      </w:r>
      <w:r>
        <w:rPr>
          <w:sz w:val="24"/>
          <w:u w:val="single"/>
        </w:rPr>
        <w:t>a</w:t>
      </w:r>
      <w:r>
        <w:rPr>
          <w:sz w:val="24"/>
        </w:rPr>
        <w:t xml:space="preserve"> vehicle shall </w:t>
      </w:r>
      <w:r>
        <w:rPr>
          <w:sz w:val="24"/>
          <w:u w:val="single"/>
        </w:rPr>
        <w:t>drive</w:t>
      </w:r>
      <w:r>
        <w:rPr>
          <w:sz w:val="24"/>
        </w:rPr>
        <w:t xml:space="preserve">, consistent with the requirements of </w:t>
      </w:r>
      <w:r>
        <w:rPr>
          <w:strike/>
          <w:sz w:val="24"/>
        </w:rPr>
        <w:t>paragraph (a)</w:t>
      </w:r>
      <w:r>
        <w:rPr>
          <w:sz w:val="24"/>
        </w:rPr>
        <w:t xml:space="preserve"> </w:t>
      </w:r>
      <w:r>
        <w:rPr>
          <w:sz w:val="24"/>
          <w:u w:val="single"/>
        </w:rPr>
        <w:t>subsection (A)</w:t>
      </w:r>
      <w:r>
        <w:rPr>
          <w:sz w:val="24"/>
        </w:rPr>
        <w:t xml:space="preserve">, </w:t>
      </w:r>
      <w:r>
        <w:rPr>
          <w:strike/>
          <w:sz w:val="24"/>
        </w:rPr>
        <w:t>drive</w:t>
      </w:r>
      <w:r>
        <w:rPr>
          <w:sz w:val="24"/>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tab/>
        <w:t>Any</w:t>
      </w:r>
      <w:r>
        <w:rPr>
          <w:sz w:val="24"/>
          <w:u w:val="single"/>
        </w:rPr>
        <w:t>(F)</w:t>
        <w:tab/>
        <w:t>A</w:t>
      </w:r>
      <w:r>
        <w:rPr>
          <w:sz w:val="24"/>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 excess of the above posted limit but not in excess of ten miles an hour by a fine of not less than fifteen dollars nor more tha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 excess of ten miles an hour but less than fifteen miles an hour above the posted limit by a fine of not less than twenty-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n excess of fifteen miles an hour but less than twenty-five miles an hour above the posted limit by a fine of not less than fifty dollars nor more than seventy-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n excess of twenty-five miles an hour above the posted limit by a fine of not less than sev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u w:val="single"/>
        </w:rPr>
        <w:t>(G)</w:t>
      </w:r>
      <w:r>
        <w:rPr>
          <w:sz w:val="24"/>
        </w:rPr>
        <w:tab/>
      </w:r>
      <w:r>
        <w:rPr>
          <w:strike/>
          <w:sz w:val="24"/>
        </w:rPr>
        <w:t>Any</w:t>
      </w:r>
      <w:r>
        <w:rPr>
          <w:sz w:val="24"/>
        </w:rPr>
        <w:t xml:space="preserve"> </w:t>
      </w:r>
      <w:r>
        <w:rPr>
          <w:sz w:val="24"/>
          <w:u w:val="single"/>
        </w:rPr>
        <w:t>A</w:t>
      </w:r>
      <w:r>
        <w:rPr>
          <w:sz w:val="24"/>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H)</w:t>
      </w:r>
      <w:r>
        <w:rPr>
          <w:sz w:val="24"/>
        </w:rPr>
        <w:tab/>
        <w:t xml:space="preserve">In expending the funds credited to the state general fund from fines generated under subsection </w:t>
      </w:r>
      <w:r>
        <w:rPr>
          <w:strike/>
          <w:sz w:val="24"/>
        </w:rPr>
        <w:t>(d)</w:t>
      </w:r>
      <w:r>
        <w:rPr>
          <w:sz w:val="24"/>
        </w:rPr>
        <w:t xml:space="preserve"> </w:t>
      </w:r>
      <w:r>
        <w:rPr>
          <w:sz w:val="24"/>
          <w:u w:val="single"/>
        </w:rPr>
        <w:t>(F)</w:t>
      </w:r>
      <w:r>
        <w:rPr>
          <w:sz w:val="24"/>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56-5-1535 of the 1976 Code, as added by Act 40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1535.</w:t>
        <w:tab/>
        <w:t>(A)</w:t>
        <w:tab/>
        <w:t>It is unlawful for a person to drive a motor vehicle in a highway work zone at a speed in excess of the speed limit set and posted by signs.  A person violating this section is guilty of a misdemeanor and, upon conviction, must be fined not less than seventy-five nor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 xml:space="preserve"> A `highway work zone' is the area between the first sign that informs motorists of the existence of the work zone on the highway and the last sign that informs motorists of the end of the wor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enalty imposed by this section appl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if a sign is posted at the beginning of the active work zone that states </w:t>
      </w:r>
      <w:r>
        <w:rPr>
          <w:strike/>
          <w:sz w:val="24"/>
        </w:rPr>
        <w:t>"HIGHWAY</w:t>
      </w:r>
      <w:r>
        <w:rPr>
          <w:sz w:val="24"/>
        </w:rPr>
        <w:t xml:space="preserve"> </w:t>
      </w:r>
      <w:r>
        <w:rPr>
          <w:sz w:val="24"/>
          <w:u w:val="single"/>
        </w:rPr>
        <w:t>`</w:t>
      </w:r>
      <w:r>
        <w:rPr>
          <w:sz w:val="24"/>
        </w:rPr>
        <w:t xml:space="preserve">WORK ZONE - </w:t>
      </w:r>
      <w:r>
        <w:rPr>
          <w:strike/>
          <w:sz w:val="24"/>
        </w:rPr>
        <w:t>NO SPEEDING</w:t>
      </w:r>
      <w:r>
        <w:rPr>
          <w:sz w:val="24"/>
        </w:rPr>
        <w:t xml:space="preserve"> - </w:t>
      </w:r>
      <w:r>
        <w:rPr>
          <w:strike/>
          <w:sz w:val="24"/>
        </w:rPr>
        <w:t>TWO HUNDRED DOLLAR</w:t>
      </w:r>
      <w:r>
        <w:rPr>
          <w:sz w:val="24"/>
        </w:rPr>
        <w:t xml:space="preserve"> </w:t>
      </w:r>
      <w:r>
        <w:rPr>
          <w:sz w:val="24"/>
          <w:u w:val="single"/>
        </w:rPr>
        <w:t>$200</w:t>
      </w:r>
      <w:r>
        <w:rPr>
          <w:sz w:val="24"/>
        </w:rPr>
        <w:t xml:space="preserve"> FINE AND </w:t>
      </w:r>
      <w:r>
        <w:rPr>
          <w:strike/>
          <w:sz w:val="24"/>
        </w:rPr>
        <w:t>THIRTY</w:t>
      </w:r>
      <w:r>
        <w:rPr>
          <w:sz w:val="24"/>
        </w:rPr>
        <w:t xml:space="preserve"> </w:t>
      </w:r>
      <w:r>
        <w:rPr>
          <w:sz w:val="24"/>
          <w:u w:val="single"/>
        </w:rPr>
        <w:t>30</w:t>
      </w:r>
      <w:r>
        <w:rPr>
          <w:sz w:val="24"/>
        </w:rPr>
        <w:t xml:space="preserve"> DAYS </w:t>
      </w:r>
      <w:r>
        <w:rPr>
          <w:strike/>
          <w:sz w:val="24"/>
        </w:rPr>
        <w:t>IMPRISONMENT</w:t>
      </w:r>
      <w:r>
        <w:rPr>
          <w:sz w:val="24"/>
        </w:rPr>
        <w:t xml:space="preserve"> </w:t>
      </w:r>
      <w:r>
        <w:rPr>
          <w:sz w:val="24"/>
          <w:u w:val="single"/>
        </w:rPr>
        <w:t>FOR SPEEDING'</w:t>
      </w:r>
      <w:r>
        <w:rPr>
          <w:strike/>
          <w:sz w:val="24"/>
        </w:rPr>
        <w: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t>The penalty imposed pursuant to subsection (C) is in addition to all other penalties prescribed for exceeding the lawful speed limi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56-5-15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increases the limit within an urban district but not to more than </w:t>
      </w:r>
      <w:r>
        <w:rPr>
          <w:strike/>
          <w:sz w:val="24"/>
        </w:rPr>
        <w:t>fifty-five</w:t>
      </w:r>
      <w:r>
        <w:rPr>
          <w:sz w:val="24"/>
        </w:rPr>
        <w:t xml:space="preserve"> </w:t>
      </w:r>
      <w:r>
        <w:rPr>
          <w:sz w:val="24"/>
          <w:u w:val="single"/>
        </w:rPr>
        <w:t>seventy</w:t>
      </w:r>
      <w:r>
        <w:rPr>
          <w:sz w:val="24"/>
        </w:rPr>
        <w:t xml:space="preserve"> miles an hour</w:t>
      </w:r>
      <w:r>
        <w:rPr>
          <w:strike/>
          <w:sz w:val="24"/>
        </w:rPr>
        <w:t>, except that speed limits above  fifty-five miles an hour are required when stipulated by Section 56-5-1510</w:t>
      </w:r>
      <w:r>
        <w:rPr>
          <w:sz w:val="24"/>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616.</w:t>
        <w:tab/>
        <w:t>The interstate highway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617.</w:t>
        <w:tab/>
        <w:t>The state highway primary system consists of a connected system of principal state highways, not to exceed ten thousand miles, connecting centers of population, determined by the 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7-3-175.</w:t>
        <w:tab/>
        <w:t>Notwithstanding any other provision of law, a person moving or hauling a mobile home on the state's interstate highways shall travel at a maximum speed of not more than ten miles an hour below the posted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Section 56-5-15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raised a Point of Order that Amendment No. 8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rgued contra in that in the title of the Bill, the speed limit and seat belt provisions were all in Title 56, Chapter 5 of the Code relating to highway safety and specifically deals with motor vehicl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amendment would rewrite the Bill and as rewritten would not be germane to the original title of the Bill as it would only raise the speed limit and not affect seat belts and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9 (Doc Name P:\AMEND\PSD\7063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6-5-1520 of the 1976 Code, as last amended by Part II, Section 36R,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520.</w:t>
        <w:tab/>
      </w:r>
      <w:r>
        <w:rPr>
          <w:strike/>
          <w:sz w:val="24"/>
        </w:rPr>
        <w:t>(a)</w:t>
        <w:tab/>
        <w:t>General rule. No</w:t>
      </w:r>
      <w:r>
        <w:rPr>
          <w:sz w:val="24"/>
          <w:u w:val="single"/>
        </w:rPr>
        <w:t>(A)</w:t>
        <w:tab/>
        <w:t>A</w:t>
      </w:r>
      <w:r>
        <w:rPr>
          <w:sz w:val="24"/>
        </w:rPr>
        <w:t xml:space="preserve"> person shall </w:t>
      </w:r>
      <w:r>
        <w:rPr>
          <w:sz w:val="24"/>
          <w:u w:val="single"/>
        </w:rPr>
        <w:t>not</w:t>
      </w:r>
      <w:r>
        <w:rPr>
          <w:sz w:val="24"/>
        </w:rPr>
        <w:t xml:space="preserve"> drive a vehicle on a highway at a speed greater than is reasonable and prudent under the conditions and having regard to the actual and potential hazards then existing.  </w:t>
      </w:r>
      <w:r>
        <w:rPr>
          <w:strike/>
          <w:sz w:val="24"/>
        </w:rPr>
        <w:t>In every event</w:t>
      </w:r>
      <w:r>
        <w:rPr>
          <w:sz w:val="24"/>
        </w:rPr>
        <w:t xml:space="preserve"> Speed must be </w:t>
      </w:r>
      <w:r>
        <w:rPr>
          <w:strike/>
          <w:sz w:val="24"/>
        </w:rPr>
        <w:t>so</w:t>
      </w:r>
      <w:r>
        <w:rPr>
          <w:sz w:val="24"/>
        </w:rPr>
        <w:t xml:space="preserve"> controlled </w:t>
      </w:r>
      <w:r>
        <w:rPr>
          <w:strike/>
          <w:sz w:val="24"/>
        </w:rPr>
        <w:t>as may be necessary</w:t>
      </w:r>
      <w:r>
        <w:rPr>
          <w:sz w:val="24"/>
        </w:rPr>
        <w:t xml:space="preserve"> to avoid colliding with </w:t>
      </w:r>
      <w:r>
        <w:rPr>
          <w:strike/>
          <w:sz w:val="24"/>
        </w:rPr>
        <w:t>any</w:t>
      </w:r>
      <w:r>
        <w:rPr>
          <w:sz w:val="24"/>
        </w:rPr>
        <w:t xml:space="preserve"> </w:t>
      </w:r>
      <w:r>
        <w:rPr>
          <w:sz w:val="24"/>
          <w:u w:val="single"/>
        </w:rPr>
        <w:t>a</w:t>
      </w:r>
      <w:r>
        <w:rPr>
          <w:sz w:val="24"/>
        </w:rPr>
        <w:t xml:space="preserve"> person, vehicle, or other conveyance on or entering the highway in compliance with legal requirements and the duty of </w:t>
      </w:r>
      <w:r>
        <w:rPr>
          <w:strike/>
          <w:sz w:val="24"/>
        </w:rPr>
        <w:t>all persons</w:t>
      </w:r>
      <w:r>
        <w:rPr>
          <w:sz w:val="24"/>
        </w:rPr>
        <w:t xml:space="preserve"> </w:t>
      </w:r>
      <w:r>
        <w:rPr>
          <w:sz w:val="24"/>
          <w:u w:val="single"/>
        </w:rPr>
        <w:t>a person</w:t>
      </w:r>
      <w:r>
        <w:rPr>
          <w:sz w:val="24"/>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tab/>
        <w:t>Maximum speed limits.</w:t>
      </w:r>
      <w:r>
        <w:rPr>
          <w:sz w:val="24"/>
          <w:u w:val="single"/>
        </w:rPr>
        <w:t>(B)</w:t>
      </w:r>
      <w:r>
        <w:rPr>
          <w:sz w:val="24"/>
        </w:rPr>
        <w:t xml:space="preserve"> Except when a special hazard exists that requires lower speed for compliance with </w:t>
      </w:r>
      <w:r>
        <w:rPr>
          <w:strike/>
          <w:sz w:val="24"/>
        </w:rPr>
        <w:t>paragraph (a) of this section</w:t>
      </w:r>
      <w:r>
        <w:rPr>
          <w:sz w:val="24"/>
        </w:rPr>
        <w:t xml:space="preserve"> </w:t>
      </w:r>
      <w:r>
        <w:rPr>
          <w:sz w:val="24"/>
          <w:u w:val="single"/>
        </w:rPr>
        <w:t>subsection (A)</w:t>
      </w:r>
      <w:r>
        <w:rPr>
          <w:sz w:val="24"/>
        </w:rPr>
        <w:t xml:space="preserve">, the limits specified in this section or established as hereinafter authorized are maximum lawful speeds, and </w:t>
      </w:r>
      <w:r>
        <w:rPr>
          <w:strike/>
          <w:sz w:val="24"/>
        </w:rPr>
        <w:t>no</w:t>
      </w:r>
      <w:r>
        <w:rPr>
          <w:sz w:val="24"/>
        </w:rPr>
        <w:t xml:space="preserve"> </w:t>
      </w:r>
      <w:r>
        <w:rPr>
          <w:sz w:val="24"/>
          <w:u w:val="single"/>
        </w:rPr>
        <w:t>a</w:t>
      </w:r>
      <w:r>
        <w:rPr>
          <w:sz w:val="24"/>
        </w:rPr>
        <w:t xml:space="preserve"> person shall </w:t>
      </w:r>
      <w:r>
        <w:rPr>
          <w:sz w:val="24"/>
          <w:u w:val="single"/>
        </w:rPr>
        <w:t>not</w:t>
      </w:r>
      <w:r>
        <w:rPr>
          <w:sz w:val="24"/>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r>
      <w:r>
        <w:rPr>
          <w:strike/>
          <w:sz w:val="24"/>
        </w:rPr>
        <w:t>thirty miles an hour in any urban district;</w:t>
      </w:r>
      <w:r>
        <w:rPr>
          <w:sz w:val="24"/>
        </w:rPr>
        <w:t xml:space="preserve"> </w:t>
      </w:r>
      <w:r>
        <w:rPr>
          <w:sz w:val="24"/>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z w:val="24"/>
          <w:u w:val="single"/>
        </w:rPr>
        <w:t>sixty miles an hour on multilane divided primary highways where official signs giving notice of this speed limit are po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3)</w:t>
      </w:r>
      <w:r>
        <w:rPr>
          <w:sz w:val="24"/>
        </w:rPr>
        <w:tab/>
        <w:t xml:space="preserve">fifty-five miles an hour in other locations or on other sections </w:t>
      </w:r>
      <w:r>
        <w:rPr>
          <w:sz w:val="24"/>
          <w:u w:val="single"/>
        </w:rPr>
        <w:t>of highways</w:t>
      </w:r>
      <w:r>
        <w:rPr>
          <w:sz w:val="24"/>
        </w:rPr>
        <w:t xml:space="preserve"> </w:t>
      </w:r>
      <w:r>
        <w:rPr>
          <w:strike/>
          <w:sz w:val="24"/>
        </w:rPr>
        <w:t>except where speeds above fifty-five miles an hour are otherwise provided by Section 56-5-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r>
      <w:r>
        <w:rPr>
          <w:sz w:val="24"/>
          <w:u w:val="single"/>
        </w:rPr>
        <w:t>Thirty miles an hour is the maximum speed in an urban district and unpaved roads be limited to the speed of forty-five miles per hour.</w:t>
      </w:r>
      <w:r>
        <w:rPr>
          <w:sz w:val="24"/>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r>
      <w:r>
        <w:rPr>
          <w:sz w:val="24"/>
        </w:rPr>
        <w:t xml:space="preserve">The maximum speed limits set forth in this section may be altered </w:t>
      </w:r>
      <w:r>
        <w:rPr>
          <w:strike/>
          <w:sz w:val="24"/>
        </w:rPr>
        <w:t>as authorized in</w:t>
      </w:r>
      <w:r>
        <w:rPr>
          <w:sz w:val="24"/>
        </w:rPr>
        <w:t xml:space="preserve"> </w:t>
      </w:r>
      <w:r>
        <w:rPr>
          <w:sz w:val="24"/>
          <w:u w:val="single"/>
        </w:rPr>
        <w:t>pursuant to</w:t>
      </w:r>
      <w:r>
        <w:rPr>
          <w:sz w:val="24"/>
        </w:rPr>
        <w:t xml:space="preserve"> Sections 56-5-1530 and 56-5-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tab/>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r>
      <w:r>
        <w:rPr>
          <w:sz w:val="24"/>
        </w:rPr>
        <w:t xml:space="preserve"> The driver of </w:t>
      </w:r>
      <w:r>
        <w:rPr>
          <w:strike/>
          <w:sz w:val="24"/>
        </w:rPr>
        <w:t>every</w:t>
      </w:r>
      <w:r>
        <w:rPr>
          <w:sz w:val="24"/>
        </w:rPr>
        <w:t xml:space="preserve"> </w:t>
      </w:r>
      <w:r>
        <w:rPr>
          <w:sz w:val="24"/>
          <w:u w:val="single"/>
        </w:rPr>
        <w:t>a</w:t>
      </w:r>
      <w:r>
        <w:rPr>
          <w:sz w:val="24"/>
        </w:rPr>
        <w:t xml:space="preserve"> vehicle shall </w:t>
      </w:r>
      <w:r>
        <w:rPr>
          <w:sz w:val="24"/>
          <w:u w:val="single"/>
        </w:rPr>
        <w:t>drive</w:t>
      </w:r>
      <w:r>
        <w:rPr>
          <w:sz w:val="24"/>
        </w:rPr>
        <w:t xml:space="preserve">, consistent with the requirements of </w:t>
      </w:r>
      <w:r>
        <w:rPr>
          <w:strike/>
          <w:sz w:val="24"/>
        </w:rPr>
        <w:t>paragraph (a)</w:t>
      </w:r>
      <w:r>
        <w:rPr>
          <w:sz w:val="24"/>
        </w:rPr>
        <w:t xml:space="preserve"> </w:t>
      </w:r>
      <w:r>
        <w:rPr>
          <w:sz w:val="24"/>
          <w:u w:val="single"/>
        </w:rPr>
        <w:t>subsection (A)</w:t>
      </w:r>
      <w:r>
        <w:rPr>
          <w:sz w:val="24"/>
        </w:rPr>
        <w:t xml:space="preserve">, </w:t>
      </w:r>
      <w:r>
        <w:rPr>
          <w:strike/>
          <w:sz w:val="24"/>
        </w:rPr>
        <w:t>drive</w:t>
      </w:r>
      <w:r>
        <w:rPr>
          <w:sz w:val="24"/>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tab/>
        <w:t>Any</w:t>
      </w:r>
      <w:r>
        <w:rPr>
          <w:sz w:val="24"/>
          <w:u w:val="single"/>
        </w:rPr>
        <w:t>(F)</w:t>
        <w:tab/>
        <w:t>A</w:t>
      </w:r>
      <w:r>
        <w:rPr>
          <w:sz w:val="24"/>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 excess of the above posted limit but not in excess of ten miles an hour by a fine of not less than fifteen dollars nor more tha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 excess of ten miles an hour but less than fifteen miles an hour above the posted limit by a fine of not less than twenty-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n excess of fifteen miles an hour but less than twenty-five miles an hour above the posted limit by a fine of not less than fifty dollars nor more than seventy-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n excess of twenty-five miles an hour above the posted limit by a fine of not less than sev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u w:val="single"/>
        </w:rPr>
        <w:t>(G)</w:t>
      </w:r>
      <w:r>
        <w:rPr>
          <w:sz w:val="24"/>
        </w:rPr>
        <w:tab/>
      </w:r>
      <w:r>
        <w:rPr>
          <w:strike/>
          <w:sz w:val="24"/>
        </w:rPr>
        <w:t>Any</w:t>
      </w:r>
      <w:r>
        <w:rPr>
          <w:sz w:val="24"/>
        </w:rPr>
        <w:t xml:space="preserve"> </w:t>
      </w:r>
      <w:r>
        <w:rPr>
          <w:sz w:val="24"/>
          <w:u w:val="single"/>
        </w:rPr>
        <w:t>A</w:t>
      </w:r>
      <w:r>
        <w:rPr>
          <w:sz w:val="24"/>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H)</w:t>
      </w:r>
      <w:r>
        <w:rPr>
          <w:sz w:val="24"/>
        </w:rPr>
        <w:tab/>
        <w:t xml:space="preserve">In expending the funds credited to the state general fund from fines generated under subsection </w:t>
      </w:r>
      <w:r>
        <w:rPr>
          <w:strike/>
          <w:sz w:val="24"/>
        </w:rPr>
        <w:t>(d)</w:t>
      </w:r>
      <w:r>
        <w:rPr>
          <w:sz w:val="24"/>
        </w:rPr>
        <w:t xml:space="preserve"> </w:t>
      </w:r>
      <w:r>
        <w:rPr>
          <w:sz w:val="24"/>
          <w:u w:val="single"/>
        </w:rPr>
        <w:t>(F)</w:t>
      </w:r>
      <w:r>
        <w:rPr>
          <w:sz w:val="24"/>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616.</w:t>
        <w:tab/>
        <w:t>The interstate highway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617.</w:t>
        <w:tab/>
        <w:t>The state highway primary system consists of a connected system of principal state highways, not to exceed ten thousand miles, connecting centers of population, determined by the 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w:t>
        <w:tab/>
        <w:t>Section 56-5-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driver and every occupant of a motor vehicle, when it is being operated on the </w:t>
      </w:r>
      <w:r>
        <w:rPr>
          <w:strike/>
          <w:sz w:val="24"/>
        </w:rPr>
        <w:t>public street and highways of</w:t>
      </w:r>
      <w:r>
        <w:rPr>
          <w:sz w:val="24"/>
        </w:rPr>
        <w:t xml:space="preserve"> </w:t>
      </w:r>
      <w:r>
        <w:rPr>
          <w:sz w:val="24"/>
          <w:u w:val="single"/>
        </w:rPr>
        <w:t xml:space="preserve">interstate highway system in </w:t>
      </w:r>
      <w:r>
        <w:rPr>
          <w:sz w:val="24"/>
        </w:rPr>
        <w:t>this State, shall wear a fastened safety belt which complies with all provisions of federal law for their use.  The driver is charged with the responsibility of requiring each occupant over six and under seventeen years of age to wear a safety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proposed the following Amendment No. 10 (Doc Name P:\AMEND\GJK\20070AC.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6-5-1520 of the 1976 Code, as last amended by Part II, Section 36R,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56-5-1520.</w:t>
        <w:tab/>
      </w:r>
      <w:r>
        <w:rPr>
          <w:strike/>
          <w:sz w:val="24"/>
        </w:rPr>
        <w:t>(a)</w:t>
        <w:tab/>
        <w:t>General rule. No</w:t>
      </w:r>
      <w:r>
        <w:rPr>
          <w:sz w:val="24"/>
          <w:u w:val="single"/>
        </w:rPr>
        <w:t>(A)</w:t>
        <w:tab/>
        <w:t>A</w:t>
      </w:r>
      <w:r>
        <w:rPr>
          <w:sz w:val="24"/>
        </w:rPr>
        <w:t xml:space="preserve"> person shall </w:t>
      </w:r>
      <w:r>
        <w:rPr>
          <w:sz w:val="24"/>
          <w:u w:val="single"/>
        </w:rPr>
        <w:t>not</w:t>
      </w:r>
      <w:r>
        <w:rPr>
          <w:sz w:val="24"/>
        </w:rPr>
        <w:t xml:space="preserve"> drive a vehicle on a highway at a speed greater than is reasonable and prudent under the conditions and having regard to the actual and potential hazards then existing.  </w:t>
      </w:r>
      <w:r>
        <w:rPr>
          <w:strike/>
          <w:sz w:val="24"/>
        </w:rPr>
        <w:t>In every event</w:t>
      </w:r>
      <w:r>
        <w:rPr>
          <w:sz w:val="24"/>
        </w:rPr>
        <w:t xml:space="preserve"> Speed must be </w:t>
      </w:r>
      <w:r>
        <w:rPr>
          <w:strike/>
          <w:sz w:val="24"/>
        </w:rPr>
        <w:t>so</w:t>
      </w:r>
      <w:r>
        <w:rPr>
          <w:sz w:val="24"/>
        </w:rPr>
        <w:t xml:space="preserve"> controlled </w:t>
      </w:r>
      <w:r>
        <w:rPr>
          <w:strike/>
          <w:sz w:val="24"/>
        </w:rPr>
        <w:t>as may be necessary</w:t>
      </w:r>
      <w:r>
        <w:rPr>
          <w:sz w:val="24"/>
        </w:rPr>
        <w:t xml:space="preserve"> to avoid colliding with </w:t>
      </w:r>
      <w:r>
        <w:rPr>
          <w:strike/>
          <w:sz w:val="24"/>
        </w:rPr>
        <w:t>any</w:t>
      </w:r>
      <w:r>
        <w:rPr>
          <w:sz w:val="24"/>
        </w:rPr>
        <w:t xml:space="preserve"> </w:t>
      </w:r>
      <w:r>
        <w:rPr>
          <w:sz w:val="24"/>
          <w:u w:val="single"/>
        </w:rPr>
        <w:t>a</w:t>
      </w:r>
      <w:r>
        <w:rPr>
          <w:sz w:val="24"/>
        </w:rPr>
        <w:t xml:space="preserve"> person, vehicle, or other conveyance on or entering the highway in compliance with legal requirements and the duty of </w:t>
      </w:r>
      <w:r>
        <w:rPr>
          <w:strike/>
          <w:sz w:val="24"/>
        </w:rPr>
        <w:t>all persons</w:t>
      </w:r>
      <w:r>
        <w:rPr>
          <w:sz w:val="24"/>
        </w:rPr>
        <w:t xml:space="preserve"> </w:t>
      </w:r>
      <w:r>
        <w:rPr>
          <w:sz w:val="24"/>
          <w:u w:val="single"/>
        </w:rPr>
        <w:t>a person</w:t>
      </w:r>
      <w:r>
        <w:rPr>
          <w:sz w:val="24"/>
        </w:rPr>
        <w:t xml:space="preserve">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b)</w:t>
        <w:tab/>
        <w:t>Maximum speed limits.</w:t>
      </w:r>
      <w:r>
        <w:rPr>
          <w:sz w:val="24"/>
          <w:u w:val="single"/>
        </w:rPr>
        <w:t>(B)</w:t>
      </w:r>
      <w:r>
        <w:rPr>
          <w:sz w:val="24"/>
        </w:rPr>
        <w:t xml:space="preserve"> Except when a special hazard exists that requires lower speed for compliance with </w:t>
      </w:r>
      <w:r>
        <w:rPr>
          <w:strike/>
          <w:sz w:val="24"/>
        </w:rPr>
        <w:t>paragraph (a) of this section</w:t>
      </w:r>
      <w:r>
        <w:rPr>
          <w:sz w:val="24"/>
        </w:rPr>
        <w:t xml:space="preserve"> </w:t>
      </w:r>
      <w:r>
        <w:rPr>
          <w:sz w:val="24"/>
          <w:u w:val="single"/>
        </w:rPr>
        <w:t>subsection (A)</w:t>
      </w:r>
      <w:r>
        <w:rPr>
          <w:sz w:val="24"/>
        </w:rPr>
        <w:t xml:space="preserve">, the limits specified in this section or established as hereinafter authorized are maximum lawful speeds, and </w:t>
      </w:r>
      <w:r>
        <w:rPr>
          <w:strike/>
          <w:sz w:val="24"/>
        </w:rPr>
        <w:t>no</w:t>
      </w:r>
      <w:r>
        <w:rPr>
          <w:sz w:val="24"/>
        </w:rPr>
        <w:t xml:space="preserve"> </w:t>
      </w:r>
      <w:r>
        <w:rPr>
          <w:sz w:val="24"/>
          <w:u w:val="single"/>
        </w:rPr>
        <w:t>a</w:t>
      </w:r>
      <w:r>
        <w:rPr>
          <w:sz w:val="24"/>
        </w:rPr>
        <w:t xml:space="preserve"> person shall </w:t>
      </w:r>
      <w:r>
        <w:rPr>
          <w:sz w:val="24"/>
          <w:u w:val="single"/>
        </w:rPr>
        <w:t>not</w:t>
      </w:r>
      <w:r>
        <w:rPr>
          <w:sz w:val="24"/>
        </w:rPr>
        <w:t xml:space="preserve">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r>
      <w:r>
        <w:rPr>
          <w:strike/>
          <w:sz w:val="24"/>
        </w:rPr>
        <w:t>thirty miles an hour in any urban district;</w:t>
      </w:r>
      <w:r>
        <w:rPr>
          <w:sz w:val="24"/>
        </w:rPr>
        <w:t xml:space="preserve"> </w:t>
      </w:r>
      <w:r>
        <w:rPr>
          <w:sz w:val="24"/>
          <w:u w:val="single"/>
        </w:rPr>
        <w:t>seventy miles an hour on the interstate highway system and other free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r>
      <w:r>
        <w:rPr>
          <w:sz w:val="24"/>
          <w:u w:val="single"/>
        </w:rPr>
        <w:t>sixty miles an hour on multilane divided primary highways where official signs giving notice of this speed limit are po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r>
      <w:r>
        <w:rPr>
          <w:sz w:val="24"/>
          <w:u w:val="single"/>
        </w:rPr>
        <w:t>(3)</w:t>
      </w:r>
      <w:r>
        <w:rPr>
          <w:sz w:val="24"/>
        </w:rPr>
        <w:tab/>
        <w:t xml:space="preserve">fifty-five miles an hour in other locations or on other sections </w:t>
      </w:r>
      <w:r>
        <w:rPr>
          <w:sz w:val="24"/>
          <w:u w:val="single"/>
        </w:rPr>
        <w:t>of highways</w:t>
      </w:r>
      <w:r>
        <w:rPr>
          <w:sz w:val="24"/>
        </w:rPr>
        <w:t xml:space="preserve"> </w:t>
      </w:r>
      <w:r>
        <w:rPr>
          <w:strike/>
          <w:sz w:val="24"/>
        </w:rPr>
        <w:t>except where speeds above fifty-five miles an hour are otherwise provided by Section 56-5-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r>
      <w:r>
        <w:rPr>
          <w:sz w:val="24"/>
        </w:rPr>
        <w:tab/>
      </w:r>
      <w:r>
        <w:rPr>
          <w:sz w:val="24"/>
          <w:u w:val="single"/>
        </w:rPr>
        <w:t>Thirty miles an hour is the maximum speed in an urban district and unpaved roads be limited to the speed of forty-five miles per hour.</w:t>
      </w:r>
      <w:r>
        <w:rPr>
          <w:sz w:val="24"/>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r>
      <w:r>
        <w:rPr>
          <w:sz w:val="24"/>
        </w:rPr>
        <w:t xml:space="preserve">The maximum speed limits set forth in this section may be altered </w:t>
      </w:r>
      <w:r>
        <w:rPr>
          <w:strike/>
          <w:sz w:val="24"/>
        </w:rPr>
        <w:t>as authorized in</w:t>
      </w:r>
      <w:r>
        <w:rPr>
          <w:sz w:val="24"/>
        </w:rPr>
        <w:t xml:space="preserve"> </w:t>
      </w:r>
      <w:r>
        <w:rPr>
          <w:sz w:val="24"/>
          <w:u w:val="single"/>
        </w:rPr>
        <w:t>pursuant to</w:t>
      </w:r>
      <w:r>
        <w:rPr>
          <w:sz w:val="24"/>
        </w:rPr>
        <w:t xml:space="preserve"> Sections 56-5-1530 and 56-5-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c)</w:t>
        <w:tab/>
        <w:t>When lower speeds required; penalties;  citation for violating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E)</w:t>
      </w:r>
      <w:r>
        <w:rPr>
          <w:sz w:val="24"/>
        </w:rPr>
        <w:t xml:space="preserve"> The driver of </w:t>
      </w:r>
      <w:r>
        <w:rPr>
          <w:strike/>
          <w:sz w:val="24"/>
        </w:rPr>
        <w:t>every</w:t>
      </w:r>
      <w:r>
        <w:rPr>
          <w:sz w:val="24"/>
        </w:rPr>
        <w:t xml:space="preserve"> </w:t>
      </w:r>
      <w:r>
        <w:rPr>
          <w:sz w:val="24"/>
          <w:u w:val="single"/>
        </w:rPr>
        <w:t>a</w:t>
      </w:r>
      <w:r>
        <w:rPr>
          <w:sz w:val="24"/>
        </w:rPr>
        <w:t xml:space="preserve"> vehicle shall </w:t>
      </w:r>
      <w:r>
        <w:rPr>
          <w:sz w:val="24"/>
          <w:u w:val="single"/>
        </w:rPr>
        <w:t>drive</w:t>
      </w:r>
      <w:r>
        <w:rPr>
          <w:sz w:val="24"/>
        </w:rPr>
        <w:t xml:space="preserve">, consistent with the requirements of </w:t>
      </w:r>
      <w:r>
        <w:rPr>
          <w:strike/>
          <w:sz w:val="24"/>
        </w:rPr>
        <w:t>paragraph (a)</w:t>
      </w:r>
      <w:r>
        <w:rPr>
          <w:sz w:val="24"/>
        </w:rPr>
        <w:t xml:space="preserve"> </w:t>
      </w:r>
      <w:r>
        <w:rPr>
          <w:sz w:val="24"/>
          <w:u w:val="single"/>
        </w:rPr>
        <w:t>subsection (A)</w:t>
      </w:r>
      <w:r>
        <w:rPr>
          <w:sz w:val="24"/>
        </w:rPr>
        <w:t xml:space="preserve">, </w:t>
      </w:r>
      <w:r>
        <w:rPr>
          <w:strike/>
          <w:sz w:val="24"/>
        </w:rPr>
        <w:t>drive</w:t>
      </w:r>
      <w:r>
        <w:rPr>
          <w:sz w:val="24"/>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d)</w:t>
        <w:tab/>
        <w:t>Any</w:t>
      </w:r>
      <w:r>
        <w:rPr>
          <w:sz w:val="24"/>
          <w:u w:val="single"/>
        </w:rPr>
        <w:t>(F)</w:t>
        <w:tab/>
        <w:t>A</w:t>
      </w:r>
      <w:r>
        <w:rPr>
          <w:sz w:val="24"/>
        </w:rPr>
        <w:t xml:space="preserve">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in excess of the above posted limit but not in excess of ten miles an hour by a fine of not less than fifteen dollars nor more tha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n excess of ten miles an hour but less than fifteen miles an hour above the posted limit by a fine of not less than twenty-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in excess of fifteen miles an hour but less than twenty-five miles an hour above the posted limit by a fine of not less than fifty dollars nor more than seventy-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4)</w:t>
        <w:tab/>
        <w:t>in excess of twenty-five miles an hour above the posted limit by a fine of not less than seventy-five dollars nor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e)</w:t>
      </w:r>
      <w:r>
        <w:rPr>
          <w:sz w:val="24"/>
          <w:u w:val="single"/>
        </w:rPr>
        <w:t>(G)</w:t>
      </w:r>
      <w:r>
        <w:rPr>
          <w:sz w:val="24"/>
        </w:rPr>
        <w:tab/>
      </w:r>
      <w:r>
        <w:rPr>
          <w:strike/>
          <w:sz w:val="24"/>
        </w:rPr>
        <w:t>Any</w:t>
      </w:r>
      <w:r>
        <w:rPr>
          <w:sz w:val="24"/>
        </w:rPr>
        <w:t xml:space="preserve"> </w:t>
      </w:r>
      <w:r>
        <w:rPr>
          <w:sz w:val="24"/>
          <w:u w:val="single"/>
        </w:rPr>
        <w:t>A</w:t>
      </w:r>
      <w:r>
        <w:rPr>
          <w:sz w:val="24"/>
        </w:rPr>
        <w:t xml:space="preserve">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f)</w:t>
      </w:r>
      <w:r>
        <w:rPr>
          <w:sz w:val="24"/>
          <w:u w:val="single"/>
        </w:rPr>
        <w:t>(H)</w:t>
      </w:r>
      <w:r>
        <w:rPr>
          <w:sz w:val="24"/>
        </w:rPr>
        <w:tab/>
        <w:t xml:space="preserve">In expending the funds credited to the state general fund from fines generated under subsection </w:t>
      </w:r>
      <w:r>
        <w:rPr>
          <w:strike/>
          <w:sz w:val="24"/>
        </w:rPr>
        <w:t>(d)</w:t>
      </w:r>
      <w:r>
        <w:rPr>
          <w:sz w:val="24"/>
        </w:rPr>
        <w:t xml:space="preserve"> </w:t>
      </w:r>
      <w:r>
        <w:rPr>
          <w:sz w:val="24"/>
          <w:u w:val="single"/>
        </w:rPr>
        <w:t>(F)</w:t>
      </w:r>
      <w:r>
        <w:rPr>
          <w:sz w:val="24"/>
        </w:rPr>
        <w:t>,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6-5-1535 of the 1976 Code, as added by Act 40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1535.</w:t>
        <w:tab/>
        <w:t>(A)</w:t>
        <w:tab/>
        <w:t>It is unlawful for a person to drive a motor vehicle in a highway work zone at a speed in excess of the speed limit set and posted by signs.  A person violating this section is guilty of a misdemeanor and, upon conviction, must be fined not less than seventy-five nor more than two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 xml:space="preserve"> A `highway work zone' is the area between the first sign that informs motorists of the existence of the work zone on the highway and the last sign that informs motorists of the end of the work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The penalty imposed by this section appl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if a sign is posted at the beginning of the active work zone that states </w:t>
      </w:r>
      <w:r>
        <w:rPr>
          <w:strike/>
          <w:sz w:val="24"/>
        </w:rPr>
        <w:t>"HIGHWAY</w:t>
      </w:r>
      <w:r>
        <w:rPr>
          <w:sz w:val="24"/>
        </w:rPr>
        <w:t xml:space="preserve"> </w:t>
      </w:r>
      <w:r>
        <w:rPr>
          <w:sz w:val="24"/>
          <w:u w:val="single"/>
        </w:rPr>
        <w:t>`</w:t>
      </w:r>
      <w:r>
        <w:rPr>
          <w:sz w:val="24"/>
        </w:rPr>
        <w:t xml:space="preserve">WORK ZONE - </w:t>
      </w:r>
      <w:r>
        <w:rPr>
          <w:strike/>
          <w:sz w:val="24"/>
        </w:rPr>
        <w:t>NO SPEEDING</w:t>
      </w:r>
      <w:r>
        <w:rPr>
          <w:sz w:val="24"/>
        </w:rPr>
        <w:t xml:space="preserve"> - </w:t>
      </w:r>
      <w:r>
        <w:rPr>
          <w:strike/>
          <w:sz w:val="24"/>
        </w:rPr>
        <w:t>TWO HUNDRED DOLLAR</w:t>
      </w:r>
      <w:r>
        <w:rPr>
          <w:sz w:val="24"/>
        </w:rPr>
        <w:t xml:space="preserve"> </w:t>
      </w:r>
      <w:r>
        <w:rPr>
          <w:sz w:val="24"/>
          <w:u w:val="single"/>
        </w:rPr>
        <w:t>$200</w:t>
      </w:r>
      <w:r>
        <w:rPr>
          <w:sz w:val="24"/>
        </w:rPr>
        <w:t xml:space="preserve"> FINE AND </w:t>
      </w:r>
      <w:r>
        <w:rPr>
          <w:strike/>
          <w:sz w:val="24"/>
        </w:rPr>
        <w:t>THIRTY</w:t>
      </w:r>
      <w:r>
        <w:rPr>
          <w:sz w:val="24"/>
        </w:rPr>
        <w:t xml:space="preserve"> </w:t>
      </w:r>
      <w:r>
        <w:rPr>
          <w:sz w:val="24"/>
          <w:u w:val="single"/>
        </w:rPr>
        <w:t>30</w:t>
      </w:r>
      <w:r>
        <w:rPr>
          <w:sz w:val="24"/>
        </w:rPr>
        <w:t xml:space="preserve"> DAYS </w:t>
      </w:r>
      <w:r>
        <w:rPr>
          <w:strike/>
          <w:sz w:val="24"/>
        </w:rPr>
        <w:t>IMPRISONMENT</w:t>
      </w:r>
      <w:r>
        <w:rPr>
          <w:sz w:val="24"/>
        </w:rPr>
        <w:t xml:space="preserve"> </w:t>
      </w:r>
      <w:r>
        <w:rPr>
          <w:sz w:val="24"/>
          <w:u w:val="single"/>
        </w:rPr>
        <w:t>FOR SPEEDING'</w:t>
      </w:r>
      <w:r>
        <w:rPr>
          <w:strike/>
          <w:sz w:val="24"/>
        </w:rPr>
        <w: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D)</w:t>
        <w:tab/>
        <w:t>The penalty imposed pursuant to subsection (C) is in addition to all other penalties prescribed for exceeding the lawful speed limit.</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6-5-154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2)</w:t>
        <w:tab/>
        <w:t xml:space="preserve">increases the limit within an urban district but not to more than </w:t>
      </w:r>
      <w:r>
        <w:rPr>
          <w:strike/>
          <w:sz w:val="24"/>
        </w:rPr>
        <w:t>fifty-five</w:t>
      </w:r>
      <w:r>
        <w:rPr>
          <w:sz w:val="24"/>
        </w:rPr>
        <w:t xml:space="preserve"> </w:t>
      </w:r>
      <w:r>
        <w:rPr>
          <w:sz w:val="24"/>
          <w:u w:val="single"/>
        </w:rPr>
        <w:t>seventy</w:t>
      </w:r>
      <w:r>
        <w:rPr>
          <w:sz w:val="24"/>
        </w:rPr>
        <w:t xml:space="preserve"> miles an hour</w:t>
      </w:r>
      <w:r>
        <w:rPr>
          <w:strike/>
          <w:sz w:val="24"/>
        </w:rPr>
        <w:t>, except that speed limits above  fifty-five miles an hour are required when stipulated by Section 56-5-1510</w:t>
      </w:r>
      <w:r>
        <w:rPr>
          <w:sz w:val="24"/>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616.</w:t>
        <w:tab/>
        <w:t>The interstate highway system consists of the segments of highways in South Carolina in the officially designated national system of interstate and defens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617.</w:t>
        <w:tab/>
        <w:t>The state highway primary system consists of a connected system of principal state highways, not to exceed ten thousand miles, connecting centers of population, determined by the 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7-3-175.</w:t>
        <w:tab/>
        <w:t>Notwithstanding any other provision of law, a person moving or hauling a mobile home on the state's interstate highways shall travel at a maximum speed of not more than ten miles an hour below the posted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6-5-15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r>
      <w:r>
        <w:rPr>
          <w:sz w:val="24"/>
          <w:u w:val="single"/>
        </w:rPr>
        <w:tab/>
        <w:t xml:space="preserve">   </w:t>
      </w:r>
      <w:r>
        <w:rPr>
          <w:sz w:val="24"/>
        </w:rPr>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raised the Point of Order that Amendment No. 10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argued contra in that the amendment deals with highway safety and keeps intact the seat belt requirement and simply adds to that the increase in speed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in looking at the original intent of the Bill, one code section deals with seat belts and the other deals with speed limits.   He further stated that although they are both under the broad umbrella of highway safety, they are different subjects and he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proposed the following Amendment No. 11,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insert section (B)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law enforcement officer may not stop a driver for a violation of this article in an absence of another violation of the motor vehicle law; provided, however, such stop may be made and violation cited at a checkpoint to determine whether seat belts are in use within a vehicle, or such checkpoint establish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53; Nays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rett</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oon</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eithel</w:t>
        <w:tab/>
      </w:r>
      <w:r>
        <w:rPr>
          <w:i/>
          <w:sz w:val="24"/>
        </w:rPr>
        <w:t>Smith, D.</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ttle</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owers</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leming</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ck</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JENNINGS and D. SMITH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adoption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6; Nays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rfield</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Canty</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op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eacham</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obinson</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oddard</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6</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r>
      <w:r>
        <w:rPr>
          <w:i/>
          <w:sz w:val="24"/>
        </w:rPr>
        <w:t>Brown, J.</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ulle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eithel</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KNOTTS and QUINN proposed the following Amendment No. 12 (Doc Name P:\AMEND\BBM\9156MM.97),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ECTION </w:t>
      </w:r>
      <w:r>
        <w:rPr>
          <w:sz w:val="24"/>
          <w:u w:val="single"/>
        </w:rPr>
        <w:t xml:space="preserve">   </w:t>
      </w:r>
      <w:r>
        <w:rPr>
          <w:sz w:val="24"/>
        </w:rPr>
        <w:t>.</w:t>
        <w:tab/>
        <w:t>Use of a cellular telephone, other than a hands-free model, while operating a motor vehicl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raised the Point of Order that Amendment No. 12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proposed the following Amendment No. 13 (Doc Name P:\AMEND\PSD\7067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_.</w:t>
        <w:tab/>
        <w:t>SECTION 56-5-6530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4) </w:t>
      </w:r>
      <w:r>
        <w:rPr>
          <w:strike/>
          <w:sz w:val="24"/>
        </w:rPr>
        <w:t>PUBLIC TRANSPORTATION VEHICLES EXCEPT</w:t>
      </w:r>
      <w:r>
        <w:rPr>
          <w:sz w:val="24"/>
        </w:rPr>
        <w:t xml:space="preserve">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proposed the following Amendment No. 14 (Doc Name P:\AMEND\BBM\9154AC.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56-5-6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1)</w:t>
        <w:tab/>
        <w:t xml:space="preserve">‘Motor vehicle’ means a passenger car, truck, van, or recreational vehicle required to be equipped with safety belts by Federal Motor Vehicle Safety Standard No. 208 (49 CFR 571.208), manufactured after July, 1996 </w:t>
      </w:r>
      <w:r>
        <w:rPr>
          <w:sz w:val="24"/>
          <w:u w:val="single"/>
        </w:rPr>
        <w:t>or the bed of a pick-up truck with regard to children under age fiftee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 BROWN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LIMBAUGH and ROBINSON proposed the following Amendment No. 17 (Doc Name P:\AMEND\BBM\9157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The provisions of this act shall apply only to persons aged seventeen years and you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 and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KNOTTS and QUINN proposed the following Amendment No. 18 (Doc Name P:\AMEND\BBM\9158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6-5-6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Use of a cellular telephone, other than a hands-free model, while operating a motor vehicle is prohibited, unless the operator is wearing a safety belt.</w:t>
      </w:r>
      <w:r>
        <w:rPr>
          <w:sz w:val="24"/>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 SMITH raised the Point of Order that Amendment No. 18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argued contra th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PEAKER WILKINS stated that the amendment was germane and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1--MOTION TO RECONSIDER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QUINN moved to reconsider the vote whereby Amendment No. 11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XLEY moved to table the motion to reconsider, which was agreed to by a division vote of 66 to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IRSH moved to continue the Bill and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23; Nays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Cato</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Fleming</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Kennedy</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Robinson</w:t>
        <w:tab/>
        <w:t>Sandifer</w:t>
      </w:r>
    </w:p>
    <w:p>
      <w:pPr>
        <w:pStyle w:val="Normal"/>
        <w:tabs>
          <w:tab w:val="clear" w:pos="720"/>
          <w:tab w:val="left" w:pos="2160" w:leader="none"/>
          <w:tab w:val="left" w:pos="4507" w:leader="none"/>
          <w:tab w:val="left" w:pos="5904" w:leader="none"/>
        </w:tabs>
        <w:ind w:left="-216" w:right="3254" w:hanging="0"/>
        <w:jc w:val="both"/>
        <w:rPr/>
      </w:pPr>
      <w:r>
        <w:rPr>
          <w:sz w:val="24"/>
        </w:rPr>
        <w:t>Simrill</w:t>
        <w:tab/>
      </w:r>
      <w:r>
        <w:rPr>
          <w:i/>
          <w:sz w:val="24"/>
        </w:rPr>
        <w:t>Smith, R.</w:t>
      </w:r>
      <w:r>
        <w:rPr>
          <w:sz w:val="24"/>
        </w:rPr>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2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rvin</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dgers</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i/>
          <w:sz w:val="24"/>
        </w:rPr>
        <w:t>Smith, D.</w:t>
      </w:r>
      <w:r>
        <w:rPr>
          <w:sz w:val="24"/>
        </w:rPr>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hipper</w:t>
        <w:tab/>
        <w:t>Wilder</w:t>
        <w:tab/>
        <w:t>Wilkes</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House refused to continue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KNOTTS and QUINN proposed the following Amendment No. 19 (Doc Name P:\AMEND\BBM\9159M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adding an appropriately-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r>
      <w:r>
        <w:rPr>
          <w:sz w:val="24"/>
          <w:u w:val="single"/>
        </w:rPr>
        <w:t xml:space="preserve">   </w:t>
      </w:r>
      <w:r>
        <w:rPr>
          <w:sz w:val="24"/>
        </w:rPr>
        <w:t>.</w:t>
        <w:tab/>
        <w:t>Section 56-5-6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t>
      </w:r>
      <w:r>
        <w:rPr>
          <w:sz w:val="24"/>
          <w:u w:val="single"/>
        </w:rPr>
        <w:t>Use of a cellular telephone while operating a motor vehicle is prohibited, unless the operator is wearing a safety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NOTTS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proposed the following Amendment No. 20,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SECTION 1, Section 56-5-6540(A) by deleting the last sentence, and inserting, "Notwithstanding Section 56-1-540, a conviction for a violation of this article shall not be included in the offender's motor vehicle records maintained by the Department of Public Safety or in the criminal records maintain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spoke agains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recommit the Bill to the Judiciary Committee,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2--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ROMER moved to commit the Bill to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2; Nays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rett</w:t>
        <w:tab/>
        <w:t>Bauer</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Gambl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s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4"/>
        </w:rPr>
      </w:pPr>
      <w:r>
        <w:rPr>
          <w:sz w:val="24"/>
        </w:rPr>
        <w:t>Leach</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Rhoad</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imrill</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2</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bb-Hunter</w:t>
        <w:tab/>
        <w:t>Crom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ourdine</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Neal</w:t>
        <w:tab/>
        <w:t>Park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Quinn</w:t>
        <w:tab/>
        <w:t>Scott</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motion to commi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inadvertently voted nay but fully intended to vote yea to table the motion to commit H. 3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RADLEY L. JOR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DKA\4044M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37-1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37-10-105.</w:t>
        <w:tab/>
      </w:r>
      <w:r>
        <w:rPr>
          <w:strike/>
          <w:sz w:val="24"/>
        </w:rPr>
        <w:t>With respect to a loan transaction subject to the provisions of this chapter, any person who shall receive or contract to receive a loan finance charge or other charge or fee in violation of this chapter shall forf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trike/>
          <w:sz w:val="24"/>
        </w:rPr>
      </w:pPr>
      <w:r>
        <w:rPr>
          <w:strike/>
          <w:sz w:val="24"/>
        </w:rPr>
        <w:tab/>
        <w:tab/>
        <w:t>(a) the total amount of the loan finance charge and the costs of the action; and the unpaid balance of the loan shall be repayable without any loan financ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ab/>
        <w:tab/>
        <w:t>(b) double the amount of the excess loan finance charge or other charges or fees actually received by the creditor or paid by the debtor to a third party, to be collected by a separate action or allowed as a counterclaim in any action brought to recover the unpaid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A)</w:t>
        <w:tab/>
        <w:t>If a creditor violates a provision of this chapter, the debtor has a cause of action, other than in a class action, to recover actual damages and also a right in an action, other than in a class action, to recover from the person violating this chapter a penalty in an amount determined by the court of not less than one hundred dollars and not more than one thousand dollars.  A debtor may not bring a class action for a violation of this chapter, nor may a debtor bring an action more than three years after the violation occurred, except as set forth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B)</w:t>
      </w:r>
      <w:r>
        <w:rPr>
          <w:sz w:val="24"/>
        </w:rPr>
        <w:tab/>
        <w:t xml:space="preserve">A creditor  may not be held liable in an action </w:t>
      </w:r>
      <w:r>
        <w:rPr>
          <w:strike/>
          <w:sz w:val="24"/>
        </w:rPr>
        <w:t>brought under this section</w:t>
      </w:r>
      <w:r>
        <w:rPr>
          <w:sz w:val="24"/>
        </w:rPr>
        <w:t xml:space="preserve"> </w:t>
      </w:r>
      <w:r>
        <w:rPr>
          <w:sz w:val="24"/>
          <w:u w:val="single"/>
        </w:rPr>
        <w:t>for a violation of this chapter</w:t>
      </w:r>
      <w:r>
        <w:rPr>
          <w:sz w:val="24"/>
        </w:rPr>
        <w:t xml:space="preserve"> if the creditor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f the court finds as a matter of law that the agreement or transaction is unconscionable pursuant to Section 37-5-108 at the time it was made, or was induced by unconscionable conduct,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1)</w:t>
        <w:tab/>
        <w:t>refuse to enforce the agreement, or a term, or part of the agreement or transaction that the court holds to have been unconscionable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2)</w:t>
        <w:tab/>
        <w:t>refuse to enforce the remainder of the agreement without the unconscionable term or part, or limit the application of the unconscionable term or part to avoid an unconscionabl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b/>
        <w:t>(3)</w:t>
        <w:tab/>
        <w:t>award actual damages resulting from the violation of this chapter, plus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u w:val="single"/>
        </w:rPr>
      </w:pPr>
      <w:r>
        <w:rPr>
          <w:sz w:val="24"/>
          <w:u w:val="single"/>
        </w:rPr>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D)</w:t>
        <w:tab/>
        <w:t>In an action in which it is found that a creditor has violated this chapter, the court shall award to the debtor the costs of the action and to his attorneys their reasonable fees.  In determining attorneys’ fees, the amount of the recovery on behalf of the debtor is not controlling.</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 and applies to causes of action, including appeals, pending on that date and actions filed on and after that date; except that this act shall not be construed to prevent persons who are members or putative members of a class in a pending action or appeal filed as a class action from pursuing in individual actions the remedies provided in this act, and the statute of limitations applicable to those persons shall be deemed to have been tolled during the pendency of those class actions, and shall commence running again as to those persons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The SPEAKER </w:t>
      </w:r>
      <w:r>
        <w:rPr>
          <w:i/>
          <w:sz w:val="24"/>
        </w:rPr>
        <w:t>Pro Tempore</w:t>
      </w:r>
      <w:r>
        <w:rPr>
          <w:sz w:val="24"/>
        </w:rPr>
        <w:t xml:space="preserve"> granted Rep. GOVAN a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WKINS spoke against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Further proceedings were interrupted by adjournment, the pending question being consideration of Amendmen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sz w:val="24"/>
        </w:rPr>
      </w:pPr>
      <w:r>
        <w:rPr>
          <w:sz w:val="24"/>
        </w:rPr>
        <w:tab/>
        <w:t>Bill #:  H. 3272</w:t>
        <w:tab/>
        <w:tab/>
        <w:t>General Subject Matter:  Provisions for certain loans under the Consumer Credi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OE McM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4:45 P.M. the House in accordance with the motion of Rep. CROMER adjourned in memory of Walter "Hal" Freeman of Columbia,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FEBRUARY 19,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Feb. 19, 1997 - South Carolina Legislature Online</dc:title>
</cp:coreProperties>
</file>