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we know that we frequently suffer much loss in peace and joy because we have not availed ourselves of the nourishing silence of meditation and prayer.  Inspire us to see our daily responsibilities in the right perspective, and to discharge them faithfully and thus enjoy the peace and poise which comes from taking hold of our tasks and faithfully seeing them through.  Forbid that we would be hesitant about what we ought to believe and what You expect of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ear us, Lord God, as we pray in praise and thanksgiving.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hat when the House adjourns, it adjourn in memory of Charlie Hall of Charlest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EDICAL, MILITARY,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EMORA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The Honorable 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Barbara M. Coleman, Executiv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w:t>
        <w:tab/>
        <w:tab/>
        <w:tab/>
        <w:t>Newly Elec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officers have been elected to the Medical, Military, Public and Municipal Affairs Committee for 1997-98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w:t>
        <w:tab/>
        <w:tab/>
        <w:tab/>
        <w:tab/>
        <w:tab/>
        <w:t>Joe E.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st Vice Chairman:</w:t>
        <w:tab/>
        <w:t>Donny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nd Vice Chairman:</w:t>
        <w:tab/>
        <w:t>Leon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rd Vice Chairman:</w:t>
        <w:tab/>
        <w:t>Bradley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retary:</w:t>
        <w:tab/>
        <w:tab/>
        <w:tab/>
        <w:tab/>
        <w:tab/>
        <w:t>Floyd Bre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6 -- Reps. Young, Woodrum, G. Brown, Canty, Neal and Harvin:  A CONCURRENT RESOLUTION EXPRESSING SORROW AT THE DEATH OF ALEXANDER BRODY OF SUMTER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7 -- Reps. Jennings, Baxley, Young, Bailey, Whatley, M. Hines, Scott, J. Hines, G. Brown, Young-Brickell, F. Smith, J. Smith, Cobb-Hunter, Whipper, Neilson, Clyburn, Knotts, Beck, Kinon, Stuart, R. Smith, Cato, Davenport, Riser, Chellis, Wilder, Moody-Lawrence, Bauer, Lloyd, Law, Battle, Meacham, Lanford, Maddox, Seithel, Martin, Jordan and Harrell:  A CONCURRENT RESOLUTION TO ENCOURAGE THE SOUTH CAROLINA DEPARTMENT OF EDUCATION AND CIVIC AND COMMUNITY SERVICE ORGANIZATIONS TO IMPLEMENT AND TEACH THE EDDIE EAGLE ELEMENTARY GUN SAFETY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8 -- Reps. Knotts, Kennedy, Cobb-Hunter, Govan, Inabinett, Neal, Lanford, Whatley, McCraw, Bailey, Chellis, Young, Harrell, Scott, Simrill, Wilkins, Clyburn, Harrison, J. Smith, Riser, Altman, Fleming, Haskins, Tripp, Davenport, Keegan, Delleney and Bauer:  A BILL TO AMEND THE CODE OF LAWS OF SOUTH CAROLINA, 1976, BY ADDING SECTION 8-11-765 SO AS TO AUTHORIZE THE TRANSFER OF ANNUAL LEAVE AND SICK LEAVE BETWEEN SPOUSES WHEN BOTH ARE EMPLOYED BY STATE AGENCIES SUBJECT TO THE TERMS AND CONDITIONS OF THE STATE EMPLOYEE LEAVE-TRANSF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9 -- Reps. Knotts, Whatley, Cobb-Hunter, Neal, Kennedy, Govan, Lanford, Fleming, Simrill, Bailey, Altman, Stille, Harrell, Young, Sandifer, McCraw, Clyburn, Wilkins, Scott, Chellis, Davenport, Harrison, D. Smith, Riser, Webb, Barrett, Tripp, Klauber, J. Smith, Keegan, Delleney, Bauer, Campsen, Hawkins, McMaster and Haskins:  A BILL TO AMEND THE CODE OF LAWS OF SOUTH CAROLINA, 1976, BY ADDING SECTION 17-13-45 SO AS TO PROVIDE THAT WHEN A LAW ENFORCEMENT OFFICER RESPONDS TO A DISTRESS CALL IN A NEIGHBORING JURISDICTION, THE AUTHORITY, RIGHTS, PRIVILEGES, AND IMMUNITIES THAT APPLY TO AN OFFICER WITHIN THE JURISDICTION IN WHICH HE IS EMPLOYED, ARE EXTENDED TO AND INCLUDE THE NEIGHBOR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0 -- Reps. Young-Brickell, F. Smith, Keegan, Simrill, Mason, Bailey, Maddox, Chellis, Knotts, Cooper, Robinson, Neilson, Gamble, Kirsh, Stille, Davenport, Meacham, Sandifer, McKay, Martin, Baxley, Barfield, Edge, Jordan and Tripp:  A BILL TO AMEND SECTION 4-11-10, AS AMENDED,  CODE OF LAWS OF SOUTH CAROLINA, 1976, RELATING TO THE TIME THAT THE TERMS OF OFFICE OF COUNTY OFFICERS COMMENCE, SO AS TO DELETE THE REQUIREMENT THAT THE TERMS OF OFFICE OF COUNTY AUDITORS AND COUNTY TREASURERS COMMENCE ON THE FIRST DAY OF JULY NEXT FOLLOWING THEIR ELECTION AND PROVIDE THAT THOSE TERMS COMMENCE ON THE FIRST TUESDAY IN JANUARY NEXT AFTER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1 -- Reps. Young, Limehouse, Seithel, Meacham, Leach, Harvin, McCraw, Woodrum, Simrill, Inabinett, Neal, Canty, Chellis, R. Smith, Knotts, J. Hines, Davenport, Phillips, Littlejohn, Riser and Battle:  A BILL TO AMEND TITLE 45, CODE OF LAWS OF SOUTH CAROLINA, 1976, RELATING TO HOTELS, MOTELS, RESTAURANTS AND BOARDING HOUSES BY ADDING CHAPTER 11 SO AS TO PROVIDE DEFINITIONS AND TO PROVIDE FOR THE REGULATION OF BED AND BREAKFAST ESTABLISH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2 -- Judiciary Committee:  A BILL TO AMEND THE CODE OF LAWS OF SOUTH CAROLINA, 1976, BY ADDING SECTION 44-41-85 SO AS TO MAKE THE PERFORMING OF A PARTIAL-BIRTH ABORTION UNLAWFUL AND A FELONY, TO PROVIDE PENALTIES FOR VIOLATION, TO GRANT TO CERTAIN PERSONS A  CAUSE OF ACTION AGAINST THE PHYSICIAN OR OTHER PERSON UNLAWFULLY PERFORMING A PARTIAL-BIRTH ABORTION, AND TO STIPULATE THE TYPES OF DAMAGES WHICH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3 -- Reps. Tripp, Maddox, R. Smith, Wilder, Jordan, Townsend, Seithel, Baxley, Moody-Lawrence, Sandifer, Cobb-Hunter, Spearman, Askins, Neilson, Leach, Kennedy, Mason, Barrett, Inabinett, Hamilton, Knotts, Edge, Bailey, Cooper, Govan, Scott, Law,  Hodges, Altman, Hawkins, Rice, Chellis, Stille, Neal, Kinon, Stoddard, Fleming, Miller, Robinson, D. Smith, Klauber, Carnell, Trotter, Lee, Martin, Whatley, Limehouse, Quinn, McMaster,  Cato, Allison, Webb, Riser, Dantzler, Loftis, Lanford, Young-Brickell, Witherspoon, Harrell, Cromer, Harrison, Kelley, Gamble, Limbaugh, Parks, Keegan, Meacham, Simrill, Lloyd, McKay, McLeod, Harvin, Sharpe, Kirsh, Vaughn, J. Hines, McCraw,  Bauer, Littlejohn, Jennings, Beck, Hinson, Battle and Davenport:  A BILL TO AMEND SECTION 8-13-1300, AS AMENDED, CODE OF LAWS OF SOUTH CAROLINA, 1976, RELATING TO DEFINITIONS FOR PURPOSES OF THE PROVISIONS CONCERNING CAMPAIGN PRACTICES, SO AS TO AMEND THE DEFINITION OF “COMMITTEE” TO INCLUDE WITHIN THE DEFINITION A CORPORATION, AND INCLUDE THE INFLUENCING OF THE OUTCOME OF MATTERS CONSIDERED BY THE GENERAL ASSEMBLY WHEN THE LIKENESS, IMAGE, VOICE, OR ENDORSEMENT OF A PUBLIC OFFICIAL IS USED; AND TO REQUIRE THAT AFFECTED ENTITIES ARE SUBJECT TO THE REPORTING AND RECORDKEEPING REQUIREMENTS UNDER ARTICLE 13, CHAPTER 13, TITLE 8 FROM JULY 1, 1996, WHEN THE FIRST REPORT IS DU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4 -- Reps. Limehouse, Altman, Askins, Bailey, Barfield, Barrett, Battle, Bauer, H. Brown, J. Brown, Byrd, Cato, Chellis, Cotty, Davenport, Felder, Fleming, Harrell, Harvin, J. Hines, Howard, Inabinett, Keegan, Kelley, Kinon, Lanford, Law, Leach, Littlejohn, Lloyd, Loftis, Mason, McMahand, Miller, Mullen, Quinn, Rhoad, Rice, Riser, Rodgers, Seithel, Sharpe, F. Smith, R. Smith, Spearman, Stille, Tripp, Vaughn, Whatley, Whipper, Wilder, Witherspoon and Young:  A BILL TO AMEND SECTION 50-17-15, AS AMENDED, CODE OF LAWS OF SOUTH CAROLINA, 1976, RELATING TO DEFINITIONS UNDER THE COASTAL FISHERIES LAWS, SO AS TO REVISE CERTAIN DEFINITIONS; SECTION 50-17-110, AS AMENDED, RELATING TO LICENSE REQUIREMENTS OF CAPTAINS OR MASTERS OF TRAWLING VESSELS, SO AS TO PROVIDE THAT THE LICENSE IS VALID ONLY FOR THE SALE OF SEAFOOD PRODUCTS CAUGHT BY LAWFUL TRAWLING; SECTION 50-17-170, AS AMENDED, RELATING TO APPLICATIONS FOR SHRIMP OR CRAB BOAT LICENSES, SO AS TO FURTHER PROVIDE FOR THE RESIDENCE REQUIREMENTS IN REGARD TO SUCH LICENSES AND TO PROVIDE PENALTIES FOR VIOLATIONS; SECTION 50-17-180, AS AMENDED,  RELATING TO WHOLESALE AND RETAIL SEAFOOD DEALER’S LICENSES, SO AS TO REQUIRE NONRESIDENT FISHERMEN TO HAVE AN ADDITIONAL LICENSE FROM THE DEPARTMENT UNDER CERTAIN CONDITIONS, PROVIDE FOR THE MANNER IN WHICH CERTAIN LICENSES MAY BE USED, AND REQUIRE SALES AGENTS AT TEMPORARY LOCATIONS TO HAVE A COPY OF THE WHOLESALE DEALER’S LICENSE IN THEIR POSSESSION; SECTION 50-17-210, AS AMENDED,  RELATING TO LICENSES FOR POWERBOATS AND BARGES, SO AS TO PROVIDE THAT ANY RESIDENT OR NONRESIDENT BEFORE USING CRAB POTS FOR COMMERCIAL PURPOSES MUST ACQUIRE A LICENSE FROM THE DEPARTMENT FOR SUCH POTS, AND TO PROVIDE FOR THE FEES AND CONDITIONS OF USE FOR THESE LICENSES, AND TO PROVIDE THAT CRAB POTS FOR PERSONAL USE ARE NOT REQUIRED TO HAVE THE PERSON’S NAME ATTACHED TO THE FLOAT; SECTION 50-17-250, AS AMENDED, RELATING TO THE TREATMENT OF NONRESIDENTS IN THE SAME MANNER SOUTH CAROLINA RESIDENTS ARE TREATED IN THE NONRESIDENT’S STATE, SO AS TO REVISE THE LICENSE FEES WHICH SUCH NONRESIDENTS MUST PAY; SECTION 50-17-270, AS AMENDED, RELATING TO THE RECEIPT, DEPOSIT, AND USE OF FEES RECEIVED UNDER THE COASTAL FISHERIES LAWS, SO AS TO FURTHER PROVIDE FOR SUCH RECEIPT, DEPOSIT, AND USE; SECTION 50-17-716, AS AMENDED, RELATING TO CRAB POTS AND CRAB POT FLOATS, SO AS TO REVISE THE MANNER IN WHICH SUCH CRAB POTS AND FLOATS MUST BE CONSTRUCTED AND IDENTIFIED; TO ADD SECTION 50-17-718, SO AS TO REQUIRE AUTHORIZATION TO USE ANOTHER PERSON’S CRAB POTS TO BE IN THE POSSESSION OF THE PERSON USING THEM IF NOT THE OWNER, TO PROVIDE THAT NONRESIDENTS MAY NOT USE CRAB POT LICENSES AT THE RESIDENT FEE, AND TO PROVIDE PENALTIES FOR VIOLATION; TO AMEND SECTION 50-17-720, AS AMENDED, RELATING TO THE MINIMUM SIZE OF BLUE CRABS WHICH MAY BE CAUGHT OR POSSESSED, SO AS TO REVISE CERTAIN EXCEPTIONS TO THIS PROVISION AND TO AUTHORIZE THE DEPARTMENT TO ISSUE TO A PERSON ENGAGED IN CLAM MARICULTURE A PERMIT FOR THE CAPTURE AND TEMPORARY POSSESSION AND TRANSPORT OF BLUE CRABS OR STONE CRABS; TO ADD SECTION 50-17-722 SO AS TO PROVIDE FOR THE CIRCUMSTANCES AND TIMES WHEN IT IS LAWFUL TO SET, FISH, AND LOCATE CRAB POTS AND POSSESS CRABS, AND TO TRANSPORT CRABS OR PARTS OR PRODUCTS THEREOF; TO AMEND SECTION 50-17-770, AS AMENDED, RELATING TO REGISTRATION NUMBERS ON LICENSED CRAB TRAWLERS, SO AS TO REQUIRE VESSELS USED IN FISHING FOR BLUE CRABS WITH TRAPS OR TRANSPORTING BLUE CRABS HARVESTED FOR COMMERCIAL PURPOSES TO DISPLAY CERTAIN IDENTIFICATION NUMBERS; SECTION 50-17-1120, AS AMENDED, RELATING TO THE POINT SYSTEM ESTABLISHED FOR VIOLATION OF THE COASTAL FISHERIES LAWS, SO AS TO MAKE THE USING OF A FALSIFIED APPLICATION OR DOCUMENTATION IN CONNECTION WITH A RESIDENT LICENSE AN EIGHTEEN POINT VIOLATION; SECTION 50-20-20, AS AMENDED,  RELATING TO DEFINITIONS IN REGARD TO THE RECREATIONAL FISHERIES CONSERVATION AND MANAGEMENT ACT, SO AS TO REVISE CERTAIN DEFINITIONS; AND SECTION 50-20-60, AS AMENDED, RELATING TO EXEMPTIONS FROM THE STAMP REQUIREMENT UNDER THE SOUTH CAROLINA RECREATIONAL FISHERIES CONSERVATION AND MANAGEMENT ACT, SO AS TO EXEMPT FISHERMEN FISHING FOR CRABS WITH ANY GEAR OTHER THAN A WIRE TRAP OR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H.</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February 20.</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rady A. Brown</w:t>
        <w:tab/>
        <w:t>Glenn Lewis Hamilt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N. Law</w:t>
        <w:tab/>
        <w:t>Vida Osteen Mill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P. Carnell</w:t>
        <w:tab/>
        <w:t>Wilbur L. Cave</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Steve P. Lanfo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illiam D. Boan</w:t>
        <w:tab/>
        <w:t>John G.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J. Rutledge Lawson of Spartanburg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presented the Fort Mill School Marching Band, the 1996-97 South Carolina AAA State Band Marching Champions, their director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7 -- Senator Alexander:  A JOINT RESOLUTION TO PROVIDE THAT SCHOOL DAYS MISSED ON AUGUST 15 AND 16, 1996, BY THE STUDENTS OF CERTAIN SCHOOLS OF THE SCHOOL DISTRICT OF OCONEE COUNTY DUE TO INCOMPLETE SCHOOL RENOVATIONS, AND THE SCHOOL DAY MISSED ON AUGUST 15, 1996, BY THE STUDENTS OF CERTAIN OTHER SCHOOLS OF THE SCHOOL DISTRICT OF OCONEE COUNTY FOR SCHOOL YEAR 1996-97 DUE TO A TRAIN DERAILMENT WHICH REQUIRED THE EVACUATION  OF THESE SCHOOL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9 -- Medical, Military, Public and Municipal Affairs Committee:  A JOINT RESOLUTION TO APPROVE REGULATIONS OF THE DEPARTMENT OF SOCIAL SERVICES, RELATING TO FOOD STAMP PROGRAM ELECTRONIC BENEFITS TRANSFER, DESIGNATED AS REGULATION DOCUMENT NUMBER 2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SANDIFER, with unanimous consent, it was ordered that S. 34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9--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VE, with unanimous consent, it was ordered that H. 3459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17--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KLAUBER, with unanimous consent, it was ordered that H. 3317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35 -- Reps. D. Smith, Cromer, Knotts, Maddox, Young, Limbaugh, Scott, Cotty, McMaster, Klauber, Jennings, Baxley, Fleming, Govan, Altman, Delleney, Hodges, Campsen, Harrison and Simri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7 -- Education and Public Works Committee:  A JOINT RESOLUTION TO APPROVE REGULATIONS OF THE DEPARTMENT OF TRANSPORTATION, RELATING TO SPECIFIC INFORMATION SERVICE SIGNING, DESIGNATED AS REGULATION DOCUMENT NUMBER 20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Joint Resolution and moved to adjourn debate upon the Joint Resolution until Tu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87--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7 -- Rep. Sharpe:  A BILL TO AMEND SECTIONS 38-43-105 AND 38-43-106, BOTH AS AMENDED, CODE OF LAWS OF SOUTH CAROLINA, 1976, RELATING TO EDUCATION AND CONTINUING EDUCATION REQUIREMENTS FOR INSURANCE AGENTS, SO AS TO EXEMPT FROM THESE REQUIREMENTS AGENTS WHO SELL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ASON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HIPPER, SCOTT, MACK, M. HINES, McMAHAND and BREELAND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TO, SEITHEL, KNOTTS, SHARPE, EASTERDAY and LOFTIS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9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9 -- Rep. Sharpe:  A BILL TO AMEND SECTION 38-75-520, CODE OF LAWS OF SOUTH CAROLINA, 1976, RELATING TO THE PROVISION THAT INSURANCE CONTRACTS FOR LEGAL SERVICES MUST PROVIDE THE RIGHT OF AN ATTORNEY OF CHOICE, SO AS TO CHANGE “A CONTRACTUAL OBLIGATION FOR LEGAL SERVICES” TO “A CONTRACTUAL OBLIGATION FOR REIMBURSEMENT OF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HIPPER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4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2 -- Reps. Sandifer, Cotty, Fleming, Cato, Trotter, Cooper, Robinson, Rice, Barrett, Martin and Klauber:  A BILL TO AMEND SECTION 33-19-200, CODE OF LAWS OF SOUTH CAROLINA, 1976, RELATING TO THE ISSUANCE OF SHARES BY A PROFESSIONAL CORPORATION, SO AS TO ALLOW FOR ISSUANCE OF SHARES TO AN EMPLOYEE NOT LICENSED TO PRACTICE THE PROFESSIONAL SERVICES OF THE CORPORATION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3--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3 -- Rep. Cromer:  A BILL TO AMEND ARTICLE 17, CHAPTER 13 OF TITLE 7, CODE OF LAWS OF SOUTH CAROLINA, 1976, RELATING TO EXPLANATIONS OF PROPOSED CONSTITUTIONAL AMENDMENTS, SO AS TO INCLUDE PROCEDURES FOR EXPLANATIONS OF STATE AND LOCAL REFERENDUM QUESTION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55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7-13-2110 of the 1976 Code as contained in SECTION 1, page 3, line 36, by striking /and effect/ and inserting /</w:t>
      </w:r>
      <w:r>
        <w:rPr>
          <w:strike/>
          <w:sz w:val="24"/>
        </w:rPr>
        <w:t>and effect</w:t>
      </w:r>
      <w:r>
        <w:rPr>
          <w:sz w:val="24"/>
          <w:u w:val="single"/>
        </w:rPr>
        <w:t>, effect and fiscal impac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7-13-2110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rPr>
        <w:tab/>
        <w:t>“Section 7-13-2110.</w:t>
        <w:tab/>
        <w:t xml:space="preserve">In addition to all other requirements of law and the Constitution of this State, when any proposed amendment to the Constitution </w:t>
      </w:r>
      <w:r>
        <w:rPr>
          <w:sz w:val="24"/>
          <w:u w:val="single"/>
        </w:rPr>
        <w:t>or a state or local referendum question</w:t>
      </w:r>
      <w:r>
        <w:rPr>
          <w:sz w:val="24"/>
        </w:rPr>
        <w:t xml:space="preserve"> is submitted to the electorate for approval or disapproval in </w:t>
      </w:r>
      <w:r>
        <w:rPr>
          <w:strike/>
          <w:sz w:val="24"/>
        </w:rPr>
        <w:t>the</w:t>
      </w:r>
      <w:r>
        <w:rPr>
          <w:sz w:val="24"/>
        </w:rPr>
        <w:t xml:space="preserve"> </w:t>
      </w:r>
      <w:r>
        <w:rPr>
          <w:sz w:val="24"/>
          <w:u w:val="single"/>
        </w:rPr>
        <w:t>a</w:t>
      </w:r>
      <w:r>
        <w:rPr>
          <w:sz w:val="24"/>
        </w:rPr>
        <w:t xml:space="preserve"> general election </w:t>
      </w:r>
      <w:r>
        <w:rPr>
          <w:sz w:val="24"/>
          <w:u w:val="single"/>
        </w:rPr>
        <w:t>or referendum</w:t>
      </w:r>
      <w:r>
        <w:rPr>
          <w:sz w:val="24"/>
        </w:rPr>
        <w:t xml:space="preserve">  and the proposed amendment </w:t>
      </w:r>
      <w:r>
        <w:rPr>
          <w:sz w:val="24"/>
          <w:u w:val="single"/>
        </w:rPr>
        <w:t>or question</w:t>
      </w:r>
      <w:r>
        <w:rPr>
          <w:sz w:val="24"/>
        </w:rPr>
        <w:t xml:space="preserve"> is of such nature that it might not be clearly understood by the voters, a simplified or, when appropriate, more detailed explanation of the meaning </w:t>
      </w:r>
      <w:r>
        <w:rPr>
          <w:strike/>
          <w:sz w:val="24"/>
        </w:rPr>
        <w:t>and effect</w:t>
      </w:r>
      <w:r>
        <w:rPr>
          <w:sz w:val="24"/>
          <w:u w:val="single"/>
        </w:rPr>
        <w:t>, effect and fiscal impact</w:t>
      </w:r>
      <w:r>
        <w:rPr>
          <w:sz w:val="24"/>
        </w:rPr>
        <w:t xml:space="preserve"> of such amendment </w:t>
      </w:r>
      <w:r>
        <w:rPr>
          <w:sz w:val="24"/>
          <w:u w:val="single"/>
        </w:rPr>
        <w:t>or referendum question</w:t>
      </w:r>
      <w:r>
        <w:rPr>
          <w:sz w:val="24"/>
        </w:rPr>
        <w:t xml:space="preserve"> shall be placed upon the ballot along with the proposed amendment </w:t>
      </w:r>
      <w:r>
        <w:rPr>
          <w:sz w:val="24"/>
          <w:u w:val="single"/>
        </w:rPr>
        <w:t>or referendum</w:t>
      </w:r>
      <w:r>
        <w:rPr>
          <w:sz w:val="24"/>
        </w:rPr>
        <w:t xml:space="preserve"> question.  When mechanical devices for voting are used, printed copies of such explanation shall be made available at each voting precinct.  The provisions of this section </w:t>
      </w:r>
      <w:r>
        <w:rPr>
          <w:strike/>
          <w:sz w:val="24"/>
        </w:rPr>
        <w:t>shall apply only to statewide amendments</w:t>
      </w:r>
      <w:r>
        <w:rPr>
          <w:sz w:val="24"/>
        </w:rPr>
        <w:t xml:space="preserve"> </w:t>
      </w:r>
      <w:r>
        <w:rPr>
          <w:sz w:val="24"/>
          <w:u w:val="single"/>
        </w:rPr>
        <w:t>do not apply to referendums conducted by a political party in conjunction with its primary election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AILEY, with unanimous consent, it was ordered that H. 323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74--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4 -- Education and Public Works Committee:  A JOINT RESOLUTION TO APPROVE REGULATIONS OF THE BOARD OF EDUCATION, RELATING TO PROFESSIONAL DEVELOPMENT OPPORTUNITIES (REPEAL), DESIGNATED AS REGULATION DOCUMENT NUMBER 19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81--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1 -- Education and Public Works Committee:  A JOINT RESOLUTION TO APPROVE REGULATIONS OF THE BOARD OF EDUCATION, RELATING TO PERSONNEL RECORDS, DESIGNATED AS REGULATION DOCUMENT NUMBER 2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PARKS a leave of absence for the remainde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82--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2 -- Education and Public Works Committee:  A JOINT RESOLUTION TO APPROVE REGULATIONS OF THE BOARD OF EDUCATION, RELATING TO THE DISBURSEMENT OF FUNDS FOR TRAINABLE AND MENTALLY HANDICAPPED STUDENTS (REPEAL), DESIGNATED AS REGULATION DOCUMENT NUMBER 2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7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9 -- Education and Public Works Committee:  A JOINT RESOLUTION TO APPROVE REGULATIONS OF THE BOARD OF EDUCATION, RELATING TO ACCOUNTING AND REPORTING INVENTORIES (REPEAL), DESIGNATED AS REGULATION DOCUMENT NUMBER 1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80--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0 -- Education and Public Works Committee:  A JOINT RESOLUTION TO APPROVE REGULATIONS OF THE BOARD OF EDUCATION, RELATING TO AUDITS (REPEAL), DESIGNATED AS REGULATION DOCUMENT NUMBER 19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7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7 -- Education and Public Works Committee:  A JOINT RESOLUTION TO APPROVE REGULATIONS OF THE BOARD OF EDUCATION, RELATING TO ACCOUNTING AND REPORTING, DESIGNATED AS REGULATION DOCUMENT NUMBER 199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78--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478 -- Education and Public Works Committee:  A JOINT RESOLUTION TO APPROVE REGULATIONS OF THE BOARD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EDUCATION, RELATING TO FINANCIAL REPORTS AND STATEMENTS (REPEAL), DESIGNATED A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UMBER 199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7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5 -- Education and Public Works Committee:  A JOINT RESOLUTION TO APPROVE REGULATIONS OF THE BOARD OF EDUCATION, RELATING TO ANNUAL BUDGET DEADLINES AND SCHEDULES (REPEAL),  DESIGNATED AS REGULATION DOCUMENT NUMBER 19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76--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6 -- Education and Public Works Committee:  A JOINT RESOLUTION TO APPROVE REGULATIONS OF THE BOARD OF EDUCATION, RELATING TO STATE AID (REPEAL), DESIGNATED AS REGULATION DOCUMENT NUMBER 199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asked unanimous consent to recall H. 3503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Bill until Tu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3; Nays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Scott</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G.</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01--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Tuesday, February  25,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40 -- Reps. Spearman, Wilkins, Beck, Edge, Altman, Bauer, Barfield, Barrett, Knotts, Rice, Harrell, Young-Brickell, Meacham, Limehouse, Klauber, Young, Sandifer, Mullen, Stuart, McCraw, Harrison, Mason, Allison, Davenport, Townsend, Martin, Kelley, Riser, Witherspoon, Hawkins, Keegan, Campsen, Rodgers, Chellis and Seithel:  A BILL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w:t>
        <w:tab/>
        <w:t>AS AMENDED, RELATING TO JUVENILE DETENTION PROCEDURES, SO AS TO AUTHORIZE A CHILD TO BE DETAINED IN A SECURE JUVENILE DETENTION FACILITY IF THE CHILD COMMITS AN ASSAULT AND BATTERY OF ANY KIND ON SCHOOL GROUNDS OR AT A SCHOOL-SPONSORED EVENT AGAINST ANYONE AFFILIATED WITH THE SCHOOL IN AN OFFICIAL CAPACITY; TO AMEND SECTION 22-3-560, RELATING TO A MAGISTRATE’S AUTHORITY TO PUNISH ASSAULTS AND BATTERIES AND OTHER BREACHES OF THE PEACE AND EXCEPTIONS THERETO, SO AS TO PROVIDE THAT AN ASSAULT AND BATTERY ON SCHOOL PERSONNEL SHALL BE PUNISHED AS PROVIDED IN SECTION 16-3-612; TO ADD SECTION 59-63-370 SO AS TO REQUIRE THE DEPARTMENT OF JUVENILE JUSTICE TO NOTIFY CERTAIN SCHOOL ADMINISTRATORS AND TEACHERS OF A STUDENT’S CONVICTION OF ASSAULT AND BATTERY ON SCHOOL PERSONNEL OR OF ANY VIOLENT CRIME;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52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6-3-612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12.</w:t>
        <w:tab/>
        <w:t>If any person commits an assault and battery, other than one that is aggravated, on school grounds or at a school-sponsored event against any person affiliated with the school in an official capacity including, but not limited to, administrators, teachers, faculty, substitute teachers, teacher’s assistants, student teachers, custodial staff, food service staff, or volunteers, that person is guilty of the crime of assault and battery on school personnel which is a misdemeanor and, upon conviction, the person shall be punished by a term of imprisonment for not more than twelve months or by a fine of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purposes of this section, ‘school’ includes, but is not limited to, a public or private school that contains any grades of kindergarten through twelfth grade, public or private colleges, and universities,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subsection (B) of Section 20-7-7210 of the 1976 Code,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child is eligible for detention in a secure juvenile detention facility only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s charged with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s charged with a crime which, if committed by an adult, would be a felony other than  a violent crime,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is already detained or on probation or conditional release in connection with another delinqu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has a demonstrable recent record of wilful failures to appear at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has a demonstrable recent record of violent conduct resulting in physical injury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has a demonstrable recent record of adjudications for other fe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w:t>
        <w:tab/>
        <w:t>there is reason to believe the child is a flight risk or poses a threat of serious harm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i)</w:t>
        <w:tab/>
        <w:t>the instant offense involved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s a fugitive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quests protection in writing under circumstances that present an immediate threat of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had in his possession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has a demonstrable recent record of wilful failure to comply with prior placement orders including, but not limited to, a house arrest order</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7)</w:t>
        <w:tab/>
        <w:t>has no suitable alternative placement and it is determined that detention is in the child's best interest or is necessary to protect the child or public, or both</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8)</w:t>
        <w:tab/>
        <w:t>commits an assault and battery of any kind on school grounds or at a school-sponsored event against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as and if amended, in Section 22-3-560 of the 1976 Code, as contained in SECTION 4, by striking /two hundred/ on page 3, line 30, and inserting /</w:t>
      </w:r>
      <w:r>
        <w:rPr>
          <w:strike/>
          <w:sz w:val="24"/>
        </w:rPr>
        <w:t>two hundred</w:t>
      </w:r>
      <w:r>
        <w:rPr>
          <w:sz w:val="24"/>
        </w:rPr>
        <w:t xml:space="preserve"> </w:t>
      </w:r>
      <w:r>
        <w:rPr>
          <w:sz w:val="24"/>
          <w:u w:val="single"/>
        </w:rPr>
        <w:t>five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2-3-560(B)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3-560.</w:t>
        <w:tab/>
        <w:t xml:space="preserve">Magistrates may punish by fine not exceeding </w:t>
      </w:r>
      <w:r>
        <w:rPr>
          <w:strike/>
          <w:sz w:val="24"/>
        </w:rPr>
        <w:t>two hundred</w:t>
      </w:r>
      <w:r>
        <w:rPr>
          <w:sz w:val="24"/>
        </w:rPr>
        <w:t xml:space="preserve"> </w:t>
      </w:r>
      <w:r>
        <w:rPr>
          <w:sz w:val="24"/>
          <w:u w:val="single"/>
        </w:rPr>
        <w:t>five hundred</w:t>
      </w:r>
      <w:r>
        <w:rPr>
          <w:sz w:val="24"/>
        </w:rPr>
        <w:t xml:space="preserve"> dollars or imprisonment </w:t>
      </w:r>
      <w:r>
        <w:rPr>
          <w:strike/>
          <w:sz w:val="24"/>
        </w:rPr>
        <w:t>in the jail or house of correction</w:t>
      </w:r>
      <w:r>
        <w:rPr>
          <w:sz w:val="24"/>
        </w:rPr>
        <w:t xml:space="preserve"> </w:t>
      </w:r>
      <w:r>
        <w:rPr>
          <w:sz w:val="24"/>
          <w:u w:val="single"/>
        </w:rPr>
        <w:t>for a term</w:t>
      </w:r>
      <w:r>
        <w:rPr>
          <w:sz w:val="24"/>
        </w:rPr>
        <w:t xml:space="preserve"> not exceeding thirty days</w:t>
      </w:r>
      <w:r>
        <w:rPr>
          <w:sz w:val="24"/>
          <w:u w:val="single"/>
        </w:rPr>
        <w:t>, or both,</w:t>
      </w:r>
      <w:r>
        <w:rPr>
          <w:sz w:val="24"/>
        </w:rPr>
        <w:t xml:space="preserve"> all assaults and batteries and other breaches of the peace when the offense is not </w:t>
      </w:r>
      <w:r>
        <w:rPr>
          <w:sz w:val="24"/>
          <w:u w:val="single"/>
        </w:rPr>
        <w:t>an assault and battery on school personnel under Section 16-3-612 nor</w:t>
      </w:r>
      <w:r>
        <w:rPr>
          <w:sz w:val="24"/>
        </w:rPr>
        <w:t xml:space="preserve"> of a high and aggravated nature requiring, in their judgment </w:t>
      </w:r>
      <w:r>
        <w:rPr>
          <w:sz w:val="24"/>
          <w:u w:val="single"/>
        </w:rPr>
        <w:t>or by law</w:t>
      </w:r>
      <w:r>
        <w:rPr>
          <w:sz w:val="24"/>
        </w:rPr>
        <w:t>,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Section 59-63-370 of the 1976 Cod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When a student convicted or adjudicated delinquent of the offense defined in Section 16-3-612 or a violent offense defined in Section 16-1-60 is assigned to the Department of Juvenile Justice, the Department of Corrections, or to the Department of Probation, Pardon and Parole, that agency is required to provide immediate notice of that student’s conviction to the senior administrator of the school in which the student is enrolled or intends to be enrolled.  These agencies are authorized to request information concerning school enrollment from the students convicted or adjudicated delinquent of the offense defined in Section 16-3-612 or a violent offense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When a student convicted or adjudicated delinquent of the offense defined in Section 16-3-612 or a violent offense  defined in Section 16-1-60 is not sentenced to incarceration or probation, the presiding judge shall order the clerk of the municipal, magistrate, or general sessions court to provide, within ten days, notification of the student’s sentence to the appropriate school district for inclusion in the student’s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n administrator notified pursuant to this section is required to notify each teacher or instructor in whose class the student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If a student is convicted or adjudicated delinquent of the offense defined in Section 16-3-612 or a violent offense defined in Section 16-1-60,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2 (Doc Name P:\AMEND\PSD\7077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section 16-3-612, page 3240-1, line 34, by deleting /or volunteers,/ and inserting /volunteers, law enforcement officers, school bus drivers, school crossing guards, or other regularly assigned school-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proposed the following Amendment No. 3 (Doc Name P:\AMEND\GJK\20132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375.</w:t>
        <w:tab/>
        <w:t>A person who pleads or is found guilty, pursuant to Section 16-3-612, who is a student in a public school or who was a student at a public school at the time of the offense must be expelled permanently from the public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owever, after the passage of twelve months from the date of the guilty plea or conviction, the former student may make application to the appropriate board for reinstatement, and that board may readmit the former student to school upon terms and conditions as the board find appropriate. If the appropriate school board readmits the former student that student in no case may be readmitted to any school where the student’s victim is employed or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spoke against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7.7 the yeas and nays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116; Nays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1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have voted in favor of H. 3240 because I was with the Fort Mill marching band in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ECKY MEAC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I support the "South Carolina School Safety Act of 1997," however, having stepped out of the Chambers momentarily, I missed the vote whereby it passed.  I believe our schools should be a peaceful place of learning, allowing our teachers the freedom to educate and our children the opportunity to learn in a safe environment.  While creating such an atmosphere, we need to strictly discipline those who would obstruct such an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0--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it was ordered that H. 3240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5 -- Reps. Stuart, Townsend and Simrill:  A BILL TO AMEND THE CODE OF LAWS OF SOUTH CAROLINA, 1976, BY ADDING SECTION 12-6-3495 SO AS TO PROVIDE A CREDIT AGAINST THE CORPORATE INCOME TAX FOR A PORTION OF THE DIRECT PAYROLL EXPENDITURE OF A MANUFACTURER FOR HIRING A STUDENT IN A PUBLIC SECONDARY EDUCATION “SCHOOL TO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6 -- Reps. Wilkins, Sharpe, Cobb-Hunter, Harrison, Cooper, Campsen and Hodges:  A BILL TO AMEND SECTION 1-30-45, CODE OF LAWS OF SOUTH CAROLINA, 1976, RELATING TO THE DEPARTMENT OF HEALTH AND ENVIRONMENTAL CONTROL AND AGENCIES, BOARDS, AND COMMISSIONS TRANSFERRED TO THE DEPARTMENT PURSUANT TO THE GOVERNMENT RESTRUCTURING ACT OF 1993, SO AS TO PROVIDE THAT THE COASTAL COUNCIL MAY BE RELOCATED WITHIN THE DEPARTMENT BUT MUST CONTINUE AS AN ORGANIZATIONAL UNIT AND AT OR ABOVE THE BUREAU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507 -- Reps. Clyburn, Rhoad, Cromer, Limehouse, J. Brown, Cave and Scott:  A BILL TO AMEND SECTION 7-11-15, AS AMENDED, CODE OF LAWS OF SOUTH CAROLINA, 1976, RELATING TO QUALIFICATIONS TO RUN AS A CANDIDATE IN GENERAL ELECTIONS, SO AS TO HAVE CANDIDATES FOR THE HOUSE OF REPRESENTATIVES AND SENATE FILE THEIR STATEMENTS OF INTENTION OF CANDIDACY WITH THE COUNTY ELECTION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MMISSION INSTEAD OF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8 -- Reps. Wilkins, Whatley, Rhoad, Stoddard, Knotts, Limehouse, H. Brown, Askins, Seithel, Harvin, Tripp, Campsen, Dantzler, Law, Kennedy, Haskins, Cotty, Young-Brickell, Cato, R. Smith, Cooper, Sharpe, Moody-Lawrence, Chellis, Cobb-Hunter, McCraw, Loftis, Bailey, Harrison, Phillips, Easterday, Keegan, J. Brown, Kinon, Gourdine, Mason, Altman, Battle, Allison, Robinson, Koon, Simrill, Mullen, Stuart, Bowers, Spearman, Boan, Riser, McMaster, Klauber, Jordan, Walker, Rodgers, Witherspoon, G. Brown, Lanford, Harrell, Davenport, Littlejohn and Rice:  A JOINT RESOLUTION TO CREATE THE STROM THURMOND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09 -- Reps. Hawkins, Wilder, Fleming, Cooper, Vaughn, Allison, Townsend, Littlejohn, Stille, Lee, Davenport, Maddox, Martin and Jordan:  A BILL TO AMEND SECTION 12-37-935, CODE OF LAWS OF SOUTH CAROLINA, 1976, RELATING TO THE MAXIMUM DEPRECIATION ALLOWED FOR PURPOSES OF THE PROPERTY TAX AND THE REIMBURSEMENT TO LOCAL TAXING ENTITIES FROM THE DEPRECIATION PROPERTY TAX REIMBURSEMENT FUND, SO AS TO PROVIDE FOR REIMBURSEMENT TO LOCAL TAXING ENTITIES FOR THE ADDITIONAL DEPRECIATION ALLOWED FOR EQUIPMENT USED IN THE MANUFACTURE OF TIRES BY MANUFACTURERS WHO EMPLOY MORE THAN FIVE THOUSAND EMPLOYEES AND HAVE OVER ONE BILLION DOLLARS IN CAPI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1 -- Reps. Miller, Cobb-Hunter, Bailey, T. Brown, McLeod, Whipper, Moody-Lawrence, Mack, Rodgers, Mullen, Battle, Pinckney and Bowers:  A JOINT RESOLUTION TO ALLOW LOCAL GOVERNING BODIES WHICH ENACTED, COLLECTED, AND HELD IN ESCROW FEES ON TRANSFERS OF REAL ESTATE TO USE THOSE FUNDS FOR THE PURPOSES FOR WHICH THE FEES WERE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ENNING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10 -- Rep. Jennings:  A CONCURRENT RESOLUTION INVITING THE WINNERS OF THE 1997 SOUTH CAROLINA FOLK HERITAGE AWARDS AND THE MEMBERS OF THE 1997 SOUTH CAROLINA FOLK HERITAGE AWARDS ADVISORY COMMITTEE TO ATTEND A JOINT SESSION OF THE HOUSE OF REPRESENTATIVES AND THE SENATE IN THE HALL OF THE HOUSE OF REPRESENTATIVES ON WEDNESDAY, APRIL 23, 1997, AT 12:00 NOON AND TO RECOGNIZE AND COMMEND THE 1997 SOUTH CAROLINA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in 1987 the General Assembly created the South Carolina Folk Heritage Award,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winners of the 1997 South Carolina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1997 South Carolina Folk Heritage Awards Advisory Committee has performed its duties admira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invite the winners of the 1997 South Carolina Folk Heritage Awards and the members of the 1997 South Carolina Folk Heritage Awards Advisory Committee to attend a joint session of the House of Representatives and the Senate in the Hall of the House of Representatives at 12:00 noon on Wednesday, April 23, 1997, and that the members of the General Assembly recognize and commend the 1997 South Carolina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5 -- Reps. Meacham, Kirsh, Simrill, Moody-Lawrence, McCraw and Delleney:  A CONCURRENT RESOLUTION RECOGNIZING YORK COUNTY FOR ITS MANY ACCOMPLISHMENTS AND DECLARING FEBRUARY 25, 1997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6 -- Reps. Young, Woodrum, G. Brown, Canty, Neal and Harvin:  A CONCURRENT RESOLUTION EXPRESSING SORROW AT THE DEATH OF ALEXANDER BRODY OF SUMTER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1:20 A.M. the House in accordance with the motion of Rep. ALTMAN adjourned in memory of Charlie Hall of Charlest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FEBRUARY 2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20, 1997 - South Carolina Legislature Online</dc:title>
</cp:coreProperties>
</file>