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main near to us, Lord God, as we endeavor in this prayer to draw nearer to You.  Take from us all petty desires and remove far from us all selfish endeavors that we may “abide under the shadow of the Almighty” (Psalm 91:1).  Make us clean in mind, wholesome in speech, firm in faith, strong to do the right as You reveal to us what is right, ready to serve You and our people - with all our m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us may we be worthy of the unique positions we hold that justice and goodwill may be and abide here and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lift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7 -- Senator Alexander:  A JOINT RESOLUTION TO PROVIDE THAT SCHOOL DAYS MISSED ON AUGUST 15 AND 16, 1996, BY 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9 -- Medical, Military, Public and Municipal Affairs Committee:  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3 -- Rep. Cromer:  A BILL TO AMEND ARTICLE 17, CHAPTER 13 OF TITLE 7, CODE OF LAWS OF SOUTH CAROLINA, 1976, RELATING TO EXPLANATIONS OF PROPOSED CONSTITUTIONAL AMENDMENTS, SO AS TO INCLUDE PROCEDURES FOR EXPLANATIONS OF STATE AND LOCAL REFERENDUM QUESTION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Februar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2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1, 1997 - South Carolina Legislature Online</dc:title>
</cp:coreProperties>
</file>