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eep our ears open, O Lord, to Your Word, knowing that it is meant to be bread for daily living, not cake for special occasions.  Enable us to control our tongues, knowing that most people know how to say nothing, but so many do not know when.  Cause us to conduct ourselves with honor knowing that it is better to sleep on what we are going to do than to stay awake over what we have done.  Make us deliberate in our actions, knowing that a smoothly running engine makes little noise and yet produces great power.  Possess us with such an abundance of faith as to enable us to feel constantly that now is the best time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LYBURN moved that when the House adjourns, it adjourn in memory of Rebecca Andrea of Aike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44-53-160(4)_; 44-53-280(a); 44-53-280(c-f); and 1-2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1-11-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otor Vehicle Management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38-13-300; 38-73-1100; 38-73-1110; 1-23-110 et seq.; 38-3-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xcess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38-3-110(2); 1-23-110 et seq.; 38-9-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inimum Reserve Standards for Individual and Group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38-3-110; 1-2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ife Insurance Illust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82 -- Senators Lander and Giese:  A CONCURRENT RESOLUTION TO DESIGNATE WEDNESDAY, MARCH 5, 1997, AS "DISABILITIES DAY", TO ENDORSE THE "B.A.C.-COFFEE DAY FOR PEOPLE WITH DISABILITIES" PROJECT AND OTHER OUTSTANDING PROGRAMS OF THE EASTER SEAL SOCIETY OF SOUTH CAROLINA, AND TO PROVIDE FOR A JOINT SESSION OF THE GENERAL ASSEMBLY AT 12:00 NOON ON WEDNESDAY, MARCH 5, 1997, AT WHICH TIME THE STATE EASTER SEAL REPRESENTATIVES AND THEIR PARENTS WILL BE PRESEN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0 -- Ways and Means Committee:  A BILL TO MAKE APPROPRIATIONS TO MEET THE ORDINARY EXPENSES OF THE STATE GOVERNMENT FOR THE FISCAL YEAR BEGINNING JULY 1, 1997, AND FOR OTHER PURPOSES; TO REGULATE THE EXPENDITURE OF SUCH FUNDS; TO FURTHER PROVIDE FOR THE OPERATION OF THE STATE GOVERNMENT DURING THE FISCAL YEAR;  TO APPROPRIATE FUNDS ALLOTTED TO THE STATE GOVERNMENT UNDER THE PUBLIC WORKS EMPLOYMENT ACT OF 1976 (FEDERAL);  TO AMEND SECTION 38-7-30, AS AMENDED, CODE OF LAWS OF SOUTH CAROLINA, 1976, RELATING TO THE TAX ON FIRE INSURERS TO COVER THE EXPENSES OF INSPECTIONS AND INVESTIGATIONS, SO AS TO PROVIDE, AMONG OTHER THINGS, FOR THE USE OF FIFTY PERCENT OF THE ONE PERCENT TAX LEVIED IN THIS SECTION AND FOR AN ANNUAL REPORT OF THE DEPARTMENT OF LABOR, LICENSING AND REGULATION;  TO AMEND TITLE 59,  RELATING TO EDUCATION, BY ADDING CHAPTER 4 SO AS TO ESTABLISH THE SOUTH CAROLINA TUITION PREPAYMENT PROGRAM WITHIN THE SOUTH CAROLINA BUDGET AND CONTROL BOARD THROUGH WHICH TUITION ASSOCIATED WITH PUBLIC POST-SECONDARY EDUCATION MAY BE PAID IN ADVANCE AND FIXED AT A GUARANTEED LEVEL FOR THE DURATION OF UNDERGRADUATE ENROLLMENT;  TO AMEND SECTION 12-6-1120, RELATING TO THE COMPUTATION OF GROSS INCOME, SO AS TO PROVIDE THAT GROSS INCOME DOES NOT INCLUDE AMOUNTS EXCLUDED BY THE SOUTH CAROLINA TUITION PREPAYMENT PROGRAM;  TO AMEND SECTION 59-39-100, RELATING TO THE ISSUANCE OF UNIFORM HIGH SCHOOL DIPLOMAS AND THE NUMBER OF UNITS REQUIRED TO RECEIVE A DIPLOMA, SO AS TO PROVIDE THAT, BEGINNING WITH THE NINTH GRADE CLASS OF SCHOOL YEAR 1997-98 AND THEREAFTER, THE NUMBER OF UNITS REQUIRED FOR A DIPLOMA IS TWENTY-FOUR, RATHER THAN TWENTY, TO SPECIFY WHAT THESE FOUR ADDITIONAL UNITS MUST CONSIST OF, AND TO REVISE THE MANNER IN WHICH OTHER UNITS MAY BE APPLIED TOWARD THESE REQUIREMENTS;  TO REPEAL SECTION 12-4-380  RELATING TO ANNUAL REPORTS BY THE DEPARTMENT OF REVENUE TO THE GENERAL ASSEMBLY OF THE REVENUE IMPACT OF ACTIONS RELATING TO DEPARTMENTAL POLICY DOCUMENTS AND THE REDUCTION OF TAX LIABILITIES ORDERED BY THE DIRECTOR;  TO AMEND SECTION 11-11-140, RELATING TO LIMITATIONS ON GENERAL FUND APPROPRIATIONS FOR A FISCAL YEAR AND THE USE OF SURPLUS REVENUES, SO AS TO DELETE PROVISIONS RELATING TO LIMITATIONS ON ANNUAL GENERAL FUND REVENUES AND USES OF SURPLUS REVENUES TO REFLECT IN THE SECTION THE GOVERNOR’S DUTY ANNUALLY TO PREPARE A BUDGET WITH RESPECT TO CHANGES IN ACCOUNTING METHODS, AND TO PROHIBIT THE GOVERNOR’S ANNUAL BUDGET RECOMMENDATION FROM PROPOSING THE APPROPRIATION OF SURPLUS GENERAL FUND REVENUES IN EXCESS OF AMOUNTS OFFICIALLY RECOGNIZED AS SUCH BY THE BOARD OF ECONOMIC ADVISORS, AND TO PROHIBIT THE APPROPRIATION OF SURPLUS GENERAL FUND REVENUES IN EXCESS OF  AMOUNTS OFFICIALLY RECOGNIZED AS SUCH BY THE BOARD OF ECONOMIC ADVISORS;  TO ADD SECTION 11-11-150 SO AS TO DELETE FROM CALCULATIONS OF STATE GENERAL FUND REVENUES AMOUNTS NECESSARY IN A FISCAL YEAR TO FUND THE TRUST FUND FOR STATE PROPERTY TAX RELIEF FUND, THE HOMESTEAD EXEMPTION TRUST FUND, THE BUSINESS INVENTORY EXEMPTION REIMBURSEMENT TRUST FUND, AND THE DEPRECIATION PROPERTY TAX REIMBURSEMENT TRUST FUND,  TO PROVIDE FOR THE TRANSFER TO THESE FUNDS THE REQUIRED AMOUNTS; TO PROVIDE THAT UNEXPENDED BALANCES IN THESE FUNDS LAPSE TO THE GENERAL FUND OF THE STATE, TO MAKE THESE FUNDS UNAVAILABLE FOR APPROPRIATION, TO REQUIRE THE BOARD OF ECONOMIC ADVISORS TO ACCOUNT FOR THESE TRUST FUNDS SEPARATELY IN REPORTS TO THE GOVERNOR AND THE GENERAL ASSEMBLY, AND TO PROVIDE THAT THIS SECTION MUST NOT BE CONSTRUED AS AFFECTING FUNDING LEVELS FOR PUBLIC EDUCATION; TO AMEND SECTIONS 11-11-330, 12-37-251, AND 12-37-450, ALL AS AMENDED,  12-37-935, 12-37-270, AND 12-37-280, RELATING TO THE LOCAL GOVERNMENT FUND, THE STATE PROPERTY TAX RELIEF FUND, THE BUSINESS INVENTORY TAX EXEMPTION REIMBURSEMENT, THE DEPRECIATION PROPERTY TAX REIMBURSEMENT FUND, AND THE RESIDENTIAL AND HOMESTEAD EXEMPTION REIMBURSEMENTS, SO AS TO CONFORM THESE PROVISIONS TO THE TRANSFER REQUIREMENTS OF SECTION 11-11-150, RECONSTITUTE THESE FUNDS AND ACCOUNTS AS TRUST FUNDS, EXTEND THE PHASE IN OF ADDITIONAL DEPRECIATION FROM THREE TO SIX YEARS,  DELETE OBSOLETE PROVISIONS, AND REVISE THE SCHEDULE OF REIMBURSEMENT FOR THE RESIDENTIAL HOMESTEAD EXEMPTION; AND TO REDESIGNATE AND AMEND SECTION 6-27-45, RELATING TO HOMESTEAD EXEMPTION REIMBURSEMENTS AS SECTION 6-1-45, AND CONFORM IT TO THE TRANSFER REQUIREMENTS OF SECTION 11-11-150;  TO AMEND SECTION 14-7-845, RELATING TO THE OPTIONAL POSTPONEMENT OF JURY SERVICE FOR STUDENTS, SO AS TO PROVIDE THAT TEACHERS AND SCHOOL ADMINISTRATORS MAY ALSO POSTPONE THEIR JURY SERVICE DURING THE SCHOOL TERM, TO DEFINE A TEACHER AND SCHOOL ADMINISTRATOR FOR THIS PURPOSE, AND TO PROVIDE FOR THE USE OF CERTAIN STATE FUNDS TO PAY A SUBSTITUTE TEACHER DURING THE REGULAR TEACHER’S ABSENCE FOR JURY SERVICE;  TO ADD SECTION 59-39-101 SO AS TO PROVIDE THAT PUBLIC AND NONPUBLIC HIGH SCHOOL GRADUATES OF THIS STATE WHO MEET CERTAIN SPECIFIED CRITERIA SHALL RECEIVE A SUPERIOR ACADEMIC ACHIEVEMENT HIGH SCHOOL DIPLOMA, AND ALSO SHALL RECEIVE A FIVE HUNDRED DOLLAR SCHOLARSHIP TO ATTEND ANY STATE-SUPPORTED INSTITUTION OF HIGHER LEARNING OR TECHNICAL COLLEGE;  TO AMEND SECTION 56-3-5010, AS AMENDED, RELATING TO THE ISSUANCE OF “PUBLIC EDUCATION: A GREAT INVESTMENT” SPECIAL LICENSE PLATES, SO AS TO PROVIDE THAT A LICENSE PLATE PURCHASER MAY DESIGNATE A SCHOOL DISTRICT OR A SCHOOL TO RECEIVE A PORTION OF THE LICENSE PLATE FEE, TO PROVIDE THAT THE DEPARTMENT OF PUBLIC SAFETY SHALL REPORT TO THE DEPARTMENT OF EDUCATION THE SCHOOL DISTRICT AND THE SCHOOL CHOSEN BY THE LICENSE PLATE PURCHASER TO RECEIVE A PORTION OF THE LICENSE PLATE FEE, AND TO PROVIDE THAT THE DEPARTMENT OF EDUCATION SHALL DISTRIBUTE A PORTION OF THE LICENSE PLATE FEE TO A SCHOOL DISTRICT FOR FURTHER DISTRIBUTION TO A SCHOOL CHOSEN BY THE LICENSE PLATE PURCHASER;  TO ADD  SECTION 59-19-45 SO AS TO PROVIDE THAT ALL SCHOOL BOARD MEMBERS OR MEMBERS OF COUNTY BOARDS OF EDUCATION FIRST ELECTED OR APPOINTED AFTER JULY 1, 1997, SHALL COMPLETE SUCCESSFULLY AN ORIENTATION PROGRAM, TO PROVIDE FOR THE MANNER IN WHICH THIS ORIENTATION PROGRAM SHALL BE CONDUCTED, AND TO PROVIDE FOR CERTAIN REIMBURSEMENT TO SCHOOL DISTRICTS OR COUNTY BOARDS OF EDUCATION FOR THE COST OF THIS ORIENTATION PROGRAM;  TO AMEND SECTION 59-142-10, RELATING TO THE NEED-BASED GRANTS PROGRAM UNDER WHICH STUDENTS MAY RECEIVE A NEED-BASED GRANT FROM THE CHILDREN’S EDUCATION ENDOWMENT FUND, SO AS TO PROVIDE THAT PART-TIME AS WELL AS FULL-TIME STUDENTS ARE ELIGIBLE FOR SUCH GRANTS;  TO AMEND TITLE 59, RELATING TO EDUCATION, BY ADDING CHAPTER 118 SO AS TO ENACT THE SOUTH CAROLINA ACADEMIC ENDOWMENT INCENTIVE ACT OF 1997 WHICH PERMITS CERTAIN STATE-SUPPORTED COLLEGES AND UNIVERSITIES TO RECEIVE STATE MATCHING FUNDS FOR ACADEMIC PURPOSES FROM THE HIGHER EDUCATION MATCHING GIFT FUND HEREIN ESTABLISHED, AND TO PROVIDE FOR THE MANNER IN WHICH STATE MATCHING FUNDS SHALL BE PROVIDED;  TO AMEND SECTION 48-48-140, AS AMENDED,  RELATING TO THE LOW-LEVEL RADIOACTIVE WASTE DISPOSAL TAX, SO AS TO IMPOSE A CONTINGENT LICENSE TAX ON OPERATORS OF LICENSED LOW-LEVEL RADIOACTIVE WASTE DISPOSAL SITES, TO PROVIDE THE MEASURE OF THE TAX AS AN AMOUNT EQUAL TO POSSIBLE SHORTFALLS IN THE SCHOLARSHIPS PORTION OF THE CHILDREN’S EDUCATION ENDOWMENT FUND, THE TIME OF PAYMENT, METHOD OF COLLECTION, AND DISPOSITION OF THE REVENUE;  TO REPEAL SECTION 44-1-120 RELATING TO THE ANNUAL REPORT BY THE DEPARTMENT OF HEALTH AND ENVIRONMENTAL CONTROL TO THE GENERAL ASSEMBLY;  TO ADD SECTION 13-1-1770 SO AS TO ESTABLISH WITHIN THE ADVISORY COORDINATING COUNCIL FOR ECONOMIC DEVELOPMENT OF THE DEPARTMENT OF COMMERCE A DOWNTOWN REDEVELOPMENT GRANT PROGRAM FOR THE PURPOSE OF REVITALIZING AND ENHANCING THE VIABILITY OF DOWNTOWN AREAS THROUGH PARTNERSHIPS OF MUNICIPAL GOVERNMENT, COUNTY GOVERNMENT, AND PRIVATE INVESTORS AND TO PROVIDE MINIMUM CRITERIA FOR AWARDING THIS GRANT;  TO AMEND SECTION 8-21-310, AS AMENDED,  RELATING TO FEES AND COSTS COLLECTED BY COUNTY OFFICIALS, SO AS TO ADD A SURCHARGE OF FIFTEEN DOLLARS TO THE FEE FOR FILING A COMPLAINT OR PETITION IN CIRCUIT OR FAMILY COURT TO BE ALLOCATED TOWARD CIVIL REPRESENTATION OF INDIGENTS;  TO ADD SECTION 1-11-185 SO AS TO PROVIDE THAT THE BUDGET AND CONTROL BOARD MAY ADOPT RULES AND PROMULGATE CERTAIN REGULATIONS THAT GOVERN THE OPERATION OF THE DEPARTMENT OF CORRECTIONS; AND TO AMEND SECTION 24-1-140, RELATING TO POWERS OF THE DIRECTOR OF THE DEPARTMENT OF CORRECTIONS, SO AS TO PROVIDE THAT THE DIRECTOR OF THE DEPARTMENT OF CORRECTIONS SHALL PERFORM CERTAIN DUTIES TO CARRY OUT THE INTENT OF CHAPTER 1, TITLE 24, SHALL CARRY OUT CERTAIN DIRECTIVES OF THE BUDGET AND CONTROL BOARD, AND IS AUTHORIZED TO MAKE AND EXECUTE CERTAIN CONTRACTS;  TO AMEND SECTION 14-5-610, AS AMENDED,  RELATING TO CIRCUIT COURTS AND CIRCUIT COURT JUDGES, SO AS TO ADD AN ADDITIONAL JUDGE FOR THE FIRST, FIFTH, AND THIRTEENTH CIRCUITS; TO AMEND SECTION 20-7-1410, AS AMENDED, RELATING TO THE FAMILY COURTS AND FAMILY COURT JUDGES, SO AS TO ADD AN ADDITIONAL JUDGE FOR THE FIRST, NINTH, AND THIRTEENTH CIRCUITS, TO PROVIDE FOR THE DATE THESE JUDGES TAKE OFFICE, AND TO FURTHER PROVIDE FOR THE RESIDENCY REQUIREMENTS FOR CERTAIN OF THESE FAMILY COURT JUDGES;  TO AMEND SECTION 9-8-120, AS AMENDED, RELATING TO THE RETURN OF BENEFICIARIES TO STATE SERVICE AND THE PRACTICE OF LAW FOR MEMBERS OF THE RETIREMENT SYSTEM FOR JUDGES AND SOLICITORS, SO AS TO FURTHER  PROVIDE FOR THE MANNER IN WHICH A RETIRED JUDGE OR JUSTICE MUST MAKE AN ELECTION TO PRACTICE LAW OR BE ELIGIBLE FOR APPOINTMENT TO SERVE IN THE COURTS OF THIS STATE AND TO PROVIDE THAT AN ELECTION TO PRACTICE LAW IS IRREVOCABLE;  TO ADD SECTION 38-7-35 SO AS TO PROVIDE THAT TWO HUNDRED FIFTY THOUSAND DOLLARS OF THE REVENUE COLLECTED ANNUALLY PURSUANT TO SECTION 38-7-30, REGARDING THE TAX ON FIRE INSURERS TO COVER EXPENSES OF INSPECTIONS AND INVESTIGATIONS, MUST BE TRANSFERRED TO THE DEPARTMENT OF LABOR, LICENSING AND REGULATION FOR CERTAIN PURPOSES AND REQUIRE THE DEPARTMENT TO MAKE AN ANNUAL REPORT;  TO REPEAL CHAPTER 51, TITLE 2 RELATING TO THE JOINT LEGISLATIVE STUDY COMMITTEE ON SERVICES, PROGRAMS, AND FACILITIE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2 -- Education and Public Works Committee:  A JOINT RESOLUTION TO DISAPPROVE REGULATIONS OF THE BOARD OF EDUCATION, RELATING TO PARAPROFESSIONAL PERSONNEL POSITIONS (REPEAL), DESIGNATED AS REGULATION DOCUMENT NUMBER 195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3 -- Education and Public Works Committee:  A JOINT RESOLUTION TO DISAPPROVE REGULATIONS OF THE BOARD OF EDUCATION, RELATING TO PARAPROFESSIONAL PERSONNEL QUALIFICATIONS AND DUTIES (REPEAL), DESIGNATED AS REGULATION DOCUMENT NUMBER 19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4 -- Education and Public Works Committee:  A JOINT RESOLUTION TO APPROVE REGULATIONS OF THE BOARD OF EDUCATION, RELATING TO SUMMER SESSIONS (REPEAL), DESIGNATED AS REGULATION DOCUMENT NUMBER 193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5 -- Education and Public Works Committee:  A JOINT RESOLUTION TO APPROVE REGULATIONS OF THE BOARD OF EDUCATION, RELATING TO PROFESSIONAL PERSONNEL COMPENSATION GUIDES AND CONTRACTS (REPEAL), DESIGNATED AS REGULATION DOCUMENT NUMBER 194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6 -- Education and Public Works Committee:  A JOINT RESOLUTION TO APPROVE REGULATIONS OF THE BOARD OF EDUCATION, RELATING TO ADJUSTMENT IN INSTRUCTIONAL TIME FOR BASIC SKILLS (REPEAL), DESIGNATED AS REGULATION DOCUMENT NUMBER 195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7 -- Education and Public Works Committee:  A JOINT RESOLUTION TO APPROVE REGULATIONS OF THE BOARD OF EDUCATION, RELATING TO COMPETITIVE SCHOOL INNOVATION GRANTS PROGRAM (REPEAL), DESIGNATED AS REGULATION DOCUMENT NUMBER 198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8 -- Education and Public Works Committee:  A JOINT RESOLUTION TO APPROVE REGULATIONS OF THE BOARD OF EDUCATION, RELATING TO STUDENT AND SCHOOL SAFETY (AMEND), DESIGNATED AS REGULATION DOCUMENT NUMBER 199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9 -- Education and Public Works Committee:  A JOINT RESOLUTION TO APPROVE REGULATIONS OF THE BOARD OF EDUCATION, RELATING TO EMERGENCY DRILLS (REPEAL), DESIGNATED AS REGULATION DOCUMENT NUMBER 199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0 -- Education and Public Works Committee:  A JOINT RESOLUTION TO APPROVE REGULATIONS OF THE BOARD OF EDUCATION, RELATING TO STAFF PROTECTION (REPEAL), DESIGNATED AS REGULATION DOCUMENT NUMBER 200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1 -- Education and Public Works Committee:  A JOINT RESOLUTION TO APPROVE REGULATIONS OF THE BOARD OF EDUCATION, RELATING TO FIRST AID, DESIGNATED AS REGULATION DOCUMENT NUMBER 203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2 -- Reps. Sharpe, Riser, Witherspoon, Webb and Barfield:  A BILL TO AMEND SECTION 39-22-80, CODE OF LAWS OF SOUTH CAROLINA, 1976, RELATING TO REQUIREMENTS FOR WAREHOUSE RECEIPT FORMS DESIGNED OR APPROVED BY THE COMMISSIONER OF AGRICULTURE, SO AS TO AUTHORIZE THE USE OF ELECTRONIC WAREHOUSE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3 -- Reps. Jennings, Boan, Sheheen, Neilson, H. Brown, Baxley, Allison, Altman, Askins, Bailey, Barfield, Barrett, Battle, Bauer, Beck, Bowers, Breeland, G.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ordan, Keegan, Kelley, Kennedy, Kinon, Kirsh, Klauber, Knotts, Koon, Lanford, Law, Leach, Lee, Limbaugh, Limehouse, Littlejohn, Lloyd, Loftis, Mack, Maddox, Martin, Mason, McCraw, McKay, McLeod, McMahand, McMaster, Meacham, Miller, Moody-Lawrence, Mullen, Neal, Parks, Phillips, Pinckney, Quinn, Rhoad, Rice, Riser, Robinson, Rodgers, Sandifer, Scott, Seithel, Sharpe, Simrill, D. Smith, F. Smith, J. Smith, R. Smith, Spearman, Stille, Stoddard, Stuart, Townsend, Tripp, Trotter, Vaughn, Walker, Webb, Whatley, Whipper, Wilder, Wilkes, Wilkins, Witherspoon, Woodrum, Young and Young-Brickell:   A BILL TO AMEND CHAPTER 66, TITLE 2, CODE OF LAWS OF SOUTH CAROLINA, 1976, RELATING TO THE SOUTH CAROLINA FOLK HERITAGE AWARD, SO AS TO RENAME THIS AWARD THE “JEAN LANEY HARRIS FOLK HERITAG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JENNINGS,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4 -- Rep. Altman:  A BILL TO AMEND SECTION 50-17-50, AS AMENDED, CODE OF LAWS OF SOUTH CAROLINA, 1976, RELATING TO PERMITS FOR TAKING OF MARINE LIFE FOR EXPERIMENTAL OR SCIENTIFIC PURPOSES, SO AS TO PROVIDE THAT THE DEPARTMENT OF NATURAL RESOURCES MAY PRESCRIBE AND REQUIRE PERMITS OF PERSONS ENGAGED IN THE HOLDING AND PROPAGATION OF FISH, SHELLFISH, CRUSTACEANS, OR OTHER MARINE LIFE IN THE SALTWATERS OF THIS STATE; AND TO AMEND SECTION 50-17-165, AS AMENDED, RELATING TO PERMITS FOR TAKING OR POSSESSING HORSESHOE CRABS, SO AS TO PROVIDE THAT PERMITS ISSUED UNDER THIS SECTION MAY INCLUDE PROVISIONS AS TO HOLDING FACILITIES, CONDITIONS, AND PERIODS, AND TO PROVIDE THAT HORSESHOE CRABS FROM WHICH BLOOD IS COLLECTED FOR PRODUCTION OF AMEBOCYTE LYSATE MAY BE HELD IN FACILITIES APPROVED BY THE DEPARTMENT AND MUST BE HANDLED SO AS TO MINIMIZE INJURY TO THE CRA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525 -- Rep. Sharpe:  A JOINT RESOLUTION TO PROVIDE EMERGENCY MEASURES FOR CONTROLLING KARNAL BUN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ISEASE BY THE SOUTH CAROLINA DEPARTMENT OF AGRICULTURE AND THE STATE CROP PEST COMMISSION UNTIL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ARPE,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6 -- Reps. Fleming, Barfield, Koon, Barrett, Altman, Chellis, Allison, Rodgers, Simrill, Young, Seithel, McKay, Sandifer, Maddox, Woodrum, Hinson, Knotts, Cotty, Cooper, Whatley, Witherspoon, Stuart, Kelley, Limbaugh, R. Smith, Cromer, Robinson, Rice, Law, Hawkins, Walker, Sharpe, D. Smith, Harrell, Harrison, Webb, Phillips, McMaster, Tripp, Riser, Klauber, Quinn, Meacham, Stille, Bauer, Haskins, Battle and Davenport:  A BILL TO AMEND THE CODE OF LAWS OF SOUTH CAROLINA, 1976, BY ADDING SECTION 24-3-145 SO AS TO PROVIDE THAT MEDICALLY-ABLED INMATES SENTENCED TO A DEPARTMENT OF CORRECTIONS FACILITY MUST BE ASSIGNED TO A CHAIN GANG TO MAINTAIN STATE PROPERTY AND TO PROVIDE THAT MEDICALLY-ABLED INMATES WHO REFUSE TO BE ASSIGNED TO WORK ON A CHAIN GANG MUST BE PLACED IN SOLITARY CONFINEMENT; TO AMEND SECTION 57-17-620, RELATING TO A COUNTY’S USE OF CHAIN GANGS, SO AS TO PROVIDE THAT A COUNTY OR MUNICIPALITY MUST USE CHAIN GANGS TO WORK HIGHWAYS, AND TO PROVIDE THAT MEDICALLY-ABLED INMATES WHO REFUSE TO WORK ON A CHAIN GANG MUST BE PLACED IN SO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7 -- Reps. Fleming, Altman, Barrett, Seithel, Cotty, Simrill, Battle, Sandifer, McKay, Knotts, Cooper, Whatley, Rice, Koon, R. Smith, Woodrum, Sharpe, D. Smith, Maddox, Young, Robinson, Stille, Harrell, Harrison, Witherspoon, Rodgers, Mason, Tripp, McMaster, Phillips, Cato, Davenport, Bauer, Barfield, Quinn, Haskins, Klauber, Law and Webb:  A BILL TO AMEND THE CODE OF LAWS OF SOUTH CAROLINA, 1976, BY ADDING SECTION 24-3-970 SO AS TO PROVIDE THAT INMATES CONFINED IN DEPARTMENT OF CORRECTIONS’ FACILITIES SHALL NOT POSSESS APPLIANCES, TELEVISIONS, OR RADIOS WHILE THE INMATES ARE IN THE DEPARTMENT’S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8 -- Rep. H. Brown:  A BILL TO AMEND SECTION 2-7-71, AS AMENDED, CODE OF LAWS OF SOUTH CAROLINA, 1976, RELATING TO THE REQUIREMENT FOR A REVENUE IMPACT STATEMENT ON BILLS RELATING TO STATE TAXES REPORTED OUT OF STANDING COMMITTEES OF THE HOUSE OF REPRESENTATIVES AND SENATE, SO AS TO PROVIDE THAT THIS STATEMENT MUST BE CERTIFIED BY THE BOARD OF ECONOMIC ADVISORS OR ITS DESIGNEE  RATHER THAN AN AGENT OF THE DEPARTMENT OF REVENUE, AND TO PROVIDE THAT THE BOARD MAY REQUEST THE TECHNICAL ADVICE OF THE DEPARTMENT OF REVENUE WITH RESPECT TO THE PREPARATION OF THES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9 -- Reps. Lee and Davenport:  A BILL TO AMEND THE CODE OF LAWS OF SOUTH CAROLINA, 1976, BY ADDING SECTION 44-7-2025 SO AS TO PROVIDE THAT THE BOARD OF DIRECTORS OF THE SPARTANBURG COUNTY REGIONAL MEDICAL CENTER MUST BE APPOINTED BY A MAJORITY OF THE LEGISLATIVE DELEGATION REPRESENTING THE AREA THE CENT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Spartanburg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30 -- Reps. Neal, J. Smith, Limbaugh, Inabinett, Lloyd, Canty, Gourdine, Campsen and McMaster:  A BILL TO AMEND THE CODE OF LAWS OF SOUTH CAROLINA, 1976, BY ADDING SECTION 59-1-460 SO AS TO PROVIDE FOR PUBLIC SCHOOL STUDENTS TO BE EXCUSED FROM CLASS TO ATTEND OFF-CAMPUS RELIGIOUS INSTRUCTION, TO PROVIDE FOR THE REQUIREMENTS THAT MUST BE MET BEFORE STUDENTS MAY BE EXCUSED FOR THIS PURPOSE, TO PROVIDE THAT STUDENTS ATTENDING THIS INSTRUCTION ARE NOT CONSIDERED ABSENT FROM SCHOOL, AND TO PROVIDE THAT THE BOARD OF TRUSTEES OF THE SCHOOL DISTRICT SHALL DEVELOP A POLICY THAT PROVIDES REASONABLE PARAMETERS FOR THE RELEASE TIME AUTHORIZED; AND TO AMEND SECTION 59-1-440, AS AMENDED, RELATING TO THE MINIMUM HOURS AND USE OF THE SCHOOL DAY, SO AS TO PROVIDE THAT NOTHING IN THIS SECTION MAY BE CONSTRUED SO AS TO RESTRICT A STUDENT’S PARTICIPATION IN A PROGRAM OF OFF-CAMPUS RELIGIOUS INSTRUCTION PURSUANT TO SECTION 59-1-460 AND TO PROVIDE THAT TIME SPENT IN A PROGRAM OF OFF-CAMPUS RELIGIOUS INSTRUCTION IS INCLUDED AS A PART OF THE INSTRUCTION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31 -- Reps. Altman, Campsen and Harrell:  A BILL TO AMEND SECTION 7-7-710, CODE OF LAWS OF SOUTH CAROLINA, 1976, RELATING TO THE ALTERATION OF POLLING PRECINCTS HAVING MORE THAN ONE THOUSAND FIVE HUNDRED REGISTERED ELECTORS, SO AS TO REQUIRE A POLLING PRECINCT TO HAVE A MINIMUM OF SEVEN HUNDRED FIFTY REGISTERED EL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 30 -- Senators Hayes and Giese:  A BILL TO AMEND SECTION 44-77-140, AS AMENDED, CODE OF LAWS OF SOUTH CAROLINA, 1976, RELATING TO THE ABSENCE OF A DECLARATION OF A DESIRE FOR A NATURAL DEATH NOT CREATING A PRESUMPTION AS TO INTENT TO CONSENT TO OR REFUSE “DEATH-PROLONGING” PROCEDURES, SO AS TO CHANGE THIS TERM TO “LIFE-SUSTAIN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78 -- Senator Courtney:  A JOINT RESOLUTION AUTHORIZING THE STATE BUDGET AND CONTROL BOARD TO TRANSFER OWNERSHIP OF A SURPLUS NATIONAL GUARD ARMORY TO THE TOWN OF 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7 -- Senators Drummond, Courson, Giese, Moore, Hutto, Alexander, Anderson, Bryan, Cork, Courtney, Elliott, Fair, Ford,  Glover, Gregory, Hayes, Holland, Jackson, Land, Lander, Leatherman, Leventis, Martin, Matthews, McConnell, McGill, Mescher, O’Dell, Passailaigue, Patterson, Peeler, Rankin, Ravenel, Reese, Rose, Russell, Ryberg, Saleeby, Setzler, Short, J. Verne Smith, Thomas, Waldrep, Washington, Williams and Wilson:  A JOINT RESOLUTION TO CREATE THE STROM THURMOND MONUMENT COMMISSION AND PROVIDE FOR THE COMMISSION’S MEMBERSHIP, DUTI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HATLEY,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February 25.</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sse E. Hines</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imothy C. Wilkes</w:t>
        <w:tab/>
        <w:t>Larry L. Ko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D. Boa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 HINES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RE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NTY signed a statement with the Clerk that he was not present during the Session but arrived in time to attend the Committee meetings on Tuesday, February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March Seabrook of West Columbia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7 -- Education and Public Works Committee:  A JOINT RESOLUTION TO APPROVE REGULATIONS OF THE DEPARTMENT OF TRANSPORTATION, RELATING TO SPECIFIC INFORMATION SERVICE SIGNING, DESIGNATED AS REGULATION DOCUMENT NUMBER 204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4 -- Education and Public Works Committee:  A JOINT RESOLUTION TO APPROVE REGULATIONS OF THE BOARD OF EDUCATION, RELATING TO PROFESSIONAL DEVELOPMENT OPPORTUNITIES (REPEAL), DESIGNATED AS REGULATION DOCUMENT NUMBER 198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5 -- Education and Public Works Committee:  A JOINT RESOLUTION TO APPROVE REGULATIONS OF THE BOARD OF EDUCATION, RELATING TO ANNUAL BUDGET DEADLINES AND SCHEDULES (REPEAL),  DESIGNATED AS REGULATION DOCUMENT NUMBER 199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6 -- Education and Public Works Committee:  A JOINT RESOLUTION TO APPROVE REGULATIONS OF THE BOARD OF EDUCATION, RELATING TO STATE AID (REPEAL), DESIGNATED AS REGULATION DOCUMENT NUMBER 199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7 -- Education and Public Works Committee:  A JOINT RESOLUTION TO APPROVE REGULATIONS OF THE BOARD OF EDUCATION, RELATING TO ACCOUNTING AND REPORTING, DESIGNATED AS REGULATION DOCUMENT NUMBER 1993, PURSUANT TO THE PROVISIONS OF ARTICLE 1, CHAPTER 23, TITLE 1 OF THE 1976 CODE.</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478 -- Education and Public Works Committee:  A JOINT RESOLUTION TO APPROVE REGULATIONS OF THE BOARD OF EDUCATION, RELATING TO FINANCIAL REP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EMENTS (REPEAL), DESIGNATED AS REGULATION DOCUMENT NUMBER 199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9 -- Education and Public Works Committee:  A JOINT RESOLUTION TO APPROVE REGULATIONS OF THE BOARD OF EDUCATION, RELATING TO ACCOUNTING AND REPORTING INVENTORIES (REPEAL), DESIGNATED AS REGULATION DOCUMENT NUMBER 199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0 -- Education and Public Works Committee:  A JOINT RESOLUTION TO APPROVE REGULATIONS OF THE BOARD OF EDUCATION, RELATING TO AUDITS (REPEAL), DESIGNATED AS REGULATION DOCUMENT NUMBER 199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1 -- Education and Public Works Committee:  A JOINT RESOLUTION TO APPROVE REGULATIONS OF THE BOARD OF EDUCATION, RELATING TO PERSONNEL RECORDS, DESIGNATED AS REGULATION DOCUMENT NUMBER 200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2 -- Education and Public Works Committee:  A JOINT RESOLUTION TO APPROVE REGULATIONS OF THE BOARD OF EDUCATION, RELATING TO THE DISBURSEMENT OF FUNDS FOR TRAINABLE AND MENTALLY HANDICAPPED STUDENTS (REPEAL), DESIGNATED AS REGULATION DOCUMENT NUMBER 201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H. 3299--REQUEST FOR DEBATE 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9 -- Rep. Sharpe:  A BILL TO AMEND SECTION 38-75-520, CODE OF LAWS OF SOUTH CAROLINA, 1976, RELATING TO THE PROVISION THAT INSURANCE CONTRACTS FOR LEGAL SERVICES MUST PROVIDE THE RIGHT OF AN ATTORNEY OF CHOICE, SO AS TO CHANGE “A CONTRACTUAL OBLIGATION FOR LEGAL SERVICES” TO “A CONTRACTUAL OBLIGATION FOR REIMBURSEMENT OF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Bill until Wednesday, February 2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4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2 -- Reps. Sandifer, Cotty, Fleming, Cato, Trotter, Cooper, Robinson, Rice, Barrett, Martin and Klauber:  A BILL TO AMEND SECTION 33-19-200, CODE OF LAWS OF SOUTH CAROLINA, 1976, RELATING TO THE ISSUANCE OF SHARES BY A PROFESSIONAL CORPORATION, SO AS TO ALLOW FOR ISSUANCE OF SHARES TO AN EMPLOYEE NOT LICENSED TO PRACTICE THE PROFESSIONAL SERVICES OF THE CORPORATION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proposed the following Amendment No. 1 (Doc Name P:\AMEND\JIC\5433M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lines 37-41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w:t>
      </w:r>
      <w:r>
        <w:rPr>
          <w:sz w:val="24"/>
          <w:u w:val="single"/>
        </w:rPr>
        <w:t>(4)</w:t>
        <w:tab/>
        <w:t>individuals who are employees of a professional corporation but who are not licensed to practice the professional service described in the corporation’s articles of incorporation; however, these employees shall not own more than one-third of the total issued and outstanding shares of the professional corporation.  This subsection does not apply to a professional corporation formed for the purpose, as described in the corporation’s articles of incorporation, of rendering the professional services of an attorney or attorneys licensed to practice law in the St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Bill until Wednesday, February 2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0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2 -- Judiciary Committee:  A BILL TO AMEND THE CODE OF LAWS OF SOUTH CAROLINA, 1976, BY ADDING SECTION 44-41-85 SO AS TO MAKE THE PERFORMING OF A PARTIAL-BIRTH ABORTION UNLAWFUL AND A FELONY, TO PROVIDE PENALTIES FOR VIOLATION, TO GRANT TO CERTAIN PERSONS A  CAUSE OF ACTION AGAINST THE PHYSICIAN OR OTHER PERSON UNLAWFULLY PERFORMING A PARTIAL-BIRTH ABORTION, AND TO STIPULATE THE TYPES OF DAMAGES WHICH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E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331--RECALLED AND REFERR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ON MEDICAL, MILITARY,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 </w:t>
      </w:r>
      <w:r>
        <w:rPr>
          <w:b/>
          <w:sz w:val="24"/>
        </w:rPr>
        <w:t>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J. BROWN, with unanimous consent, the following Bill was recalled from the Committee on Judiciary and was referred to th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331 -- Reps. Knotts, Koon, G. Brown, Dantzler, Keegan, Barfield, Askins, Maddox, Meacham, Fleming, Limehouse, Limbaugh, Simrill, Mason, Altman, Wilkins, Edge, Lloyd, Whatley, Felder, Stoddard, Ric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tty, Neilson, Inabinett, Rhoad, Bailey, Stille, Jordan, McMaster, Allison, Trotter, Cooper, Seithel, Harrison, Robinson, Young-Brickell, Webb, Trotter, T. Brown, Howard, Byrd, J. Smith, D. Smith, Riser, Martin, Witherspoon, Kelley, Tripp, H. Brown, Wilkes, McCraw, Haskins, Lee, Woodrum, Wilder, Young, Bauer, Harrell, R. Smith, Littlejohn, Davenport, Beck, Gamble, Miller, Hinson, Spearman, Battle, J. Brown, Harvin, Stuart, Lanford, Phillips, Scott, Campsen, Klauber, Rodgers, Cato, McLeod, Mullen, Quinn, Law, Hawkins, Walker and Kirsh:  A BILL TO AMEND CHAPTER 7, TITLE 44, CODE OF LAWS OF SOUTH CAROLINA, 1976, RELATING TO HOSPITALS, TUBERCULOSIS CAMPS, AND HEALTH SERVICES DISTRICTS, BY ADDING ARTICLE 23 SO AS TO REQUIRE APPLICANTS FOR EMPLOYMENT WITH NURSING HOMES AND HOME HEALTH AGENCIES TO UNDERGO CRIMINAL BACKGROUND INVESTIGATIONS AND TO PROVIDE IMMUNITY FROM LIABILITY FOR PROVIDING THIS INFORMATION OR USING IT TO DENY OR TERMINAT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asked unanimous consent to recall H. 3503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361--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OWNSEND, with unanimous consent, the following Joint Resolution was ordered recalled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1 -- Senator Mescher:  A JOINT RESOLUTION TO  PROVIDE THAT CERTAIN STUDENTS FOR THE 1996-97 SCHOOL YEAR ARE EXEMPT FROM THE REQUIREMENTS OF SECTION 59-39-160 OF THE 1976 CODE AND MAY PARTICIPATE IN INTERSCHOLASTIC ACTIVITIES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following Bill until Wednesday, February 2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2 -- Reps. Cato, Limehouse, H. Brown, Tripp, Cooper, Chellis, Seithel, Young-Brickell, Carnell, Mason, Meacham, Bailey, Haskins, Gamble, Allison, Trotter, Robinson, Sandifer, Lee, Govan, Law, Sharpe, Loftis, Phillips, Limbaugh, Harrell, J. Smith, J. Brown, Boan, Simrill, Wilkes and Neilson:  A BILL TO AMEND SECTION 37-10-105, CODE OF LAWS OF SOUTH CAROLINA, 1976, RELATING TO PENALTIES FOR THE VIOLATION OF CERTAIN LOAN PROVISIONS UNDER THE CONSUMER PROTECTION CODE, SO AS TO DELETE CERTAIN PENALTY PROVISIONS, TO CREATE AN INDIVIDUAL CAUSE OF ACTION, AND TO PROHIBIT A CLASS ACTION FOR A VIOLATION OF THE CHAPTER; AND TO MAKE THESE PROVISIONS APPLY TO CAUSES OF ACTION, INCLUDING APPEALS, PENDING ON THE EFFECTIVE DATE OF THIS ACT AND TO ACTIONS FIL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01--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1 -- Reps. Allison, Kirsh, Meacham and Knotts:  A BILL TO AMEND SECTION 16-17-495, AS AMENDED, CODE OF LAWS OF SOUTH CAROLINA, 1976, RELATING TO TRANSPORTING A CHILD UNDER AGE SIXTEEN OUTSIDE THE STATE WITH THE INTENT TO VIOLATE A CUSTODY ORDER, SO AS TO MAKE IT UNLAWFUL TO TAKE OR TRANSPORT A CHILD OUTSIDE OF THE STATE WITH THE INTENT TO CIRCUMVENT A CUSTODY PROCEEDING WHEN A PETITION HAS BEEN FILED SEEKING A CUSTODY DETERMINATION, TO INCREASE THE PENALTY FOR VIOLATIONS, TO INCLUDE APPLICATION OF THE SECTION TO CHILDREN BORN OUT OF WEDLOCK, TO INCREASE THE PENALTY IF PHYSICAL FORCE IS USED OR THREATENED, AND TO AUTHORIZE ASSESSING TRAVEL AND OTHER EXPENSES INCURRED IN THE PROSECU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16;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1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00 P.M. the House in accordance with the motion of Rep. CLYBURN adjourned in memory of Rebecca Andrea of Aike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FEBRUARY 25,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Feb. 25, 1997 - South Carolina Legislature Online</dc:title>
</cp:coreProperties>
</file>