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bookmarkStart w:id="0" w:name=""/>
      <w:bookmarkEnd w:id="0"/>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God, we come in a childlike faith asking You to make this altar of prayer a pavilion of Your never failing presence.  We are awe stricken when we think of our following generations' inheritance from our fumbling hands.  Give us, then, a right judgment in all things.  Make us so transparently just and fair that all which is false and every lurking evil may be transplanted by Your truth.  Give us clean thoughts, kind hearts, and a sure faith, lest in foolish futility we attempt to build on sinking sand rather than on Him Who is the eternal Rock of 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when the House adjourns, it adjourn in memory of Dr. Julian E. Grant of Newber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4 -- Reps. Meacham, Quinn, G. Brown, Sandifer, Trotter, Klauber, Fleming, Keegan, Kennedy, Lee, D. Smith, Haskins, Harrell and Cato:  A BILL TO AMEND SECTION 58-37-10, CODE OF LAWS OF SOUTH CAROLINA, 1976, RELATING TO PUBLIC UTILITIES, SERVICES, AND CARRIERS, ENERGY SUPPLY AND EFFICIENCY, AND DEFINITIONS, SO AS TO DELETE THE DEFINITION OF “INTEGRATED RESOURCE PLAN”; TO AMEND SECTION 58-37-20, RELATING TO THE REQUIREMENT THAT THE PUBLIC SERVICE COMMISSION ADOPT PROCEDURES ENCOURAGING ENERGY EFFICIENCY AND CONSERVATION, SO AS TO, AMONG OTHER THINGS, AUTHORIZE, RATHER THAN REQUIRE, THE COMMISSION TO ADOPT SUCH PROCEDURES; AND TO REPEAL SECTION 58-37-40, RELATING TO PUBLIC UTILITIES, SERVICES, AND  CARRIERS, ENERGY SUPPLY AND EFFICIENCY, AND INTEGRATED RESOUR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9 -- Reps. Cooper, Jordan, Maddox, Martin, Stille and Townsend:  A CONCURRENT RESOLUTION RECOGNIZING AND CONGRATULATING THE ANDERSON COUNTY VOTER REGISTRATION AND ELECTION COMMISSION AND ITS DIRECTOR, MRS. PAN MILLWOOD, AND STAFF FOR BEING HONORED AS THE MOST OUTSTANDING OFFICE FOR 1996 BY THE STATE OF SOUTH CAROLINA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1 -- Ways and Means Committee:  A BILL TO MAKE SUPPLEMENTAL APPROPRIATIONS OF SURPLUS GENERAL FUND REVENUES AND TO AMEND SECTION 12-43-350, CODE OF LAWS OF SOUTH CAROLINA, 1976, RELATING TO THE STANDARDIZED PROPERTY TAX BILL, SO AS TO REVISE THE STANDARDIZED REQUIREMENTS AND MAKE THEM APPLICABLE TO BILLS FOR TAXES DUE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02 -- Ways and Means Committee:  A JOINT RESOLUTION TO APPROPRIATE MONIES FROM THE CAPITAL RESERVE FUND FOR FISCAL YEAR 199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5 -- Reps. Koon, Knotts, Riser and Rice:  A BILL TO REPEAL SECTION 12-60-1755, CODE OF LAWS OF SOUTH CAROLINA, 1976, RELATING TO THE COUNTY TREASURER’S DUTY TO CREDIT PROPERTY TAXES PAID IN ERROR OR ORIGINALLY ERRONEOUSLY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6 -- Reps. Knotts, Whatley, Bauer, Rice and Koon:  A BILL TO AMEND SECTION 20-7-610, AS AMENDED, CODE OF LAWS OF SOUTH CAROLINA, 1976, RELATING TO TAKING EMERGENCY PHYSICAL OR PROTECTIVE CUSTODY OF A CHILD BY LAW ENFORCEMENT OFFICERS, SO AS TO CHANGE THE TIME WITHIN WHICH THE DEPARTMENT OF SOCIAL SERVICES SHALL CONDUCT A PRELIMINARY INVESTIGATION TO DETERMINE WHETHER GROUNDS FOR ASSUMING LEGAL CUSTODY OF THE CHILD EXIST; TO PROVIDE THAT UPON CONCLUDING AFTER A PRELIMINARY INVESTIGATION THAT THE CHILD SHOULD BE RETURNED TO THE CHILD’S PARENT, GUARDIAN, OR CUSTODIAN, THE DEPARTMENT SHALL CONSULT WITH THE LAW ENFORCEMENT AGENCY RATHER THAN THE LAW ENFORCEMENT OFFICER WHO TOOK EMERGENCY PHYSICAL CUSTODY OF THE CHILD, AND THAT IF THE AGENCY OBJECTS TO THE RETURN OF THE CHILD, THE DEPARTMENT MUST ASSUME LEGAL CUSTODY OF THE CHILD UNTIL A PROBABLE CAUSE HEARING CAN BE HELD; TO CHANGE THE TIME WITHIN WHICH THE DEPARTMENT OF SOCIAL SERVICES SHALL CONDUCT A PRELIMINARY INVESTIGATION UNDER THIS SECTION TO NINETY-SIX HOURS RATHER THAN SEVENTY-TWO HOURS AFTER THE CHILD WAS TAKEN INTO EMERGENCY PROTECTIVE CUSTODY BY A LAW ENFORCEMENT OFFICER; TO PROVIDE THAT THE FAMILY COURT SHALL SCHEDULE A PROBABLE CAUSE HEARING TO BE HELD WITHIN NINETY-SIX HOURS RATHER THAN SEVENTY-TWO HOURS OF THE TIME THE CHILD WAS TAKEN INTO EMERGENCY PROTECTIVE CUSTODY OR WITHIN SEVENTY-TWO HOURS OF THE TIME THE CHILD WAS TAKEN INTO EMERGENCY PHYSICAL CUSTODY IF LEGAL CUSTODY SUBSEQUENTLY WAS ASSUMED BY THE DEPARTMENT; AND TO PROVIDE THAT IF THE FOURTH DAY, RATHER THAN THE THIRD DAY, FALLS UPON A SATURDAY, SUNDAY, OR HOLIDAY, THE PROBABLE CAUSE HEARING MUST BE HELD NO LATER THAN THE NEXT WOR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7 -- Reps. Knotts, Bauer, Limbaugh, Rice, Koon and Whatley:  A BILL TO AMEND SECTION 16-23-50, AS AMENDED, CODE OF LAWS OF SOUTH CAROLINA, 1976, RELATING TO THE PENALTIES, FINES, AND FORFEITURE PROCEDURES ASSOCIATED WITH THE UNLAWFUL CARRYING OF A PISTOL, SO AS TO NOT ALLOW A CONFISCATED PISTOL TO BE TRANSFERRED TO A CLERK OF COURT OR A MAYOR FOR DISPOSAL AND TO ALLOW A CONFISCATED PISTOL TO BE DESTROYED; TO AMEND SECTION 16-23-405, RELATING TO THE DEFINITION OF WEAPON, AND TO THE CONFISCATION AND DISPOSITION OF WEAPONS USED IN THE COMMISSION OR FURTHERANCE OF A CRIME, SO AS TO ALLOW A LAW ENFORCEMENT AGENCY THAT RECEIVES A CONFISCATED WEAPON TO TRADE IT WITH CERTAIN RETAIL DEALERS, TO NOT ALLOW A CONFISCATED WEAPON TO BE TRANSFERRED TO A CLERK OF COURT OR A MAYOR FOR DISPOSAL, AND TO ALLOW A CONFISCATED WEAPON TO BE DESTROYED; TO AMEND SECTION 23-31-180, AS AMENDED, RELATING TO THE FORFEITURE AND DESTRUCTION OF PISTOLS DECLARED TO BE CONTRABAND, SO AS TO NOT ALLOW PISTOLS DECLARED TO BE CONTRABAND TO BE TRANSFERRED TO A CLERK OF COURT OR A MAYOR FOR DISPOSAL AND TO REQUIRE THESE WEAPONS TO BE EITHER DESTROYED OR DISPLAYED; AND TO REPEAL SECTION 16-23-500 RELATING TO THE AUTHORITY OF CLERKS OF COURT AND MAYORS TO SELL CONFISCATED OR FORFEIT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8 -- Rep. Boan:  A BILL TO AMEND SECTION 12-8-1520, CODE OF LAWS OF SOUTH CAROLINA, 1976, RELATING TO FILING OF RETURNS AND PAYMENT BY A WITHHOLDING AGENT, SO AS TO DELETE REFERENCE TO “MAKE A RETURN”; TO AMEND SECTION 12-8-1530, RELATING TO FILING OF QUARTERLY RETURNS BY A WITHHOLDING AGENT, SO AS TO PROVIDE A DEADLINE FOR FILING THE FOURTH QUARTER RETURN; TO AMEND SECTION 12-8-1550, RELATING TO FILING OF STATEMENTS BY A WITHHOLDING AGENT, SO AS TO PROVIDE THAT INFORMATION MAY BE FILED ON MAGNET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9 -- Rep. Boan:  A BILL TO AMEND SECTION 34-11-60, AS AMENDED, CODE OF LAWS OF SOUTH CAROLINA, 1976, RELATING TO DRAWING AND UTTERING A FRAUDULENT CHECK, SO AS TO PROVIDE FOR CHECKS WRITTEN IN PAYMENT OF PRESENTLY OR PAST DUE LOCAL TAXES; AND TO AMEND ARTICLE 1, CHAPTER 49, TITLE 12, RELATING TO ENFORCED COLLECTION OF TAXES, BY ADDING SECTION 12-49-95 SO AS TO PROVIDE LOCAL GOVERNMENTS THE ALTERNATIVE COLLECTION PROCEDURE PROVIDED IN CHAPTER 11, TITLE 34 FOR FRAUDUL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0 -- Rep. Boan:  A BILL TO AMEND SECTION 12-54-240, AS AMENDED, CODE OF LAWS OF SOUTH CAROLINA, 1976, RELATING TO PROHIBITION OF DISCLOSURE OF INFORMATION FILED WITH THE DEPARTMENT OF REVENUE, SO AS TO ALLOW EXAMINATION OF INFORMATION BY PERSONS CONTRACTED WITH FOR AUDIT OF STATEWIDE FINANCIAL STATEMENTS OR COLLECTION OF DELINQUENT TAXES, AND TO SUBSTITUTE “DEPARTMENT” F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1 -- Rep. Boan:  A BILL 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2 -- Rep. Boan:  A BILL TO AMEND SECTION 12-37-90, CODE OF LAWS OF SOUTH CAROLINA, 1976, RELATING TO DUTIES OF THE COUNTY ASSESSOR, SO AS TO PROVIDE FOR THE RESPONSIBILITY AND RIGHT TO ENTER AND EXAMINE NEW NONRESIDENTIAL STRUCTURES BEFORE OCCUPANCY AND PORTIONS OF EXISTING BUILDINGS COVERED BY BUIL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3 -- Rep. Boan:  A BILL TO AMEND SECTION 12-37-266, AS AMENDED, CODE OF LAWS OF SOUTH CAROLINA, 1976, RELATING TO HOMESTEAD EXEMPTIONS FOR DWELLINGS HELD IN TRUST, SO AS TO PROVIDE FOR APPLICATION FOR THE EXEMPTION EFFECTIVE UNTIL OWNERSHIP STATUS CHANGES AND TO PROVIDE FOR PENALTIES FOR UNREPORTED CHANGES I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4 -- Rep. Boan:  A BILL TO AMEND SECTION 12-36-2120, AS AMENDED, CODE OF LAWS OF SOUTH CAROLINA, 1976, RELATING TO SALES AND USE TAX EXEMPTIONS, SO AS TO CLARIFY THE CIRCUMSTANCES FOR EXEMPTION OF TANGIBLE PERSONAL PROPERTY PURCHASED PURSUANT TO A CONTRACT WITH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5 -- Rep. Boan:  A BILL TO AMEND SECTION 12-45-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6 -- Rep. Boan:  A BILL TO AMEND SECTION 12-54-85, AS AMENDED, CODE OF LAWS OF SOUTH CAROLINA, 1976, RELATING TO TIME LIMITS FOR ASSESSMENT OF TAXES, SO AS TO DELETE REFERENCES TO FEES AND TO CLARIFY THE TIME LIMIT FOR FILING A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7 -- Reps. Wilkins and H. Brown:  A BILL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58 -- Rep. Boan:  A BILL TO AMEND SECTION 12-51-50, CODE OF LAWS OF SOUTH CAROLINA, 1976, RELATING TO THE SALE OF PROPERTY FOR DELINQUENT TAXES, SO AS TO PROVIDE AN ALTERNATIVE SITE FOR THE SALE AND TO SPECIFY FORMS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0 -- Reps. Beck, Fleming, Harvin, Hawkins, Easterday, Mason, R. Smith, Robinson, Hamilton, D. Smith and Sharpe:  A BILL TO AMEND SECTION 16-19-60, CODE OF LAWS OF SOUTH CAROLINA, 1976, RELATING TO THE NONAPPLICATION OF THE GAMBLING OFFENSES TO COIN-OPERATED NONPAYOUT MACHINES WITH A FREE PLAY FEATURE, SO AS TO CLARIFY THAT THIS PROVISION DOES NOT PROHIBIT THE REGULATION OF THESE MACHINES PURSUANT TO THE VIDEO GAMES MACHINES ACT, INCLUDING ITS LOCAL OPTION LOCAL REGULATION PROVISIONS OTHER THAN REGULATION OF THESE MACHINES; TO AMEND SECTION 12-21-2720, AS AMENDED, RELATING TO LICENSES FOR COIN-OPERATED DEVICES, SO AS TO ALLOW MUNICIPALITIES AND COUNTIES TO IMPOSE LOCAL LICENSE FEES NOT TO EXCEED THE AMOUNT OF THE STATE FEE AND TO DELETE THE RESTRICTION ON MUNICIPALITIES ON REGULATING THE NUMBER OF MACHINES; TO AMEND SECTION 12-21-2746, RELATING TO THE LIMIT ON MUNICIPAL AND BUSINESS LICENSE TAXES THAT MAY BE IMPOSED ON THE COIN-OPERATED MACHINE BUSINESS, SO AS TO DELETE THE LIMIT; AND TO AMEND SECTION 12-21-2804, SO AS TO ALLOW MUNICIPALITIES AND COUNTIES BY ORDINANCE TO REGULATE MACHINES AS DEFINED IN THE VIDEO GAME MACHINE ACT MORE STRICTLY THAN THE STATE RESTRICTIONS IMPOS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27.</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arrison</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eodore A. Brown</w:t>
        <w:tab/>
        <w:t>Alfred B. Robinso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Brenda Le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Larry L. Koon</w:t>
        <w:tab/>
        <w:t>Harry C. Stille</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PEARMA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Larry Klein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when the House adjourns today that it adjourn to meet in local session on Friday, February 28, 1997, and to convene at 1:00 P.M. Monday, March 3, 1997, in statewide sess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4 -- Education and Public Works Committee:  A JOINT RESOLUTION TO APPROVE REGULATIONS OF THE BOARD OF EDUCATION, RELATING TO SUMMER SESSIONS (REPEAL), DESIGNATED AS REGULATION DOCUMENT NUMBER 19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5 -- Education and Public Works Committee:  A JOINT RESOLUTION TO APPROVE REGULATIONS OF THE BOARD OF EDUCATION, RELATING TO PROFESSIONAL PERSONNEL COMPENSATION GUIDES AND CONTRACTS (REPEAL), DESIGNATED AS REGULATION DOCUMENT NUMBER 19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6 -- Education and Public Works Committee:  A JOINT RESOLUTION TO APPROVE REGULATIONS OF THE BOARD OF EDUCATION, RELATING TO ADJUSTMENT IN INSTRUCTIONAL TIME FOR BASIC SKILLS (REPEAL), DESIGNATED AS REGULATION DOCUMENT NUMBER 19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7 -- Education and Public Works Committee:  A JOINT RESOLUTION TO APPROVE REGULATIONS OF THE BOARD OF EDUCATION, RELATING TO COMPETITIVE SCHOOL INNOVATION GRANTS PROGRAM (REPEAL), DESIGNATED AS REGULATION DOCUMENT NUMBER 19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8 -- Education and Public Works Committee:  A JOINT RESOLUTION TO APPROVE REGULATIONS OF THE BOARD OF EDUCATION, RELATING TO STUDENT AND SCHOOL SAFETY (AMEND), DESIGNATED AS REGULATION DOCUMENT NUMBER 19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9 -- Education and Public Works Committee:  A JOINT RESOLUTION TO APPROVE REGULATIONS OF THE BOARD OF EDUCATION, RELATING TO EMERGENCY DRILLS (REPEAL), DESIGNATED AS REGULATION DOCUMENT NUMBER 199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0 -- Education and Public Works Committee:  A JOINT RESOLUTION TO APPROVE REGULATIONS OF THE BOARD OF EDUCATION, RELATING TO STAFF PROTECTION (REPEAL), DESIGNATED AS REGULATION DOCUMENT NUMBER 2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1 -- Education and Public Works Committee:  A JOINT RESOLUTION TO APPROVE REGULATIONS OF THE BOARD OF EDUCATION, RELATING TO FIRST AID, DESIGNATED AS REGULATION DOCUMENT NUMBER 20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3 -- Reps. Jennings, Boan, Sheheen, Neilson, H. Brown, Baxley, Allison, Altman, Askins, Bailey, Barfield, Barrett, Battle, Bauer, Beck, Bowers, Breeland, G.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ordan, Keegan, Kelley, Kennedy, Kinon, Kirsh, Klauber, Knotts, Koon, Lanford, Law, Leach, Lee, Limbaugh, Limehouse, Littlejohn, Lloyd, Loftis, Mack, Maddox, Martin, Mason, McCraw, McKay, McLeod, McMahand, McMaster, Meacham, Miller, Moody-Lawrence, Mullen, Neal, Parks, Phillips, Pinckney, Quinn, Rhoad, Rice, Riser, Robinson, Rodgers, Sandifer, Scott, Seithel, Sharpe, Simrill, D. Smith, F. Smith, J. Smith, R. Smith, Spearman, Stille, Stoddard, Stuart, Townsend, Tripp, Trotter, Vaughn, Walker, Webb, Whatley, Whipper, Wilder, Wilkes, Wilkins, Witherspoon, Woodrum, Young and Young-Brickell:   A BILL TO AMEND CHAPTER 66, TITLE 2, CODE OF LAWS OF SOUTH CAROLINA, 1976, RELATING TO THE SOUTH CAROLINA FOLK HERITAGE AWARD, SO AS TO RENAME THIS AWARD THE “JEAN LANEY HARRIS FOLK HERIT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5 -- Rep. Sharpe:  A JOINT RESOLUTION TO PROVIDE EMERGENCY MEASURES FOR CONTROLLING KARNAL BUNT DISEASE BY THE SOUTH CAROLINA DEPARTMENT OF AGRICULTURE AND THE STATE CROP PEST COMMISSION UNTIL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read the third time, passed and,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07 -- Senators Drummond, Courson, Giese, Moore, Hutto, Alexander, Anderson, Bryan, Cork, Courtney, Elliott, Fair, Ford,  Glover, Gregory, Hayes, Holland, Jackson, Land, Lander, Leatherman, Leventis, Martin, Matthews, McConnell, McGill, Mescher, O’Dell, Passailaigue, Patterson, Peeler, Rankin, Ravenel, Reese, Rose, Russell, Ryberg, Saleeby, Setzler, Short, J. Verne Smith, Thomas, Waldrep, Washington, Williams and Wilson:  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61--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HEHEEN, T. BROWN, J. SMITH, ALTMAN, HASKINS, KENNEDY, SIMRILL, COTTY and INABINETT requested debate on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3--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3 -- Reps. J. Brown and Clyburn:  A BILL TO AMEND THE CODE OF LAWS OF SOUTH CAROLINA, 1976, BY ADDING SECTION 44-1-260 SO AS TO REQUIRE THE DEPARTMENT OF HEALTH AND ENVIRONMENTAL CONTROL OR A PERSON PERFORMING AN EARLY PERIODIC SCREENING, DIAGNOSIS, AND TREATMENT SCREENING (EPSDT) OR EXAMINATION OF A CHILD TO REFER THE CHILD TO AN APPROPRIATE AGENCY FOR AN ASSISTIVE TECHNOLOGY EVALUATION IF IT IS DETERMINED THAT THE CHILD MAY BENEFIT FROM SUCH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D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OFTIS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5 -- Reps. Limehouse, Baxley, Seithel, Altman, Whatley, Vaughn, Simrill, Harrell and Hinson:  A BILL TO AMEND SECTION 50-11-852, CODE OF LAWS OF SOUTH CAROLINA, 1976, RELATING TO THE UNLAWFUL MOLESTING OR KILLING OF BIRDS OF PREY, SO AS TO INCREASE THE PENALTIES FOR VIOLATION IF THE BIRD OF PREY IS A BALD EAGLE, AND PROVIDE THAT THE PERSON CONVICTED SHALL LOSE HIS HUNTING LICENSE AND BE PROHIBITED FROM HUNTING IN THIS STATE FOR A PERIOD OF FIFTEEN YEARS IF THE BALD EAGLE WAS KILLED AND FOR A PERIOD OF FIVE YEARS IF THE BALD EAGLE WAS MOL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0163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50-11-852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1-852.</w:t>
        <w:tab/>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enty-five dollars nor more than a hundred dollars or imprisoned for not more than thirty  days.  </w:t>
      </w:r>
      <w:r>
        <w:rPr>
          <w:sz w:val="24"/>
          <w:u w:val="single"/>
        </w:rPr>
        <w:t>However,  if the bird of prey is a bald eagle, the person violating the provisions of this section is guilty of a misdemeanor and, upon conviction, must be fined not less than one hundred dollars nor more than five hundred dollars or be imprisoned for not less than thirty days nor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65--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3065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5 -- Rep. Webb:  A BILL TO AMEND THE CODE OF LAWS OF SOUTH CAROLINA, 1976, BY ADDING SECTION 50-1-285 SO AS TO PROVIDE THAT IN ANY PROSECUTION FOR A VIOLATION OF STATE FISH, GAME, WILDLIFE, OR NATURAL RESOURCES LAWS, PHOTOGRAPHS OF EITHER WILDLIFE OR FISH ALLEGED TO HAVE BEEN TAKEN, POSSESSED, SOLD, TRANSPORTED, OR IMPORTED ILLEGALLY MUST BE CONSIDERED COMPETENT EVIDENCE OF THE WILDLIFE OR FISH AND MUST BE ADMISSIBLE IN ANY PROCEEDING OF THE CASE TO THE SAME EXTENT AS IF THE WILDLIFE OR FISH HAD BEEN INTRODUCED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5 -- Rep. Witherspoon:  A BILL TO AMEND THE CODE OF LAWS OF SOUTH CAROLINA, 1976, BY ADDING SECTION 50-1-290 SO AS TO MAKE IT UNLAWFUL, EXCEPT AS OTHERWISE SPECIFICALLY AUTHORIZED BY LAW, TO BUY, SELL, OR POSSESS FOR SALE ANY WILDLIFE NATIVE TO THIS STATE, INCLUDING LIVE OR DEAD WHOLE ANIMALS OR PARTS OF SUCH ANIMA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mmittee on Agriculture, Natural Resources and Environmental Affairs proposed the following Amendment No. 1 (Doc Name P:\AMEND\BBM\9131J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page 1, lines 24 through 32, as contained in SECTION 1, by striking Section 50-1-29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0-1-290.</w:t>
        <w:tab/>
        <w:t>It is unlawful to buy, sell, trade, or barter or offer for sale or offer to buy any protected wild mammals and birds or parts of mammals or birds except as specifically allowed by this title.  A person violating this section is guilty of a misdemeanor and, upon conviction, must be fined not less than one hundred dollars and not more than five hundred dollars or imprisoned up to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8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0 -- Rep. Witherspoon:  A BILL TO AMEND SECTION 50-17-665, AS AMENDED, CODE OF LAWS OF SOUTH CAROLINA, 1976, RELATING TO THE LIMITS ON THE AMOUNT OF SHRIMP AUTHORIZED TO BE TAKEN OVER BAIT, SO AS TO IMPOSE CATCH AND POSSESSION LIMITS ON SHRIMP, AND TO REVISE THE PENALTIES FOR VIOLATIONS INCLUDING THE FORFEITURE OF SPECIFIED PERSONAL PROPERTY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griculture, Natural Resources and Environmental Affairs Committee proposed the following Amendment No. 1 (Doc Name P:\AMEND\GJK\2005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ubsection (B) of Section 50-17-665 of the 1976 Code, as contained in SECTION 1, by striking /</w:t>
      </w:r>
      <w:r>
        <w:rPr>
          <w:strike/>
          <w:sz w:val="24"/>
        </w:rPr>
        <w:t>to</w:t>
      </w:r>
      <w:r>
        <w:rPr>
          <w:sz w:val="24"/>
        </w:rPr>
        <w:t>/ on line 26, page 2, and inser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t is unlawful for </w:t>
      </w:r>
      <w:r>
        <w:rPr>
          <w:strike/>
          <w:sz w:val="24"/>
        </w:rPr>
        <w:t>any</w:t>
      </w:r>
      <w:r>
        <w:rPr>
          <w:sz w:val="24"/>
        </w:rPr>
        <w:t xml:space="preserve"> </w:t>
      </w:r>
      <w:r>
        <w:rPr>
          <w:sz w:val="24"/>
          <w:u w:val="single"/>
        </w:rPr>
        <w:t>a</w:t>
      </w:r>
      <w:r>
        <w:rPr>
          <w:sz w:val="24"/>
        </w:rPr>
        <w:t xml:space="preserve"> person to have in his immediate control or possession more than forty-eight quarts of whole shrimp or twenty-nine quarts of headed shrimp while </w:t>
      </w:r>
      <w:r>
        <w:rPr>
          <w:strike/>
          <w:sz w:val="24"/>
        </w:rPr>
        <w:t>on</w:t>
      </w:r>
      <w:r>
        <w:rPr>
          <w:sz w:val="24"/>
        </w:rPr>
        <w:t xml:space="preserve"> </w:t>
      </w:r>
      <w:r>
        <w:rPr>
          <w:sz w:val="24"/>
          <w:u w:val="single"/>
        </w:rPr>
        <w:t>upon</w:t>
      </w:r>
      <w:r>
        <w:rPr>
          <w:sz w:val="24"/>
        </w:rPr>
        <w:t xml:space="preserve"> the  waters or the lands immediately adjacent to the waters </w:t>
      </w:r>
      <w:r>
        <w:rPr>
          <w:sz w:val="24"/>
          <w:u w:val="single"/>
        </w:rPr>
        <w:t>from May first through December fifteenth</w:t>
      </w:r>
      <w:r>
        <w:rPr>
          <w:sz w:val="24"/>
        </w:rPr>
        <w:t xml:space="preserve">. The possession limit is ninety-six quarts of whole shrimp or fifty-eight quarts of headed shrimp </w:t>
      </w:r>
      <w:r>
        <w:rPr>
          <w:sz w:val="24"/>
          <w:u w:val="single"/>
        </w:rPr>
        <w:t>while not on the waters or lands immediately adjacent to the waters unless a person has in possession a bill of lading or receipt showing that the shrimp have been purchased from a licensed retail or wholesale dealer</w:t>
      </w:r>
      <w:r>
        <w:rPr>
          <w:sz w:val="24"/>
        </w:rPr>
        <w:t xml:space="preserve">.  This subsection does not apply to </w:t>
      </w:r>
      <w:r>
        <w:rPr>
          <w:strike/>
          <w:sz w:val="24"/>
        </w:rPr>
        <w:t>any</w:t>
      </w:r>
      <w:r>
        <w:rPr>
          <w:sz w:val="24"/>
        </w:rPr>
        <w:t xml:space="preserve"> </w:t>
      </w:r>
      <w:r>
        <w:rPr>
          <w:sz w:val="24"/>
          <w:u w:val="single"/>
        </w:rPr>
        <w:t>a</w:t>
      </w:r>
      <w:r>
        <w:rPr>
          <w:sz w:val="24"/>
        </w:rPr>
        <w:t xml:space="preserve"> </w:t>
      </w:r>
      <w:r>
        <w:rPr>
          <w:strike/>
          <w:sz w:val="24"/>
        </w:rPr>
        <w:t>commercial fisherman</w:t>
      </w:r>
      <w:r>
        <w:rPr>
          <w:sz w:val="24"/>
        </w:rPr>
        <w:t xml:space="preserve"> </w:t>
      </w:r>
      <w:r>
        <w:rPr>
          <w:sz w:val="24"/>
          <w:u w:val="single"/>
        </w:rPr>
        <w:t>licensed trawler lawfully fishing and/or</w:t>
      </w:r>
      <w:r>
        <w:rPr>
          <w:sz w:val="24"/>
        </w:rPr>
        <w:t xml:space="preserve"> transporting </w:t>
      </w:r>
      <w:r>
        <w:rPr>
          <w:strike/>
          <w:sz w:val="24"/>
        </w:rPr>
        <w:t>his</w:t>
      </w:r>
      <w:r>
        <w:rPr>
          <w:sz w:val="24"/>
        </w:rPr>
        <w:t xml:space="preserve"> </w:t>
      </w:r>
      <w:r>
        <w:rPr>
          <w:sz w:val="24"/>
          <w:u w:val="single"/>
        </w:rPr>
        <w:t>the</w:t>
      </w:r>
      <w:r>
        <w:rPr>
          <w:sz w:val="24"/>
        </w:rPr>
        <w:t xml:space="preserve"> catch to a licensed </w:t>
      </w:r>
      <w:r>
        <w:rPr>
          <w:sz w:val="24"/>
          <w:u w:val="single"/>
        </w:rPr>
        <w:t>wholesale</w:t>
      </w:r>
      <w:r>
        <w:rPr>
          <w:sz w:val="24"/>
        </w:rPr>
        <w:t xml:space="preserve"> seafood dealer, or to </w:t>
      </w:r>
      <w:r>
        <w:rPr>
          <w:strike/>
          <w:sz w:val="24"/>
        </w:rPr>
        <w:t>any</w:t>
      </w:r>
      <w:r>
        <w:rPr>
          <w:sz w:val="24"/>
        </w:rPr>
        <w:t xml:space="preserve"> </w:t>
      </w:r>
      <w:r>
        <w:rPr>
          <w:sz w:val="24"/>
          <w:u w:val="single"/>
        </w:rPr>
        <w:t>a</w:t>
      </w:r>
      <w:r>
        <w:rPr>
          <w:sz w:val="24"/>
        </w:rPr>
        <w:t xml:space="preserve"> licensed dealer distributing his product</w:t>
      </w:r>
      <w:r>
        <w:rPr>
          <w:sz w:val="24"/>
          <w:u w:val="single"/>
        </w:rPr>
        <w:t>, or to a properly licensed bait dealer harvesting or distributing his produ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further, as and if amended in subsection (C) of Section 50-17-665 of the 1976 Code, as contained in SECTION 1 by inserting after /</w:t>
      </w:r>
      <w:r>
        <w:rPr>
          <w:sz w:val="24"/>
          <w:u w:val="single"/>
        </w:rPr>
        <w:t>dealer</w:t>
      </w:r>
      <w:r>
        <w:rPr>
          <w:sz w:val="24"/>
        </w:rPr>
        <w:t>/ on line 37, page 2, /</w:t>
      </w:r>
      <w:r>
        <w:rPr>
          <w:sz w:val="24"/>
          <w:u w:val="single"/>
        </w:rPr>
        <w:t>or to a licensed deal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ubsection (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r>
      <w:r>
        <w:rPr>
          <w:sz w:val="24"/>
          <w:u w:val="single"/>
        </w:rPr>
        <w:tab/>
        <w:t>From December sixteenth through April thirtieth, except as otherwise provided for in this subsection, it is unlawful for a person to have in his immediate control or possession more than a total of twelve dozen live or dead shrimp while upon the waters of the State.  When a boat is being used to catch or transport shrimp, one limit is allowed among all persons in the boat.  This subsection does not apply to a licensed trawler lawfully fishing and/or transporting the catch to a licensed dealer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20-30 and 50-20-50 may not have aboard more than a total of twenty-five dozen live or dead shrimp while upon the waters of this State from December sixteenth through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by striking subsection (F) of Section 50-17-66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F)</w:t>
        <w:tab/>
        <w:t>A person or captain of a charter fishing vessel who violate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s guilty of a misdemeanor and, upon conviction for a first offense, must be fined two hundred dollars or imprisoned not more than thirty days and the shrimp must be seized and forfeited as provided in Section 50-17-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2)</w:t>
        <w:tab/>
        <w:t>For a second or subsequent offense, is guilty of a misdemeanor and, upon conviction, must be fined five hundred dollars or imprisoned for not more than thirty days and the boat, motor, trailer, rigging, coolers, fishing devices, and shrimp catch must be seized and forfeited as provided in Section 50-17-650.  In addition, their coastal fishing privileges and associated licenses and permits must be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8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318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8 -- Reps. Townsend, Rhoad, Webb, Sharpe, Sandifer, Martin, Barrett and Witherspoon:  A BILL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1 -- Rep. Felder:  A BILL TO AMEND SECTION 50-11-704, AS AMENDED, CODE OF LAWS OF SOUTH CAROLINA, 1976, RELATING TO THE UNLAWFUL USE OF ARTIFICIAL LIGHTS IN CERTAIN GAME ZONES TO OBSERVE OR HARASS WILDLIFE, SO AS TO INCLUDE GAME ZONE 3 AS A GAME ZONE TO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THERSPO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0 -- Rep. Rhoad:  A BILL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HOA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1 -- Senator Holland:  A BILL TO DISSOLVE THE COMMITTEE APPOINTED TO STUDY MANDATORY MINIMUM AND ALTERNATIVE SENTENCES CREATED BY THE CRIME BILL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9 -- Reps. Klauber, Parks, Carnell and Stille:  A BILL TO DISSOLVE THE GREENWOOD COUNTY BOARD OF EDUCATION AND DEVOLVE ITS POWERS AND DUTIES, AS PROVIDED FOR IN CHAPTER 15 OF TITLE 59, CODE OF LAWS OF SOUTH CAROLINA, 1976, RELATING TO COUNTY BOARDS OF EDUCATION, UPON THE GREENWOOD COUNTY COUNCIL FOR PURPOSES OF WINDING UP THE OPERATION AND AFFAIRS OF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3 -- Reps. 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  A BILL 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8--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it was ordered that H. 3318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5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THERSPOON, with unanimous consent, it was ordered that H. 335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2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HOAD, with unanimous consent, it was ordered that H. 342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61--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it was ordered that S. 61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3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RNELL, with unanimous consent, it was ordered that H. 353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RIPP, with unanimous consent, it was ordered that H. 350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7 -- Banking and Insurance Committee:  A BILL TO AMEND THE CODE OF LAWS OF SOUTH CAROLINA, 1976, BY ADDING SECTION 38-74-90; TO AMEND SECTION 38-74-10, AS AMENDED, RELATING TO DEFINITIONS USED IN CONNECTION WITH THE HEALTH INSURANCE POOL; TO AMEND SECTION 38-74-30, AS AMENDED, RELATING TO ELIGIBILITY FOR POOL COVERAGE; AND SECTION 38-74-60, AS AMENDED, RELATING TO MAJOR MEDICAL EXPENSE COVERAGE, ALL SO AS TO MAKE THE POOL AN ACCEPTABLE ALTERNATIVE MECHANISM UNDER THE FEDERAL HEALTH INSURANCE PORTABILITY AND ACCOUNTABILITY ACT OF 1996 AND TO INCREASE THE AGGREGATE BENEFIT LIMIT, DELETE THE EXCLUSION OF INDIVIDUALS DIAGNOSED AS BEING INFECTED WITH AIDS, REDUCE THE PREMIUM CAP ON CERTAIN ASSESSMENTS, ALLOW FEDERALLY DEFINED ELIGIBLE INDIVIDUALS TO ENTER THE POOL WITHOUT SATISFYING CURRENT ELIGIBILITY REQUIREMENTS, REDUCE THE RESIDENCY REQUIREMENT, REQUIRE FEDERALLY DEFINED ELIGIBLE INDIVIDUALS TO BE RESIDENTS, ENSURE THAT THE PREEXISTING CONDITION EXCLUSION IS NOT APPLIED TO FEDERALLY DEFINED ELIGIBLE INDIVIDUALS, REMOVE THE PROVISIONS ALLOWING EXTRA CHARGES WHERE A PREEXISTING CONDITION EXCLUSION IS WAIVED, AND ENSURE THAT FEDERALLY DEFINED ELIGIBLE INDIVIDUALS ARE PROVIDED A CHOI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8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8 -- Banking and Insurance Committee: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8 -- Rep. J. Brown:  A BILL TO AMEND THE CODE OF LAWS OF SOUTH CAROLINA, 1976, BY ADDING SECTION 38-53-85 SO AS TO PROVIDE FOR EDUCATIONAL 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0 -- Reps. Allison, Townsend, Walker and Meacham:  A BILL TO AMEND SECTION 59-1-430, CODE OF LAWS OF SOUTH CAROLINA, 1976, RELATING TO THE MAKEUP OF SCHOOL DAYS MISSED BECAUSE OF SNOW OR OTHER EXTREME WEATHER CONDITIONS, SO AS TO PROVIDE FOR THE MANNER IN WHICH EACH SCHOOL DISTRICT BOARD OF TRUSTEES SHALL PLAN THE SCHOOL TERM SO THAT UP TO THREE NONINSTRUCTIONAL DAYS SHALL BE DESIGNATED AS MAKEUP DAY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2--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s for debate by Reps. ALLISON, SCOTT, EASTERDAY, ALTMAN, MASON, R. SMITH, BECK, MILLER and RODGERS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2 -- Judiciary Committee: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proposed the following Amendment No. 1 (Doc Name P:\AMEND\GJK\20212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44-41-345.</w:t>
        <w:tab/>
        <w:t>A female who is pregnant, unmarried, and under eighteen years of age shall attend and complete a sex education course which includes, but is not limited to, instruction on birth control methods and sexually transmitted diseases.  The content of these sex education courses must be specified by the Department of Health and Environmental Control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LISO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05; Nay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0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Howa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ad I been present, I would have voted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ICHARD M. QUIN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50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ALLISON, with unanimous consent, it was ordered that H. 350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sz w:val="24"/>
        </w:rPr>
        <w:tab/>
      </w: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b/>
          <w:sz w:val="24"/>
        </w:rPr>
        <w:t>H. 3272--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Labor, Commerce and Industry Committee proposed the following Amendment No. 1 (Doc Name P:\AMEND\DKA\4044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pPr>
      <w:r>
        <w:rPr>
          <w:sz w:val="24"/>
        </w:rPr>
        <w:tab/>
        <w:t>“Section 37-10-105.</w:t>
        <w:tab/>
      </w:r>
      <w:r>
        <w:rPr>
          <w:strike/>
          <w:sz w:val="24"/>
        </w:rPr>
        <w:t>With respect to a loan transaction subject to the provisions of this chapter, any person who shall receive or contract to receive a loan finance charge or other charge or fee in violation of this chapter shall forf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trike/>
          <w:sz w:val="24"/>
        </w:rPr>
      </w:pPr>
      <w:r>
        <w:rPr>
          <w:strike/>
          <w:sz w:val="24"/>
        </w:rPr>
        <w:tab/>
        <w:tab/>
        <w:t>(a) the total amount of the loan finance charge and the costs of the action; and the unpaid balance of the loan shall be repayable without any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trike/>
          <w:sz w:val="24"/>
        </w:rPr>
        <w:tab/>
        <w:tab/>
        <w:t>(b) double the amount of the excess loan finance charge or other charges or fees actually received by the creditor or paid by the debtor to a third party, to be collected by a separate action or allowed as a counterclaim in any action brought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r>
      <w:r>
        <w:rPr>
          <w:sz w:val="24"/>
          <w:u w:val="single"/>
        </w:rPr>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hundred dollars and not more than one thousand dollars.  A debtor may not bring a class action for a violation of this chapter, nor may a debtor bring an action more than three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pPr>
      <w:r>
        <w:rPr>
          <w:sz w:val="24"/>
        </w:rPr>
        <w:tab/>
      </w:r>
      <w:r>
        <w:rPr>
          <w:sz w:val="24"/>
          <w:u w:val="single"/>
        </w:rPr>
        <w:t>(B)</w:t>
      </w:r>
      <w:r>
        <w:rPr>
          <w:sz w:val="24"/>
        </w:rPr>
        <w:tab/>
        <w:t xml:space="preserve">A creditor  may not be held liable in an action </w:t>
      </w:r>
      <w:r>
        <w:rPr>
          <w:strike/>
          <w:sz w:val="24"/>
        </w:rPr>
        <w:t>brought under this section</w:t>
      </w:r>
      <w:r>
        <w:rPr>
          <w:sz w:val="24"/>
        </w:rPr>
        <w:t xml:space="preserve"> </w:t>
      </w:r>
      <w:r>
        <w:rPr>
          <w:sz w:val="24"/>
          <w:u w:val="single"/>
        </w:rPr>
        <w:t>for a violation of this chapter</w:t>
      </w:r>
      <w:r>
        <w:rPr>
          <w:sz w:val="24"/>
        </w:rPr>
        <w:t xml:space="preserve"> if the creditor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pPr>
      <w:r>
        <w:rPr>
          <w:sz w:val="24"/>
        </w:rPr>
        <w:tab/>
      </w:r>
      <w:r>
        <w:rPr>
          <w:sz w:val="24"/>
          <w:u w:val="single"/>
        </w:rPr>
        <w:t>(C)</w:t>
        <w:tab/>
        <w:t>If the court finds as a matter of law that the agreement or transaction is unconscionable pursuant to Section 37-5-108 at the time it was made, or was induced by unconscionable conduct,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u w:val="single"/>
        </w:rPr>
      </w:pPr>
      <w:r>
        <w:rPr>
          <w:sz w:val="24"/>
          <w:u w:val="single"/>
        </w:rPr>
        <w:tab/>
        <w:tab/>
        <w:t>(1)</w:t>
        <w:tab/>
        <w:t>refuse to enforce the agreement, or a term, or part of the agreement or transaction that the court holds to have been unconscionable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u w:val="single"/>
        </w:rPr>
      </w:pPr>
      <w:r>
        <w:rPr>
          <w:sz w:val="24"/>
          <w:u w:val="single"/>
        </w:rPr>
        <w:tab/>
        <w:tab/>
        <w:t>(2)</w:t>
        <w:tab/>
        <w:t>refuse to enforce the remainder of the agreement without the unconscionable term or part, or limit the application of the unconscionable term or part to avoid an unconscionabl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u w:val="single"/>
        </w:rPr>
      </w:pPr>
      <w:r>
        <w:rPr>
          <w:sz w:val="24"/>
          <w:u w:val="single"/>
        </w:rPr>
        <w:tab/>
        <w:tab/>
        <w:t>(3)</w:t>
        <w:tab/>
        <w:t>award actual damages resulting from the violation of this chapter, plus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u w:val="single"/>
        </w:rPr>
      </w:pPr>
      <w:r>
        <w:rPr>
          <w:sz w:val="24"/>
          <w:u w:val="single"/>
        </w:rPr>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pPr>
      <w:r>
        <w:rPr>
          <w:sz w:val="24"/>
          <w:u w:val="single"/>
        </w:rPr>
        <w:tab/>
        <w:t>(D)</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SECTION</w:t>
        <w:tab/>
        <w:t>2.</w:t>
        <w:tab/>
        <w:t>This act takes effect upon approval by the Governor and applies to causes of action, including appeals, pending on that date and actions filed on and after that date; except that this act shall not be construed to prevent persons who are members or putative members of a class in a pending action or appeal filed as a class action from pursuing in individual actions the remedies provided in this act, and the statute of limitations applicable to those persons shall be deemed to have been tolled during the pendency of those class actions, and shall commence running again as to those persons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center"/>
        <w:rPr>
          <w:sz w:val="24"/>
        </w:rPr>
      </w:pPr>
      <w:r>
        <w:rPr>
          <w:sz w:val="24"/>
        </w:rPr>
        <w:t>Yeas 66; Nays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r>
        <w:br w:type="page"/>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roposed the following Amendment No. 2 (Doc Name P:\AMEND\BBM\9137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33; Nays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Scott</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am abstaining from voting on all aspects of this entire legislation due to a conflict of interest.  I inadvertently hit the button and voted on Amendment No. 2.  I wish to be recorded as not voting </w:t>
      </w:r>
      <w:r>
        <w:rPr>
          <w:sz w:val="24"/>
          <w:u w:val="single"/>
        </w:rPr>
        <w:t>at al</w:t>
      </w:r>
      <w:r>
        <w:rPr>
          <w:sz w:val="24"/>
        </w:rPr>
        <w:t>l on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KIRSH and HODGES proposed the following Amendment No. 3 (Doc Name P:\AMEND\DKA\407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striking SECTION 2, beginning on page 327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2.</w:t>
        <w:tab/>
        <w:t>This act affects an action brought after the effective date.  An action brought before the effective date of this act must be governed by the law applicable at the time the action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__.</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4; Nays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sz w:val="24"/>
        </w:rPr>
        <w:t>Breeland</w:t>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Neal</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3;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iley</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4 (Doc Name P:\AMEND\DKA\408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page 3272-2,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oved to reconsider the vote whereby Amendment No. 3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motion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9;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9</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5 (Doc Name P:\AMEND\DKA\4085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Section 37-10-105, SECTION 1, Page 3272-2, By inserting after the /./ on line 8: /</w:t>
      </w:r>
      <w:r>
        <w:rPr>
          <w:sz w:val="24"/>
          <w:u w:val="single"/>
        </w:rPr>
        <w:t>A debtor may bring an action pursuant to this section as a separate action or as a counterclaim to an action brought by the creditor to recover the unpaid balance.  If the debtor recovers damages or penalties in a counterclaim, he is entitled to a setoff of damages or penalties against a balance owed to the creditor.  Notwithstanding the above limitations on recovery by the debtor, if the debtor prevails in a counterclaim to a foreclosure action, the foreclosure action must be dismissed, and the borrower’s account must be cured of any default.  In curing the debtor’s default, all late payment penalties, attorney’s fees, or other charges must be waived by the creditor, and adverse credit information reported to a credit reporting agency in connection with the debtor’s account must be withdrawn.</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harpe</w:t>
        <w:tab/>
        <w:t>Sheheen</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6 (Doc Name P:\AMEND\DKA\4087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page 3272-2, beginning on line 3, by deleting Section 37-10-105</w:t>
      </w:r>
      <w:r>
        <w:rPr>
          <w:sz w:val="24"/>
          <w:u w:val="single"/>
        </w:rPr>
        <w:t>(A)</w:t>
      </w:r>
      <w:r>
        <w:rPr>
          <w:sz w:val="24"/>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A)</w:t>
        <w:tab/>
        <w:t>If a creditor violates a provision of this chapter, the debtor has a cause of action to recover actual damages and also a right in an action to recover from the person violating this chapter a penalty in an amount determined by the court of not less than one hundred dollars and not more than one thousand dollars.</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Section 37-10-105</w:t>
      </w:r>
      <w:r>
        <w:rPr>
          <w:sz w:val="24"/>
          <w:u w:val="single"/>
        </w:rPr>
        <w:t>(C)</w:t>
      </w:r>
      <w:r>
        <w:rPr>
          <w:sz w:val="24"/>
        </w:rPr>
        <w:t>, page 3272-2, line 20, by deleting /</w:t>
      </w:r>
      <w:r>
        <w:rPr>
          <w:sz w:val="24"/>
          <w:u w:val="single"/>
        </w:rPr>
        <w:t>, in an action other than a class a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proposed the following Amendment No. 7 (Doc Name P:\AMEND\DKA\4096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by striking Section 37-10-105</w:t>
      </w:r>
      <w:r>
        <w:rPr>
          <w:sz w:val="24"/>
          <w:u w:val="single"/>
        </w:rPr>
        <w:t>(A)</w:t>
      </w:r>
      <w:r>
        <w:rPr>
          <w:sz w:val="24"/>
        </w:rPr>
        <w:t>, SECTION 1, page 3272-2, beginning on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dollars and not more than five thousand dollars.  A debtor may not bring a class action for a violation of this chapter, nor may a debtor bring an action more than three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NTY and NEAL proposed the following Amendment No. 9 (Doc Name P:\AMEND\DKA\4062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__.</w:t>
        <w:tab/>
        <w:t>Section 37-3-105(2)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Loans excluded from the definition of a ‘consumer loan’ pursuant to subsection (1) </w:t>
      </w:r>
      <w:r>
        <w:rPr>
          <w:strike/>
          <w:sz w:val="24"/>
        </w:rPr>
        <w:t>shall nevertheless be</w:t>
      </w:r>
      <w:r>
        <w:rPr>
          <w:sz w:val="24"/>
        </w:rPr>
        <w:t xml:space="preserve"> </w:t>
      </w:r>
      <w:r>
        <w:rPr>
          <w:sz w:val="24"/>
          <w:u w:val="single"/>
        </w:rPr>
        <w:t>is</w:t>
      </w:r>
      <w:r>
        <w:rPr>
          <w:sz w:val="24"/>
        </w:rPr>
        <w:t xml:space="preserve"> subject to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civil liability for violation of disclosure (Section 37-5-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w:t>
        <w:tab/>
        <w:t>voluntary complaint resolution (Section 37-6-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w:t>
        <w:tab/>
        <w:t>whenever the primary purpose of the credit extended is not to enable the debtor to buy or build a residence on residential real property, the administrative powers in Part 1 of Article 6</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d)</w:t>
        <w:tab/>
        <w:t>liability for unconscionability or inducement by unconscionable conduct (Section 37-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in-Lending Act or part or all of the origination charge, prepaid finance charge, prepaid points charge, service, or other prepaid charges are rebatable or refundable upon prepayment or acceleration of the  obligation. For the purpose of this paragraph, a creditor is not subject to </w:t>
      </w:r>
      <w:r>
        <w:rPr>
          <w:strike/>
          <w:sz w:val="24"/>
        </w:rPr>
        <w:t>any</w:t>
      </w:r>
      <w:r>
        <w:rPr>
          <w:sz w:val="24"/>
        </w:rPr>
        <w:t xml:space="preserve">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w:t>
      </w:r>
      <w:r>
        <w:rPr>
          <w:strike/>
          <w:sz w:val="24"/>
        </w:rPr>
        <w:t>any</w:t>
      </w:r>
      <w:r>
        <w:rPr>
          <w:sz w:val="24"/>
        </w:rPr>
        <w:t xml:space="preserve"> </w:t>
      </w:r>
      <w:r>
        <w:rPr>
          <w:sz w:val="24"/>
          <w:u w:val="single"/>
        </w:rPr>
        <w:t>a</w:t>
      </w:r>
      <w:r>
        <w:rPr>
          <w:sz w:val="24"/>
        </w:rPr>
        <w:t xml:space="preserve"> state or federal statute or regulation relating to mortgage loans; or in </w:t>
      </w:r>
      <w:r>
        <w:rPr>
          <w:strike/>
          <w:sz w:val="24"/>
        </w:rPr>
        <w:t>any</w:t>
      </w:r>
      <w:r>
        <w:rPr>
          <w:sz w:val="24"/>
        </w:rPr>
        <w:t xml:space="preserve"> </w:t>
      </w:r>
      <w:r>
        <w:rPr>
          <w:sz w:val="24"/>
          <w:u w:val="single"/>
        </w:rPr>
        <w:t>an</w:t>
      </w:r>
      <w:r>
        <w:rPr>
          <w:sz w:val="24"/>
        </w:rPr>
        <w:t xml:space="preserve">  official manual setting forth the procedures for real estate mortgages issued by any governmental or quasi-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w:t>
      </w:r>
      <w:r>
        <w:rPr>
          <w:strike/>
          <w:sz w:val="24"/>
        </w:rPr>
        <w:t>any</w:t>
      </w:r>
      <w:r>
        <w:rPr>
          <w:sz w:val="24"/>
        </w:rPr>
        <w:t xml:space="preserve"> </w:t>
      </w:r>
      <w:r>
        <w:rPr>
          <w:sz w:val="24"/>
          <w:u w:val="single"/>
        </w:rPr>
        <w:t>an</w:t>
      </w:r>
      <w:r>
        <w:rPr>
          <w:sz w:val="24"/>
        </w:rPr>
        <w:t xml:space="preserve"> organization that regularly insures mortgages and is authorized to conduct  </w:t>
      </w:r>
      <w:r>
        <w:rPr>
          <w:strike/>
          <w:sz w:val="24"/>
        </w:rPr>
        <w:t>such</w:t>
      </w:r>
      <w:r>
        <w:rPr>
          <w:sz w:val="24"/>
        </w:rPr>
        <w:t xml:space="preserve"> business in this State, is deemed to be usual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NTY and NEAL proposed the following Amendment No. 10 (Doc Name P:\AMEND\DKA\4060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__.</w:t>
        <w:tab/>
        <w:t>Section 37-2-104(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sale of an interest in land if the debt is secured by a first lien or equivalent security interest in real estate.  </w:t>
      </w:r>
      <w:r>
        <w:rPr>
          <w:sz w:val="24"/>
          <w:u w:val="single"/>
        </w:rPr>
        <w:t>This exemption does not apply to a first lien when the lien arises from a credit sale for personal, family, or household purposes or for improvements to the real estate.</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raised the Point of Order that Amendment No. 10 dealt with a different section of the Code and a different type of loan that was specifically excluded from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tated that the amendment was not applicable to the section of the Bill that was being amended and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NTY and NEAL proposed the following Amendment No. 11 (Doc Name P:\AMEND\DKA\4061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__.</w:t>
        <w:tab/>
        <w:t>Section 37-2-1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2) Unless the sale is made subject to this title by agreement </w:t>
      </w:r>
      <w:r>
        <w:rPr>
          <w:sz w:val="24"/>
          <w:u w:val="single"/>
        </w:rPr>
        <w:t>pursuant to</w:t>
      </w:r>
      <w:r>
        <w:rPr>
          <w:sz w:val="24"/>
        </w:rPr>
        <w:t xml:space="preserve"> </w:t>
      </w:r>
      <w:r>
        <w:rPr>
          <w:strike/>
          <w:sz w:val="24"/>
        </w:rPr>
        <w:t>(</w:t>
      </w:r>
      <w:r>
        <w:rPr>
          <w:sz w:val="24"/>
        </w:rPr>
        <w:t>Section 37-2-601</w:t>
      </w:r>
      <w:r>
        <w:rPr>
          <w:strike/>
          <w:sz w:val="24"/>
        </w:rPr>
        <w:t>)</w:t>
      </w:r>
      <w:r>
        <w:rPr>
          <w:sz w:val="24"/>
        </w:rPr>
        <w:t>, ‘consumer credit sale’ does not include</w:t>
      </w:r>
      <w:r>
        <w:rPr>
          <w:strike/>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rPr>
        <w:tab/>
        <w:t>a sale in which a seller allows the buyer to purchase goods or services pursuant to a lender credit card or similar arrangement</w:t>
      </w:r>
      <w:r>
        <w:rPr>
          <w:strike/>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ab/>
        <w:tab/>
        <w:t>(b) a sale of an interest in land if the debt is secured by a first lien or equivalent security interest in real estat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Credit sales excluded from the definition of a consumer credit sale pursuant to this subsection are subject to the following provisions of this title: civil liability for violation of disclosure (Section 37-5-203) and voluntary complaint resolution  (Section 37-6-117)</w:t>
      </w:r>
      <w:r>
        <w:rPr>
          <w:strike/>
          <w:sz w:val="24"/>
        </w:rPr>
        <w:t>; and in credit sales excluded pursuant to item (b) limitations on selection of a closing attorney and insurance agent (Section 37-10-102(a)) and notice of assumption rights (Section 37-10-102(c))</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w:t>
        <w:tab/>
        <w:t>Section 37-3-105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NTY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proposed the following Amendment No. 12 (Doc Name P:\AMEND\JIC\5447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as and if amended, in Section 37-10-105(c), as contained in SECTION 1, page 3272-2, line 19, by striking / </w:t>
      </w:r>
      <w:r>
        <w:rPr>
          <w:sz w:val="24"/>
          <w:u w:val="single"/>
        </w:rPr>
        <w:t>conduct,</w:t>
      </w:r>
      <w:r>
        <w:rPr>
          <w:sz w:val="24"/>
        </w:rPr>
        <w:t xml:space="preserve">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conduct which must include, but is not limited to, any agreement with an interest rate in excess of eight percent a year,</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LYBUR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3 (Doc Name P:\AMEND\DKA\4122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7-10-105.</w:t>
        <w:tab/>
      </w:r>
      <w:r>
        <w:rPr>
          <w:sz w:val="24"/>
          <w:u w:val="single"/>
        </w:rPr>
        <w:t>(A)</w:t>
      </w:r>
      <w:r>
        <w:rPr>
          <w:sz w:val="24"/>
        </w:rPr>
        <w:tab/>
        <w:t xml:space="preserve">With respect to a loan transaction subject to the provisions of this chapter, </w:t>
      </w:r>
      <w:r>
        <w:rPr>
          <w:sz w:val="24"/>
          <w:u w:val="single"/>
        </w:rPr>
        <w:t>and also including a transaction which involves a lien on real estate,</w:t>
      </w:r>
      <w:r>
        <w:rPr>
          <w:sz w:val="24"/>
        </w:rPr>
        <w:t xml:space="preserve"> </w:t>
      </w:r>
      <w:r>
        <w:rPr>
          <w:strike/>
          <w:sz w:val="24"/>
        </w:rPr>
        <w:t>any</w:t>
      </w:r>
      <w:r>
        <w:rPr>
          <w:sz w:val="24"/>
        </w:rPr>
        <w:t xml:space="preserve"> </w:t>
      </w:r>
      <w:r>
        <w:rPr>
          <w:sz w:val="24"/>
          <w:u w:val="single"/>
        </w:rPr>
        <w:t>a</w:t>
      </w:r>
      <w:r>
        <w:rPr>
          <w:sz w:val="24"/>
        </w:rPr>
        <w:t xml:space="preserve"> person who </w:t>
      </w:r>
      <w:r>
        <w:rPr>
          <w:strike/>
          <w:sz w:val="24"/>
        </w:rPr>
        <w:t>shall receive</w:t>
      </w:r>
      <w:r>
        <w:rPr>
          <w:sz w:val="24"/>
        </w:rPr>
        <w:t xml:space="preserve"> </w:t>
      </w:r>
      <w:r>
        <w:rPr>
          <w:sz w:val="24"/>
          <w:u w:val="single"/>
        </w:rPr>
        <w:t>receives</w:t>
      </w:r>
      <w:r>
        <w:rPr>
          <w:sz w:val="24"/>
        </w:rPr>
        <w:t xml:space="preserve"> or </w:t>
      </w:r>
      <w:r>
        <w:rPr>
          <w:strike/>
          <w:sz w:val="24"/>
        </w:rPr>
        <w:t>contract</w:t>
      </w:r>
      <w:r>
        <w:rPr>
          <w:sz w:val="24"/>
        </w:rPr>
        <w:t xml:space="preserve"> </w:t>
      </w:r>
      <w:r>
        <w:rPr>
          <w:sz w:val="24"/>
          <w:u w:val="single"/>
        </w:rPr>
        <w:t>contracts</w:t>
      </w:r>
      <w:r>
        <w:rPr>
          <w:sz w:val="24"/>
        </w:rPr>
        <w:t xml:space="preserve"> to receive a loan finance charge or other charge or fee in violation of this chapter shall forfeit</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u w:val="single"/>
        </w:rPr>
        <w:t>(1)</w:t>
      </w:r>
      <w:r>
        <w:rPr>
          <w:sz w:val="24"/>
        </w:rPr>
        <w:tab/>
        <w:t>the total amount of the loan finance charge and the costs of the action</w:t>
      </w:r>
      <w:r>
        <w:rPr>
          <w:strike/>
          <w:sz w:val="24"/>
        </w:rPr>
        <w:t>;</w:t>
      </w:r>
      <w:r>
        <w:rPr>
          <w:sz w:val="24"/>
        </w:rPr>
        <w:t xml:space="preserve"> and the unpaid balance of the loan </w:t>
      </w:r>
      <w:r>
        <w:rPr>
          <w:strike/>
          <w:sz w:val="24"/>
        </w:rPr>
        <w:t>shall</w:t>
      </w:r>
      <w:r>
        <w:rPr>
          <w:sz w:val="24"/>
        </w:rPr>
        <w:t xml:space="preserve"> </w:t>
      </w:r>
      <w:r>
        <w:rPr>
          <w:sz w:val="24"/>
          <w:u w:val="single"/>
        </w:rPr>
        <w:t>must</w:t>
      </w:r>
      <w:r>
        <w:rPr>
          <w:sz w:val="24"/>
        </w:rPr>
        <w:t xml:space="preserve"> be </w:t>
      </w:r>
      <w:r>
        <w:rPr>
          <w:strike/>
          <w:sz w:val="24"/>
        </w:rPr>
        <w:t>repayable</w:t>
      </w:r>
      <w:r>
        <w:rPr>
          <w:sz w:val="24"/>
        </w:rPr>
        <w:t xml:space="preserve"> </w:t>
      </w:r>
      <w:r>
        <w:rPr>
          <w:sz w:val="24"/>
          <w:u w:val="single"/>
        </w:rPr>
        <w:t>repaid</w:t>
      </w:r>
      <w:r>
        <w:rPr>
          <w:sz w:val="24"/>
        </w:rPr>
        <w:t xml:space="preserve"> without </w:t>
      </w:r>
      <w:r>
        <w:rPr>
          <w:strike/>
          <w:sz w:val="24"/>
        </w:rPr>
        <w:t>any</w:t>
      </w:r>
      <w:r>
        <w:rPr>
          <w:sz w:val="24"/>
        </w:rPr>
        <w:t xml:space="preserve"> </w:t>
      </w:r>
      <w:r>
        <w:rPr>
          <w:sz w:val="24"/>
          <w:u w:val="single"/>
        </w:rPr>
        <w:t>a</w:t>
      </w:r>
      <w:r>
        <w:rPr>
          <w:sz w:val="24"/>
        </w:rPr>
        <w:t xml:space="preserve">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u w:val="single"/>
        </w:rPr>
        <w:t>(2)</w:t>
      </w:r>
      <w:r>
        <w:rPr>
          <w:sz w:val="24"/>
        </w:rPr>
        <w:tab/>
        <w:t>double the amount of the excess loan finance charge or other charges or fees actually received by the creditor or paid by the debtor to a third party</w:t>
      </w:r>
      <w:r>
        <w:rPr>
          <w:strike/>
          <w:sz w:val="24"/>
        </w:rPr>
        <w:t>, to be collected by a separate action or allowed as a counterclaim in any action brought to recover the unpaid bal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The amount awarded pursuant to subsection (A) must not exceed twenty-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n an action in which it is found that a creditor has violated this chapter, the court shall award to the debtor the costs and attorney’s fees incurred in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debtor may bring an action pursuant to this section as a separate action or as a counterclaim to an action brought by the creditor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f the debtor recovers damages or penalties in a counterclaim, he is entitled to a setoff of damages or penalties against a balance owed to the creditor, and the creditor shall apply the setoff to the debtor’s arrearage before acceleration of the total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2)</w:t>
        <w:tab/>
        <w:t>A debtor prevailing in a counterclaim also is entitled to a waiver by the creditor of all late payment penalties, attorney’s fees, or other charges, and adverse credit information reported to a credit reporting agency in connection with the debtor’s account must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ab/>
        <w:t xml:space="preserve">A creditor  may not be held liable in an action </w:t>
      </w:r>
      <w:r>
        <w:rPr>
          <w:strike/>
          <w:sz w:val="24"/>
        </w:rPr>
        <w:t>brought under</w:t>
      </w:r>
      <w:r>
        <w:rPr>
          <w:sz w:val="24"/>
        </w:rPr>
        <w:t xml:space="preserve"> </w:t>
      </w:r>
      <w:r>
        <w:rPr>
          <w:sz w:val="24"/>
          <w:u w:val="single"/>
        </w:rPr>
        <w:t>for a violation of</w:t>
      </w:r>
      <w:r>
        <w:rPr>
          <w:sz w:val="24"/>
        </w:rPr>
        <w:t xml:space="preserve"> this section if the creditor shows by a preponderance of evidence that the violation was not intentional and resulted from a bona fide error</w:t>
      </w:r>
      <w:r>
        <w:rPr>
          <w:sz w:val="24"/>
          <w:u w:val="single"/>
        </w:rPr>
        <w:t>,</w:t>
      </w:r>
      <w:r>
        <w:rPr>
          <w:sz w:val="24"/>
        </w:rPr>
        <w:t xml:space="preserve">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7-5-10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provisions of this section apply to all transactions in which a lien is taken on real estate in the same manner as they apply to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applies to causes of action, including appeals, pending on that date and actions filed on and after that date.  If any provision of this act is found to be unconstitutional or otherwise invalid, the entire act is void and the law must be applied as it existed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4 (Doc Name P:\AMEND\DKA\412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7-10-105.</w:t>
        <w:tab/>
      </w:r>
      <w:r>
        <w:rPr>
          <w:sz w:val="24"/>
          <w:u w:val="single"/>
        </w:rPr>
        <w:t>(A)</w:t>
      </w:r>
      <w:r>
        <w:rPr>
          <w:sz w:val="24"/>
        </w:rPr>
        <w:tab/>
        <w:t xml:space="preserve">With respect to a loan transaction subject to the provisions of this chapter, </w:t>
      </w:r>
      <w:r>
        <w:rPr>
          <w:sz w:val="24"/>
          <w:u w:val="single"/>
        </w:rPr>
        <w:t>and also including a transaction which involves a lien on real estate,</w:t>
      </w:r>
      <w:r>
        <w:rPr>
          <w:sz w:val="24"/>
        </w:rPr>
        <w:t xml:space="preserve"> </w:t>
      </w:r>
      <w:r>
        <w:rPr>
          <w:strike/>
          <w:sz w:val="24"/>
        </w:rPr>
        <w:t>any</w:t>
      </w:r>
      <w:r>
        <w:rPr>
          <w:sz w:val="24"/>
        </w:rPr>
        <w:t xml:space="preserve"> </w:t>
      </w:r>
      <w:r>
        <w:rPr>
          <w:sz w:val="24"/>
          <w:u w:val="single"/>
        </w:rPr>
        <w:t>a</w:t>
      </w:r>
      <w:r>
        <w:rPr>
          <w:sz w:val="24"/>
        </w:rPr>
        <w:t xml:space="preserve"> person who </w:t>
      </w:r>
      <w:r>
        <w:rPr>
          <w:strike/>
          <w:sz w:val="24"/>
        </w:rPr>
        <w:t>shall receive</w:t>
      </w:r>
      <w:r>
        <w:rPr>
          <w:sz w:val="24"/>
        </w:rPr>
        <w:t xml:space="preserve"> </w:t>
      </w:r>
      <w:r>
        <w:rPr>
          <w:sz w:val="24"/>
          <w:u w:val="single"/>
        </w:rPr>
        <w:t>receives</w:t>
      </w:r>
      <w:r>
        <w:rPr>
          <w:sz w:val="24"/>
        </w:rPr>
        <w:t xml:space="preserve"> or </w:t>
      </w:r>
      <w:r>
        <w:rPr>
          <w:strike/>
          <w:sz w:val="24"/>
        </w:rPr>
        <w:t>contract</w:t>
      </w:r>
      <w:r>
        <w:rPr>
          <w:sz w:val="24"/>
        </w:rPr>
        <w:t xml:space="preserve"> </w:t>
      </w:r>
      <w:r>
        <w:rPr>
          <w:sz w:val="24"/>
          <w:u w:val="single"/>
        </w:rPr>
        <w:t>contracts</w:t>
      </w:r>
      <w:r>
        <w:rPr>
          <w:sz w:val="24"/>
        </w:rPr>
        <w:t xml:space="preserve"> to receive a loan finance charge or other charge or fee in violation of this chapter shall forfeit</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w:t>
      </w:r>
      <w:r>
        <w:rPr>
          <w:sz w:val="24"/>
          <w:u w:val="single"/>
        </w:rPr>
        <w:t>(1)</w:t>
      </w:r>
      <w:r>
        <w:rPr>
          <w:sz w:val="24"/>
        </w:rPr>
        <w:tab/>
        <w:t>the total amount of the loan finance charge and the costs of the action</w:t>
      </w:r>
      <w:r>
        <w:rPr>
          <w:strike/>
          <w:sz w:val="24"/>
        </w:rPr>
        <w:t>;</w:t>
      </w:r>
      <w:r>
        <w:rPr>
          <w:sz w:val="24"/>
        </w:rPr>
        <w:t xml:space="preserve"> and the unpaid balance of the loan </w:t>
      </w:r>
      <w:r>
        <w:rPr>
          <w:strike/>
          <w:sz w:val="24"/>
        </w:rPr>
        <w:t>shall</w:t>
      </w:r>
      <w:r>
        <w:rPr>
          <w:sz w:val="24"/>
        </w:rPr>
        <w:t xml:space="preserve"> </w:t>
      </w:r>
      <w:r>
        <w:rPr>
          <w:sz w:val="24"/>
          <w:u w:val="single"/>
        </w:rPr>
        <w:t>must</w:t>
      </w:r>
      <w:r>
        <w:rPr>
          <w:sz w:val="24"/>
        </w:rPr>
        <w:t xml:space="preserve"> be </w:t>
      </w:r>
      <w:r>
        <w:rPr>
          <w:strike/>
          <w:sz w:val="24"/>
        </w:rPr>
        <w:t>repayable</w:t>
      </w:r>
      <w:r>
        <w:rPr>
          <w:sz w:val="24"/>
        </w:rPr>
        <w:t xml:space="preserve"> </w:t>
      </w:r>
      <w:r>
        <w:rPr>
          <w:sz w:val="24"/>
          <w:u w:val="single"/>
        </w:rPr>
        <w:t>repaid</w:t>
      </w:r>
      <w:r>
        <w:rPr>
          <w:sz w:val="24"/>
        </w:rPr>
        <w:t xml:space="preserve"> without </w:t>
      </w:r>
      <w:r>
        <w:rPr>
          <w:strike/>
          <w:sz w:val="24"/>
        </w:rPr>
        <w:t>any</w:t>
      </w:r>
      <w:r>
        <w:rPr>
          <w:sz w:val="24"/>
        </w:rPr>
        <w:t xml:space="preserve"> </w:t>
      </w:r>
      <w:r>
        <w:rPr>
          <w:sz w:val="24"/>
          <w:u w:val="single"/>
        </w:rPr>
        <w:t>a</w:t>
      </w:r>
      <w:r>
        <w:rPr>
          <w:sz w:val="24"/>
        </w:rPr>
        <w:t xml:space="preserve">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b)</w:t>
      </w:r>
      <w:r>
        <w:rPr>
          <w:sz w:val="24"/>
          <w:u w:val="single"/>
        </w:rPr>
        <w:t>(2)</w:t>
      </w:r>
      <w:r>
        <w:rPr>
          <w:sz w:val="24"/>
        </w:rPr>
        <w:tab/>
        <w:t>double the amount of the excess loan finance charge or other charges or fees actually received by the creditor or paid by the debtor to a third party</w:t>
      </w:r>
      <w:r>
        <w:rPr>
          <w:strike/>
          <w:sz w:val="24"/>
        </w:rPr>
        <w:t>, to be collected by a separate action or allowed as a counterclaim in any action brought to recover the unpaid bala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The amount awarded pursuant to subsection (A) must not exceed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n an action in which it is found that a creditor has violated this chapter, the court shall award to the debtor the costs and attorney’s fees incurred in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D)</w:t>
        <w:tab/>
        <w:t>A debtor may bring an action pursuant to this section as a separate action or as a counterclaim to an action brought by the creditor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If the debtor recovers damages or penalties in a counterclaim, he is entitled to a setoff of damages or penalties against a balance owed to the creditor, and the creditor shall apply the setoff to the debtor’s arrearage before acceleration of the total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2)</w:t>
        <w:tab/>
        <w:t>A debtor prevailing in a counterclaim also is entitled to a waiver by the creditor of all late payment penalties, attorney’s fees, or other charges, and adverse credit information reported to a credit reporting agency in connection with the debtor’s account must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ab/>
        <w:t xml:space="preserve">A creditor  may not be held liable in an action </w:t>
      </w:r>
      <w:r>
        <w:rPr>
          <w:strike/>
          <w:sz w:val="24"/>
        </w:rPr>
        <w:t>brought under</w:t>
      </w:r>
      <w:r>
        <w:rPr>
          <w:sz w:val="24"/>
        </w:rPr>
        <w:t xml:space="preserve"> </w:t>
      </w:r>
      <w:r>
        <w:rPr>
          <w:sz w:val="24"/>
          <w:u w:val="single"/>
        </w:rPr>
        <w:t>for a violation of</w:t>
      </w:r>
      <w:r>
        <w:rPr>
          <w:sz w:val="24"/>
        </w:rPr>
        <w:t xml:space="preserve"> this section if the creditor shows by a preponderance of evidence that the violation was not intentional and resulted from a bona fide error</w:t>
      </w:r>
      <w:r>
        <w:rPr>
          <w:sz w:val="24"/>
          <w:u w:val="single"/>
        </w:rPr>
        <w:t>,</w:t>
      </w:r>
      <w:r>
        <w:rPr>
          <w:sz w:val="24"/>
        </w:rPr>
        <w:t xml:space="preserve">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7-5-10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provisions of this section apply to all transactions in which a lien is taken on real estate in the same manner as they apply to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applies to causes of action, including appeals, pending on that date and actions filed on and after that date.  If any provision of this act is found to be unconstitutional or otherwise invalid, the entire act is void and the law must be applied as it existed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4; Nays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proposed the following Amendment No. 15 (Doc Name P:\AMEND\DKA\4090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page 3272-2, beginning on line 3, by deleting Section 37-10-105</w:t>
      </w:r>
      <w:r>
        <w:rPr>
          <w:sz w:val="24"/>
          <w:u w:val="single"/>
        </w:rPr>
        <w:t>(A)</w:t>
      </w:r>
      <w:r>
        <w:rPr>
          <w:sz w:val="24"/>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 </w:t>
      </w:r>
      <w:r>
        <w:rPr>
          <w:sz w:val="24"/>
          <w:u w:val="single"/>
        </w:rPr>
        <w:t>(A)</w:t>
        <w:tab/>
        <w:t xml:space="preserve">If a creditor violates a provision of this chapter, the debtor has a cause of action, other than in a class action, to recover actual damage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nd also a right in an action, other than in a class action, to recover from the person violating this chapter a penalty in an amount determined by the court of not less than one thousand dollars and not more than ten thousand dollars.  A debtor may not bring a class action for a violation of this chapter, nor may a debtor bring an action more than three years after the violation occurred, except as set forth in subsection (C).  The dollar amounts provided in this subsection are subject to the periodic increases in Section 37-1-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moved to table the amendment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8; Nay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eheen</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proposed the following Amendment No. 16 (Doc Name P:\AMEND\DKA\4089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__.</w:t>
        <w:tab/>
        <w:t>Section 37-10-102 of the 1976 Code, as last amended by Act 355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A foreclosure action brought by a creditor to recover the unpaid balance of a loan that is secured in whole or in part by a lien on real estate may be brought only upon an affirmative showing by the creditor that it has complied with the terms of this section.  Without written proof of compliance with this section, a lien on real estate purporting to secure a loan is void, and the loan is un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proposed the following Amendment No. 17 (Doc Name P:\AMEND\DKA\4091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Section 37-10-105, page 3272, by inserting after lin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If a creditor is found to be in violation of this chapter, the affected debtor may rescind the transaction, and the creditor shall repay finance charges incurred by the debtor in connection with the transaction, with interest assessed at the interest rate charged the debtor by the creditor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8 (Doc Name P:\AMEND\JIC\5449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attorney preference notice must be given for any loan involving a lien on real estate, regardless of amount or agricultural use, within three days of application and not less than three business days before closing and it must be signed and da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19 (Doc Name P:\AMEND\JIC\5450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ALL LENDERS ARE REQUIRED TO KEEP RESUMES, INCLUDING PRICE RANGES AND EXPERIENCE, FROM ALL ATTORNEYS WHO WANT TO DO CLOSINGS IN THE AREA SERVED BY ANY OF THE LENDERS’ BRANCHES AND LENDERS ARE ALLOWED ONLY TO REFER BORROWERS TO THIS LIST, THE PHONE BOOK, OR LAWYER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0 (Doc Name P:\AMEND\JIC\5451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adding an a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The attorney preference  notice form must contain language telling bor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that the lender’s interests are different from the borrower’s and are necessarily in conflict with the borrower’s and, therefore, the borrower needs to consult with his own attorney about the loan both before and during the clo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that the borrower should contact various attorneys on the various lists, decide on one, and let the lender know the borrower’s choice within three business days of th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1 (Doc Name P:\AMEND\JIC\5452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Lenders are prohibited from charging borrowers for title searches by non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2 (Doc Name P:\AMEND\JIC\5454HT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Lenders are prohibited from charging borrowers for document preparation by anyone other than an attorney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3 (Doc Name P:\AMEND\DKA\4152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Section 37-10-105</w:t>
      </w:r>
      <w:r>
        <w:rPr>
          <w:sz w:val="24"/>
          <w:u w:val="single"/>
        </w:rPr>
        <w:t>(A)</w:t>
      </w:r>
      <w:r>
        <w:rPr>
          <w:sz w:val="24"/>
        </w:rPr>
        <w:t xml:space="preserve">, SECTION 1, page 2, line 10, by deleting / </w:t>
      </w:r>
      <w:r>
        <w:rPr>
          <w:sz w:val="24"/>
          <w:u w:val="single"/>
        </w:rPr>
        <w:t>three</w:t>
      </w:r>
      <w:r>
        <w:rPr>
          <w:sz w:val="24"/>
        </w:rPr>
        <w:t xml:space="preserve"> / and inserting / </w:t>
      </w:r>
      <w:r>
        <w:rPr>
          <w:sz w:val="24"/>
          <w:u w:val="single"/>
        </w:rPr>
        <w:t>twenty</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4 (Doc Name P:\AMEND\DKA\4151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If a part of this section is found to be unconstitutional, or otherwise void, the entire act becomes void and the governing law reverts to the provisions of the statute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5 (Doc Name P:\AMEND\DKA\4156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37-10-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7-10-103.</w:t>
        <w:tab/>
        <w:t xml:space="preserve">With respect to a loan agreement which is secured in whole or in part by a first or junior lien on real estate under which the aggregate of all sums advanced or contemplated by the parties in good faith to be advanced </w:t>
      </w:r>
      <w:r>
        <w:rPr>
          <w:strike/>
          <w:sz w:val="24"/>
        </w:rPr>
        <w:t>will</w:t>
      </w:r>
      <w:r>
        <w:rPr>
          <w:sz w:val="24"/>
        </w:rPr>
        <w:t xml:space="preserve"> </w:t>
      </w:r>
      <w:r>
        <w:rPr>
          <w:sz w:val="24"/>
          <w:u w:val="single"/>
        </w:rPr>
        <w:t>must</w:t>
      </w:r>
      <w:r>
        <w:rPr>
          <w:sz w:val="24"/>
        </w:rPr>
        <w:t xml:space="preserve"> not exceed one hundred </w:t>
      </w:r>
      <w:r>
        <w:rPr>
          <w:sz w:val="24"/>
          <w:u w:val="single"/>
        </w:rPr>
        <w:t>fifty</w:t>
      </w:r>
      <w:r>
        <w:rPr>
          <w:sz w:val="24"/>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debtor has the right to prepay the debt in full at any time without penalty</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rate of the loan finance charge is a fixed, nonvariable rate. This subsection does not apply</w:t>
      </w:r>
      <w:r>
        <w:rPr>
          <w:strike/>
          <w:sz w:val="24"/>
        </w:rPr>
        <w:t>:</w:t>
      </w:r>
      <w:r>
        <w:rPr>
          <w:sz w:val="24"/>
        </w:rPr>
        <w:t xml:space="preserve"> </w:t>
      </w:r>
      <w:r>
        <w:rPr>
          <w:strike/>
          <w:sz w:val="24"/>
        </w:rPr>
        <w:t>(a)</w:t>
      </w:r>
      <w:r>
        <w:rPr>
          <w:sz w:val="24"/>
        </w:rPr>
        <w:tab/>
        <w:t>if the borrower otherwise agrees</w:t>
      </w:r>
      <w:r>
        <w:rPr>
          <w:strike/>
          <w:sz w:val="24"/>
        </w:rPr>
        <w:t>;</w:t>
      </w:r>
      <w:r>
        <w:rPr>
          <w:sz w:val="24"/>
        </w:rPr>
        <w:t xml:space="preserve"> and either</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b)</w:t>
      </w:r>
      <w:r>
        <w:rPr>
          <w:sz w:val="24"/>
          <w:u w:val="single"/>
        </w:rPr>
        <w:t>(a)</w:t>
      </w:r>
      <w:r>
        <w:rPr>
          <w:sz w:val="24"/>
        </w:rPr>
        <w:tab/>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ab/>
      </w:r>
      <w:r>
        <w:rPr>
          <w:strike/>
          <w:sz w:val="24"/>
        </w:rPr>
        <w:t>(c)</w:t>
      </w:r>
      <w:r>
        <w:rPr>
          <w:sz w:val="24"/>
          <w:u w:val="single"/>
        </w:rPr>
        <w:t>(b)</w:t>
      </w:r>
      <w:r>
        <w:rPr>
          <w:sz w:val="24"/>
        </w:rPr>
        <w:tab/>
        <w:t>the creditor makes the loan in accordance with any regulation governing alternative mortgage loans promulgated by the State Board of Financial Institutions or a federal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6 (Doc Name P:\AMEND\DKA\4158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37-10-10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n interest rate greater than the Federal Discount Rate plus ten percent a year may not be charged on a loan secured by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7 (Doc Name P:\AMEND\DKA\4154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Section 37-10-105, SECTION 1,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 ) For purposes of this section, the term ‘actual damages’ is presumed to be not less than ten thousand dollars for each occurrence.</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8 (Doc Name P:\AMEND\DKA\4150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Labor, Commerce and Industry, as and if amended, Section 37-10-105, SECTION 1, page 2, beginning on line 17, by deleting subsection </w:t>
      </w:r>
      <w:r>
        <w:rPr>
          <w:sz w:val="24"/>
          <w:u w:val="single"/>
        </w:rPr>
        <w:t>(C)</w:t>
      </w:r>
      <w:r>
        <w:rPr>
          <w:sz w:val="24"/>
        </w:rPr>
        <w:t xml:space="preserve">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37-5-108 of the 1976 Code, as last amended by Act 135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provisions of this section apply to all transactions in which a lien is taken on real estate, including all mortgage transactions, in the same manner as they apply to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29 (Doc Name P:\AMEND\DKA\4149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Section 37-10-105, SECTION 1, PAGE 3272-2, BY DELETING /</w:t>
      </w:r>
      <w:r>
        <w:rPr>
          <w:sz w:val="24"/>
          <w:u w:val="single"/>
        </w:rPr>
        <w:t>THREE YEARS AFTER THE VIOLATION OCCURRED</w:t>
      </w:r>
      <w:r>
        <w:rPr>
          <w:sz w:val="24"/>
        </w:rPr>
        <w:t xml:space="preserve">/ AND INSERTING / </w:t>
      </w:r>
      <w:r>
        <w:rPr>
          <w:sz w:val="24"/>
          <w:u w:val="single"/>
        </w:rPr>
        <w:t>TWENTY YEARS AFTER THE DEBTOR KNEW OR SHOULD HAVE KNOWN THAT A VIOLATION OCCURRED</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30 (Doc Name P:\AMEND\DKA\4153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the Report of the Committee on Labor, Commerce and Industry, as and if amended, Section 37-20-105, SECTION 1, page 2, beginning on line 12, by striking subsection </w:t>
      </w:r>
      <w:r>
        <w:rPr>
          <w:sz w:val="24"/>
          <w:u w:val="single"/>
        </w:rPr>
        <w:t>(B)</w:t>
      </w:r>
      <w:r>
        <w:rPr>
          <w:sz w:val="24"/>
        </w:rPr>
        <w:t xml:space="preserve">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A creditor  may not be held liable in an action brought under this section if the creditor shows by a preponderance of evidence that the violation was not intentional and resulted from a bona fide error notwithstanding the maintenance of procedures reasonably adapted to avoid the erro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31 (Doc Name P:\AMEND\DKA\4157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37-10-10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An interest rate greater than ten percent a year may not be charged on first mortgage loans in which the value of the mortgaged property meets or exceeds the princip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32 (Doc Name P:\AMEND\DKA\4159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w:t>
        <w:tab/>
        <w:t>Section 37-10-102 of the 1976 Code, as last amended by Act 355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a creditor violates the attorney or insurance agent preference requirements in subsection (a) of this section, the debtor shall recover, in addition to the amounts awarded pursuant to Section 37-10-105 of this chapter, the total amount charged by the creditor for insurance of any kind, and the total amount charged by the creditor for title search, document prepara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33,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7-10-105.</w:t>
        <w:tab/>
        <w:t>(A)</w:t>
        <w:tab/>
        <w:t>With respect to a loan transaction subject to the provisions of this chapter, and also including a transaction which involves a lien on real estate, a person who receives or contracts to receive a loan finance charge or other charge or fee in violation of this chapter shall forf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e total amount of the loan finance charge and the costs of the action; and the unpaid balance of the loan must be repaid without a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The amount awarded pursuant to subsection (A) must not exceed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n an action in which it is found that a creditor has violated this chapter, the court shall award to the debtor the costs and attorneys' fees incurred in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w:t>
        <w:tab/>
        <w:t>A debtor may bring an action pursuant to this section as a separate action or as a counterclaim to an action brought by the creditor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f the debtor recovers damages or penalties in a counterclaim, he is entitled to a setoff of damages or penalties against a balance owed to the creditor, and the creditor shall apply the setoff to the debtor's arrearage before acceleration of the total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A debtor prevailing in a counterclaim is also entitled to a waiver by the creditor of all late payment penalties, attorneys' fees, or other charges, and adverse credit information reported to a credit reporting agency in connection with the debtor's account must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w:t>
        <w:tab/>
        <w:t>A creditor may not be held liable in an action for a violation of this section if the creditor shows by a preponderance of the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w:t>
        <w:tab/>
        <w:t>No action may be brought under this chapter more than one year after the scheduled or accelerated maturity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37-5-10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0)</w:t>
        <w:tab/>
        <w:t>The provisions of this section apply to all transactions in which a lien is taken on real estate in the same manner as they apply to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shall affect any action brought after the effective date of this act.  Any such action brought prior to the effective date of this act shall be governed by the law applicable at the time such action was filed.  If any provision of this act is found to be unconstitutional or otherwise invalid, the entire act is void and the law must be applied as it existed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and GAMBLE proposed the following Amendment No. 34 (Doc Name P:\AMEND\DKA\4155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Labor, Commerce and Industry,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7-10-105.</w:t>
        <w:tab/>
      </w:r>
      <w:r>
        <w:rPr>
          <w:strike/>
          <w:sz w:val="24"/>
        </w:rPr>
        <w:t>With respect to a loan transaction subject to the provisions of this chapter, any person who shall receive or contract to receive a loan finance charge or other charge or fee in violation of this chapter shall forf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 the total amount of the loan finance charge and the costs of the action; and the unpaid balance of the loan shall be repayable without any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ab/>
        <w:tab/>
        <w:t>(b) double the amount of the excess loan finance charge or other charges or fees actually received by the creditor or paid by the debtor to a third party, to be collected by a separate action or allowed as a counterclaim in any action brought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dollars and not more than six thousand dollars.  A debtor may not bring a class action for a violation of this chapter, nor may a debtor bring an action more than three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A creditor  may not be held liable in an action </w:t>
      </w:r>
      <w:r>
        <w:rPr>
          <w:strike/>
          <w:sz w:val="24"/>
        </w:rPr>
        <w:t>brought under this section</w:t>
      </w:r>
      <w:r>
        <w:rPr>
          <w:sz w:val="24"/>
        </w:rPr>
        <w:t xml:space="preserve"> </w:t>
      </w:r>
      <w:r>
        <w:rPr>
          <w:sz w:val="24"/>
          <w:u w:val="single"/>
        </w:rPr>
        <w:t>for a violation of this chapter</w:t>
      </w:r>
      <w:r>
        <w:rPr>
          <w:sz w:val="24"/>
        </w:rPr>
        <w:t xml:space="preserve"> if the creditor shows by a preponderance of evidence that the violation was not intentional an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the court finds as a matter of law that the agreement or transaction is unconscionable pursuant to Section 37-5-108 at the time it was made, or was induced by unconscionable conduct,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refuse to enforce the agreement, or a term, or part of the agreement or transaction that the court holds to have been unconscionable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refuse to enforce the remainder of the agreement without the unconscionable term or part, or limit the application of the unconscionable term or part to avoid an unconscionabl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ward actual damages resulting from the violation of this chapter, plus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If a provision of this act or its application to a person or circumstance is held to be unconstitutional or otherwise invalid, the remainder of this act and the application of that provision to other persons or circumstances are not affected, and it must be conclusively presumed that the General Assembly would have enacted the remainder of this act without the invalid or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This act takes effect upon approval by the Governor and applies to causes of action, including appeals, pending on that date and actions filed on and after that date; except that this act shall not be construed to prevent persons who are members or putative members of a class in a pending action or appeal filed as a class action from pursuing in individual actions the remedies provided in this act, and the statute of limitations applicable to those persons shall be deemed to have been tolled during the pendency of those class actions, and shall commence running again as to those persons upon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raised the Point of Order that Section 3 of the amendment was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tated that before he could rule Section 3 out of order, the question would have to be divided. The entire amendment would have to be out of order, not just a section, therefore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If this amendment makes the Bill retroactive, that point has already been decided under a previous amendment and it has been clin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The amendment basically is Amendment Number 1 (committee amendment) and Amendment Number 2, but the fines have been changed.  They have been increased to $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mendment Number 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This amendment changes the fine in Amendment Number 1 from $100 to $1000. Then, we adopted Amendment Number 5 which put it to $5000 and this puts it to $6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e also adopted Amendment Number 3 which deleted the retroactivity aspect.  Does this amendment addr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This amendment puts us back in the same posture as Amendment Number 1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o it reverses what the House did on Amendment Numb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HASKINS: “One of the things that this amendment would do was to reverse Amendment Number 3, but it does other things as a way of compromise.  It also increases the limits of liability.  It is a way of trying to find some middle ground.  If all this amendment did was reinstate the Bill as it was before Amendment Number 3, then the point would be valid that this question has already been decided.  But this amendment does more than that.  It does several things in the way of trying to seek some common ground in between two positions and to do that you have to come off of Amendment Number 3 and you also have to come off of Amendment Nu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mendment Number 1 hadn’t been clinched, Amendment Number 3 has been clinched - that’s your Point of Order M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Yes, this is identical to Number 3 and my point was exactly that Rep. Gamble’s first expression to us was that this undoes what we did prev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ell, there is no question that Amendment Number 3 has been clinched - I don’t think there is any doubt that you can no longer make a motion to reconsider Amendment Number 3.  The question is whether you can later have an amendment that indirectly does what you can’t do directly - that is reconsider Amendment Numb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f that was all this amendment did, then it would be out of order.  But this amendment does more th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f you clinch something and then you want to undo that, you can’t put up an amendment that directly undoes that because you have already clinched it.  So you cloud that by putting up an amendment that does 3 things - one of which undoes what you can’t now do under the rules.  Just because you camouflage it by doing other things - does that make it 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f we were in the budget and we had budgeted $20,000 for a particular agency and we clinched it, a later amendment that said $30,000 would be in order even though it undid what you did in the earlie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don’t disagree with that, but that to me is not the same analogy - that’s not apples to apples.  Amendment Number 3 deleted the retroactivity.  Miss Gamble tells me this puts the retroactivity back in there.  There is no question that she couldn’t make a motion to reconsider Amendment Number 3.  This amendment here is in effect reconsidering Amendment Number 3 - that is what gives me a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 have to argue that this is not reconsidering Amendment Number 3.  This is a totally differ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Mr. Smith’s Point of Order is that Section Three is out of order because it reverses Amendment Number 3 and that has been clinched.  All you have to do is strike out Section Three and put the rest of Miss Gamble’s amendment to a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e are under cloture - I don’t know if we can d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On a Point of Order you can do that under cloture.  You don’t suspend the rules with clo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For what it is worth, if it is the opinion of the Chair that we can’t unclinch a clinched concept, we can divide the question and vote on her two novel issues presented in this amendment.  So I would move to divide the question if Miss Gamble woul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Does it prevent an adoption of an amendment even if it rewrites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at rule are you looking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FELDER: “9.3, and what she has done is rewritten the Bill in its entirety, not trying to reconsider one clinched amendment, this amendment goes greater than the clinched amendment.   She is rewriting the Bill in its entirety. Rule 9.3 allows you to do that which she is 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is amendment is in under Ru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SMITH: “After looking at the Bill if we can divide the question on all of that part which has not already been clinched, I’d be happy to vote for it because it increases the damages and I’d be most happy to do that - that’s exactly what I’d like to see hap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r Point of Order was that the amendment was out of order because it undoes what was done to Amendment Number 3 which was already clinched -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Do you also not take into consideration that these amendments were put on the desk before cloture was invoked and that they have the right to be considered because when they were put on the desk, none of these amendments had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at’s correct, but you still have to follow the rules regardless of when they were pu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 urge the Point of Order be overruled because it would set a precedent for this House that would be unworkable in the future.  For example, if this body had adopted Amendment Number 1, which we did, if we had then invoked cloture, since Amendment Number 1 was the entire Bill, then no further amendments could be considered.  No further amendments could ever be considered because if we had considered Amendment Number 1 twice and Amendment Number 1 was adopted, you could never have Amendment 2 because it seeks to amend Amendment Number 1 and you couldn’t have Amendment Number 3 because it would amend Amendment Number 1.  All the twice considered rule says is you can’t bring up that initial amendment again, and this is an entirely different matter that covers much more than just that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I take the opposite approach than what Rep. Haskins is saying.  Basically, we might as well not have a motion to reconsider to clinch if we take that idea.  The idea is that I might as well as a committee member put up amendments endlessly that basically are the same as the original amendment with minor changes from now on.  If we do this we could get into endless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n Rule 8.14 which is the clincher rule, it specifically says in the middle of the paragraph, if the House shall refuse to reconsider or upon reconsideration or upon reconsideration shall affirm its first decision, no further motion shall be in order except by unanimous consent and that’s specifically referring to no further motions relating to that initial amendment shall be in order.  There is nothing in the rules that prohibits further amendment to the Bill and I would reiterate this will create a precedent so that all we need to do from now on is pass the committee amendment, clinch it and all other amendments will be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Assuming we weren’t under cloture, do you believe now that you could put an amendment on the desk that would put retroactivity in and you would be allowed to do that and the clincher motion wouldn’t prev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No, not if that’s all the amendment d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You think the distinction is it does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If you have an amendment that’s a compromise between two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What if I put an amendment on the desk, if we weren’t under cloture that puts retroactivity back in and changes a figure on the penalty?  Two things - more tha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Then that is a different question, it creates an entirely different question for this body to consider.  Do you want to have retroactivity if the penalties are higher?  That’s a differen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Your example under 9.3 would be fine as long as it is germane.  In other words nothing would prevent how I voted on the prevailing side of Number 1.  I can move to reconsider Number 1- it could be tabled; that would clinch Number 1, but would that negate Number 3?  Nothing prevents you under 9.3 as long as it is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As the chair is aware of Rule 6.6 - it says that Mason’s Legislative Manual will be used to resolved these questions.  Section 457 says as follows under subsection 2: ‘To prevent abuse of the motion to reconsider, the same question cannot be reconsidered the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understand that.  It is just the interpretation of whether or not an amendment that deals with many subjects and happens to deal with one of that subject, whether or not that is going to be ruled by me as indirectly doing what you can’t do directly after you clinc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But Mason’s goes on to say that in order for it to be a same question, not the same amendment.  We’re talking about the same issue.  It says that it must be a substantially different proposition before it can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o you argue for the Point of Order? Or against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For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I want to reiterate what Rep. Haskins was saying that if we had clinched the vote on Amendment Number 1, we could not have considered any further amendments because an amendment by definition changes what we are working on.   If we had clinched Number 1, that would have been the bill.  Any further amendment would have been out of order because it would have been a reconsideration to the extent that it chang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t depends on what was in the bill and what was in Amendment Number 1.  If it is something different it wouldn’t have clinch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It would change it to the extent that it either added it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I am going to overrule the Point of Order under Rule 9.3 and the other arguments presented.  I think the analogy of getting this house boxed in where you adopt an amendment that is the bill, and then clinch it, might put us in a box we don’t want to be in in the future.  Such a practice could prevent further amendments and reasonable debate.  I think if this amendment dealt only with the retroactivity aspect, that the attempt would be to do indirectly what you can’t do directly once you clinch it, but, that is not the case here.  I think if this amendment were divided, and then a Point of Order was made on a particular section, then it would be a different ruling.  But the Point of Order claimed the entire amendment to be out of order.  I, therefore, overrule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ELDER raised the Point of Order that once the House invokes the previous question, it cannot divide the question on a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tated that the question can be divided under Rule 8.10 and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CATO moved to table the motion to divide the question and </w:t>
        <w:tab/>
        <w:t xml:space="preserv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so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F.</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divide the question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ES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ROMER, BAXLEY and KIRS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7;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oan</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35 (Doc Name P:\AMEND\PT\2972M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House Labor, Commerce and Industry,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7-10-105.</w:t>
        <w:tab/>
      </w:r>
      <w:r>
        <w:rPr>
          <w:strike/>
          <w:sz w:val="24"/>
        </w:rPr>
        <w:t xml:space="preserve">With respect to a loan transaction subject to the provisions of this chapter, any person who shall receive or contra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receive a loan finance charge or other charge or fee in violation of this chapter shall forf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a) the total amount of the loan finance charge and the costs of the action; and the unpaid balance of the loan shall be repayable without any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trike/>
          <w:sz w:val="24"/>
        </w:rPr>
        <w:t>(b) double the amount of the excess loan finance charge or other charges or fees actually received by the creditor or paid by the debtor to a third party, to be collected by a separate action or allowed as a counterclaim in any action brought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hundred dollars and not more than one thousand dollars.  A debtor may not bring a class action for a violation of this chapter, nor may a debtor bring an action more than three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A creditor  may not be held liable in an action </w:t>
      </w:r>
      <w:r>
        <w:rPr>
          <w:strike/>
          <w:sz w:val="24"/>
        </w:rPr>
        <w:t>brought under this section</w:t>
      </w:r>
      <w:r>
        <w:rPr>
          <w:sz w:val="24"/>
        </w:rPr>
        <w:t xml:space="preserve"> </w:t>
      </w:r>
      <w:r>
        <w:rPr>
          <w:sz w:val="24"/>
          <w:u w:val="single"/>
        </w:rPr>
        <w:t>for a violation of this chapter</w:t>
      </w:r>
      <w:r>
        <w:rPr>
          <w:sz w:val="24"/>
        </w:rPr>
        <w:t xml:space="preserve"> if the creditor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the court finds as a matter of law that the agreement or transaction is unconscionable pursuant to Section 37-5-108 at the time it was made, or was induced by unconscionable conduct,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refuse to enforce the agreement, or a term, or part of the agreement or transaction that the court holds to have been unconscionable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refuse to enforce the remainder of the agreement without the unconscionable term or part, or limit the application of the unconscionable term or part to avoid an unconscionabl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a)</w:t>
        <w:tab/>
        <w:t>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b)</w:t>
        <w:tab/>
        <w:t>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ab/>
        <w:t>(c)</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 and applies to causes of action, including appeals, pending on that date and actions filed on and after that date; except that class actions pending as of the date this bill passes third reading in the House of Representatives may proceed, but with remedies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AWKINS and BAXLEY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1; Nays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arpe</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divide the question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7; Nays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reeland</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Robinson</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t>Trott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imrill</w:t>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raised the Point of Order that Amendment No.1 had already been passed and the amendment dealt with the same two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citing Rule 9.3,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ARLIAMENTAR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Rep. HODGES: “Where are we if we pass Amendment Number 3 and then we pass this amendment and they have inconsistent language?  Are they both in the bill?  Is it first in time or last i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 If this amendment amends what was amended by Amendment Number 3, this one would prevail.  If Amendment Number 3 amends a bill and this one amends a bill, they don’t conflict, then they are both in the bill.”</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That means that the retroactivity language that we passed in Amendment Number 3 is taken out? Or the non-retroactivity language?  It nullifies Kirsh’s Amendment Numb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This amendment has the effect of striking everything that has been adopted to date an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4; Nays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kins</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proposed the following Amendment No. 8 (Doc Name P:\AMEND\PT\2925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Report of the Committee on Labor, Commerce and Industry, as and if amended, page 3272-2, line 8, by inserting after /</w:t>
      </w:r>
      <w:r>
        <w:rPr>
          <w:sz w:val="24"/>
          <w:u w:val="single"/>
        </w:rPr>
        <w:t>dollars.</w:t>
      </w:r>
      <w:r>
        <w:rPr>
          <w:sz w:val="24"/>
        </w:rPr>
        <w:t xml:space="preserve">/  / </w:t>
      </w:r>
      <w:r>
        <w:rPr>
          <w:sz w:val="24"/>
          <w:u w:val="single"/>
        </w:rPr>
        <w:t>two-thirds of the amount of any penalty levied pursuant to the provisions of this section must be credited to the General Fund of the State to be used only for low income housing.</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35--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reconsider the vote whereby Amendment No. 35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motion to reconsider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ALTMAN, HAWKINS and HOWARD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TILLE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4--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reconsider the vote whereby Amendment No. 4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table the motion to reconsider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1; Nays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rrell</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eacham</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1</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reconsider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BY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pursuant to Rule 9.2, gave notice of offering technical amendment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FLEMING and KNOTT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RIPP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HODGES, M. HINES and CROMER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ILKES and CAMPSEN spoke in favor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4; Nays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owers</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Inabinett</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Robinson</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4</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pPr>
      <w:r>
        <w:rPr>
          <w:sz w:val="24"/>
        </w:rPr>
        <w:t>Hawkins</w:t>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arks</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7;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ttle</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nty</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Mahand</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r>
      <w:r>
        <w:rPr>
          <w:i/>
          <w:sz w:val="24"/>
        </w:rPr>
        <w:t>Smith, F.</w:t>
      </w:r>
      <w:r>
        <w:br w:type="page"/>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nconscionable to unintentional, which would you rather a victim of any misfortune have placed upon them?  How does any financial institution being a bank or savings and loans organization not be able to create business with customers of real estate, but allow these potential customers to go to a higher interest market consider themselves to be fair?  The problem is not attorney preference; however, the problem is customer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ften so many times, these people are the ones who are treated unintentional and unconscionably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HEODORE 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voted against H. 3272, which is in part a good Bill and in some respects a Bill with several problems.  I agree the archaic law penalties are excessive, to offer an interest free loan plus double damages.  However, under the new provision which calls for a penalty of only $100- $1000 is too low for a company to take as a serious threat.  The penalty should have some teeth and as a minimum should carry a $5000 penalty.  Companies will simply factor in a low penalty as a risk of doing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set a dangerous precedent as a General Assembly to act as judge on pending legislation and make the Bill retroactive.  Our courts are designed to make these decisions.  Because of constitutionality concerns, I believe this Bill should have been debated in our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astly, I believe the laws we enact should take place upon the signature of the Governor, not upon third reading of the House.  For these reasons, I respectfully vote against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I voted against H. 3272.  It is, in concept, a good Bill.  I applaud its sponsors for correcting a bad law which allowed somebody to collect damages when they had not suffered any damage.  Unfortunately, this Bill also goes back and takes rights away from people who were only applying the law.  I didn't vote for the bad law so I can't apologize for it.  I'd like to </w:t>
      </w:r>
      <w:r>
        <w:rPr>
          <w:sz w:val="24"/>
          <w:u w:val="single"/>
        </w:rPr>
        <w:t>fix</w:t>
      </w:r>
      <w:r>
        <w:rPr>
          <w:sz w:val="24"/>
        </w:rPr>
        <w:t xml:space="preserve"> it now, but not punish anyone who was following the law before now.  Also, this Bill says that this law is effective and punishes those law-abiding people when it receives third reading from the House - before the Senate or the Governor have a chance to look 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L.M. CRO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M. KNOTT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SEPH H.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ill #:  H. 3272 General Subject Matter:  Attorney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AMES EMERSON SMIT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ill #:  H. 3272 General Subject Matter:  Provisions for certain loans </w:t>
        <w:tab/>
        <w:tab/>
        <w:tab/>
        <w:tab/>
        <w:tab/>
        <w:tab/>
        <w:tab/>
        <w:tab/>
        <w:t>under the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reconsider the vote whereby the following Bill was given a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moti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1 -- Reps. Kelley and Bauer: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1 -- Reps. Scott, Allison, Altman, Bailey, Barfield, Barrett, Battle, Bauer, Baxley, Beck, Boan, Bowers, Breeland, G. Brown, H. Brown, J. Brown, T. Brown, Byrd, Campsen, Canty, Carnell, Cato, Cave, Chellis, Clyburn, Cobb-Hunter, Cooper, Cromer, Dantzler, Davenport, Easterday, Edge, Felder, Fleming, Gamble, Gourdine, Govan, Hamilton, Harrell, Harrison, Harvin, Haskins, Hawkins, J. Hines, M. Hines, Hinson, Hodges, Howard, Inabinett, Jennings, Jordan, Keegan, Kelley, Kennedy, Kinon, Kirsh, Klauber, Knotts, Koon, Lanford, Law, Leach, Lee, Limbaugh, Limehouse, Littlejohn, Lloyd, Mack, Maddox, Martin, Mason, McCraw, McKay, McLeod, McMahand, McMaster, Meacham, Miller, Moody-Lawrence, Mullen, Neal, Neilson, Parks, Phillips, Pinckney, Rhoad, Rice, Riser, Robinson, Rodgers, Sandifer, Seithel, Sharpe, Simrill, D. Smith, F. Smith, J. Smith, R. Smith, Spearman, Stille, Stoddard, Stuart, Townsend, Tripp, Trotter, Vaughn, Webb, Whatley, Whipper, Wilder, Wilkes, Wilkins,  Woodrum, Young and Young-Brickell:   A HOUSE RESOLUTION TO PROVIDE THAT PORTRAITS OF FORMER SPEAKERS OF THE SOUTH CAROLINA HOUSE OF REPRESENTATIVES SAMUEL J. LEE AND ROBERT BROWN ELLIOTT BE PLACED IN THE CHAMBERS OF THE HOUSE OF REPRESENTATIVES UPON COMPLETION OF THE STATE HOUSE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ordered referred to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49 -- Senator Hutto:  A CONCURRENT RESOLUTION TO RECOGNIZE AND COMMEND MRS. SYBIL BOLAND FOR TWENTY-THREE YEARS OF PUBLIC SERVICE ON THE ORANGEBURG COUNTY DEPARTMENT OF SOCIAL SERVICES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2 -- Reps. Fleming, Whatley, Seithel, McMaster, Sandifer, Knotts, Baxley, Simrill, Young, Hamilton, Trotter, Neilson, Barrett, Walker, Limehouse, Riser, McKay, Gamble, Leach, F. Smith, Battle and Vaughn:  A BILL TO AMEND SECTION 23-3-490, AS AMENDED, CODE OF LAWS OF SOUTH CAROLINA, 1976, RELATING TO THE SEX OFFENDER REGISTRY AND PROCEDURES FOR RELEASING INFORMATION, SO AS TO REQUIRE THAT INFORMATION BE MADE PUBLIC ON INDIVIDUALS REQUIRED TO REGISTER RATHER THAN TO REQUIRE THE RELEASE OF INFORMATION UPON REQUEST REGARDING A SPECIFIC PERSON AND TO DELETE THE PROVISION AUTHORIZING A SHERIFF TO DISSEMINATE INFORMATION ON A PERSON IF IT IS BELIEVED THE RELEASE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3 -- Reps. Sandifer, Parks, Canty and Lanford:  A BILL TO AMEND CHAPTER 19, TITLE 40, CODE OF LAWS OF SOUTH CAROLINA, 1976, RELATING TO THE LICENSURE AND REGULATION OF EMBALMERS AND FUNERAL DIRECTORS, SO AS TO CONFORM THIS CHAPTER TO THE STATUTORY ORGANIZATIONAL AND ADMINISTRATIVE  FRAMEWORK ESTABLISHED FOR PROFESSIONAL AND OCCUPATIONAL LICENSING BOARDS IN CHAPTER 1, TITLE 40 AND TO FURTHER PROVIDE FOR THE LICENSURE AND REGULATION OF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4 -- Rep. G. Brown:  A BILL TO AMEND THE CODE OF LAWS OF SOUTH CAROLINA, 1976, BY ADDING SECTION 38-77-225 SO AS TO EXTEND VARIOUS MOTOR VEHICLE INSURANCE COVERAGES TO “LOANER” VEHICLES AND DEMONSTRATOR VEHICL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5 -- Rep. McLeod:  A BILL TO AMEND SECTION 12-6-1140, AS AMENDED, CODE OF LAWS OF SOUTH CAROLINA, 1976, RELATING TO DEDUCTIONS FROM SOUTH CAROLINA TAXABLE INCOME FOR PURPOSES OF THE STATE INDIVIDUAL INCOME TAX, SO AS TO ALLOW INDIVIDUAL TAXPAYERS AGED SIXTY-FIVE YEARS OR OLDER TO DEDUCT NOT MORE THAN FIVE THOUSAND DOLLARS OF SOUTH CAROLINA EARNED INCOME RECEIVED IN A TAXABLE YEAR AND TO LIMIT THE APPLICATION OF THIS DEDUCTION; AND TO AMEND SECTION 12-8-1040, RELATING TO WITHHOLDING EXEMPTION CERTIFICATES, SO AS TO DELETE THE REQUIREMENT FOR ANNUAL REFILING OF THE CERTIFICATE FOR TAXPAYER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6 -- Reps. Vaughn, Allison, Sandifer, Wilder, F. Smith, Haskins, Leach, Moody-Lawrence, Hawkins, Hamilton, Fleming, Walker, Klauber, Rice, Loftis, Robinson, D. Smith, Barrett, Martin and Lanford:  A BILL TO AMEND THE CODE OF LAWS OF SOUTH CAROLINA, 1976, BY ADDING SECTION 58-17-155 SO AS TO PROVIDE THAT IF A BRIDGE FOR MOTOR VEHICLES OVER A RAILROAD TRACK WHICH BRIDGE IS OWNED BY A RAILROAD COMPANY IS CLOSED BY THE DEPARTMENT OF TRANSPORTATION AS BEING UNSAFE FOR VEHICULAR USE, NO RAILROAD TRAFFIC MAY USE THE TRACK UNDERNEATH SUCH BRIDGE UNTIL IT IS REPLACED OR UNLESS FLAGMEN ARE USED ON THE RAILROAD TRACKS APPROACHING THE BRIDGE UNTIL IT IS REPLACED; AND TO ADD SECTION 58-17-156 SO AS TO ESTABLISH A “RAILROAD BRIDGE REPLACEMENT FUND” INTO WHICH RAILROAD COMPANIES SHALL PAY  ASSESSMENTS FOR THE REPLACEMENT OF CERTAIN  BRIDGES OWNED BY IT, THE COST OF WHICH SHALL BE SHARED EQUALLY BY THE RAILROAD COMPANY AND THE STATE AND TO PROVIDE THE PROCEDURES UNDER WHICH THESE FUNDS MUST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7 -- Reps. Riser, Koon, Bauer, Knotts and Law:  A BILL TO AMEND THE CODE OF LAWS OF SOUTH CAROLINA, 1976, BY ADDING SECTION 5-3-17 SO AS TO REQUIRE THE CHIEF ADMINISTRATIVE OFFICER OF A MUNICIPALITY PLANNING TO ANNEX PROPERTY TO NOTIFY THE CHIEF ADMINISTRATIVE OFFICER OF A MUNICIPALITY TO WHICH THE ANNEXING MUNICIPALITY IS CONTIGUOUS OF THE ANNEXATION BEFORE THE ANNEXATION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8 -- Rep. Govan:  A BILL TO AMEND ACT 526 OF 1996, RELATING TO THE CONSOLIDATED SCHOOL DISTRICTS OF ORANGEBURG COUNTY, SO AS TO ESTABLISH A NEW CONSOLIDATED SCHOOL DISTRICT TWO WHICH CONSISTS OF THE BOUNDARIES OF PRESENT SCHOOL DISTRICTS TWO AND EIGHT, TO PROVIDE FOR A BOARD OF TRUSTEES FOR THIS CONSOLIDATED DISTRICT, AND TO PROVIDE FOR ITS POWERS, DUTIE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Orangeburg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69 -- Reps. Jordan, Altman, Barrett, Simrill, F. Smith, Littlejohn, R. Smith, Meacham, Rodgers, Townsend, Sandifer, Whatley, Riser, Bailey, Cooper, Maddox, Martin, Hamilton, Neilson, Wilder, Stille, Koon, Easterday, Young, Govan, Davenport, Young-Brickell, Inabinett, Mason and Leach:  A BILL TO AMEND SECTION 16-15-130, AS AMENDED, CODE OF LAWS OF SOUTH CAROLINA, 1976, RELATING TO INDECENT EXPOSURE, SO AS TO DELETE THE CURRENT PROVISIONS, INCLUDING PENALTIES AGAINST A BUSINESS THAT KNOWINGLY PERMITS A VIOLATION OF THIS SECTION WITHIN ITS PREMISES, WHICH PENALTIES MAY INCLUDE A LOSS OF ALCOHOLIC LIQUOR LICENSES,  TO DEFINE AND PROHIBIT NUDITY,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70 -- Reps. Vaughn, Walker and Littlejohn:  A BILL TO AMEND SECTION 56-3-2350, AS AMENDED, CODE OF LAWS OF SOUTH CAROLINA, 1976, RELATING TO TRANSPORTER MOTOR VEHICLE LICENSE PLATES, SO AS TO LIMIT THEIR USE TO MOVEMENT OF MOTOR VEHICLES FROM A MANUFACTURER TO A DEALER OR DISTRIBUTOR, IN CONNECTION WITH THE CONSTRUCTION OF VEHICLE CABS OR BODIES, AND MOVING FORECLOSED OR REPOSSESSED VEHICLES AND TO PROHIBIT THE USE OF THESE PLATES ON VEHICLES LOANED, RENTED, OR LEASED TO EMPLOYEES OF THE TRANSPORTER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2:10 P.M. the House in accordance with the motion of Rep. J. BROWN adjourned in memory of Dr. Julian E. Grant of Newberry,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27,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7, 1997 - South Carolina Legislature Online</dc:title>
</cp:coreProperties>
</file>