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Febr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use us, good Lord, to see each new day as like having a new, clean page on which to write.  This day, like them all, is such a busy day.  There is so much to do.  Help us to pause in the midst of our busyness to give You thanks, to ask for Your help, and praise Your Name.  Let us never forget Your gracious love, a love that will not let us go.  When we are consumed with worry, empty us of fear and fill us with the assurance of Your constant and never failing pre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us always in Your car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0 -- Rep. Witherspoon:  A BILL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8 -- Reps. Townsend, Rhoad, Webb, Sharpe, Sandifer, Martin, Barrett and Witherspoon:  A BILL TO AMEND SECTIONS 46-21-60 AND 46-21-70, CODE OF LAWS OF SOUTH CAROLINA, 1976, RELATING TO THE ESTABLISHMENT OF A FOUNDATION SEED ORGANIZATION FOR THE PURPOSE OF FOSTERING THE PRODUCTION, PROCESSING, AND DISTRIBUTION OF FOUNDATION HYBRID SEED CORN AND OTHER CROP SEED AND PROVIDE FOR THE COOPERATION OF VARIOUS OTHER AGENCIES IN CARRYING OUT THE PURPOSES OF THE FOUNDATION, SO AS TO PROVIDE THAT THE PURPOSE OF THE FOUNDATION IS AIMED AT THE PRODUCTION, PROCESSING, AND DISTRIBUTION OF PURE VARIETIES OF CROP SEEDS AND PLANTS RATHER THAN FOUNDATION HYBRID SEED CORN AND OTHER CROP SEEDS, DELETE THE AUTHORITY OF THE SOUTH CAROLINA CROP IMPROVEMENT ASSOCIATION TO BE VESTED WITH CERTAIN POWERS, DELETE THE REQUIREMENT THAT AGENCIES COOPERATE WITH THE ASSOCIATION, EXCEPT FOR THE DEPARTMENT OF AGRICULTURE, AND ADD CLEMSON UNIVERSITY AS AN ENTITY RESPONSIBLE FOR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1 -- Rep. Felder:  A BILL TO AMEND SECTION 50-11-704, AS AMENDED, CODE OF LAWS OF SOUTH CAROLINA, 1976, RELATING TO THE UNLAWFUL USE OF ARTIFICIAL LIGHTS IN CERTAIN GAME ZONES TO OBSERVE OR HARASS WILDLIFE, SO AS TO INCLUDE GAME ZONE 3 AS A GAME ZONE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0 -- Rep. Rhoad:  A BILL TO AMEND SECTION 47-6-50, AS AMENDED, CODE OF  LAWS OF SOUTH CAROLINA, 1976, RELATING TO THE IMPORTATION OF SWINE, SO AS TO PROVIDE FOR RELIANCE ON PSEUDORABIES ERADICATION PROGRAM STANDARDS WHEN IMPORTING SWINE FOR FEEDING OR OTHER THAN F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9 -- Reps. Klauber, Parks, Carnell and Stille:  A BILL TO DISSOLVE THE GREENWOOD COUNTY BOARD OF EDUCATION AND DEVOLVE ITS POWERS AND DUTIES, AS PROVIDED FOR IN CHAPTER 15 OF TITLE 59, CODE OF LAWS OF SOUTH CAROLINA, 1976, RELATING TO COUNTY BOARDS OF EDUCATION, UPON THE GREENWOOD COUNTY COUNCIL FOR PURPOSES OF WINDING UP THE OPERATION AND AFFAIRS OF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3 -- Reps. Tripp, Maddox, R. Smith, Wilder, Jordan, Townsend, Seithel, Baxley, Moody-Lawrence, Sandifer, Cobb-Hunter, Spearman, Askins, Neilson, Leach, Kennedy, Mason, Barrett, Inabinett, Hamilton, Knotts, Edge, Bailey, Cooper, Govan, Scott, Law,  Hodges, Altman, Hawkins, Rice, Chellis, Stille, Neal, Kinon, Stoddard, Fleming, Miller, Robinson, D. Smith, Klauber, Carnell, Trotter, Lee, Martin, Whatley, Limehouse, Quinn, McMaster,  Cato, Allison, Webb, Riser, Dantzler, Loftis, Lanford, Young-Brickell, Witherspoon, Harrell, Cromer, Harrison, Kelley, Gamble, Limbaugh, Parks, Keegan, Meacham, Simrill, Lloyd, McKay, McLeod, Harvin, Sharpe, Kirsh, Vaughn, J. Hines, McCraw,  Bauer, Littlejohn, Jennings, Beck, Hinson, Battle and Davenport:  A BILL TO AMEND SECTION 8-13-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REQUIRE THAT AFFECTED ENTITIES ARE SUBJECT TO THE REPORTING AND RECORDKEEPING REQUIREMENTS UNDER ARTICLE 13, CHAPTER 13, TITLE 8 FROM JULY 1, 1996,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2 -- Judiciary Committee:  A BILL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 -- Senator Holland:  A BILL TO DISSOLVE THE COMMITTEE APPOINTED TO STUDY MANDATORY MINIMUM AND ALTERNATIVE SENTENCES CREATED BY THE CRIME BILL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30 A.M. the House in accordance with the motion of the Rep. H. BROWN adjourned to meet at 1:00 P.M., Monday, March 3 in 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FEBRUARY 2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28, 1997 - South Carolina Legislature Online</dc:title>
</cp:coreProperties>
</file>