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Monday, March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lmighty and never changing God, Whose concern for Your people knows no end, enable us to rely increasingly upon Your care that we may place confidently in Your hands our welfare.  Forbid that we should be so concerned and absorbed in preparing for a rainy day as to miss today's sunshine, that we should complain about the noise when it is opportunity knocking.  Lord, make our lives windows of Your light and mirrors to reflect Your ways.  Cause us to know that success is getting up more often that falling d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ive us the confidence of the Psalmist:  "The Lord of hosts is with us; the God of Jacob is our Refuge."  (Psalm 46:11)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Fri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EHOUSE moved that when the House adjourns, it adjourn in memory of former Rep. Theodore B. Guerard of Charlest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71 -- Reps. Harrell, Townsend, Wilkins, Haskins,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ison, Harvin,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ripp, Trotter, Vaughn, Walker, Webb, Whatley, Whipper, Wilder, Wilkes, Witherspoon, Woodrum, Young and Young-Brickell:  A HOUSE RESOLUTION TO CONGRATULATE MRS. KELLY MCCALLA OF GREENWOOD, AN ELEMENTARY SCIENCE TEACHER AT OAKLAND ELEMENTARY SCHOOL IN GREENWOOD SCHOOL DISTRICT 50, UPON BEING NAMED 1997 SOUTH CAROLINA TEACHE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members of the House of Representatives are very pleased to learn that Mrs. Kelly McCalla of Greenwood has been chosen the 1997 South Carolina Teacher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he is an elementary science teacher at Oakland Elementary School in Greenwood School District 50 who was selected from among eighty-five nominees from throughout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her classroom is known as “The Magic Kingdom of Learning” where her students learn through hands-on, real-life experiences, whether they are feeding baby squirrels with an eyedropper, standing in the middle of a rippling river, or sitting on a blanket under the stars and identifying constell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is amazing teacher and educator is a graduate of Lander University, a mother of two, and believes that educators are role models not only in the classroom but also in the community.  Whether she is volunteering to deliver Meals on Wheels, caroling at a nursing home, or working with a local program for needy children, she believes in being involved and involving others in creating positive role models for ou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r efforts on behalf of education also extend beyond her students.  She is a cooperating teacher for the Lander University Department of Education, where she serves as a teacher mentor for new teachers, and she has been designated as a lead teacher in the Teachers Leading Teachers National Science Foundatio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Kelly McCalla is unquestionably a role model who creates high and positive expectations for her students and is a person who inspires students and colleagues ali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the members of the House of Representatives, by this resolution, would like to publicly congratulate and honor this outstanding and gifted lady on her receipt of this truly deserved awar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South Carolina House of Representatives hereby congratulate Mrs. Kelly McCalla of Greenwood, an elementary science teacher at Oakland Elementary School in Greenwood School District 50, upon being named 1997 South Carolina Teache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pursuant to Rule 10.1, Mrs. McCalla shall be extended the privilege of the House Floor at a date and time to be determined by the Speaker for the purpose of being honored and recognized for this truly deserved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presented to Mrs. McCal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72 -- Education and Public Works Committee:  A JOINT RESOLUTION TO DISAPPROVE REGULATIONS OF THE BOARD OF EDUCATION, RELATING TO CRITERIA FOR THE PROMOTION OF STUDENTS TO THE NEXT HIGHER GRADE (REPEAL), DESIGNATED AS REGULATION DOCUMENT NUMBER 199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73 -- Education and Public Works Committee:  A JOINT RESOLUTION TO APPROVE REGULATIONS OF THE BOARD OF EDUCATION, RELATING TO DEVELOPMENTAL ACTIVITIES AND REMEDIAL PROGRAMS IN GRADES 1-8 (REPEAL), DESIGNATED AS REGULATION DOCUMENT NUMBER 200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74 -- Education and Public Works Committee:  A JOINT RESOLUTION TO APPROVE REGULATIONS OF THE BOARD OF EDUCATION, RELATING TO CLEARLY DEFINED VOCATIONAL PROGRAMS (REPEAL), DESIGNATED AS REGULATION DOCUMENT NUMBER 200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75 -- Education and Public Works Committee:  A JOINT RESOLUTION TO APPROVE REGULATIONS OF THE BOARD OF EDUCATION, RELATING TO VOCATIONAL GRANTS FOR THE UPDATING OF EXISTING VOCATIONAL PROGRAMS AND THE IMPLEMENTATION OF NEW VOCATIONAL PROGRAMS (REPEAL), DESIGNATED AS REGULATION DOCUMENT NUMBER 201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76 -- Education and Public Works Committee:  A JOINT RESOLUTION TO APPROVE REGULATIONS OF THE BOARD OF EDUCATION, RELATING TO SUPPLEMENTARY MATERIALS SELECTION AND ADOPTION (WORKBOOKS) (REPEAL), DESIGNATED AS REGULATION DOCUMENT NUMBER 201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77 -- Education and Public Works Committee:  A JOINT RESOLUTION TO APPROVE REGULATIONS OF THE BOARD OF EDUCATION, RELATING TO PHILOSOPHY OF COMMUNITY EDUCATION (REPEAL), DESIGNATED AS REGULATION DOCUMENT NUMBER 202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78 -- Education and Public Works Committee:  A JOINT RESOLUTION TO APPROVE REGULATIONS OF THE BOARD OF EDUCATION, RELATING TO FEDERALLY-FUNDED COMPENSATORY EDUCATION PROGRAMS (REPEAL), DESIGNATED AS REGULATION DOCUMENT NUMBER 202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79 -- Education and Public Works Committee:  A JOINT RESOLUTION TO APPROVE REGULATIONS OF THE BOARD OF EDUCATION, RELATING TO COMPULSORY KINDERGARTEN PROGRAM (REPEAL), DESIGNATED AS REGULATION DOCUMENT NUMBER 202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80 -- Education and Public Works Committee:  A JOINT RESOLUTION TO APPROVE REGULATIONS OF THE BOARD OF EDUCATION, RELATING TO TRANSFERS AND WITHDRAWALS (AMEND), DESIGNATED AS REGULATION DOCUMENT NUMBER 202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81 -- Education and Public Works Committee:  A JOINT RESOLUTION TO APPROVE REGULATIONS OF THE BOARD OF EDUCATION, RELATING TO STUDENT SAFETY (REPEAL), DESIGNATED AS REGULATION DOCUMENT NUMBER 202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82 -- Education and Public Works Committee:  A JOINT RESOLUTION TO APPROVE REGULATIONS OF THE BOARD OF EDUCATION, RELATING TO INOCULATIONS (REPEAL), DESIGNATED AS REGULATION DOCUMENT NUMBER 203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83 -- Education and Public Works Committee:  A JOINT RESOLUTION TO APPROVE REGULATIONS OF THE BOARD OF EDUCATION, RELATING TO CREATING MORE EFFECTIVE PARTNERSHIPS AMONG THE SCHOOLS, PARENTS, COMMUNITY, AND BUSINESSES, (REPEAL), DESIGNATED AS REGULATION DOCUMENT NUMBER 203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84 -- Reps. Cotty, Simrill, Inabinett, Neal, Barrett, Fleming, Maddox, Sandifer, Cooper, Klauber and McMaster:  A BILL TO AMEND SECTION 20-7-7810, CODE OF LAWS OF SOUTH CAROLINA, 1976, RELATING TO THE COMMITMENT OF JUVENILES TO THE DEPARTMENT OF JUVENILE JUSTICE FOR DELINQUENCY, SO AS TO PROVIDE THAT A JUDGE MAY ORDER RESTITUTION IN ADDITION TO COMMITMENT TO THE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85 -- Rep. Harrison:  A BILL MAKING FINDINGS OF LEGISLATIVE INTENT OF THE GENERAL ASSEMBLY WITH RESPECT TO GOVERNMENTAL TORT LIABILITY UNDER THE SOUTH CAROLINA TORT CLAIMS ACT; TO AMEND THE CODE OF LAWS OF SOUTH CAROLINA, 1976, BY ADDING SECTION 15-78-200 SO AS TO PROVIDE THAT THE SOUTH CAROLINA TORT CLAIMS ACT IS THE EXCLUSIVE REMEDY FOR ANY TORT COMMITTED BY A GOVERNMENT EMPLOYEE ACTING WITHIN THE SCOPE OF THE EMPLOYEE’S OFFICIAL DUTY AND TO REQUIRE THIS PROVISION TO BE LIBERALLY CONSTRUED IN FAVOR OF LIMITED LIABILITY WITH AMBIGUITY TO BE RESOLVED AS A MATTER OF LAW IN FAVOR OF THE GOVERNMENT; AND TO REENACT THE PROVISIONS OF SECTION 15-78-120, AS CURRENTLY EXISTING, SO AS TO PROVIDE THE LIMITATIONS ON LIABILITY APPLICABLE AND OTHER REQUIREMENTS UNDER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86 -- Rep. Harrison:  A BILL TO AMEND SECTIONS 1-3-250, AS AMENDED, CODE OF LAWS OF SOUTH CAROLINA, 1976, RELATING TO APPEALS OF OFFICERS REMOVED BY THE GOVERNOR; 1-23-390, RELATING TO JUDICIAL REVIEW OF CERTAIN ADMINISTRATIVE PROCEDURES ACT APPEALS; 4-27-320, RELATING TO APPEALS OF CIRCUIT COURT DECISIONS INVOLVING COUNTY BOARD OF ADJUSTMENT CASES; 4-27-630, RELATING TO APPEALS OF CERTAIN COUNTY PLANNING CASES; 6-7-790, RELATING TO APPEALS OF ZONING DECISIONS; 6-29-850, RELATING TO APPEALS OF BOARD OF ZONING APPEALS DECISIONS; 6-29-940, RELATING TO APPEALS OF BOARD OF ARCHITECTURAL REVIEW DECISIONS; 14-11-85, RELATING TO APPEALS FROM FINAL JUDGMENTS ENTERED BY A MASTER-IN-EQUITY; 17-27-100, RELATING TO JUDICIAL REVIEWS OF POST-CONVICTION RELIEF DECISIONS; 20-7-2220, RELATING TO APPEALS OF FAMILY COURT DECISIONS PERTAINING TO THE COMMITMENT OR CUSTODY OF CHILDREN; 34-29-180, RELATING TO JUDICIAL REVIEW OF CONSUMER FINANCE LAW DECISIONS; 37-6-108, AS AMENDED, RELATING TO REVIEW OF ADMINISTRATIVE ENFORCEMENT ORDERS OF THE ADMINISTRATOR OF THE DEPARTMENT OF CONSUMER AFFAIRS; 37-6-415, RELATING TO JUDICIAL REVIEW OF CONTESTED CASES UNDER THE CONSUMER PROTECTION CODE; 39-37-100, RELATING TO JUDICIAL REVIEW OF CERTAIN DEPARTMENT OF AGRICULTURE DECISIONS; 41-31-630 AND 41-35-750, RELATING TO APPEAL OF CERTAIN EMPLOYMENT SECURITY COMMISSION DECISIONS; 42-17-40, AS AMENDED, RELATING TO APPEAL OF CERTAIN WORKERS’ COMPENSATION COMMISSION AWARDS; 44-17-620, RELATING TO APPEALS OF PROBATE COURT ORDERS REGARDING THE COMMITMENT OF MENTALLY ILL PERSONS; 49-19-1080, RELATING TO APPEAL OF DRAINAGE AND WATER RECLAMATION DECISIONS; 57-5-1120, RELATING TO JUDICIAL REVIEW OF DEPARTMENT OF TRANSPORTATION DECISIONS PERTAINING TO PRIVATE DRIVEWAYS AND SIDE-ROAD ENTRANCES; 58-5-360, RELATING TO APPEALS OF PUBLIC SERVICE COMMISSION DECISIONS PERTAINING TO GAS, HEAT, WATER, AND SEWAGE COMPANIES; 58-9-1470, RELATING TO APPEALS OF ORDERS OF THE PUBLIC SERVICE COMMISSION PERTAINING TO TELEPHONE AND TELEGRAPH COMPANIES; 59-25-260, RELATING TO APPEALS OF STATE BOARD OF EDUCATION ORDERS PERTAINING TO TEACHERS; 59-25-480, RELATING TO APPEALS OF SCHOOL DISTRICT BOARD OF TRUSTEES’ DECISIONS PERTAINING TO TEACHERS; AND 59-25-830, RELATING TO DECISIONS OF STATE BOARD OF EDUCATION PERTAINING TO DISCRIMINATION AGAINST TEACHERS, SO AS TO FURTHER PROVIDE FOR THE MANNER IN WHICH THESE APPEALS OR REVIEWS MUST BE TAKEN INCLUDING AS PROVIDED BY THE SOUTH CAROLINA APPELLATE COURT RULES; TO AMEND SECTIONS 1-7-140, RELATING TO ANNUAL REPORTS TO THE GENERAL ASSEMBLY BY THE ATTORNEY GENERAL; 2-13-60, RELATING TO DUTIES OF THE CODE COMMISSIONER; 2-13-80, RELATING TO ANNUAL CUMULATIVE SUPPLEMENTS TO THE SOUTH CAROLINA CODE OF LAWS; 14-1-40, RELATING TO THE DEFINITION OF A CLERK FOR CERTAIN COURT PURPOSES; 14-8-210, RELATING TO REVIEW BY THE SUPREME COURT OF COURT OF APPEALS’ DECISIONS; 15-1-60, RELATING TO THE DEFINITION OF A CLERK FOR PURPOSES OF CIVIL REMEDIES AND PROCEDURES; 15-1-260, RELATING TO PAYMENTS OF DEPOSITS IN LIEU OF BONDS; 15-17-550, RELATING TO ARREST AND BAIL APPEAL PROCEEDINGS; 17-4-70, RELATING TO DUTIES OF THE OFFICE OF APPELLATE DEFENSE; 17-15-200, RELATING TO PERSONS TO WHOM A DEPOSIT IN LIEU OF BOND OR RECOGNIZANCE MUST BE PAID; 18-1-20, RELATING TO CERTAIN DEFINITIONS IN REGARD TO CIVIL AND CRIMINAL APPEALS; 18-9-10, AS AMENDED, 18-9-30, 18-9-40, AND 18-9-270, ALL RELATING TO APPEALS TO THE SUPREME COURT; 27-40-800, RELATING TO LANDLORD AND TENANT APPEALS; 38-59-40, AS AMENDED, RELATING TO LIABILITY FOR ATTORNEYS’ FEES WHERE AN INSURER HAS REFUSED TO PAY A CLAIM AND APPEALS THEREFROM; 38-63-90, RELATING TO AUTHORIZATION OF ATTORNEYS’ FEES WHERE A LIFE INSURER REFUSES TO PAY A CLAIM AND APPEALS THEREFROM; 39-3-190, RELATING TO ENFORCEMENT OF TRUST AND MONOPOLY PROVISIONS BY THE ATTORNEY GENERAL; 42-1-650, RELATING TO LIMITATIONS ON CERTAIN WORKERS’ COMPENSATION ACTIONS; 50-5-130, AS AMENDED, RELATING TO PROSECUTION OF FISH, GAME, AND WATERCRAFT VIOLATORS; 59-25-270, RELATING TO REVOCATION OR SUSPENSION OF TEACHERS’ CERTIFICATES AND APPEALS THEREFROM; 62-1-308, AS AMENDED, RELATING TO APPEALS FROM THE PROBATE COURT UNDER THE SOUTH CAROLINA PROBATE CODE, SO AS TO INCLUDE REFERENCES THEREIN TO THE COURT OF APPEALS OR TO CLARIFY REFERENCES THEREIN TO THE COURT OF APPEALS OR OTHER COURTS; TO AMEND SECTIONS 1-7-40, RELATING TO APPEARANCES FOR THE STATE IN THE SUPREME COURT BY THE ATTORNEY GENERAL, SO AS TO CLARIFY A REFERENCE THEREIN TO THE SUPREME COURT; 14-1-70, RELATING TO THE LISTING OF THE COURTS OF JUSTICE IN THIS STATE, SO AS TO INCLUDE THE COURT OF APPEALS THEREIN AND DELETE VARIOUS OBSOLETE REFERENCES; 14-8-200, RELATING TO JURISDICTION OF THE COURT OF APPEALS, SO AS TO FURTHER PROVIDE FOR THIS JURISDICTION; 14-8-260, RELATING TO DETERMINATION OF CASES ASSIGNED TO THE COURT OF APPEALS, SO AS TO PROVIDE THAT THE SUPREME COURT SHALL SPECIFY BY RULE WHETHER OR NOT THE NOTICE OF APPEAL SHALL BE FILED INITIALLY WITH THE SUPREME COURT OR COURT OF APPEALS AND TO ESTABLISH PROCEDURES FOR THE FILING OF THESE NOTICES OF APPEAL; 15-51-42, AS AMENDED, RELATING TO APPROVAL OF SETTLEMENTS OF WRONGFUL DEATH OR SURVIVAL ACTIONS, SO AS TO SPECIFY THE PARTICULAR COURTS TO WHICH CERTAIN PETITIONS SHALL BE ADDRESSED; 18-9-150, RELATING TO DEPOSITS OR SURETY WHEN A JUDGMENT REQUIRES DELIVERY OF DOCUMENTS; 18-9-160, RELATING TO STAYING A JUDGMENT TO EXECUTE A CONVEYANCE; 18-9-220, RELATING TO WHEN NOTICE OF APPEAL STAYS LOWER COURT PROCEEDINGS, SO AS TO SPECIFY WHICH APPELLATE COURT IS ENTITLED TO ISSUE CERTAIN ORDERS OR ISSUE BINDING JUDGMENTS IN REGARD THERETO; TO REPEAL SECTIONS 14-8-540, RELATING TO PROCEDURES FOR APPEALS TO THE COURT OF APPEALS; 15-37-150, RELATING TO CASES ON APPEAL TO THE SUPREME COURT; AND 17-4-90, RELATING TO WHEN TIME TO APPEAL COMMENCES IN CERTAIN CASES INVOLVING INDIGEN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87 -- Rep. Quinn:  A BILL TO AMEND TITLE 40, CHAPTER 38, AS AMENDED, CODE OF LAWS OF SOUTH CAROLINA, 1976, RELATING TO OPTICIANS, SO AS TO CONFORM THIS CHAPTER TO THE STATUTORY ORGANIZATIONAL AND ADMINISTRATIVE FRAMEWORK ESTABLISHED FOR PROFESSIONAL AND OCCUPATIONAL LICENSING BOARDS IN CHAPTER 1, TITLE 40, AND TO FURTHER PROVIDE FOR THE LICENSURE AND REGULATION OF OPTICIANS INCLUDING INCREASING CONTINUING EDUCATION REQUIREMENTS FROM THREE HOURS TO FOUR HOURS FOR A LICENSED OPTICIAN AND AN ADDITIONAL HOUR FOR AN OPTICIAN ALSO LICENSED TO DISPENSE CONTACT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88 -- Rep. Sheheen:  A BILL TO AMEND SECTIONS 20-7-8505, 20-7-8510, AND 20-7-8520, CODE OF LAWS OF SOUTH CAROLINA, 1976, ALL RELATING TO JUVENILE CRIMINAL RECORDS, INCLUDING FINGERPRINTING, AND THE CONFIDENTIALITY, DISCLOSURE, AND DESTRUCTION OF THESE RECORDS, SO AS TO REMOVE THE CONFIDENTIALITY OF THESE RECORDS FOR OFFENSES WHICH, IF COMMITTED BY AN ADULT, WOULD BE A CRIME FOR WHICH THE PENALTY COULD BE IMPRISONMENT FOR ONE YEAR OR MORE, TO AUTHORIZE THE FINGERPRINTS AND RELEASE TO THE PUBLIC OF THE NAME, IDENTITY, AND PICTURE OF A JUVENILE CHARGED WITH SUCH A CRIME, AND TO PROHIBIT EXPUNGEMENT OF THESE RECORDS EXCEPT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r>
        <w:br w:type="page"/>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inckney</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Monday, March 3.</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aniel L. Tripp</w:t>
        <w:tab/>
        <w:t>David James Mack III</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Leon Howard</w:t>
        <w:tab/>
        <w:t>Eugene C. Stoddar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enny W. Neilson</w:t>
        <w:tab/>
        <w:t>Steve P. Lanfor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G. Ralph Davenport, Jr.</w:t>
        <w:tab/>
        <w:t>James L. M. Cromer,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hn David Hawkins</w:t>
        <w:tab/>
        <w:t>Olin R. Phillips</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ouglas Jennings, Jr.</w:t>
        <w:tab/>
        <w:t>Joseph H. Neal</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Alma W. Byrd</w:t>
        <w:tab/>
        <w:t>Ralph W. Cant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Gilda Cobb-Hunter</w:t>
        <w:tab/>
        <w:t>William D. Boan</w:t>
      </w:r>
      <w:r>
        <w:br w:type="page"/>
      </w:r>
    </w:p>
    <w:p>
      <w:pPr>
        <w:pStyle w:val="Normal"/>
        <w:tabs>
          <w:tab w:val="clear" w:pos="720"/>
          <w:tab w:val="left" w:pos="-1441" w:leader="none"/>
          <w:tab w:val="left" w:pos="936" w:leader="none"/>
          <w:tab w:val="left" w:pos="3600" w:leader="none"/>
        </w:tabs>
        <w:ind w:left="-216" w:right="3254" w:hanging="0"/>
        <w:jc w:val="both"/>
        <w:rPr>
          <w:sz w:val="24"/>
        </w:rPr>
      </w:pPr>
      <w:r>
        <w:rPr>
          <w:sz w:val="24"/>
        </w:rPr>
        <w:tab/>
        <w:t>Grady A. Brown</w:t>
        <w:tab/>
        <w:t>Alfred B. Robinson,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Kenneth Kenn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S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MILLER a leave of absence for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SPEARMAN a leave of absence for the day due to Legislative business in Washington, D.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CARNELL a leave of absence for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MOODY-LAWRENCE a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KENNEDY a temporary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hat H. 3402, the Joint Resolution to appropriate monies form the Capital Reserve Fund for fiscal year 96-97, be set for Special Order immediately after third reading of H. 3400, the General Appropriation Bill, and continue each day thereafter until given a second reading,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hat while debating H. 3402, the Joint Resolution to appropriate monies from the Capital Reserve Fund for fiscal year 96-97, the Bills on the Calendar be printed by number only,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hat H. 3401, the supplemental appropriations from surplus from 1996-97 surplus general fund revenues, be set for Special Order immediately after second reading of H. 3402, Capital Reserve Fund, and continue each day thereafter until given a second reading,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Rep. H. BROWN moved that while debating H. 3401, the supplemental appropriations from surplus from 1996-97 surplus general fund reven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Bills on the Calendar by printed by number only,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TO MEET AT 9:3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hat when the House adjourns it adjourn to meet at 9:30 A.M. tomorrow,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03 -- Reps. J. Brown and Clyburn:  A BILL TO AMEND THE CODE OF LAWS OF SOUTH CAROLINA, 1976, BY ADDING SECTION 44-1-260 SO AS TO REQUIRE THE DEPARTMENT OF HEALTH AND ENVIRONMENTAL CONTROL OR A PERSON PERFORMING AN EARLY PERIODIC SCREENING, DIAGNOSIS, AND TREATMENT SCREENING (EPSDT) OR EXAMINATION OF A CHILD TO REFER THE CHILD TO AN APPROPRIATE AGENCY FOR AN ASSISTIVE TECHNOLOGY EVALUATION IF IT IS DETERMINED THAT THE CHILD MAY BENEFIT FROM SUCH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DER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35 -- Rep. Webb:  A BILL TO AMEND THE CODE OF LAWS OF SOUTH CAROLINA, 1976, BY ADDING SECTION 50-1-285 SO AS TO PROVIDE THAT IN ANY PROSECUTION FOR A VIOLATION OF STATE FISH, GAME, WILDLIFE, OR NATURAL RESOURCES LAWS, PHOTOGRAPHS OF EITHER WILDLIFE OR FISH ALLEGED TO HAVE BEEN TAKEN, POSSESSED, SOLD, TRANSPORTED, OR IMPORTED ILLEGALLY MUST BE CONSIDERED COMPETENT EVIDENCE OF THE WILDLIFE OR FISH AND MUST BE ADMISSIBLE IN ANY PROCEEDING OF THE CASE TO THE SAME EXTENT AS IF THE WILDLIFE OR FISH HAD BEEN INTRODUCED AS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THERSPO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S. 287 -- Banking and Insurance Committee:  A BILL TO AMEND THE CODE OF LAWS OF SOUTH CAROLINA, 1976,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ECTION 38-74-90; TO AMEND SECTION 38-74-10, AS AMENDED, RELATING TO DEFINITIONS USED IN CONNECTION WITH THE HEALTH INSURANCE POOL; TO AMEND SECTION 38-74-30, AS AMENDED, RELATING TO ELIGIBILITY FOR POOL COVERAGE; AND SECTION 38-74-60, AS AMENDED, RELATING TO MAJOR MEDICAL EXPENSE COVERAGE, ALL SO AS TO MAKE THE POOL AN ACCEPTABLE ALTERNATIVE MECHANISM UNDER THE FEDERAL HEALTH INSURANCE PORTABILITY AND ACCOUNTABILITY ACT OF 1996 AND TO INCREASE THE AGGREGATE BENEFIT LIMIT, DELETE THE EXCLUSION OF INDIVIDUALS DIAGNOSED AS BEING INFECTED WITH AIDS, REDUCE THE PREMIUM CAP ON CERTAIN ASSESSMENTS, ALLOW FEDERALLY DEFINED ELIGIBLE INDIVIDUALS TO ENTER THE POOL WITHOUT SATISFYING CURRENT ELIGIBILITY REQUIREMENTS, REDUCE THE RESIDENCY REQUIREMENT, REQUIRE FEDERALLY DEFINED ELIGIBLE INDIVIDUALS TO BE RESIDENTS, ENSURE THAT THE PREEXISTING CONDITION EXCLUSION IS NOT APPLIED TO FEDERALLY DEFINED ELIGIBLE INDIVIDUALS, REMOVE THE PROVISIONS ALLOWING EXTRA CHARGES WHERE A PREEXISTING CONDITION EXCLUSION IS WAIVED, AND ENSURE THAT FEDERALLY DEFINED ELIGIBLE INDIVIDUALS ARE PROVIDED A CHOICE OF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ASO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55--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55 -- Rep. Witherspoon:  A BILL TO AMEND THE CODE OF LAWS OF SOUTH CAROLINA, 1976, BY ADDING SECTION 50-1-290 SO AS TO MAKE IT UNLAWFUL, EXCEPT AS OTHERWISE SPECIFICALLY AUTHORIZED BY LAW, TO BUY, SELL, OR POSSESS FOR SALE ANY WILDLIFE NATIVE TO THIS STATE, INCLUDING LIVE OR DEAD WHOLE ANIMALS OR PARTS OF SUCH ANIMALS,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on Agriculture, Natural Resources and Environmental Affairs proposed the following Amendment No. 1 (Doc Name P:\AMEND\BBM\9131J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ge 1, lines 24 through 32, as contained in SECTION 1, by striking Section 50-1-29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0-1-290.</w:t>
        <w:tab/>
        <w:t>It is unlawful to buy, sell, trade, or barter or offer for sale or offer to buy any protected wild mammals and birds or parts of mammals or birds except as specifically allowed by this title.  A person violating this section is guilty of a misdemeanor and, upon conviction, must be fined not less than one hundred dollars and not more than five hundred dollars or imprisoned up to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THERSPO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88--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88 -- Banking and Insurance Committee:  A BILL TO AMEND THE CODE OF LAWS OF SOUTH CAROLINA, 1976, BY ADDING SECTION 38-41-45, TO AMEND ARTICLE 3, CHAPTER 71, TITLE 38, RELATING TO INDIVIDUAL ACCIDENT AND HEALTH INSURANCE POLICIES BY ADDING SUBARTICLE 7; TO AMEND ARTICLE 5, CHAPTER 71, TITLE 38, RELATING TO GROUP ACCIDENT AND HEALTH INSURANCE BY ADDING SUBARTICLE 2; TO AMEND SECTION 38-71-135, RELATING TO MINIMUM POSTPARTUM HOSPITALIZATION SERVICES FOR MOTHERS AND NEWBORNS, TO AMEND SECTION 38-71-335, AS AMENDED, RELATING TO CANCELLATION AND RENEWAL POLICIES FOR ACCIDENT AND HEALTH INSURANCE; TO AMEND SECTION 38-71-730, AS AMENDED, RELATING TO REQUIREMENTS FOR GROUP ACCIDENT AND HEALTH POLICIES; TO AMEND SECTION 38-71-737, RELATING TO REQUIREMENTS OF COVERAGE FOR PSYCHIATRIC CONDITIONS IN GROUP HEALTH INSURANCE POLICIES; TO AMEND SECTION 38-71-920, AS AMENDED, RELATING TO DEFINITIONS USED IN CONNECTION WITH SMALL GROUP HEALTH INSURANCE; TO AMEND SECTION 38-71-960, RELATING TO REQUIRED DISCLOSURE IN SOLICITATION AND SALES MATERIAL FOR SMALL GROUP HEALTH INSURANCE; TO AMEND SECTION 38-71-1330, RELATING TO DEFINITIONS USED IN CONNECTION WITH SMALL EMPLOYER HEALTH INSURANCE AVAILABILITY; TO AMEND SECTION 38-71-1360, RELATING TO THE REQUIREMENT THAT INSURERS MARKET TWO PLANS FOR SMALL EMPLOYERS; TO AMEND SECTION 38-71-1370, RELATING TO THE APPLICABILITY OF CERTAIN CODE SECTIONS TO INSURANCE PLANS REQUIRED TO BE OFFERED BY SMALL EMPLOYER INSURERS AND PREEXISTING CONDITION COVERAGE FOR LATE ENROLLEES; TO AMEND SECTION 38-71-1410 RELATING TO THE SOUTH CAROLINA SMALL EMPLOYER INSURER REINSURANCE PROGRAM; TO AMEND SECTION 38-71-1440, RELATING TO REQUIREMENTS FOR SMALL EMPLOYER INSURERS, ALL SO AS TO COMPLY WITH CERTAIN REQUIREMENTS OF THE FEDERAL HEALTH INSURANCE PORTABILITY AND ACCOUNTABILITY ACT OF 1996, INCLUDING GUARANTEED AVAILABILITY IN THE SMALL GROUP MARKET, GUARANTEED RENEWABILITY IN THE LARGE GROUP MARKET, THE SMALL GROUP MARKET, THE INDIVIDUAL MARKET, AND FOR MULTIPLE EMPLOYER WELFARE ARRANGEMENTS; REVISIONS TO REQUIRED HOSPITALIZATION SERVICES FOR MOTHERS AND NEWBORNS; EQUALITY IN THE APPLICATION OF CERTAIN LIMITS TO MENTAL HEALTH BENEFITS, ANTIDISCRIMINATION REQUIREMENTS IN THE LARGE AND SMALL GROUP MARKETS, AND LIMITATIONS ON PREEXISTING CONDITION EXCLUSIONS IN THE LARGE AND SMALL GROUP MARKETS; AND TO REPEAL SECTION 38-71-950, RELATING TO RENEWABILITY AND NOTICE OF NONRENEWAL OF SMALL GROUP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Labor, Commerce and Industry Committee proposed the following Amendment No. 1 (Doc Name P:\AMEND\PSD\7098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deleting Section 38-71-850(A) on page 14,  lines 25-3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1-850.</w:t>
        <w:tab/>
        <w:t>(A)</w:t>
        <w:tab/>
        <w:t>Subject to subsection (C), a health insurance issuer offering group health insurance coverage, may, with respect to a participant or beneficiary, impose a preexisting condition exclusion only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exclusion relates to a condition, whether physical or mental, regardless of the cause of the condition, for which medical advice, diagnosis, care, or treatment was recommended or received within the six-month period ending on the  enroll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exclusion extends for not more than twelve months without medical care, treatment, or supplies ending after the effective date of coverage or twelve months after the enrollment date, whichever occurs first, or eighteen months after the enrollment date in the case of a late enroll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period of any preexisting condition exclusion is reduced by the aggregate of the periods of creditable coverage if any, as defined in item (B)(1), applicable to the participant or  beneficiary as of the enroll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by deleting Section 2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1.</w:t>
        <w:tab/>
        <w:t>This act applies with respect to health insurance coverage offered, sold, issued, renewed, in effect, or operated in the individual market in this state and takes effect upon approval by the Governor or on July 1, 1997, if later, regardless of when a period of creditable coverage, as defined in Section 3 of this act, occurs.  This act applies with respect to health insurance coverage offered in connection with group health plans for plan years beginning on or after July 1, 1997, or upon approval by the Governor, whichever is later.  Section 38-71-880 of the 1976 Code, as added by Section 3 of this act, applies with respect to health insurance coverage offered in connection with group health plans for plan years beginning on or after January 1, 1998, or upon approval by the Governor, whichever is later.  The amendments to Section 38-71-135 of the 1976 Code, as contained in Section 4 of this act, apply with respect to health insurance coverage offered in connection with group health plans for plan years beginning on or after January 1, 1998, or upon the signature of the Governor, whichever is later.  The amendments to Section 38-71-135 of the 1976 Code, as contained in section 4 of this act, apply with respect to health insurance coverage offered, sold, issued, renewed, in effect, or operated in the individual market in this state and take effect upon approval by the governor or January 1, 1998, if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A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08--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moved to adjourn debate upon the following Bill until Tuesday, March 11,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08 -- Rep. J. Brown:  A BILL TO AMEND THE CODE OF LAWS OF SOUTH CAROLINA, 1976, BY ADDING SECTION 38-53-85 SO AS TO PROVIDE FOR EDUCATIONAL REQUIREMENTS FOR LICENSURE AS A BAIL BONDSMAN, TO PROVIDE EXCEPTIONS,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00--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00 -- Reps. Allison, Townsend, Walker and Meacham:  A BILL TO AMEND SECTION 59-1-430, CODE OF LAWS OF SOUTH CAROLINA, 1976, RELATING TO THE MAKEUP OF SCHOOL DAYS MISSED BECAUSE OF SNOW OR OTHER EXTREME WEATHER CONDITIONS, SO AS TO PROVIDE FOR THE MANNER IN WHICH EACH SCHOOL DISTRICT BOARD OF TRUSTEES SHALL PLAN THE SCHOOL TERM SO THAT UP TO THREE NONINSTRUCTIONAL DAYS SHALL BE DESIGNATED AS MAKEUP DAYS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Education and Public Works Committee proposed the following Amendment No. 1 (Doc Name P:\AMEND\GJK\20206SD.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59-1-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59-1-430.</w:t>
        <w:tab/>
        <w:t>Notwithstanding any other provisions of law</w:t>
      </w:r>
      <w:r>
        <w:rPr>
          <w:sz w:val="24"/>
          <w:u w:val="single"/>
        </w:rPr>
        <w:t>,</w:t>
      </w:r>
      <w:r>
        <w:rPr>
          <w:sz w:val="24"/>
        </w:rPr>
        <w:t xml:space="preserve"> </w:t>
      </w:r>
      <w:r>
        <w:rPr>
          <w:strike/>
          <w:sz w:val="24"/>
        </w:rPr>
        <w:t>to the contrary, all</w:t>
      </w:r>
      <w:r>
        <w:rPr>
          <w:sz w:val="24"/>
        </w:rPr>
        <w:t xml:space="preserve"> </w:t>
      </w:r>
      <w:r>
        <w:rPr>
          <w:sz w:val="24"/>
          <w:u w:val="single"/>
        </w:rPr>
        <w:t>local school boards may excuse up to three school days missed because of snow or other extreme weather conditions.  All other</w:t>
      </w:r>
      <w:r>
        <w:rPr>
          <w:sz w:val="24"/>
        </w:rPr>
        <w:t xml:space="preserve"> school days missed because of snow or extreme weather conditions must be made up. In meeting the requirements of </w:t>
      </w:r>
      <w:r>
        <w:rPr>
          <w:strike/>
          <w:sz w:val="24"/>
        </w:rPr>
        <w:t>Act 436 of 1982</w:t>
      </w:r>
      <w:r>
        <w:rPr>
          <w:sz w:val="24"/>
        </w:rPr>
        <w:t xml:space="preserve"> </w:t>
      </w:r>
      <w:r>
        <w:rPr>
          <w:sz w:val="24"/>
          <w:u w:val="single"/>
        </w:rPr>
        <w:t>Section 59- 1-420</w:t>
      </w:r>
      <w:r>
        <w:rPr>
          <w:sz w:val="24"/>
        </w:rPr>
        <w:t xml:space="preserve">, no makeup days for students may be scheduled on Saturdays. </w:t>
      </w:r>
      <w:r>
        <w:rPr>
          <w:strike/>
          <w:sz w:val="24"/>
        </w:rPr>
        <w:t>Provided, However, That</w:t>
      </w:r>
      <w:r>
        <w:rPr>
          <w:sz w:val="24"/>
        </w:rPr>
        <w:t xml:space="preserve"> </w:t>
      </w:r>
      <w:r>
        <w:rPr>
          <w:sz w:val="24"/>
          <w:u w:val="single"/>
        </w:rPr>
        <w:t>However,</w:t>
      </w:r>
      <w:r>
        <w:rPr>
          <w:sz w:val="24"/>
        </w:rPr>
        <w:t xml:space="preserve"> remedial instruction for grades 7 through 12 may be taught on Saturday at the direction of local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o adjourn debate upon the Bill until Tuesday, March 4,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04--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04 -- Reps. Meacham, Quinn, G. Brown, Sandifer, Trotter, Keegan, Kennedy, Lee, D. Smith, Haskins, Harrell, Cato, Fleming and Klauber:  A BILL TO AMEND SECTION 58-37-10, CODE OF LAWS OF SOUTH CAROLINA, 1976, RELATING TO PUBLIC UTILITIES, SERVICES, AND CARRIERS, ENERGY SUPPLY AND EFFICIENCY, AND DEFINITIONS, SO AS TO DELETE THE DEFINITION OF “INTEGRATED RESOURCE PLAN”; TO AMEND SECTION 58-37-20, RELATING TO THE REQUIREMENT THAT THE PUBLIC SERVICE COMMISSION ADOPT PROCEDURES ENCOURAGING ENERGY EFFICIENCY AND CONSERVATION, SO AS TO, AMONG OTHER THINGS, AUTHORIZE, RATHER THAN REQUIRE, THE COMMISSION TO ADOPT SUCH PROCEDURES; AND TO REPEAL SECTION 58-37-40, RELATING TO PUBLIC UTILITIES, SERVICES, AND  CARRIERS, ENERGY SUPPLY AND EFFICIENCY, AND INTEGRATED RESOUR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on Labor, Commerce and Industry proposed the following Amendment No. 1 (Doc Name P:\AMEND\BBM\9189J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58-37-10(2) of the 1976 Code, as added by Part IV, Section 1 of Act 449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2)</w:t>
        <w:tab/>
        <w:t xml:space="preserve">‘Integrated resource plan’ means a plan which contains the demand and energy forecast for at least a fifteen-year period, contains the supplier's or producer's program for meeting the requirements shown in its forecast in an economic and reliable  manner, including both demand-side and supply-side options, with a brief description and summary cost-benefit analysis, if available, of each option which was considered, including those not selected, sets forth the supplier's or producer's assumptions and conclusions with respect to the effect of the plan on the cost and reliability of energy service, and describes the external environmental and economic consequences of the plan to the extent practicable.  For electrical utilities </w:t>
      </w:r>
      <w:r>
        <w:rPr>
          <w:strike/>
          <w:sz w:val="24"/>
        </w:rPr>
        <w:t>and public utilities providing gas services</w:t>
      </w:r>
      <w:r>
        <w:rPr>
          <w:sz w:val="24"/>
        </w:rPr>
        <w:t xml:space="preserve"> subject to the jurisdiction of the South Carolina Public Service Commission, this definition must be interpreted in a manner consistent with the integrated resource planning process adopted by the commission. For electric cooperatives subject to the regulations of the Rural Electrification Administration, this definition must be interpreted in a manner consistent with any integrated resource planning process prescribed by Rural Electrification Administratio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Section 58-37-20 of the 1976 Code, as added by Part IV, Section 1 of Act 449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58-37-20.</w:t>
        <w:tab/>
        <w:t xml:space="preserve">The South Carolina Public Service Commission </w:t>
      </w:r>
      <w:r>
        <w:rPr>
          <w:strike/>
          <w:sz w:val="24"/>
        </w:rPr>
        <w:t>must</w:t>
      </w:r>
      <w:r>
        <w:rPr>
          <w:sz w:val="24"/>
        </w:rPr>
        <w:t xml:space="preserve"> </w:t>
      </w:r>
      <w:r>
        <w:rPr>
          <w:sz w:val="24"/>
          <w:u w:val="single"/>
        </w:rPr>
        <w:t>may</w:t>
      </w:r>
      <w:r>
        <w:rPr>
          <w:sz w:val="24"/>
        </w:rPr>
        <w:t xml:space="preserve"> adopt procedures that encourage electrical utilities and public utilities providing gas services subject to the jurisdiction of the commission to invest in cost-effective energy efficient technologies and energy conservation programs.  </w:t>
      </w:r>
      <w:r>
        <w:rPr>
          <w:sz w:val="24"/>
          <w:u w:val="single"/>
        </w:rPr>
        <w:t>If adopted,</w:t>
      </w:r>
      <w:r>
        <w:rPr>
          <w:sz w:val="24"/>
        </w:rPr>
        <w:t xml:space="preserve"> these procedures must</w:t>
      </w:r>
      <w:r>
        <w:rPr>
          <w:sz w:val="24"/>
          <w:u w:val="single"/>
        </w:rPr>
        <w:t>:</w:t>
      </w:r>
      <w:r>
        <w:rPr>
          <w:sz w:val="24"/>
        </w:rPr>
        <w:t xml:space="preserve"> provide incentives and cost recovery for energy suppliers and distributors who invest in energy supply and end-use technologies that are cost-effective, environmentally acceptable, and reduce energy consumption or demand</w:t>
      </w:r>
      <w:r>
        <w:rPr>
          <w:sz w:val="24"/>
          <w:u w:val="single"/>
        </w:rPr>
        <w:t>;</w:t>
      </w:r>
      <w:r>
        <w:rPr>
          <w:strike/>
          <w:sz w:val="24"/>
        </w:rPr>
        <w:t>.  These procedures must</w:t>
      </w:r>
      <w:r>
        <w:rPr>
          <w:sz w:val="24"/>
        </w:rPr>
        <w:t xml:space="preserve"> allow energy suppliers and distributors to recover costs and obtain a reasonable rate of return on their investment in qualified demand-side management programs sufficient to make these programs at  least as financially attractive as construction of new generating facilities</w:t>
      </w:r>
      <w:r>
        <w:rPr>
          <w:sz w:val="24"/>
          <w:u w:val="single"/>
        </w:rPr>
        <w:t>;</w:t>
      </w:r>
      <w:r>
        <w:rPr>
          <w:strike/>
          <w:sz w:val="24"/>
        </w:rPr>
        <w:t>.</w:t>
      </w:r>
      <w:r>
        <w:rPr>
          <w:sz w:val="24"/>
        </w:rPr>
        <w:t xml:space="preserve">  </w:t>
      </w:r>
      <w:r>
        <w:rPr>
          <w:sz w:val="24"/>
          <w:u w:val="single"/>
        </w:rPr>
        <w:t>Require</w:t>
      </w:r>
      <w:r>
        <w:rPr>
          <w:sz w:val="24"/>
        </w:rPr>
        <w:t xml:space="preserve"> the Public Service Commission </w:t>
      </w:r>
      <w:r>
        <w:rPr>
          <w:strike/>
          <w:sz w:val="24"/>
        </w:rPr>
        <w:t>shall</w:t>
      </w:r>
      <w:r>
        <w:rPr>
          <w:sz w:val="24"/>
        </w:rPr>
        <w:t xml:space="preserve"> </w:t>
      </w:r>
      <w:r>
        <w:rPr>
          <w:sz w:val="24"/>
          <w:u w:val="single"/>
        </w:rPr>
        <w:t>to</w:t>
      </w:r>
      <w:r>
        <w:rPr>
          <w:sz w:val="24"/>
        </w:rPr>
        <w:t xml:space="preserve"> establish rates and charges that ensure that the net income of an electrical or gas utility regulated by the commission after implementation of specific cost-effective energy conservation measures is at least as high as the net income would have been if the energy conservation measures had not been implemented.  For purposes of this section only, the term ‘demand-side activity’ means a program conducted by an electrical utility or public utility providing gas services for the reduction or more efficient use of energy requirements of the utility or its customers</w:t>
      </w:r>
      <w:r>
        <w:rPr>
          <w:strike/>
          <w:sz w:val="24"/>
        </w:rPr>
        <w:t>,</w:t>
      </w:r>
      <w:r>
        <w:rPr>
          <w:sz w:val="24"/>
        </w:rPr>
        <w:t xml:space="preserve"> including, but not limited to, utility transmission and distribution system efficiency, customer conservation and efficiency, load management, cogeneration, and renewable energy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Section 58-37-40(A) of the 1976 Code, as added by Part IV, Section 1 of Act 449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w:t>
        <w:tab/>
        <w:t>Electrical utilities</w:t>
      </w:r>
      <w:r>
        <w:rPr>
          <w:strike/>
          <w:sz w:val="24"/>
        </w:rPr>
        <w:t>, public utilities providing gas services,</w:t>
      </w:r>
      <w:r>
        <w:rPr>
          <w:sz w:val="24"/>
        </w:rPr>
        <w:t xml:space="preserve"> and the South Carolina Public Service Authority must prepare integrated resource plans.  The South Carolina Public Service Authority and electrical </w:t>
      </w:r>
      <w:r>
        <w:rPr>
          <w:strike/>
          <w:sz w:val="24"/>
        </w:rPr>
        <w:t>and gas</w:t>
      </w:r>
      <w:r>
        <w:rPr>
          <w:sz w:val="24"/>
        </w:rPr>
        <w:t xml:space="preserve"> utilities regulated by the Public Service Commission must submit their plans to the State Energy Office.  The plan submitted by the South Carolina Public Service Authority must be developed in consultation with electric cooperatives and municipally-owned electric utilities purchasing power and energy from the authority and must include the effect of demand-side management activities of electric cooperatives and municipally-owned electric utilities which directly purchase power and energy from the authority or sell power and energy which the authority generates.  All plans must be submitted  every three years and must be updated on an annual basis.  The first integrated resource plan of the South Carolina Public Service Authority must be submitted no later than June 30, 1993.  An integrated resource plan may be patterned after the integrated resource planning process developed by the Public Service Commission.  For electrical utilities </w:t>
      </w:r>
      <w:r>
        <w:rPr>
          <w:strike/>
          <w:sz w:val="24"/>
        </w:rPr>
        <w:t>and public utilities providing gas services</w:t>
      </w:r>
      <w:r>
        <w:rPr>
          <w:sz w:val="24"/>
        </w:rPr>
        <w:t xml:space="preserve"> subject to the jurisdiction of the commission, submission of their plans as required by the commission constitutes compliance with this section.  Nothing in this subsection may be construed as requiring interstate natural gas companies whose rates and services are regulated only by the federal government </w:t>
      </w:r>
      <w:r>
        <w:rPr>
          <w:sz w:val="24"/>
          <w:u w:val="single"/>
        </w:rPr>
        <w:t>or gas utilities subject to the jurisdiction of the South Carolina Public Service Commission</w:t>
      </w:r>
      <w:r>
        <w:rPr>
          <w:sz w:val="24"/>
        </w:rPr>
        <w:t xml:space="preserve"> to prepare and submit an integrated resourc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Section 58-37-40(F)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EACHAM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21--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21 -- Reps. Kelley and Bauer:  A BILL TO AMEND CHAPTER 3, TITLE 56, CODE OF LAWS OF SOUTH CAROLINA, 1976, RELATING TO MOTOR VEHICLE REGISTRATION AND LICENSING, BY ADDING ARTICLE 51 SO AS TO PROVIDE FOR THE ISSUANCE OF “SOUTH CAROLINA: FIRST IN GOLF” LICENSE PLATES, AND TO PROVIDE FOR THE DISBURSEMENT OF THE FEES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72--AMEND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72 -- Reps. Cato, Limehouse, H. Brown, Tripp, Cooper, Chellis, Seithel, Young-Brickell, Carnell, Mason, Meacham, Bailey, Haskins, Gamble, Allison, Trotter, Robinson, Sandifer, Lee, Govan, Law, Sharpe, Loftis, Phillips, Limbaugh, Harrell, J. Smith, J. Brown, Boan, Simrill, Wilkes and Neilson:  A BILL TO AMEND SECTION 37-10-105, CODE OF LAWS OF SOUTH CAROLINA, 1976, RELATING TO PENALTIES FOR THE VIOLATION OF CERTAIN LOAN PROVISIONS UNDER THE CONSUMER PROTECTION CODE, SO AS TO DELETE CERTAIN PENALTY PROVISIONS, TO CREATE AN INDIVIDUAL CAUSE OF ACTION, AND TO PROHIBIT A CLASS ACTION FOR A VIOLATION OF THE CHAPTER; AND TO MAKE THESE PROVISIONS APPLY TO CAUSES OF ACTION, INCLUDING APPEALS, PENDING ON THE EFFECTIVE DATE OF THIS ACT AND TO ACTIONS FILED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proposed the following Amendment No. 36 (Doc Name P:\AMEND\DKA\4175MM.97),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upon approval by the Governor and applies to causes of action, including appeals, pending on that date and actions filed on and after that date; except that class actions pending on the effective date of this act, or actions where a petition for certification as a class are pending, may proceed, but with remedies pursuant to Section 37-10-105 as amended in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raised a Point of Order that Amendment No. 36  was out of order in that it was not a technical amendment under Rule 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tated that the certification aspect of the amendment expanded the Bill’s scope and impact and was not technical.  He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o adjourn debate up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o table the mo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spoke against the Bill and moved to commi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o table the motion to com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4; Nays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pPr>
      <w:r>
        <w:rPr>
          <w:sz w:val="24"/>
        </w:rPr>
        <w:t>Boan</w:t>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Dantzler</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Gambl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inson</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eacham</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hillips</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imrill</w:t>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4</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Cave</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romer</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Gourdine</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Mahand</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Scott</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r>
      <w:r>
        <w:rPr>
          <w:i/>
          <w:sz w:val="24"/>
        </w:rPr>
        <w:t>Smith, D.</w:t>
      </w:r>
      <w:r>
        <w:rPr>
          <w:sz w:val="24"/>
        </w:rPr>
        <w:tab/>
      </w:r>
      <w:r>
        <w:rPr>
          <w:i/>
          <w:sz w:val="24"/>
        </w:rPr>
        <w:t>Smith, F.</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to commi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raised a Point of Order that under Rule 9.2, the chairman of any committee may be permitted to offer a technical amendment.  He stated that Rep. Cato had previously offered an amendment to the Bill which was found to be out of order by the Speaker.  He further stated that was his one opportunity to offer an amendment and having made that offer, he cannot offer further amendments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argued contra in that the chairman had not yet had an opportunity to offer an amendment to the House because the first one was ruled out of order and it was not accept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Rep. BAXLEY stated that the purpose of this particular rule is to prevent numerous amendments from being placed on the Des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overruled the Point of Order and stated that the rule should not be so strictly construed that only one amendment can be offered by the chairman.  The limitation of a chairman to one technical amendment would likely limit the ability to make needed technical corrections to a Bill.  He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proposed the following Amendment No. 37 (Doc Name P:\AMEND\DKA\4175M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SECTION</w:t>
        <w:tab/>
        <w:t>2.</w:t>
        <w:tab/>
        <w:t>This act takes effect upon approval by the Governor and applies to causes of action, including appeals, pending on that date and actions filed on and after that date; except that class actions pending as of the date this bill passes third reading in the House of Representatives, may proceed, but with remedies pursuant to Section 37-10-105 as amended in Section 1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35; Nays 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elleney</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dges</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Mahan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heheen</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5</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r>
      <w:r>
        <w:rPr>
          <w:i/>
          <w:sz w:val="24"/>
        </w:rPr>
        <w:t>Brown, H.</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inso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imrill</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tille</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passage of the Bill, as amended, o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AMBLE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0; Nays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r>
      <w:r>
        <w:rPr>
          <w:i/>
          <w:sz w:val="24"/>
        </w:rPr>
        <w:t>Brown, H.</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vi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non</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imrill</w:t>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0</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ve</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romer</w:t>
        <w:tab/>
        <w:t>Delleney</w:t>
      </w:r>
      <w:r>
        <w:br w:type="page"/>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ourdine</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irsh</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inckney</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heheen</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as amended, was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I voted against H. 3272.  It is, in concept, a good Bill.  I applaud its sponsors for correcting a bad law which allowed somebody to collect damages when  they had not suffered any damage.  Unfortunately, this Bill also goes back and takes rights away from people who were only applying the law.  I didn't vote for the bad law so I can't apologize for it.  I'd like to </w:t>
      </w:r>
      <w:r>
        <w:rPr>
          <w:sz w:val="24"/>
          <w:u w:val="single"/>
        </w:rPr>
        <w:t>fix</w:t>
      </w:r>
      <w:r>
        <w:rPr>
          <w:sz w:val="24"/>
        </w:rPr>
        <w:t xml:space="preserve"> it now, but not punish anyone who was following the law before now.  Also, this Bill says that this law is effective and punishes those law-abiding people when it receives third reading from the House: before the Senate or the Governor have a chance to look a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AMES L. M. CROMER,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00--AMENDED AND INTERRUPTED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00 -- GENERAL APPROPRIATION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hat the General Appropriation Bill be considered section by section, beginning with Part IA then taking up Part IB and then Part II,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hat while debating the General Appropriation Bill, he be allowed to note a motion daily to reconsider each section adopted,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BY REP. H.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ade a statement relativ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ART 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9--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INSON proposed the following Amendment No. 13 (Doc Name P:\AMEND\008\19$sbm.00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A, Section 19, Dept. Of Education, page 3, line 29, opposite /BOARD MEMBER ORIENTATION/ by decreasing the amount(s) in Column 5 and 6 by:</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ab/>
        <w:t>Column 5</w:t>
        <w:tab/>
        <w:t>Column 6</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ab/>
        <w:t>/$10,000</w:t>
        <w:tab/>
        <w:t>$10,000</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mend the bill further, as and if amended, Part IA, Section 19, Dept. Of Education, page 2, line 1, opposite /INSTRUCTIONAL MATERIALS/ by increasing the amount(s) in Column 5 and 6 by:</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ab/>
        <w:t>Column 5</w:t>
        <w:tab/>
        <w:t>Column 6</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ab/>
        <w:t>/$10,000</w:t>
        <w:tab/>
        <w:t>$1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IN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OWARD and HARRELL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5; Nays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H.</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elleney</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ee</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r>
      <w:r>
        <w:rPr>
          <w:i/>
          <w:sz w:val="24"/>
        </w:rPr>
        <w:t>Smith, D.</w:t>
      </w:r>
      <w:r>
        <w:rPr>
          <w:sz w:val="24"/>
        </w:rPr>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5</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iley</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hellis</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Edge</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Hamilton</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baugh</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cKay</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ullen</w:t>
        <w:tab/>
        <w:t>Simrill</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DGES moved to adjourn debate upon the section, which was adopted.</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1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3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6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8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8B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8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8MA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8M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8MB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8M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8MC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2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2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7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4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5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6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7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OON explained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8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5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8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50--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THERSPOON proposed the following Amendment No. 17 (Doc Name P:\AMEND\005\50$RCD1.005),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A, Section 50, Department of Commerce, page 249, line 6,  opposite  /OTHER OPERATING EXPENSES/ by decreasing the amount(s) in Column 5 and 6 by:</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ab/>
        <w:t>Column 5</w:t>
        <w:tab/>
        <w:t>Column 6</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ab/>
        <w:t>/150,000</w:t>
        <w:tab/>
        <w:t>1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THERSPO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OON spoke against the amendment and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OON moved to adjourn debate upon the sectio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2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6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B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1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2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3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4--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explained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moved to adjourn debate upon the sectio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2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9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0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4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5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7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8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0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A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B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3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C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3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D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3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E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3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F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3G--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explained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moved to adjourn debate upon the sectio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explained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6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D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7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8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9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5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6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7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7D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7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7E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7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explained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7F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7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7G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4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6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explained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7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67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7A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ART I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A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A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9--AMENDED AND 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proposed the following Amendment No. 9 (Doc Name P:\AMEND\008\PRO16DEL.00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19, Department of Education, page 427, paragraph 16, line 6-7, by striking:/the proviso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proposed the following Amendment No. 6 (Doc Name P:\AMEND\008\P1932NBC.00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19, department of education, page 429, paragraph 32, line 25-29, by striking:/(sde national board certification incentive) the funds appropriated in section 19x. For national board certification incentive shall be used for reimbursement of the certification fee and a one time bonus to those teachers who successfully complete the certification process.  Teachers who have become certified by the national board for professional teaching standards prior to june 30, 1998, and under contract to teach in south carolina through 1998-99, are eligible to receive the reimbursement and one-time bon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proposed the following Amendment No. 3 (Doc Name G:\h-member\b21\amd3400.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19  proviso by insert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rovided, however, Personal service positions required by the Defined Minimum Program for South Carolina School Districts may only be filled by individuals receiving a W-2 (or other form should the Internal Revenue Service change the individual reporting form to another method) from the hiring public school district.  Any public school district that hires a corporation, partnership, or any entity other than an individual to fill a position required by the Defined Minimum  Program will have its EFA and/or its EIA allocation reduced by the amount paid to that corporation, partnership, or other entity.  Compliance with this requirement will be made part of the single audit process of local public school districts as monitored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DGES moved to adjourn debate upon the sectio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9A--AMENDED AND 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proposed the following Amendment No. 7 (Doc Name P:\AMEND\008\P19ANTCR.00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19A, Department of Education, page 436, line 38, by adding an appropriately numbered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de-eia xc national board certification incentive) the funds appropriated in 19xc for national board certification incentive shall be used for reimbursement of the certification fee and a one time bonus to those teachers who successfully complete the certification process.  Teachers who have become certified by the national board for professional teaching standards prior to June 30, 1998, and under contract to teach in South Carolina through 1998-99, are eligible to receive the one-time bon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ab/>
        <w:t>Rep. HARREL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NEAL and CROMER proposed the following Amendment No. 20 (Doc Name P:\AMEND\008\19ANEAL1.00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19A, Department of Education-EIA, page 436, line 38,  by adding an appropriately numbered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DE-EIA: (XA-C.R. Neal Learning Center)  Of the funds appropriated for Adult Education, $400,000 shall be used for the Richland School District One, C.R. Neal Learning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spoke against the amendment and moved to table the amendment, which was agreed to by a division vote of 60 to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proposed the following Amendment No. 3A (Doc Name G:\h-member\b21\amd3400.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19A  proviso by insert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rovided, however, Personal service positions required by the Defined Minimum Program for South Carolina School Districts may only be filled by individuals receiving a W-2 (or other form should the Internal Revenue Service change the individual reporting form to another method) from the hiring public school district.  Any public school district that hires a corporation, partnership, or any entity other than an individual to fill a position required by the Defined Minimum  Program will have its EFA and/or its EIA allocation reduced by the amount paid to that corporation, partnership, or other entity.  Compliance with this requirement will be made part of the single audit process of local public school districts as monitored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NEAL and CROMER proposed the following Amendment No. 40 (Doc Name P:\AMEND\008\19ANEAL2.00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19A, Department of Education-EIA, page 436, line 38,  by adding an appropriately numbered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DE-EIA: (XA-C.R. Neal Learning Center), which was tabled.  Of the funds appropriated for Parenting, $400,000 shall be used for the Richland School District One, C.R. Neal Learning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moved to adjourn debate upon the sectio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1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3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6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8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8B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8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8C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8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8K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8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8M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8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8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2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9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1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2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3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7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4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7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8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5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6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47--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OON explained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DGES spoke upon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spoke in favor of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THERSPOON moved to adjourn debate upon the sectio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8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4A--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explained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moved to adjourn debate upon the sectio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explained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1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2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4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2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9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0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4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5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EGAN explained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0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1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2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65--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EGAN explained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EGAN moved to adjourn debate upon the sectio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9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6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DD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8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9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0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5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6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7A--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DGES  raised a Point of Order that Section 17A was out of order as it was not germ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argued contra in that the section does relate not only to the Budget and Control for information, but also to other agencies as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tated that the section was a Part 1B proviso and was not as stringent a test as a Part 2 provision and that in using the substantial effect test, that you are required to use under Rule 5.3B, it met those requirements.  He, therefore, overruled the Point of Order and ruled it germ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ODGES and COBB-HUNTER proposed the following Amendment No. 37 (Doc Name P:\AMEND\006\17a5.006),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17A, B&amp;C Board, Division of Executive Director, pages 507-508, paragraph 5, lines 34-2,  by striking:/ the proviso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DGE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DGES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DGES demanded the yeas and nays, which were not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tabled by a division vote of 58 to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7A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7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7B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7C--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SMITH proposed the following Amendment No. 11 (Doc Name P:\AMEND\007\F07paypl.00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17C, B&amp;C Board, page 512, paragraph 10, line 17,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rovided however, that education and general employees of colleges, universities and technical colleges (excluding employees paid from federal grants and contracts and auxiliary and hospital funds) will be exempt from this ratio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SMIT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PINCKNEY, SCOTT, BAXLEY and J. SMITH proposed the following Amendment No. 48 (Doc Name P:\AMEND\003\Statepay.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17C , pages 512-513, paragraph 13, lines 27-10, by striking all references to /November 1/ and inserting /July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PINCKNEY explained the amendment and moved to adjourn debate upon the sectio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7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7D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7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7E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7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7F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7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7G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3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72--AMEND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proposed the following Amendment No. 22 (Doc Name P:\AMEND\006\72p40.006),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72, General and Temporary, page 531, paragraph 40 (PORS Retirees Salary Limit), lines 20-26,  by striking all references to /thirteen thousand five hundred/ and inserting /twenty-six thous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spoke against the amendment and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proposed the following Amendment No. 33 (Doc Name P:\AMEND\005\72PAIR.005),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72, , page 532, paragraph 42, line 02, by striking /AN APPROPRIATE/ and inserting /THE HIGHEST RAN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72, , page 532, paragraph 42, line 16,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ETHICS COMMISSION IS AUTHORIZED TO MAKE INVESTIGATIONS OF STATE AGENCY RECORDS RELATING TO THESE REPORTING REQUIREMENTS.  OFFICIALS VIOLATING THE 48 HOUR REPORTING REQUIREMENT IN THIS PARAGRAPH ARE SUBJECT TO A NON-SUSPENDABLE $100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proposed the following Amendment No. 8 (Doc Name P:\AMEND\008\P7254TEC.00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72, GENERAL AND TEMPORARY, page 534, paragraph 54, line 24,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UNDS APPROPRIATED FOR THE PURCHASE OF PERSONAL COMPUTERS, SOFTWARE, FILE SERVERS, ROUTERS FOR SCHOOLS AND RELATED TRAINING AND MATERIALS FOR TEACHERS AND TECHNICAL SUPPORT STAFF SHALL BE DISTRIBUTED TO EACH SCHOOL DISTRICT BASED ON A RATIO OF DISTRICT FREE AND REDUCED LUNCHES FOR FIRST THROUGH THIRD GRADES TO THE STATE TOTAL FREE AND REDUCED LUNCHES FOR FIRST THROUGH THIRD G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72 as amended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73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PART 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8A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0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9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0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3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4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6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7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A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34--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Rep. HODGES proposed the following Amendment No. 4 (Doc Name P:\AMEND\003\DPSGRNT3.003),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as and if amended, Part IA, Section 34, dept. Of public safety, page 281, immediately after line 25, By inserting a new line to read:</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ab/>
        <w:t>Column 5</w:t>
        <w:tab/>
        <w:t>Column 6</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COMMUNITY</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 xml:space="preserve"> POLICING GRANTS</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 xml:space="preserve"> PROGRAM</w:t>
        <w:tab/>
        <w:t>2,000,000</w:t>
        <w:tab/>
        <w:t>2,000,000</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ab/>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DGE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DGES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9; Nays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t>Beck</w:t>
      </w:r>
    </w:p>
    <w:p>
      <w:pPr>
        <w:pStyle w:val="Normal"/>
        <w:tabs>
          <w:tab w:val="clear" w:pos="720"/>
          <w:tab w:val="left" w:pos="2160" w:leader="none"/>
          <w:tab w:val="left" w:pos="4507" w:leader="none"/>
          <w:tab w:val="left" w:pos="5904" w:leader="none"/>
        </w:tabs>
        <w:ind w:left="-216" w:right="3254" w:hanging="0"/>
        <w:jc w:val="both"/>
        <w:rPr/>
      </w:pPr>
      <w:r>
        <w:rPr>
          <w:sz w:val="24"/>
        </w:rPr>
        <w:t>Boan</w:t>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inson</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Quinn</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r>
        <w:br w:type="page"/>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harpe</w:t>
      </w:r>
    </w:p>
    <w:p>
      <w:pPr>
        <w:pStyle w:val="Normal"/>
        <w:tabs>
          <w:tab w:val="clear" w:pos="720"/>
          <w:tab w:val="left" w:pos="2160" w:leader="none"/>
          <w:tab w:val="left" w:pos="4507" w:leader="none"/>
          <w:tab w:val="left" w:pos="5904" w:leader="none"/>
        </w:tabs>
        <w:ind w:left="-216" w:right="3254" w:hanging="0"/>
        <w:jc w:val="both"/>
        <w:rPr/>
      </w:pPr>
      <w:r>
        <w:rPr>
          <w:sz w:val="24"/>
        </w:rPr>
        <w:t>Simrill</w:t>
        <w:tab/>
      </w:r>
      <w:r>
        <w:rPr>
          <w:i/>
          <w:sz w:val="24"/>
        </w:rPr>
        <w:t>Smith, R.</w:t>
      </w:r>
      <w:r>
        <w:rPr>
          <w:sz w:val="24"/>
        </w:rPr>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9</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ttle</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Byrd</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Govan</w:t>
        <w:tab/>
        <w:t>Harvin</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cCraw</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Neal</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Pinckney</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heheen</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J.</w:t>
      </w:r>
      <w:r>
        <w:rPr>
          <w:sz w:val="24"/>
        </w:rPr>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WERS moved to adjourn debate upon the sectio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1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3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2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65--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KLAUBER and FLEMING proposed the following Amendment No. 63 (Doc Name P:\AMEND\004\65DSSROO.004),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A, Section 65, Employment Security Commission, page 334, line 31, opposite /OTHER OPERATING EXPENSES/ by decreasing the amount(s) in Column 5 and 6 by:</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ab/>
        <w:t>Column 5</w:t>
        <w:tab/>
        <w:t>Column 6</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w:t>
        <w:tab/>
        <w:t>250,554</w:t>
        <w:tab/>
        <w:t>250,554</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ab/>
        <w:t>()</w:t>
        <w:tab/>
        <w:t>()</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mend the bill further, as and if amended, Part IA, Section 35, Department of Social Services, page 173, line 3, opposite /OTHER OPERATING EXPENSES/ by increasing the amount(s) in Column 5 and 6 by:</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ab/>
        <w:t>Column 5</w:t>
        <w:tab/>
        <w:t>Column 6</w:t>
      </w:r>
    </w:p>
    <w:p>
      <w:pPr>
        <w:pStyle w:val="Normal"/>
        <w:tabs>
          <w:tab w:val="left" w:pos="216" w:leader="none"/>
          <w:tab w:val="left" w:pos="720" w:leader="none"/>
          <w:tab w:val="right" w:pos="4536" w:leader="none"/>
          <w:tab w:val="right" w:pos="6206" w:leader="none"/>
        </w:tabs>
        <w:ind w:left="-216" w:right="3254" w:hanging="0"/>
        <w:jc w:val="both"/>
        <w:rPr>
          <w:sz w:val="24"/>
        </w:rPr>
      </w:pPr>
      <w:r>
        <w:rPr>
          <w:sz w:val="24"/>
        </w:rPr>
        <w:tab/>
        <w:tab/>
        <w:t>/</w:t>
        <w:tab/>
        <w:t>250,554</w:t>
        <w:tab/>
        <w:t>250,5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EGAN spoke against the amendment and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5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9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3G--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Section 3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G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6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A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6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C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0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7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7A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7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7B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7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7C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3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I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ECTION 19--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Section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9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ECTION 19A--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Section 19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9A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18A--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DGES proposed the following Amendment No. 23 (Doc Name P:\AMEND\007\18AHEPI.007),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18A, CHE, page 444, paragraph 26, line 29, by adding an appropriately numbered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oards of trustees of the State’s colleges and universities shall limit increases to the prior 2 year average of the Higher Education Price Index rate for instate undergraduate students at colleges and universities when considering such increases in Education and General Operation fees for the current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DGE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raised the Point of Order that Amendment No. 23 was not germ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i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DGES moved to adjourn debate upon the sectio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0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30--AMENDED AND 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proposed the following Amendment No. 19 (Doc Name P:\AMEND\002\SUPERB2.002),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30, Dept. Of Health &amp; Environmental Control, page 459, line 30, by adding an appropriately numbered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Department of Health and Environmental Control should initiate actions in FY 1997-98, to ensure the availability of accurate and complete tank population and financial data, that are necessary to complete a report by March 1999, to the State Reorganization Commission, for the purpose of determining whether or continued funding from the State Underground Petroleum Environmental Response Bank (SUPERB) thru December 31, 2026 for eligible owners of underground storage tank owners, is in the best interest of the State.  The Department should begin to collect accurate and complete information addressing the financial status of the SUPERB Account and the State Financial Responsibility Fund (SFRF) Account, including detailed information regarding the status of reported releases in terms of completed and on-going work.  Information should be such that the Department is able to determining whether the SUPERB and SFRF Funds are actuarially sound and that revenues are sufficient to address needed site rehabilitation and third party claims, such that the Department is able to continue funding the most serious and highest ranked projects as determined using the Risk Based Corrective Action ranking system.  The Department’s actions should also result in compiling accurate and complete information regarding the State’s tank population, in terms of the extent to which the tank population meets Environmental Protection Agency standards which become effective December 1998; the number of registered tanks in the state; the number of registered tanks per location, per owner; and the availability and affordability of private insurance for owners of underground storage tank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proposed the following Amendment No. 34 (Doc Name P:\AMEND\002\SUPERB.002),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30, Dept. Of Health and Environmental Control, page 459, line 30, by adding an appropriately numbered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Department of Health and Environmental Control should submit a report to the House Ways and Means Committee and the Senate Finance Committee no later than January 1, 1998, detailing each release for which the Department denied funding from the State Underground Petroleum Environmental Response Bank Account; the outcome of each decision in which a funding denial was appealed; and the reasoning, in each case, where the Department’s decision to deny funding was overruled on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raised the Point of Order that Amendment No. 34 was not germ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i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HEHEEN, McLEOD and COBB-HUNTER proposed the following Amendment No. 54 (Doc Name G:\h-member\b21\amd3400.5), which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art 1B, Section 30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uring the fiscal year 1997-98 Notwithstanding Sections 44-56-170 (C) and (E) a hazardous waste disposal fee of Twenty additional Dollars (in addition to the fee imposed in the section) is assessed and to be collected by the person who disposes of the hazardous waste in this state and that addition fee must be transferred to the general fund and the treasurer shall make payment to the department of education for use in funding full day kindergar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JENNINGS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DGES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53; Nays 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rett</w:t>
        <w:tab/>
        <w:t>Bauer</w:t>
      </w:r>
    </w:p>
    <w:p>
      <w:pPr>
        <w:pStyle w:val="Normal"/>
        <w:tabs>
          <w:tab w:val="clear" w:pos="720"/>
          <w:tab w:val="left" w:pos="2160" w:leader="none"/>
          <w:tab w:val="left" w:pos="4507" w:leader="none"/>
          <w:tab w:val="left" w:pos="5904" w:leader="none"/>
        </w:tabs>
        <w:ind w:left="-216" w:right="3254" w:hanging="0"/>
        <w:jc w:val="both"/>
        <w:rPr/>
      </w:pPr>
      <w:r>
        <w:rPr>
          <w:sz w:val="24"/>
        </w:rPr>
        <w:t>Beck</w:t>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oftis</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harpe</w:t>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ebb</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3</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rfield</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oan</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lyburn</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rsh</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cCraw</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Walker</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therspoon</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 BROWN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OO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J. BROWN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KNOTTS a leave of absence for the remainder of the day to attend an American Legion Post 79 dedication with Lieutenant Governor Pee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LEOD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DGES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43; Nays 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ttle</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t>Byrd</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romer</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dges</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Kennedy</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ee</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ddox</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heheen</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Wilder</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3</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t>Beck</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Hamilton</w:t>
      </w:r>
      <w:r>
        <w:br w:type="page"/>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lauber</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Kay</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harpe</w:t>
      </w:r>
    </w:p>
    <w:p>
      <w:pPr>
        <w:pStyle w:val="Normal"/>
        <w:tabs>
          <w:tab w:val="clear" w:pos="720"/>
          <w:tab w:val="left" w:pos="2160" w:leader="none"/>
          <w:tab w:val="left" w:pos="4507" w:leader="none"/>
          <w:tab w:val="left" w:pos="5904" w:leader="none"/>
        </w:tabs>
        <w:ind w:left="-216" w:right="3254" w:hanging="0"/>
        <w:jc w:val="both"/>
        <w:rPr/>
      </w:pPr>
      <w:r>
        <w:rPr>
          <w:sz w:val="24"/>
        </w:rPr>
        <w:t>Simrill</w:t>
        <w:tab/>
      </w:r>
      <w:r>
        <w:rPr>
          <w:i/>
          <w:sz w:val="24"/>
        </w:rPr>
        <w:t>Smith, R.</w:t>
      </w:r>
      <w:r>
        <w:rPr>
          <w:sz w:val="24"/>
        </w:rPr>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oodrum</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moved to adjourn debate upon the sectio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25--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proposed the following Amendment No. 71 (Doc Name P:\AMEND\005\25P4CRR.005),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25, Confederate Relic Room and Museum, page 468, paragraph 4, line 39-40, by striking:/Executive Director/and inser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25, Confederate Relic Room and Museum, page 468, paragraph 4, line 40, by striking /his/ and inserting /the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OO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0; Nays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t>Boan</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lauber</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Master</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harpe</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0</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iley</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owers</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t>Byrd</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Kirs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ck</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Quinn</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5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26--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ARRISON and QUINN proposed the following Amendment No. 14 (Doc Name P:\AMEND\005\26p5lib.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26, State Library, page 469, paragraph 5, line 20-22,  by striking:/ the proviso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DGERS moved to adjourn debate upon the sectio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HOAD moved that the House do now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38; Nays 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ve</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Kennedy</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e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Rhoad</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heheen</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Wild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8</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an</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eacham</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Quinn</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tuart</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44--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BAXLEY, JENNINGS and NEILSON proposed the following Amendment No. 55 (Doc Name P:\AMEND\005\44p4ftp3.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44, Forestry Commission, page 471, paragraph 4, line 18-26, by striking:  /Proviso in its entirety/</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OO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NNEDY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OON moved to adjourn debate upon the sectio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47--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Section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ARRISON, QUINN and BAUER proposed the following Amendment No. 53 (Doc Name P:\AMEND\005\47PWRRC2.005),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rt IB, Section 47, Dept. Of Natural Resources, page 474, line 6,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f the funds allocated to the water recreational resources fund for Richland &amp; Lexington Counties, $60,000 from each county’s water recreational resources fund shall be used for renovation of the lake murray tourism visitors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OO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OON raised the Point of Order that Amendment No. 53 was not germ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UER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OO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raised the Point of Order that Paragraph 13 of page 473 of Section 47 was not germane in that there were no funds in the front of the Appropriations Bill that related to land acquis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tated that based on a March 6, 1995 precedence that a Part 1B proviso does not have to relate to a specific line item in Part 1A unlike Part 2.  He therefore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7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0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1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CTION 68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8B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NO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o reconsider the vote whereby Part IA, Sections 21, 23, 36, 18A, 18B, 18MA, 18MB, 18MC, 20, 22, 29, 30, 32, 33, 37, 24, 25, 26, 27, 28, 38, 44, 45, 46, 47, 48, 52, 4A, 6B, 11, 12, 13, 41, 42, 43, 39, 40, 54, 55, 56, 57, 58, 59, 60, 61, 62, 65, 69, 3A, 3B, 3C, 3D, 3E, 3F, 3G, 5, 6A, 6C, 6D, 7, 8, 9, 10, 15, 16, 17A, 17B, 17C, 17D, 17E, 17F, 17G, 63, 64, 66, 67, 67A.  Part IB, Sections 1, 1A, 2, 2A, 19, 19A, 21, 23, 36, 18B, 18C, 18K, 18M, 18N, 20, 22, 29, 31, 32, 33, 37, 24, 25, 27, 28, 38, 45, 46, 47, 48, 50, 11, 12, 14, 41, 42, 39, 40, 54, 55, 56, 59, 60, 61, 62, 69, 5, 6DD, 8, 9, 10, 15, 16, 17A, 17B, 17D, 17E, 17F, 17G, 63, 68B, 72 and 73 were adopted and the motion was no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urther proceedings were interrupted by adjournment, the pending question being consideration of Part 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7:30 P.M. the House in accordance with the motion of Rep. LIMEHOUSE adjourned in memory of former Rep. Theodore B. Guerard of Charleston, to meet at 9:3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MONDAY, MARCH 3,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7:00Z</dcterms:modified>
  <cp:revision>2</cp:revision>
  <dc:subject/>
  <dc:title>House Journal for Mar. 3, 1997 - South Carolina Legislature Online</dc:title>
</cp:coreProperties>
</file>