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Lord, to make each step of such a quality as to prepare us for the next step.  We know that failure can be caused by those who were qualified but never acted or by those who acted and were not qualified.  Make of us worthy examples for those around us.  Impress upon us, then, that the way we teach is important, what we teach is more important, but how we live is most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us resolute, therefore, to teach and to live under the guidance of Your Holy Wor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hat when the House adjourns, it adjourn in memory of E. Craig Wall, Jr. of Conwa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dical Reports, Physician's Fees and Hospit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2-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orkers' Compensation-Repeal:  Filing and Service of Forms and Motions, Terminating Temporary Compensation Benefits, Compensation Rate, Average Weekly Wage and Compensation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0 -- Rep. Stille:  A CONCURRENT RESOLUTION CONGRATULATING GARY D. ADAMS, HEAD COACH OF THE LADY TIGERS SOFTBALL TEAM OF CRESCENT HIGH SCHOOL OF IVA, ON BEING HONORED WHEN THE CRESCENT HIGH SCHOOL SOFTBALL FIELD WAS RECENTLY NAMED FOR HIM, AND SALUTING THE LADY TIGERS AND CRESCENT HIGH SCHOOL ON THE DEDICATION OF THE SCHOOL’S NEW SOFTBALL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3 -- Senator O’Dell:  A CONCURRENT RESOLUTION TO REQUEST THE DEPARTMENT OF TRANSPORTATION TO DESIGNATE AND NAME SOUTH HAMILTON STREET IN WILLIAMSTON, SOUTH CAROLINA,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8 -- Senator O’Dell:  A CONCURRENT RESOLUTION TO REQUEST THE DEPARTMENT OF TRANSPORTATION TO NAME THE BRIDGE ON HIGHWAY 8 AT THE SALUDA RIVER IN ANDERSON COUNTY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1 -- Rep. Boan:  A BILL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2 -- Reps. Sheheen, F. Smith, Rice, Howard, Scott, Koon, Delleney, Littlejohn, Cooper, Canty, Boan, Walker, Haskins, Knotts, McLeod, Wilder, Limbaugh, Maddox and Jordan:  A BILL TO AMEND SECTION 42-7-65, AS AMENDED, CODE OF LAWS OF SOUTH CAROLINA, 1976, RELATING TO THE DESIGNATION OF “AVERAGE WEEKLY WAGE” FOR CERTAIN CATEGORIES OF PERSONS FOR PURPOSES OF COMPUTING WORKERS’ COMPENSATION BENEFITS, SO AS TO CHANGE THE PROVISIONS REGARDING THE AVERAGE WEEKLY WAGE FOR VOLUNTEER FIR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4 -- Rep. Sharpe:  A BILL TO AMEND SECTION 44-96-290, AS AMENDED, CODE OF LAWS OF SOUTH CAROLINA, 1976, RELATING TO SOLID WASTE MANAGEMENT AND PERMITTING, SO AS TO PROVIDE FOR DETERMINING THE CONSISTENCY OF THE PROPOSED FACILITY OR EXPANSION WITH THE COUNTY OR REGIONAL SOLID WASTE MANAGEMENT PLAN, THE STATE SOLID WASTE MANAGEMENT PLAN, AND SECTION 44-96-20(B) AFTER WRITTEN CONSULTATION WITH THE COUNTY OR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7 -- Rep. Sharpe:  A BILL TO AMEND SECTION 44-96-60, AS AMENDED, CODE OF LAWS OF SOUTH CAROLINA, 1976, RELATING TO THE SOUTH CAROLINA SOLID WASTE POLICY AND MANAGEMENT ACT OF 1991 AND THE STATE SOLID WASTE ADVISORY COUNCIL, SO AS TO, AMONG OTHER THINGS, INCREASE THE MEMBERSHIP OF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AND TO AMEND SECTIONS 44-96-400, 44-96-410, AND 44-96-420, RELATING TO THE SOLID WASTE POLICY AND MANAGEMENT ACT AND PROVISIONS GOVERNING WASTE MANAGEMENT, SO AS TO DELETE REFERENCE TO “ARTICLE” AND SUBSTITUTE “CHAPTER”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8 -- Reps. 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  A BILL 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1 -- Reps. Boan, H. Brown, Keegan, Kelley, R. Smith, Young-Brickell, Harrell and Riser: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7 -- Senators Rose, Mescher and McConnell:  A BILL TO CREATE A REGISTRATION AND ELECTIONS COMMISSION FOR DORCHESTER COUNTY, ABOLISH THE COMMISSIONERS OF ELECTION AND THE REGISTRATION BOARD OF DORCHESTER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Dorches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2 -- Judiciary Committee:  A BILL TO AMEND THE CODE OF LAWS OF SOUTH CAROLINA, 1976, BY ADDING SECTION 7-13-55, SO AS TO PROVIDE THAT IN CASES WHERE A PERSON RECEIVES SUFFICIENT WRITE-IN VOTES TO WIN AN ELECTION IN CONTRAVENTION OF THE CODE, THE CANDIDATE RECEIVING THE NEXT HIGHEST NUMBER OF VOTES MUST BE DECLARED THE WINNER; TO AMEND SECTION  7-11-210,  RELATING TO NOTICE OF CANDIDACY AND PLEDGE, SO AS TO REQUIRE A CANDIDATE TO AFFIRM THAT, AS PART OF THE PLEDGE, IF THE CANDIDATE IS DEFEATED IN A PRIMARY OR ENSUING RUN-OFF, THAT CANDIDATE IS NOT ELIGIBLE TO SERVE IN THAT OFFICE AS THE RESULT OF WRITE-IN VOTES;  TO AMEND SECTION 7-13-360, RELATING TO THE PLACE ON A BALLOT FOR WRITE-IN NAM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380, RELATING TO WRITE-IN VOTES,  SO AS TO PROVIDE THAT NO PERSON DEFEATED IN A PRIMARY OR RUN-OFF IS ELIGIBLE TO SERVE IN THAT OFFICE  AS A RESULT OF WRITE-IN VOTES, AND TO FURTHER REQUIRE THAT THE STATE ELECTION COMMISSION PRINT AND DISTRIBUTE NOTICES CONTAINING THIS INFORMATION TO BE DISPLAYED IN EACH POLLING PRECINCT ON ELECTION DAY; TO AMEND SECTION 7-13-1850, RELATING TO WRITE-IN BALLOTS, SO AS TO PROVIDE THAT NO PERSON DEFEATED IN A PRIMARY  OR RUN-OFF IS ELIGIBLE TO SERVE IN THAT OFFICE AS A RESULT OF WRITE-IN VOTES; TO AMEND SECTION 7-15-200, RELATING TO THE FURNISHING OF ELECTION MATERIALS TO PERSONS REQUESTING ABSENTEE BALLOTS, SO AS TO PROVIDE THAT THE INSTRUCTIONS MUST INCLUDE A STATEMENT THAT NO PERSON DEFEATED IN A PRIMARY  OR ENSUING RUN-OFF IS ELIGIBLE TO SERVE IN THAT OFFICE AS A RESULT OF WRITE-IN VOTES; AND TO AMEND SECTION 7-15-400, RELATING TO SPECIAL WRITE-IN ABSENTEE BALLOTS, SO AS TO PROVIDE THAT THESE BALLOTS BE ACCOMPANIED BY INSTRUCTIONS WHICH STATE THAT NO PERSON DEFEATED IN A PRIMARY OR RUN-OFF IS ELIGIBLE TO SERVE IN THAT OFFICE AS A RESULT OF WRITE-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9 -- Reps. 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COMMENDING JOHN G. “JERRY” BEASLEY FOR HIS MANY YEARS OF DEDICATED SERVICE TO THE SOUTH CAROLINA TEXTILE MANUFACTURERS ASSOCIATION AND TO THE ECONOMIC AND ATHLETIC INTERESTS OF THE STATE OF SOUTH CAROLINA, AND TO WISH HIM AND HIS WIFE, ANN,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0 -- Reps. Harvin, Young and Woodrum:  A CONCURRENT RESOLUTION REQUESTING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2 -- Rep. G. Brown:  A CONCURRENT RESOLUTION EXPRESSING THE SORROW OF THE MEMBERS OF THE GENERAL ASSEMBLY AT THE DEATH OF MR. JAMES ALSTON, JR., OF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Olin R. Phillips</w:t>
        <w:tab/>
        <w:t>Robert J. Shehe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vid James Mack III</w:t>
        <w:tab/>
        <w:t xml:space="preserve">George H. Bailey </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HEHEE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EDGE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ohn P. Evans of Greenvill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56 (Doc Name P:\AMEND\001\zero.00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36, paragraph 68, line 36, by inserting after the words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57 (Doc Name P:\AMEND\004\19P4desg.00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 Department of Education, page 424, paragraph 5, by striking  /LINES 22-24/ and inserting:  /against the State of South Carolina or any of its political subdivisions shall be expended for instructional materials.  Unexpended funds may be carried forward from the prior fiscal year to be ex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 (Doc Name P:\AMEND\002\debt.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1, by inserting after lin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 Pursuant to the provisions of Article X, Section 13 of the South Carolina Constitution, and notwithstanding any other purpose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 Doc Name P:\AMEND\005\clib2.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tate Library, page 2, line 24, Item 18a, by striking /Ware Shoals Library/ and inserting /Aid to County Libraries Allotment-Per capi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tate Library, page 2, line 25, item 18b, by striking /Williamsburg County Library/ and inserting /Aid to County Libraries Allotment-Per capi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 by a division vote of 48 to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oposed the following Amendment No. 3 (Doc Name P:\AMEND\005\cbrenfb.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Dept. Of Health &amp; Environmental Control-EQC-Beach Renourishment, page 2, line 32, by adding after the word “match.” another sentence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each Renourishment at Folly Beach shall be considered by the Dept. Of Health &amp; Environmental Control.  A report of the consideration given, projects selected and criteria used for all projects shall be provided to the House Ways &amp;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BOAN , NEAL, SCOTT and J. BROWN proposed the following Amendment No. 4 (Doc Name P:\AMEND\007\scrneal.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1, Dept. Of Education, page 1, immediately after line 29, By inserting a new lin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R.NEAL - ONE TIME GRAN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1,Item 4, line 29,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time grant for the C.R. Neal Learning Center to allow the Program to complete the 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1, page 2, line 4, opposite /FORMULA-PARITY/ by decreasing the amou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6 ( Doc Name P:\AMEND\003\lictag3.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dept. Of public safety, page 2, line 8, by  striking the entir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2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7 (Doc Name P:\AMEND\008\LIBRARYM.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Paragraph 4 DEPARTMENT OF EDUCATION, IMMEDIATELY AFTER LINE 29 BY INSERTING LIN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LIBRARY MEDIA RESOURCES               $1,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amendment and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4 to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 SMITH, CROMER, HODGES, PINCKNEY and BAXLEY proposed the following Amendment No. 8 (Doc Name P:\AMEND\006\C345.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State Budget and Control Board Operations, page 1, line 37, opposite /State House Renovations - Completion/ by decreasing the amou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6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Dept. Of Education, page 1, line 29, opposite /(b) Instructional Materials/ by increasing the amou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6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 SMITH and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 BROW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INABINETT, GOVAN and G.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oved to table the amendment, which was agreed to by a division vote of 85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voted for Rep. J. SMITH's amendment to use capital monies on instructional materials for public schools rather than desks for the new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ILDA COBB-HUN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H. 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SEPH H.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EMENTA C.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ON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SSIE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co-sponsored and supported Amendment #8 regarding the purchase of desks, chairs and laptop computer options for the S.C. House.  Similarily, I proposed an amendment two years ago to </w:t>
      </w:r>
      <w:r>
        <w:rPr>
          <w:sz w:val="24"/>
          <w:u w:val="single"/>
        </w:rPr>
        <w:t>delay</w:t>
      </w:r>
      <w:r>
        <w:rPr>
          <w:sz w:val="24"/>
        </w:rPr>
        <w:t xml:space="preserve"> the expenditure of $50 million dollars until other more high-priority needs were met.  At the time, our credit rating had been reduced and was in jeopardy.  High quality, yet reasonably-priced desks and chairs are necessary in the newly-renovated State House.  Necessary </w:t>
      </w:r>
      <w:r>
        <w:rPr>
          <w:sz w:val="24"/>
          <w:u w:val="single"/>
        </w:rPr>
        <w:t>not</w:t>
      </w:r>
      <w:r>
        <w:rPr>
          <w:sz w:val="24"/>
        </w:rPr>
        <w:t xml:space="preserve"> for the present members, but </w:t>
      </w:r>
      <w:r>
        <w:rPr>
          <w:sz w:val="24"/>
          <w:u w:val="single"/>
        </w:rPr>
        <w:t>for</w:t>
      </w:r>
      <w:r>
        <w:rPr>
          <w:sz w:val="24"/>
        </w:rPr>
        <w:t xml:space="preserve"> the State.  However, I strongly oppose an expenditure at this time for new desks, chairs and </w:t>
      </w:r>
      <w:r>
        <w:rPr>
          <w:sz w:val="24"/>
          <w:u w:val="single"/>
        </w:rPr>
        <w:t>certainly</w:t>
      </w:r>
      <w:r>
        <w:rPr>
          <w:sz w:val="24"/>
        </w:rPr>
        <w:t xml:space="preserve"> laptop computers.  We have more pressing needs today just as we did when we obligated ourselves to the $50 million to renovate the State House.  I applaud the work done and time spent by the State House committee and the Speaker on this issue.  However, my actions today are consistent with my past actions which I feel are in the best interests of our State at thi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L.M. CRO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amendment was decided by an unrecorded division vote.  I voted against the motion to table in the belief that there are greater needs for state dollars than $660,000.00 for furniture.  These purchases should be made with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and KIRSH proposed the following Amendment No. 10 ( Doc Name  P:\AMEND\005\clib3.00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Section 1, State Library, page 2, lines 24-25, Items 18a and 18b, by striking the lines in their entirety and inserting: / Aid to County Libraries Allotment    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200,000 shall be distributed to each county on a per capita basis according to the official United States Census for 1990, as aid to the County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raised a Point of Order that Amendment No. 10 was the same as Amendment No. 2 which had been previously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n accordance with Section 401 of Mason's Manual, an amendment which would put before the House a question identical with one previously decided by the House, whether in an affirmative or in a negative form, is out of order.  He therefore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11 (Doc Name P:\AMEND\007\18GVILLE.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after line 11, by adding an appropriately numbered item to read: /HIGHER ED. PHYSICAL THERAPY CONSORTIUM - 3rd and final year of 3 year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1, page 2, line 4, opposite /formula-parity/ by decreasing the amou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2 (Doc Name P:\AMEND\GJK\20349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ubsection (12) of SECTION 1, which begins on line 10, page 3402-3, by adding new items (c) and (d)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c)</w:t>
        <w:tab/>
        <w:t>Union - Building</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ab/>
        <w:t>renovations</w:t>
        <w:tab/>
        <w:t>1,300,000</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D)</w:t>
        <w:tab/>
        <w:t>Union - Acquisition of</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ab/>
        <w:t>Depot and land</w:t>
        <w:tab/>
        <w:t>500,000/</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Renumber sections to conform.</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Amend totals and title to conform.</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Rep. FLEMING explained the amendment.</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Rep. H. BROWN moved to table the amendment, which was agreed to.</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Rep. HOWARD proposed the following Amendment No. 13 (Doc Name P:\AMEND\003\lictag8.003), which was tabled.</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Amend the bill, as and if amended,  Section 1, Dept. of Public Safety, page 2, after line 8,  by adding:</w:t>
      </w:r>
    </w:p>
    <w:p>
      <w:pPr>
        <w:pStyle w:val="Normal"/>
        <w:tabs>
          <w:tab w:val="left" w:pos="216" w:leader="none"/>
          <w:tab w:val="left" w:pos="720" w:leader="none"/>
          <w:tab w:val="right" w:pos="4536" w:leader="none"/>
          <w:tab w:val="right" w:pos="6106" w:leader="none"/>
          <w:tab w:val="right" w:pos="6206" w:leader="none"/>
        </w:tabs>
        <w:ind w:left="-216" w:right="3254" w:hanging="0"/>
        <w:jc w:val="both"/>
        <w:rPr>
          <w:sz w:val="24"/>
        </w:rPr>
      </w:pPr>
      <w:r>
        <w:rPr>
          <w:sz w:val="24"/>
        </w:rPr>
        <w:tab/>
        <w:t>/South Carolina license plate tags shall  bear the name of the county of  residence and not logos or slog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Joint Resolution,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1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both"/>
        <w:rPr>
          <w:sz w:val="24"/>
        </w:rPr>
      </w:pPr>
      <w:r>
        <w:rPr>
          <w:sz w:val="24"/>
        </w:rPr>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Gamble</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Maddox</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having received the necessary vote, two-thirds of the members present and voting but not less than three-fifths of the total membership, 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bstained from voting on the passage of H. 3402, the Capital Reserve Bill, because I understand some of the funds earmarked for State House renovation may be related to a “change order” construction claims by a client of my law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therwise, I would have suppor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02--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TATEMENTS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f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 xml:space="preserve">Section Number(s)  </w:t>
      </w:r>
      <w:r>
        <w:rPr>
          <w:b/>
          <w:sz w:val="24"/>
          <w:u w:val="single"/>
        </w:rPr>
        <w:t>1, Item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1 -- Ways and Means Committee:  A BILL TO MAKE SUPPLEMENTAL APPROPRIATIONS OF SURPLUS GENERAL FUND REVENUES AND TO AMEND SECTION 12-43-350, CODE OF LAWS OF SOUTH CAROLINA, 1976, RELATING TO THE STANDARDIZED PROPERTY TAX BILL, SO AS TO REVISE THE STANDARDIZED REQUIREMENTS AND MAKE THEM APPLICABLE TO BILLS FOR TAXES DUE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 (Doc Name P:\AMEND\002\debt.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 page 2, by inserting after li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 Pursuant to the provisions of Article X, Section 13 of the South Carolina Constitution, and notwithstanding any other purpose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proposed the following Amendment No. 2 (Doc Name P:\AMEND\002\patfeesup.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1, line 28 by striking / (4) Lapse of mental health patient fees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the language appearing on lines 31-34 /The amount specified in item (4) for lapsed mental health patient fees must be remitted to the General Fund of the State to offset an equivalent amount in the Department of Mental Health Patien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2, by inserting a new item immediately after line 33 to read / Dept. Of Mental Health Patient Fee Account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proposed the following Amendment No. 3 (Doc Name P:\AMEND\005\supscc.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 Dept. Of Natural Resources, page 3, line 25, by striking:/</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c)</w:t>
        <w:tab/>
        <w:t>Heritage Trust</w:t>
        <w:tab/>
        <w:t>10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as and if amended, Section 2, Governor’s Office - OEPP - Div. On Aging, page 5, line 32, by adding an appropriately numbered item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 xml:space="preserve">/Senior Citizen </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Center - Conway</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proposed the following Amendment No. 4 (Doc Name P:\AMEND\DKA\4196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Section 3 was not germane to the Bill in that the Bill pertains to supplemental appropriations for 1996-1997 and ends on June 30, 1997, but the Section 3 takes effect January 1, 1998 after the Bill expires.  He stated that the supplemental bill cannot effect permanent law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Section 2 pertains to supplemental appropriations for 1997-1998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rgued contra in that the permanent law of the Bill would be effectiv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tated that a change in the permanent law would be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monies appropriated would be available for use in August of 1997, would be actually spent in fiscal year 1997-98, and therefore Section 3 was effective within the year referenced in the Bill.  The SPEAKER also stated that in accordance with Rule 5.3 which refers to germaneness on supplemental appropriations bills, no provisions shall be put in a permanent part of any such bill unless it relates directly to a purpose of an appropriation made or revenue provided therein for the fiscal year referred to in the Bill.  He further stated that the provisions of this paragraph shall be narrowly and strictly construed with regard to all provisions and amendments to the General Appropriations Bill and Supplemental Appropriations Bills.  He further stated that based on the House Rules there was no prohibition to putting a permanent section in the supplemental appropriations bill.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4;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when vote was taken on H. 3401 but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voting console temporarily malfunctioned during the vote on H. 3401.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RRY N. GOV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5 -- Rep. Cato:  A HOUSE RESOLUTION TO PROVIDE THAT THE STAFF SERVING THE MEMBERS OF THE HOUSE OF REPRESENTATIVES IS NOT REQUIRED TO WORK ON GOOD FRIDAY, MARCH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House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5 -- Rep. Cato:  A HOUSE RESOLUTION TO PROVIDE THAT THE STAFF SERVING THE MEMBERS OF THE HOUSE OF REPRESENTATIVES IS NOT REQUIRED TO WORK ON GOOD FRIDAY, MARCH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taff serving the members of the House of Representatives is not required to work on Good Friday, March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3 -- Reps. Barfield, Kelley, Keegan, Witherspoon, Edge, Miller, T. Brown, Wilkins, Harvin, D. Smith and Robinson :  A CONCURRENT RESOLUTION EXPRESSING THE PROFOUND SORROW OF THE MEMBERS OF THE GENERAL ASSEMBLY AT THE DEATH OF EDWIN CRAIG WALL, JR., OF CONWAY, ONE OF THE PALMETTO STATE’S LEADING BUSINESSMEN, AND EXTENDING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4 -- Reps. Boan, Allison, Altman, Askins, Bailey, Barfield, Barrett, Battle, Bauer, Baxley, Beck,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RECOGNIZING AND COMMENDING MARY FREEMAN ELAM OF LEGISLATIVE INFORMATION SYSTEMS FOR EXEMPLARY SERVICE TO THE GENERAL ASSEMBLY AND WISHING HER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wenty-one years Mary Freeman Elam has served the General Assembly, as well as the members of the public and all of state government, most devotedly through her work at Legislative Information Systems (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quickly grew to admire her for her intelligence, efficiency, hard work, and dedication; she also possesses a truly kind and sweet personality -- a fact which has endeared her to all who have known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leaving her position at LIS effective March 6, 1997; this comes as a blow to the members because her unique quality and style of service and assistanc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ant Mary to know that she has made our job much easier, that all of her efforts are greatly appreciated, and that we will always hold her in the highest este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recognize and commend Mary Freeman Elam of Legislative Information Systems for exemplary service to the General Assembly and wish her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ary Freeman E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w:t>
      </w:r>
      <w:bookmarkStart w:id="0" w:name=""/>
      <w:bookmarkEnd w:id="0"/>
      <w:r>
        <w:rPr>
          <w:sz w:val="24"/>
        </w:rPr>
        <w:t xml:space="preserv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8 -- Reps. G. Brown, Canty, Neal, Woodrum and Young:  A CONCURRENT RESOLUTION COMMENDING AND THANKING THE HONORABLE JOSEPH T. MCELVEEN, JR., OF SUMTER COUNTY, FORMER MEMBER OF THE HOUSE OF REPRESENTATIVES, FOR HIS MANY YEARS OF DEVO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9 -- Reps. Edge, Allison, Altman, Bailey, Barfield, Barrett, Battle, Bauer, Beck, Boan, Bowers, Breeland, H. Brown, Byrd, Campsen, Canty, Cato, Cave, Chellis, Cobb-Hunter, Cooper, Cotty, Delleney, Easterday, Felder, Gourdine, Govan, Hamilton, Haskins, Hawkins, Hinson, Howard, Inabinett, Jordan, Keegan, Kelley, Kennedy, Kinon, Kirsh, Klauber, Knotts, Lanford, Law, Leach, Lee, Limbaugh, Limehouse, Littlejohn, Lloyd, Loftis, Mack, Martin, Mason, McCraw, McLeod, McMahand, McMaster, Miller, Moody-Lawrence, Parks, Phillips, Pinckney, Quinn, Riser, Robinson, Rodgers, Sandifer, Sheheen, Simrill, D. Smith, F. Smith, Stoddard, Townsend, Trotter, Vaughn, Walker, Webb, Whatley, Wilder, Wilkes, Wilkins and Woodrum:  A CONCURRENT RESOLUTION CONGRATULATING HEAD COACH EDDIE FOGLER AND THE UNIVERSITY OF SOUTH CAROLINA MEN’S BASKETBALL TEAM ON WINNING THE 1997 SOUTHEASTERN CONFERENC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15 P.M. the House in accordance with the motion of Rep. WITHERSPOON adjourned in memory of E. Craig Wall Jr. of Conwa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6, 1997 - South Carolina Legislature Online</dc:title>
</cp:coreProperties>
</file>