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give us, Lord, when we allow our complaints to become so big as to blind our eyes to the many, many blessings that unceasingly and unlimited come from Your beneficent hand.  Your goodness and tender mercies are beyond our deserving, or our understanding.  You bless us in keeping with Your total knowledge of our needs, bestowing upon us daily gifts such as our forefathers neither knew nor dream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ive us, then, the perception to heartily acknowledge Your merciful goodnesses toward us which send us forth in willing obedience to You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 BROWN moved that when the House adjourns, it adjourn in memory of James Robert “Robbie” Stokes, Jr. of Cedar Creek,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65 -- Senators Wilson,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A CONCURRENT RESOLUTION DECLARING THE THIRD SUNDAY IN OCTOBER OF EACH YEAR AS "VOLUNTEER FIREFIGHTERS DAY" IN SOUTH CAROLINA AND URGING APPROPRIATE OBSERVANCE OF THE DAY BY ALL SOUTH CAROLINIANS SO THAT THEY MIGHT HONOR THE GREAT CONTRIBUTION TO THE PUBLIC SAFETY RESULTING FROM THE SERVICE OF, AND SACRIFICES MADE BY,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65--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Concurrent Resolution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65 -- Senators Wilson,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A CONCURRENT RESOLUTION DECLARING THE THIRD SUNDAY IN OCTOBER OF EACH YEAR AS "VOLUNTEER FIREFIGHTERS DAY" IN SOUTH CAROLINA AND URGING APPROPRIATE OBSERVANCE OF THE DAY BY ALL SOUTH CAROLINIANS SO THAT THEY MIGHT HONOR THE GREAT CONTRIBUTION TO THE PUBLIC SAFETY RESULTING FROM THE SERVICE OF, AND SACRIFICES MADE BY,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are aware of the extraordinary contribution that volunteer firefighters make to their communities in the protection of life an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service is given freely, often at great personal sacrifice, so that all of us can enjoy the benefits of modern fire protection services that otherwise may be unaffordable to the affecte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se dedicated volunteers perform this service and the required training knowing not only that careers and family life are regularly disrupted in so doing, but also in the full knowledge that the service they have undertaken is at great risk to personal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o honor the service and sacrifice of these extraordinary citizens, it is appropriate for the members of the General Assembly to set aside one day each year for observances at which all South Carolinians are able to show their appreciation for the contributions of South Carolina's volunteer firefigh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by this resolution, the members of the General Assembly of the State of South Carolina declare the third Sunday in October of each year as "Volunteer Firefighters Day" in South Carolina and urge appropriate observances of the day by all South Carolinians so that they might honor the great contribution to the public safety resulting from the service of, and sacrifices made by,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Ernie Wooten, Lexington County Fire Service, 5715 Edmund Highway, Lexington, SC 29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88 -- Rep. Rice:  A CONCURRENT RESOLUTION REQUESTING THE DEPARTMENT OF TRANSPORTATION TO NAME THE INTERSECTION OF US HIGHWAY 25 AND US HIGHWAY 123 IN GREENVILLE COUNTY IN HONOR OF THE LATE DR. HAROLD B. SIGHTLER, DISTINGUISHED PASTOR OF THE TABERNACLE BAPTIST CHURCH IN GREENVILLE FOR OVER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8 -- Senator O’Dell:  A CONCURRENT RESOLUTION TO REQUEST THE DEPARTMENT OF TRANSPORTATION TO NAME THE BRIDGE ON HIGHWAY 8 AT THE SALUDA RIVER IN ANDERSON COUNTY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from the Committee on Medical, Military, Public and Municipal Affair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6 -- Rep. Sharpe:  A BILL TO AMEND SECTION 2 OF ACT 387 OF 1996 RELATING TO THE ONE-YEAR PERIOD WITHIN WHICH A PERMANENT WAIVER OF EDUCATIONAL REQUIREMENTS MAY BE GRANTED TO A MASSAGE/BODYWORK THERAPY APPLICANT FOR LICENSURE WHO MEETS CERTAIN OTHER REQUIREMENTS, SO AS TO REVISE THE AMOUNT OF TIME REQUIRED IN PROFESSIONAL PRACTICE AS A THERAPIST FROM FOUR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5 -- Rep. Bailey:  A BILL 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0 -- Reps. Kirsh, Edge, Barfield, Meacham and Simrill:  A BILL TO AMEND CHAPTER 18, TITLE 41, CODE OF LAWS OF SOUTH CAROLINA, 1976, RELATING TO THE SOUTH CAROLINA AMUSEMENT RIDES SAFETY CODE, SO AS TO CHANGE THE TERM “COMMISSIONER” TO “DIRECTOR” AND TO CONFORM THE NAME OF THE DEPARTMENT OF LABOR TO THE GOVERNMENT RESTRUCTURING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29 -- Reps. Davenport and Walker:  A HOUSE RESOLUTION TO CONGRATULATE MR. MARSHALL KIRBY OF SPARTANBURG COUNTY FOR HIS OUTSTANDING AND ILLUSTRIOUS CAREER AS A BAND DIRECTOR AND FOR BEING SELECTED FOR INDUCTION INTO THE SOUTH CAROLINA BAND DIRECTORS ASSOCIATION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0 -- Reps. Harvin and Cato:  A CONCURRENT RESOLUTION COMMENDING AND THANKING CECIL W. THOMAS FOR HIS MANY YEARS OF DEDICATED AND EXCELLENT SERVICE TO THE SOUTH CAROLINA DEPARTMENT OF INSURANCE AND STATE GOVERNMENT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1 -- Rep. Miller:  A CONCURRENT RESOLUTION COMMENDING MICHEL GRAYDON FOR HER OUTSTANDING CONTRIBUTIONS TO THE GEORGETOWN COMMUNITY AND GEORGETOWN COUNTY IN THE AREAS OF HISTORY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9 -- Senator Peeler:  A CONCURRENT RESOLUTION CONGRATULATING AND COMMENDING JIM SANDERS OF CHEROKEE COUNTY AND PRESIDENT OF SANDERS BROS. UPON THE OCCASION OF HIS INDUCTION INTO THE CHEROKEE COUNTY CHAMBER OF COMMERC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0 -- Senator Peeler:  A CONCURRENT RESOLUTION COMMENDING AND THANKING ROBERT H. LAWSON OF LOCKHART FOR HIS YEARS OF SERVICE TO THE STATE OF SOUTH CAROLINA AND THE TOWN OF LOCKHART, AND CONGRATULATING HIM UPON HIS RETIREMENT FROM THE STATE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2 -- Labor, Commerce and Industry Committee:  A JOINT RESOLUTION TO APPROVE REGULATIONS OF THE DEPARTMENT OF LABOR, LICENSING AND REGULATION, DIVISION OF LABOR, RELATING TO CHILD LABOR, DESIGNATED AS REGULATION DOCUMENT NUMBER 21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3 -- Labor, Commerce and Industry Committee:  A JOINT RESOLUTION TO APPROVE REGULATIONS OF THE DEPARTMENT OF LABOR, LICENSING AND REGULATION, DIVISION OF LABOR, RELATING TO AMUSEMENT RIDES, DESIGNATED AS REGULATION DOCUMENT NUMBER 215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4 -- Labor, Commerce and Industry Committee:  A JOINT RESOLUTION TO APPROVE REGULATIONS OF THE DEPARTMENT OF LABOR, LICENSING AND REGULATION, OCCUPATIONAL HEALTH AND SAFETY REVIEW BOARD, RELATING TO PROCEDURES FOR MAKING WRITTEN MOTIONS, PETITIONS, AND APPLICATIONS TO THE BOARD, DESIGNATED AS REGULATION DOCUMENT NUMBER 21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5 -- Labor, Commerce and Industry Committee:  A JOINT RESOLUTION TO APPROVE REGULATIONS OF THE BOARD OF FINANCIAL INSTITUTIONS, RELATING TO ADJUSTMENT OF DOLLAR AMOUNTS, DESIGNATED AS REGULATION DOCUMENT NUMBER 20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6 -- Labor, Commerce and Industry Committee:  A JOINT RESOLUTION TO APPROVE REGULATIONS OF THE DEPARTMENT OF LABOR, LICENSING AND REGULATION, BOARD OF ACCOUNTANCY,  RELATING TO LICENSING AND PRACTICE OF PUBLIC ACCOUNTANTS AND CERTIFIED PUBLIC ACCOUNTANTS, DESIGNATED AS REGULATION DOCUMENT NUMBER 21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7 -- Reps. R. Smith, Mason, Sharpe, Clyburn, Beck, Felder, Kelley and Spearman:  A BILL TO AMEND SECTION 12-6-3360, AS AMENDED, CODE OF LAWS OF SOUTH CAROLINA, 1976, RELATING TO CALCULATION OF NEW AND ADDITIONAL NEW FULL-TIME JOBS FOR PURPOSES OF AN ANNUAL JOB TAX CREDIT, SO AS TO PROVIDE FOR AND PLACE A TIME LIMIT ON A TAYPAYER ELECTION FOR DETERMINATION OF NEW AND ADDITIONAL NEW FULL-TIME JOBS AND TO DEFINE “SING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VI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6 -- Senators Short, Saleeby, Leatherman, McConnell, Setzler, Courson, Matthews, Courtney, Thomas, Patterson, Passailaigue, Rose, Reese, Hayes, Elliott, Russell, Jackson, Martin and Rankin:  A BILL TO AMEND CHAPTER 71, TITLE 38, CODE OF LAWS OF SOUTH CAROLINA, 1976, BY ADDING SECTION 38-71-125, SO AS TO REQUIRE INSURANCE POLICIES AND HEALTH MAINTENANCE ORGANIZATIONS TO PAY FOR HOSPITALIZATION FOR AT LEAST FORTY-EIGHT HOURS FOLLOWING A MASTECTOMY,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58 -- Senator Bryan:  A BILL TO AMEND CHAPTER 37, TITLE 40, CODE OF LAWS OF SOUTH CAROLINA, 1976, RELATING TO OPTOMETRISTS, SO AS TO CONFORM THIS CHAPTER TO THE STATUTORY AND ADMINISTRATIVE ORGANIZATIONAL FRAMEWORK ESTABLISHED FOR PROFESSIONAL AND OCCUPATIONAL BOARDS IN CHAPTER 1, TITLE 40, AND TO FURTHER PROVIDE FOR THE LICENSURE AND REGULATION OF OPTOMETRISTS INCLUDING CLARIFYING THAT  THERAPEUTICALLY-CERTIFIED, OPTOMETRIC EDUCATION COURSES MAY BE TAKEN WHILE ATTENDING SCHOOL RATHER THAN AFTE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61 -- Senators Mescher and Rose:  A BILL TO CREATE A REGISTRATION AND ELECTIONS COMMISSION FOR BERKELEY COUNTY, ABOLISH THE COMMISSIONERS OF ELECTION AND THE REGISTRATION BOARD OF BERKELEY COUNTY, AND DEVOLVE THEIR POWERS AND DUTIES UPON THE CREATED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Berkele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8 -- Reps. Klauber, Carnell, Parks and Stille:  A HOUSE RESOLUTION EXTENDING THE PRIVILEGE OF THE FLOOR OF THE HOUSE OF REPRESENTATIVES TO THE LANDER UNIVERSITY MEN’S TENNIS TEAM AND ITS COACHES ON WEDNESDAY, MARCH 19, 1997, FOR THE PURPOSE OF BEING RECOGNIZED ON WINNING THE NATIONAL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Lander University men’s tennis team and its coaches, at a time to be determined by the Speaker, on Wednesday, March 19, 1997, for the purpose of being recognized on winning the national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9 -- Reps. Klauber, Carnell, Parks and Stille:  A CONCURRENT RESOLUTION TO EXPRESS THE DEEPEST SYMPATHY OF THE MEMBERS OF THE GENERAL ASSEMBLY TO THE FAMILY OF SOUTH CAROLINA HIGHWAY PATROLMAN SERGEANT FIRST CLASS JAMES D. SHAY OF GREENWOOD COUNT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0 -- Reps. Klauber, Carnell, Parks and Stille:  A CONCURRENT RESOLUTION CONGRATULATING THE MEN’S TENNIS TEAM OF LANDER UNIVERSITY ON WINNING THE 1996 NCAA DIVISION II N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ic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ownsen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March 1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 Alex Harvin III</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imothy C. Wilkes</w:t>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Thomas N. Rhoa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esse Cordell Maddox, Jr.</w:t>
        <w:tab/>
        <w:t>Becky Rogers Marti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G. Felder</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Gerald Harmon of Georgetown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ILLE and TOWNSEND, on the behalf of the Anderson Delegation, presented to the House the Crescent High School Lady Tigers Softball Team, 1996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presented to the House representatives of the Easter Seal Society recognizing “B.A.C. - Coffee Da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0 -- Reps. Allison, Townsend, Walker and Meacham:  A BILL 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2 -- Education and Public Works Committee:  A JOINT RESOLUTION TO DISAPPROVE REGULATIONS OF THE BOARD OF EDUCATION, RELATING TO CRITERIA FOR THE PROMOTION OF STUDENTS TO THE NEXT HIGHER GRADE (REPEAL), DESIGNATED AS REGULATION DOCUMENT NUMBER 19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3 -- Education and Public Works Committee:  A JOINT RESOLUTION TO APPROVE REGULATIONS OF THE BOARD OF EDUCATION, RELATING TO DEVELOPMENTAL ACTIVITIES AND REMEDIAL PROGRAMS IN GRADES 1-8 (REPEAL), DESIGNATED AS REGULATION DOCUMENT NUMBER 200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4 -- Education and Public Works Committee:  A JOINT RESOLUTION TO APPROVE REGULATIONS OF THE BOARD OF EDUCATION, RELATING TO CLEARLY DEFINED VOCATIONAL PROGRAMS (REPEAL), DESIGNATED AS REGULATION DOCUMENT NUMBER 200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5 -- Education and Public Works Committee:  A JOINT RESOLUTION TO APPROVE REGULATIONS OF THE BOARD OF EDU</w:t>
      </w:r>
      <w:bookmarkStart w:id="0" w:name=""/>
      <w:bookmarkEnd w:id="0"/>
      <w:r>
        <w:rPr>
          <w:sz w:val="24"/>
        </w:rPr>
        <w:t>CATION, RELATING TO VOCATIONAL GRANTS FOR THE UPDATING OF EXISTING VOCATIONAL PROGRAMS AND THEIMPLEMENTATION OF NEW VOCATIONAL PROGRAMS (REPEAL), DESIGNATED AS REGULATION DOCUMENT NUMBER 20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6 -- Education and Public Works Committee:  A JOINT RESOLUTION TO APPROVE REGULATIONS OF THE BOARD OF EDUCATION, RELATING TO SUPPLEMENTARY MATERIALS SELECTION AND ADOPTION (WORKBOOKS) (REPEAL), DESIGNATED AS REGULATION DOCUMENT NUMBER 20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7 -- Education and Public Works Committee:  A JOINT RESOLUTION TO APPROVE REGULATIONS OF THE BOARD OF EDUCATION, RELATING TO PHILOSOPHY OF COMMUNITY EDUCATION (REPEAL), DESIGNATED AS REGULATION DOCUMENT NUMBER 202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8 -- Education and Public Works Committee:  A JOINT RESOLUTION TO APPROVE REGULATIONS OF THE BOARD OF EDUCATION, RELATING TO FEDERALLY-FUNDED COMPENSATORY EDUCATION PROGRAMS (REPEAL), DESIGNATED AS REGULATION DOCUMENT NUMBER 202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9 -- Education and Public Works Committee:  A JOINT RESOLUTION TO APPROVE REGULATIONS OF THE BOARD OF EDUCATION, RELATING TO COMPULSORY KINDERGARTEN PROGRAM (REPEAL), DESIGNATED AS REGULATION DOCUMENT NUMBER 20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0 -- Education and Public Works Committee:  A JOINT RESOLUTION TO APPROVE REGULATIONS OF THE BOARD OF EDUCATION, RELATING TO TRANSFERS AND WITHDRAWALS (AMEND), DESIGNATED AS REGULATION DOCUMENT NUMBER 202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1 -- Education and Public Works Committee:  A JOINT RESOLUTION TO APPROVE REGULATIONS OF THE BOARD OF EDUCATION, RELATING TO STUDENT SAFETY (REPEAL), DESIGNATED AS REGULATION DOCUMENT NUMBER 20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2 -- Education and Public Works Committee:  A JOINT RESOLUTION TO APPROVE REGULATIONS OF THE BOARD OF EDUCATION, RELATING TO INOCULATIONS (REPEAL), DESIGNATED AS REGULATION DOCUMENT NUMBER 20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3 -- Education and Public Works Committee:  A JOINT RESOLUTION TO APPROVE REGULATIONS OF THE BOARD OF EDUCATION, RELATING TO CREATING MORE EFFECTIVE PARTNERSHIPS AMONG THE SCHOOLS, PARENTS, COMMUNITY, AND BUSINESSES, (REPEAL), DESIGNATED AS REGULATION DOCUMENT NUMBER 20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7 -- Rep. Sharpe:  A BILL TO AMEND SECTIONS 38-43-105 AND 38-43-106, BOTH AS AMENDED, CODE OF LAWS OF SOUTH CAROLINA, 1976, RELATING TO EDUCATION AND CONTINUING EDUCATION REQUIREMENTS FOR INSURANCE AGENTS, SO AS 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8--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8 -- Rep. J. Brown:  A BILL 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proposed the following Amendment No. 3 (Doc Name P:\AMEND\GJK\20371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53-85.</w:t>
        <w:tab/>
        <w:t>(A)</w:t>
        <w:tab/>
        <w:t>Before a license as a surety bail bondsman and a professional bail bondsman and surety and professional runners may be issued, pursuant to Section 38-53-80, an applicant shall complete not less than twenty hours of education in subjects pertinent to the duties and responsibilities of a surety bail bondsman and  a professional bail bondsman and surety and professional runners, including all laws and regulations related to being a surety bail bondsman and a professional bail bondsman and surety and professional ru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licensee shall complete annually not less than six hours of continuing education in subjects related to the duties and responsibilities of a surety bail bondsman and a professional bail bondsman and  surety and professional runners before renewal of the license.  This continuing education does not include a written or or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person licensed as a surety bail bondsman and a professional bail bondsman and surety and professional runners before the effective date of this section is not required to complete twenty hours of education before being licensed but is subject to the six hours of continuing education requirement in order to renew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bondsman association for the State and other groups or associations approved by the Department of Insurance, shall provide education for bail bondsman licensure as required by this section.  The Department of Insurance shall approve the courses offered and ensure that the education meets the general standards for education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person who falsely represents the requirements of this section is subject, after notice and hearing, to the penalties and fin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The director shall issue necessary rule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4 (Doc Name P:\AMEND\DKA\4206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38-53-50(A) of the 1976 Code, as last amended by Act 17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A surety desiring to surrender a defendant for ‘good cause’ or the nonpayment of fees must give three days’ notice to the defendant and his attorney of his intention to attempt to revoke the bail bond. After the three-day period has expired, the surety shall </w:t>
      </w:r>
      <w:r>
        <w:rPr>
          <w:strike/>
          <w:sz w:val="24"/>
        </w:rPr>
        <w:t>then</w:t>
      </w:r>
      <w:r>
        <w:rPr>
          <w:sz w:val="24"/>
        </w:rPr>
        <w:t xml:space="preserve">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w:t>
      </w:r>
      <w:r>
        <w:rPr>
          <w:sz w:val="24"/>
          <w:u w:val="single"/>
        </w:rPr>
        <w:t>or if the defendant has violated the specific terms of the bail bond previously,</w:t>
      </w:r>
      <w:r>
        <w:rPr>
          <w:sz w:val="24"/>
        </w:rPr>
        <w:t xml:space="preserve">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raised a Point of Order that Amendment No. 4 was not germane to the Bill in that the amendment deals with a defendant who violates specific terms of the bail bond and does not deal with the force and effect of the Bill which is continuing education requirements for bail bon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proposed the following Amendment No. 5 (Doc Name P:\AMEND\DKA\4205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22-5-5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erson charged with a bailable offense must have a bond hearing within twenty-four hours of his arrest and must be released within two hours after sufficient bond is offered by him or a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raised a Point of Order that Amendment No. 5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21--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1 -- Reps. Kelley and Bauer: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proposed the following Amendment No. 2 (Doc Name P:\AMEND\GJK\20280SD.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Article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Charter Limousin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3-5300.</w:t>
        <w:tab/>
        <w:t>(A)</w:t>
        <w:tab/>
        <w:t>In addition to complying with any other registration and license fee requirement contained in this chapter, a ‘charter limousine’ regulated by the South Carolina Public Service Commission must acquire a special license plate from the Department of Public Safety upon submission of proof that the ‘charter limousine’ is certified as a Class ‘C’- ‘Charter Limousin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biennial fee for this special license plate is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KIRSH raised a Point of Order that Amendment No. 2 was not germane to the Bill in that the amendment deals with the promotion of golf and tourism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substantial effect of the proposed amendment was not related to limousine tags, therefore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RNELL and KLAUBER proposed the following Amendment No. 3 (Doc Name P:\AMEND\DKA\4203C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56-3-3310 of the 1976 Code, as last amended by Act 4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3-3310.</w:t>
        <w:tab/>
      </w:r>
      <w:r>
        <w:rPr>
          <w:sz w:val="24"/>
          <w:u w:val="single"/>
        </w:rPr>
        <w:t>(A)</w:t>
      </w:r>
      <w:r>
        <w:rPr>
          <w:sz w:val="24"/>
        </w:rPr>
        <w:t xml:space="preserve">The department may issue a permanent special motor vehicle license plate to a recipient of the Purple Heart for use on a private passenger motor vehicle.  The </w:t>
      </w:r>
      <w:r>
        <w:rPr>
          <w:strike/>
          <w:sz w:val="24"/>
        </w:rPr>
        <w:t>biennial</w:t>
      </w:r>
      <w:r>
        <w:rPr>
          <w:sz w:val="24"/>
        </w:rPr>
        <w:t xml:space="preserve"> </w:t>
      </w:r>
      <w:r>
        <w:rPr>
          <w:sz w:val="24"/>
          <w:u w:val="single"/>
        </w:rPr>
        <w:t>one-time</w:t>
      </w:r>
      <w:r>
        <w:rPr>
          <w:sz w:val="24"/>
        </w:rPr>
        <w:t xml:space="preserve"> fee for the special license plate is </w:t>
      </w:r>
      <w:r>
        <w:rPr>
          <w:strike/>
          <w:sz w:val="24"/>
        </w:rPr>
        <w:t>the same as the fee provided in Article 5, Chapter 3 of this Title</w:t>
      </w:r>
      <w:r>
        <w:rPr>
          <w:sz w:val="24"/>
        </w:rPr>
        <w:t xml:space="preserve"> </w:t>
      </w:r>
      <w:r>
        <w:rPr>
          <w:sz w:val="24"/>
          <w:u w:val="single"/>
        </w:rPr>
        <w:t>eighteen dollars</w:t>
      </w:r>
      <w:r>
        <w:rPr>
          <w:sz w:val="24"/>
        </w:rPr>
        <w:t>, and only one plate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tab/>
        <w:t>If the design of this special license plate is changed, a purchaser of the license plate must pay the one-time fee contained in subsection (A).</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LLEY raised a Point of Order that Amendment No. 3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proposed the following Amendment No. 4 (Doc Name P:\AMEND\DKA\4207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6-3-5200, SECTION 1, page 2, line 11, by deleting /Eighteen/ and inserting / Twenty-four /; and line 12, by deleting /Fifty-two/ and inserting  /Forty-six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ODD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T. BROWN and INABINETT withdrew their requests for debate on the following Joint Resolution whereupon  requests for debate  wer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aised by Reps. WALKER, SANDIFER, KIRSH, LITTLEJOHN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5--REQUESTS FOR DEBATE WITHDRAWN, 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Upon the withdrawal of requests for debate by Reps. NEAL, J. BROWN, GOURDINE, F. SMITH and MACK,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INABINETT proposed the following Amendment No. 2 (Doc Name P:\AMEND\GJK\2015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in Section 59-29-15 of the 1976 Code as contained in SECTION 1,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Ebonics’ means a combination of ebony and phonics and is a dialect made up of English vocabulary and an African structure and gramm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Education and Public Works Committee proposed the following Amendment No. 1 (Doc Name P:\AMEND\GJK\2005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bill, as and if amended, in Section 59-29-15 of the 1976 Code, as contained in SECTION 1, by striking /, otherwise referred to as ‘Black English’,/ which begins on line 28,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n amended Section 59-29-15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ection 59-29-15.</w:t>
        <w:tab/>
        <w:t>The teaching of Ebonics is prohibited in the public elementary and secondary schools of this State, and in the state-supported institutions of higher learning, including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provisions of this section shall not be construed as infringing upon the authority to instruct students in black history as permitted by Section 59-29-55 o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PINCKN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Further proceedings were interrupted by expiration of time on the uncontested Calendar, the pending question being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GOVAN asked unanimous consent to recall H. 31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IMRI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GOVAN asked unanimous consent to recall H. 3070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YOUNG-BRICKELL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61--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House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561 -- Reps. Scott, Allison, Altman, Bailey, Barfield, Barrett, Battle, Bauer, Baxley, Beck, Boan, Bowers, Breeland, G. Brown, H. Brown, J. Brown, T. Brown, Byrd, Campsen, Canty, Carnell, Cato, Cave, Chellis, Clyburn, Cobb-Hunter, Cooper, Cromer, Dantzler, Davenport, Easterday, Edge, Felder, Fleming, Gamble, Gourdine, Govan, Hamilton, Harrell, Harrison, Harvin, Haskins, Hawkins, J. Hines, M. Hines, Hinson, Hodges, Howard, Inabinett, Jennings, Jordan, Keegan, Kelley, Kennedy, Kinon, Kirsh, Klauber, Knotts, Koon, Lanford, Law, Leach, Lee, Limbaugh, Limehouse, Littlejohn, Lloyd, Mack, Maddox, Martin, Mason, McCraw, McKay, McLeod, McMahand, McMaster, Meacham, Miller, Moody-Lawrence, Mullen, Neal, Neilson, Parks, Phillips, Pinckney, Rhoad, Rice, Riser, Robinson, Rodgers, Sandifer, Seithel, Sharpe, Simrill, D. Smith, F. Smith, J. Smith, R. Smith, Spearman, Stille, Stoddard, Stuart, Townsend, Tripp, Trotter, Vaughn, Webb, Whatley, Whipper, Wilder, Wilkes, Wilkins,  Woodrum, Young and Young-Brickell:   A HOUSE RESOLUTION TO PROVIDE THAT PORTRAITS OF FORMER SPEAKERS OF THE SOUTH CAROLINA HOUSE OF REPRESENTATIVES SAMUEL J. LEE AND ROBERT BROWN ELLIOTT BE PLACED IN THE CHAMBERS OF THE HOUSE OF REPRESENTATIVES UPON COMPLETION OF THE STATE 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two African-Americans served as Speakers of the South Carolina House of Representatives from 1872-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the Honorable Samuel J. Lee of Aiken County was the first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he was nominated to the office of Speaker of the House of Representatives by the Honorable James A. Bowley, a senator from Georg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Senator Lee was unanimously elected Speaker of the House of Representatives upon receiving one hundred nine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he served as Speaker of the House of Representatives from 1872-18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the Honorable Robert Brown Elliott was the second African-American to serve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he served as Speaker of the South Carolina House of Representatives from 1874 to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Speaker Elliott was born in Boston, Massachusetts and graduated from the Massachusetts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he served as a member of the South Carolina House of Representatives and the United States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Whereas, Speaker Elliott is credited with having performed well in his leadership rol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 xml:space="preserve">Whereas, the members of the South Carolina House of Representatives believe it is fitting and proper to have appropriate portraits of Speaker Samuel J. Lee and Speaker Robert Brown Elliott placed in the Chamber of the House of Representatives upon completion of the State House renovation proje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at the Speaker of the House of Representatives shall commission an artist to paint portraits of former Speakers of the South Carolina House of Representatives Samuel J. Lee and Robert Brown Elliott.  The cost of the portraits shall be paid from the approved accounts of the House as determined by the Speaker.  The portraits shall be displayed in the House Chamber in a location determined by the Speaker upon completion of the State 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s. WILKINS and SCOTT proposed the following Amendment No. 1 (Doc Name P:\AMEND\GJK\20370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he resolution, as and if amended, by striking all after the resolv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at the Speaker of the House of Representatives shall commission an artist to paint portraits of former Speakers of the South Carolina House of Representatives Samuel J. Lee and Robert Brown Elliott.  The cost of the portraits shall be paid from the approved accounts of the House as determined by the Speaker.  The portraits shall be displayed in the House Chamber in a location determined by the Speaker upon completion of the state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CO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Resolution, as amended,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moved to recommit the Joint Resolution to the Committee on Education and Public Works,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2--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ANDIFER moved to commit the Bill to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WALK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42 -- Rep. Davenport:  A BILL TO AMEND SECTION 34-11-90, AS AMENDED, CODE OF LAWS OF SOUTH CAROLINA, 1976, RELATING TO CRIMINAL JURISDICTION AND PENALTIES FOR DRAWING AND UTTERING OF FRAUDULENT CHECKS, DRAFTS, OR OTHER WRITTEN ORDERS DRAWN ON A BANK OR DEPOSITORY, SO AS TO PROVIDE THAT THE COURT MAY GARNISH THE WAGES OF AN OFFENDER TO SATISFY A FRAUDULENT CHECK, DRAFT, OR OTHER WRITTEN ORDER DRAWN ON A BANK OR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pPr>
      <w:r>
        <w:rPr>
          <w:sz w:val="24"/>
        </w:rPr>
        <w:tab/>
        <w:t>S. 14 -- Senator</w:t>
      </w:r>
      <w:r>
        <w:rPr>
          <w:b/>
          <w:sz w:val="24"/>
        </w:rPr>
        <w:t xml:space="preserve"> </w:t>
      </w:r>
      <w:r>
        <w:rPr>
          <w:sz w:val="24"/>
        </w:rPr>
        <w:t>Short:  A JOINT RESOLUTION TO PROVIDE THAT THE SCHOOL DAY OF OCTOBER 16, 1996, MISSED BY THE STUDENTS OF MCCROREY-LISTON ELEMENTARY SCHOOL OF THE FAIRFIELD COUNTY SCHOOL DISTRICT DUE TO THE LACK OF WATER IN THE SCHOOL, IS EXEMPTED FROM THE MAKE-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On motion of Rep. SHEHEE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5--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Debate was resumed on the following Bill, the pending question being the considera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CROMER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SIMRI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2; Nay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center"/>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center"/>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center"/>
        <w:rPr/>
      </w:pPr>
      <w:r>
        <w:rPr>
          <w:i/>
          <w:sz w:val="24"/>
        </w:rPr>
        <w:t>Brown, G.</w:t>
      </w:r>
      <w:r>
        <w:rPr>
          <w:sz w:val="24"/>
        </w:rPr>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center"/>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center"/>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center"/>
        <w:rPr>
          <w:sz w:val="24"/>
        </w:rPr>
      </w:pPr>
      <w:r>
        <w:rPr>
          <w:sz w:val="24"/>
        </w:rPr>
        <w:t>Felder</w:t>
        <w:tab/>
        <w:t>Gamble</w:t>
        <w:tab/>
        <w:t>Gourdine</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center"/>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center"/>
        <w:rPr>
          <w:sz w:val="24"/>
        </w:rPr>
      </w:pPr>
      <w:r>
        <w:rPr>
          <w:sz w:val="24"/>
        </w:rPr>
        <w:t>Jordan</w:t>
        <w:tab/>
        <w:t>Keegan</w:t>
        <w:tab/>
        <w:t>Kennedy</w:t>
      </w:r>
    </w:p>
    <w:p>
      <w:pPr>
        <w:pStyle w:val="Normal"/>
        <w:tabs>
          <w:tab w:val="clear" w:pos="720"/>
          <w:tab w:val="left" w:pos="2160" w:leader="none"/>
          <w:tab w:val="left" w:pos="4507" w:leader="none"/>
          <w:tab w:val="left" w:pos="5904" w:leader="none"/>
        </w:tabs>
        <w:ind w:left="-216" w:right="3254" w:hanging="0"/>
        <w:jc w:val="center"/>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center"/>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center"/>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center"/>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center"/>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center"/>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center"/>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center"/>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center"/>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center"/>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center"/>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center"/>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center"/>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center"/>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2</w:t>
      </w:r>
    </w:p>
    <w:p>
      <w:pPr>
        <w:pStyle w:val="Normal"/>
        <w:tabs>
          <w:tab w:val="clear" w:pos="720"/>
          <w:tab w:val="left" w:pos="2160" w:leader="none"/>
          <w:tab w:val="left" w:pos="4507" w:leader="none"/>
          <w:tab w:val="left" w:pos="5904" w:leader="none"/>
        </w:tabs>
        <w:ind w:left="-216" w:right="3254" w:hanging="0"/>
        <w:jc w:val="center"/>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center"/>
        <w:rPr>
          <w:sz w:val="24"/>
        </w:rPr>
      </w:pPr>
      <w:r>
        <w:rPr>
          <w:sz w:val="24"/>
        </w:rPr>
        <w:t>Pinckney</w:t>
        <w:tab/>
        <w:t>Whipper</w:t>
        <w:tab/>
      </w:r>
    </w:p>
    <w:p>
      <w:pPr>
        <w:pStyle w:val="Normal"/>
        <w:tabs>
          <w:tab w:val="clear" w:pos="720"/>
          <w:tab w:val="left" w:pos="2160" w:leader="none"/>
          <w:tab w:val="left" w:pos="4507" w:leader="none"/>
          <w:tab w:val="left" w:pos="5904" w:leader="none"/>
        </w:tabs>
        <w:ind w:left="-216" w:right="3254" w:hanging="0"/>
        <w:jc w:val="center"/>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YOUNG-BRICK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43 -- Reps. Young-Brickell, Bailey, Cobb-Hunter, Chellis and Harrell: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On motion of Rep. YOUNG-BRICKE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 xml:space="preserve">H. 3627 -- Reps. Knotts, Bauer, Gamble, Koon, Riser, Spearman, Stuart,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Harrison, Harvin, Haskins, Hawkins, J. Hines, M. Hines, Hinson, Hodges, Howard, Inabinett, Jennings, Jordan, Keegan, Kelley, Kennedy, Kinon, Kirsh, Klauber, Lanford, Law, Leach, Lee, Limbaugh, Limehouse, Littlejohn, Lloyd, Loftis, Mack, Maddox, Martin, Mason, McCraw, McKay, McLeod, McMahand, McMaster, Meacham, Miller, Moody-Lawrence, Mullen, Neal, Neilson, Parks, Phillips, Pinckney, Quinn, Rhoad, Rice, Robinson, Rodgers, Sandifer, Scott, Seithel, Sharpe, Sheheen, Simrill, D. Smith, F. Smith, J. Smith, R. Smith, Stille, Stoddard, Townsend, Tripp, Trotter, Vaughn, Walker, Webb, Whatley, Whipper, Wilder, Wilkes, Wilkins, Witherspoon, Woodrum, Young and Young-Brickell:   A CONCURRENT RESOLUTION COMMENDING AND THANKING DEPUTY GREG SMITH OF THE LEXINGTON COUNTY SHERIFF’S OFFICE AND TERRY ALEXANDER OF THE STATE LAW ENFORCEMENT DIVISION (SLED) FOR THEIR EFFORTS IN RESOLVING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30 -- Reps. Harvin and Cato:  A CONCURRENT RESOLUTION COMMENDING AND THANKING CECIL W. THOMAS FOR HIS MANY YEARS OF DEDICATED AND EXCELLENT SERVICE TO THE SOUTH CAROLINA DEPARTMENT OF INSURANCE AND STATE GOVERNMENT AND WISHING HIM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31 -- Rep. Miller:  A CONCURRENT RESOLUTION COMMENDING MICHEL GRAYDON FOR HER OUTSTANDING CONTRIBUTIONS TO THE GEORGETOWN COMMUNITY AND GEORGETOWN COUNTY IN THE AREAS OF HISTORY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39 -- Reps. Klauber, Carnell, Parks and Stille:  A CONCURRENT RESOLUTION TO EXPRESS THE DEEPEST SYMPATHY OF THE MEMBERS OF THE GENERAL ASSEMBLY TO THE FAMILY OF SOUTH CAROLINA HIGHWAY PATROLMAN SERGEANT FIRST CLASS JAMES D. SHAY OF GREENWOOD COUNT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b/>
        <w:t>H. 3640 -- Reps. Klauber, Carnell, Parks and Stille:  A CONCURRENT RESOLUTION CONGRATULATING THE MEN’S TENNIS TEAM OF LANDER UNIVERSITY ON WINNING THE 1996 NCAA DIVISION II NATIONA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30 A.M. the House in accordance with the motion of Rep. G. BROWN adjourned in memory of James Robert "Robbie" Stokes, Jr. of Cedar Creek,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MARCH 1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12, 1997 - South Carolina Legislature Online</dc:title>
</cp:coreProperties>
</file>