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hursday, March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0: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and Father of us all, under the canopy of Your goodness and mercy which has followed us all our days, bless us with the supreme satisfaction of rendering our best service - undiluted by base motives or selfish interest.  As keepers of the holy flame which our forefathers kindled with their lives, make us worthy of that trust.  Use us as instruments in Your hands that mouths shall not cry out for bread, that free speech shall not be sil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help us, Lord, to move onward and upward.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EBB moved that when the House adjourns, it adjourn in memory of Dr. Dick Spray of Clemson,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40-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anufactured Homes; Practices in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ly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ffice of State Fire Mar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23-35-45 and 23-45-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ximate Audience Pyrotech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Octo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Expiration Date:  June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88 -- Banking and Insurance Committee:  A BILL TO AMEND THE CODE OF LAWS OF SOUTH CAROLINA, 1976, BY ADDING SECTION 38-41-45, TO AMEND ARTICLE 3, CHAPTER 71, TITLE 38, RELATING TO INDIVIDUAL ACCIDENT AND HEALTH INSURANCE POLICIES BY ADDING SUBARTICLE 7; TO AMEND ARTICLE 5, CHAPTER 71, TITLE 38, RELATING TO GROUP ACCIDENT AND HEALTH INSURANCE BY ADDING SUBARTICLE 2; TO AMEND SECTION 38-71-135, RELATING TO MINIMUM POSTPARTUM HOSPITALIZATION SERVICES FOR MOTHERS AND NEWBORNS, TO AMEND SECTION 38-71-335, AS AMENDED, RELATING TO CANCELLATION AND RENEWAL POLICIES FOR ACCIDENT AND HEALTH INSURANCE; TO AMEND SECTION 38-71-730, AS AMENDED, RELATING TO REQUIREMENTS FOR GROUP ACCIDENT AND HEALTH POLICIES; TO AMEND SECTION 38-71-737, RELATING TO REQUIREMENTS OF COVERAGE FOR PSYCHIATRIC CONDITIONS IN GROUP HEALTH INSURANCE POLICIES; TO AMEND SECTION 38-71-920, AS AMENDED, RELATING TO DEFINITIONS USED IN CONNECTION WITH SMALL GROUP HEALTH INSURANCE; TO AMEND SECTION 38-71-960, RELATING TO REQUIRED DISCLOSURE IN SOLICITATION AND SALES MATERIAL FOR SMALL GROUP HEALTH INSURANCE; TO AMEND SECTION 38-71-1330, RELATING TO DEFINITIONS USED IN CONNECTION WITH SMALL EMPLOYER HEALTH INSURANCE AVAILABILITY; TO AMEND SECTION 38-71-1360, RELATING TO THE REQUIREMENT THAT INSURERS MARKET TWO PLANS FOR SMALL EMPLOYERS; TO AMEND SECTION 38-71-1370, RELATING TO THE APPLICABILITY OF CERTAIN CODE SECTIONS TO INSURANCE PLANS REQUIRED TO BE OFFERED BY SMALL EMPLOYER INSURERS AND PREEXISTING CONDITION COVERAGE FOR LATE ENROLLEES; TO AMEND SECTION 38-71-1410 RELATING TO THE SOUTH CAROLINA SMALL EMPLOYER INSURER REINSURANCE PROGRAM; TO AMEND SECTION 38-71-1440, RELATING TO REQUIREMENTS FOR SMALL EMPLOYER INSURERS, ALL SO AS TO COMPLY WITH CERTAIN REQUIREMENTS OF THE FEDERAL HEALTH INSURANCE PORTABILITY AND ACCOUNTABILITY ACT OF 1996, INCLUDING GUARANTEED AVAILABILITY IN THE SMALL GROUP MARKET, GUARANTEED RENEWABILITY IN THE LARGE GROUP MARKET, THE SMALL GROUP MARKET, THE INDIVIDUAL MARKET, AND FOR MULTIPLE EMPLOYER WELFARE ARRANGEMENTS; REVISIONS TO REQUIRED HOSPITALIZATION SERVICES FOR MOTHERS AND NEWBORNS; EQUALITY IN THE APPLICATION OF CERTAIN LIMITS TO MENTAL HEALTH BENEFITS, ANTIDISCRIMINATION REQUIREMENTS IN THE LARGE AND SMALL GROUP MARKETS, AND LIMITATIONS ON PREEXISTING CONDITION EXCLUSIONS IN THE LARGE AND SMALL GROUP MARKETS; AND TO REPEAL SECTION 38-71-950, RELATING TO RENEWABILITY AND NOTICE OF NONRENEWAL OF SMALL GROUP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has ordered the Bill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concurs in the amendments proposed by the House to S.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382 -- Senators Lander and Giese:  A CONCURRENT RESOLUTION TO DESIGNATE WEDNESDAY, MARCH 12, 1997, AS “DISABILITIES DAY”, TO ENDORSE THE “B.A.C.-COFFEE DAY FOR PEOPLE WITH DISABILITIES” PROJECT AND OTHER OUTSTANDING PROGRAMS OF THE EASTER SEAL SOCIETY OF SOUTH CAROLINA, AND TO RECOGNIZE THE REPRESENTATIVES OF THE EASTER SEAL SOCIETY BEFORE THE GENERAL ASSEMBLY IN THE HALL OF THE HOUSE OF REPRESENTATIVES AND THE SENATE ON WEDNESDAY, MARCH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4 -- Reps. Robinson, Altman, G. Brown, Neilson, Barrett, Whatley, Stoddard, Simrill, Wilkins, Harrison, Allison, Townsend, Sandifer, Limehouse, Limbaugh, Trotter, Cotty, Kelley, Woodrum, Neal, Young, McKay, Wilder, Webb, M. Hines, Dantzler, Rodgers, Cooper, Koon, Rhoad, Breeland, Bowers, Quinn, Miller, J. Hines, Mason, Mack, Leach, Cromer, Cato, Harvin, Gamble, Campsen, Edge, Littlejohn, Keegan, Davenport, Haskins, Battle, Lee, Harrell, Witherspoon and Hawkins:  A CONCURRENT RESOLUTION MEMORIALIZING THE CONGRESS OF THE UNITED STATES TO EQUALIZE AMONG THE STATES THE DISTRIBUTION OF FEDERAL GASOLINE TAXES CONTRIBUTED TO THE FEDERAL HIGHWA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5 -- Rep. Beck:  A CONCURRENT RESOLUTION RECOGNIZING AND THANKING THOMAS W. (TOM) GREENE FOR HIS MANY YEARS OF OUTSTANDING AND DEDICATED SERVICE AS MAYOR OF NORTH AUGUSTA AND AS A NORTH AUGUSTA CITY COUNCILMAN AND WISHING HIM SUCCESS AND HAPPINESS FOLLOWING HIS RETIREMENT FROM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6 -- Rep. Beck:  A CONCURRENT RESOLUTION COMMENDING MAYOR PRO TEM WILLIAM L. (BILL) GRAY OF NORTH AUGUSTA FOR HIS MANY YEARS OF EXCELLENT PUBLIC SERVICE AS A NORTH AUGUSTA CITY COUNCILMAN AND WISHING HIM SUCCESS AND HAPPINESS FOLLOWING HIS RETIREMENT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7 -- Reps. Battle, Jennings, Whipper, Sheheen, Chellis, Bailey, Gourdine, Barfield, F. Smith, Harvin, J. Brown, Miller, M. Hines, Kinon, Mason, Edge, McMahand, Witherspoon and Baxley:  A BILL TO AMEND SECTION 50-13-1187, AS AMENDED, CODE OF LAWS OF SOUTH CAROLINA, 1976, RELATING TO THE PROTECTION OF NONGAME FISH AND BAIT WHICH MAY BE USED WITH TROTLINES, SET HOOKS, AND JUGS, SO AS TO FURTHER PROVIDE FOR THE RIVERS WHERE LIVE NONGAME FISH MAY BE USED WITH CERTAIN SET HOOKS AND TO CHANGE THE SIZE OF THE SINGLE-BARBED SET HOOKS WITH WHICH LIVE NONGAME FISH MAY BE USED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8 -- Reps. Wilkins, H. Brown, Boan and Koon:  A BILL TO AMEND TITLE 13, CODE OF LAWS OF SOUTH CAROLINA, 1976, RELATING TO PLANNING, RESEARCH, AND DEVELOPMENT, BY ADDING CHAPTER 4 SO AS TO CREATE THE SOUTH CAROLINA ECONOMIC DEVELOPMENT AUTHORITY AND PROVIDE FOR ITS GOVERNANCE, POWERS, AND DUTIES, AND PROVIDE FOR THE DEVOLUTION ON IT OF VARIOUS FUNCTIONS, POWERS, AND DUTIES OF THE DEPARTMENT OF COMMERCE THAT IT CONSIDERS NECESSARY TO ENHANCE ECONOMIC DEVELOPMENT AND GROWTH  AND ON APPROVAL BY THE STATE BUDGET AND CONTROL BOARD; TO AMEND SECTION 1-11-720, AS AMENDED, RELATING TO ENTITIES ELIGIBLE TO PARTICIPATE IN THE STATE HEALTH AND DENTAL INSURANCE GROUP PLANS, SO AS TO INCLUDE THE AUTHORITY CREATED BY THIS ACT; TO AMEND SECTIONS 8-11-260 AND 8-17-370, BOTH AS AMENDED, RELATING TO EMPLOYEES EXEMPT FROM THE STATE EMPLOYEE CLASSIFICATION AND COMPENSATION PLAN AND THE STATE EMPLOYEE GRIEVANCE PROCEDURE, SO AS TO EXEMPT OFFICERS AND EMPLOYEES OF THE AUTHORITY CREATED BY THIS ACT; TO AMEND SECTION 11-35-310, AS AMENDED, RELATING TO THE DEFINITIONS OF “GOVERNMENTAL BODY” FOR PURPOSES OF THE SOUTH CAROLINA CONSOLIDATED PROCUREMENT CODE, SO AS TO EXCLUDE THE AUTHORITY CREATED BY THIS ACT FROM THE DEFINITION; AND TO AMEND SECTION 30-4-20, RELATING TO THE DEFINITION OF “PUBLIC BODY” FOR PURPOSES OF THE SOUTH CAROLINA FREEDOM OF INFORMATION ACT, SO AS TO EXCLUDE THE AUTHORITY CREATED BY THIS ACT FROM TH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9 -- Reps. Sharpe, Cooper, Quinn, Felder, Meacham, Dantzler, McMaster, Limehouse, Seithel, Barrett, Keegan, Maddox, Whatley, Chellis, Sandifer, Law, Loftis, Vaughn, McKay, Cato, Easterday, Leach, Simrill, Altman, Rhoad, Stille, Knotts, Hamilton, Witherspoon, Beck, Davenport, Riser, Fleming, Mason, H. Brown, Littlejohn, Carnell, Klauber, Tripp, Stoddard, Kelley, Kinon, Young, Young-Brickell, Robinson, Harrison, R. Smith, Allison, Trotter, Phillips, Woodrum, Delleney, Jordan, Askins, Martin, Barfield, Miller, D. Smith, Walker, Haskins, Edge, Battle, Lanford, Kirsh, Gamble and Hawkins:  A BILL TO AMEND THE CODE OF LAWS OF SOUTH CAROLINA, 1976, BY ADDING SECTION 53-3-150 SO AS TO DESIGNATE THE MONTH OF APRIL AS “CONFEDERATE HISTORY AND HERITAGE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0 -- Reps. Felder, Harrison, Cotty, J. Young, Davenport and Haskins:  A BILL TO AMEND THE CODE OF LAWS OF SOUTH CAROLINA, 1976, BY ADDING SECTION 20-7-515 SO AS TO PROVIDE PROCEDURES FOR THE DEPARTMENT OF SOCIAL SERVICES ISSUING A  NOTICE OF FINANCIAL RESPONSIBILITY TO PERSONS OWING CHILD SUPPORT; TO AMEND SECTION 12-6-3470, AS AMENDED, RELATING TO THE EMPLOYER TAX CREDIT FOR EMPLOYING PERSONS WHO RECEIVED AID TO FAMILIES WITH DEPENDENT CHILDREN (AFDC), SO AS TO CHANGE AFDC TO FAMILY INDEPENDENCE, TO REVISE HEALTH INSURANCE REQUIREMENTS TO OBTAIN THE TAX CREDIT AND TO REVISE PROCEDURES FOR EMPLOYERS OBTAINING INFORMATION ON THE AVAILABILITY OF POTENTIAL EMPLOYEES; TO AMEND SECTION 20-7-941, RELATING TO LICENSE REVOCATION FOR NONPAYMENT OF CHILD  SUPPORT, SO AS TO REVISE THE DEFINITION OF "LICENSE" WITH REGARD TO HUNTING, FISHING, OR TRAPPING; TO AMEND SECTION 20-7-944, AS AMENDED, RELATING TO LICENSING ENTITIES WHICH MUST PROVIDE INFORMATION TO THE DEPARTMENT OF SOCIAL SERVICES FOR CHILD SUPPORT ENFORCEMENT, SO AS TO REVISE THE FORM IN WHICH THIS INFORMATION MUST BE PROVIDED; TO AMEND SECTION 20-7-9520, AS AMENDED, RELATING TO SERVING A NOTICE OF FINANCIAL RESPONSIBILITY ON PERSONS OWING CHILD SUPPORT DEBTS, SO AS TO PROVIDE NOTICE FOR A RESCHEDULED OR SUBSEQUENT HEARING; TO AMEND SECTION 20-7-9530, AS AMENDED, RELATING TO PROCEDURES FOR FAILING TO APPEAR FOR A NEGOTIATION CONFERENCE CONCERNING A CHILD SUPPORT OBLIGATION, SO AS TO REQUIRE THE CONFERENCE TO BE RESCHEDULED IF THE PERSON DID NOT RECEIVE PROPER NOTICE; TO AMEND ARTICLE 1, CHAPTER 5, TITLE 43, RELATING TO PUBLIC AID AND ASSISTANCE, SO AS TO, AMONG OTHER THINGS, CONFORM PROVISIONS TO THE FAMILY INDEPENDENCE ACT OF 1995, TO REVISE PROVISIONS TO ASSIST IMPLEMENTING THAT ACT AND TO DELETE OBSOLETE PROVISIONS; TO AMEND SECTION 43-5-580, AS AMENDED, RELATING TO ENFORCEMENT OF SUPPORT OBLIGATIONS OF ABSENT PARENTS, SO AS TO REVISE THE DEFINITION OF AN APPLICANT FOR FAMILY INDEPENDENCE BENEFITS; TO AMEND SECTION 43-5-1110, RELATING TO DEFINITIONS IN THE SOUTH CAROLINA FAMILY INDEPENDENCE ACT OF 1995, SO AS TO CHANGE THE TERM "AFDC" TO "FAMILY INDEPENDENCE"; TO AMEND SECTION 43-5-1120, RELATING TO EMPLOYMENT AND TRAINING PROGRAMS FOR FAMILY INDEPENDENCE APPLICANTS, SO AS TO PROVIDE THAT REFERRING CERTAIN APPLICANTS TO A JOB CLUB IS OPTIONAL RATHER THAN MANDATORY; TO AMEND SECTION 43-5-1135, RELATING TO STATE AGENCY GOALS TO EMPLOY WELFARE RECIPIENTS, SO AS TO CONFORM TERMS AND TO ESTABLISH ADDITIONAL GOALS; TO AMEND SECTION 43-5-1150, RELATING TO THE JOB TRAINING AND PARTNERSHIP ACT (JTPA) INCENTIVE FUNDS, SO AS TO ESTABLISH A GOAL OF FORTY PERCENT OF FAMILY INDEPENDENCE RECIPIENTS PARTICIPATING IN JTPA PROGRAMS; TO AMEND SECTION 43-5-1185, RELATING TO FAMILY SKILLS TRAINING PROGRAMS, SO AS TO MAKE PARTICIPATION IN THIS PROGRAM BASED  ON NEED RATHER THAN REQUIRED AS A CONDITION OF ELIGIBILITY; TO AMEND SECTION 43-5-1190, RELATING TO AFDC ELIGIBILITY REQUIREMENTS, SO AS TO CONFORM TERM TO "FAMILY INDEPENDENCE" ELIGIBILITY; TO AMEND SECTION 43-5-1200, RELATING TO VEHICLE AND OTHER ASSET LIMITS FOR AFDC ELIGIBILITY, SO AS TO CONFORM TERMS AND EXEMPT ONE VEHICLE FROM THE ASSET LIMIT; TO REPEAL SECTION 43-1-130, RELATING TO THE FEDERAL WORK INCENTIVE PROGRAM; AND TO REPEAL SECTIONS 43-5-510, 43-5-520, 43-5-530, 43-5-540, 43-5-550, 43-5-560, 43-5-570, AND 43-5-640, ALL RELATING TO THE SOUTH CAROLINA EMPLOYABLES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1 -- Reps. Felder, Harrison, Cotty, Young, Davenport and Haskins:  A BILL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II, SO AS TO ESTABLISH PROCEDURES FOR CREATING, PERFECTING, AND COLLECTING A LIEN FOR PAST-DUE CHILD SUPPORT IN AN AMOUNT EQUAL TO OR GREATER THAN $2,500;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AS AMENDED, 20-7-1010, AS AMENDED, 20-7-1040,  20-7-1100, 20-7-1125, 20-7-1152, AND 20-7-1154, ALL RELATING TO THE UNIFORM INTERSTATE FAMILY SUPPORT ACT, SO AS TO CONFORM THIS ACT TO THE ACT AS REVISED BY THE NATIONAL CONFERENCE OF COMMISSIONERS ON UNIFORM STATE LAWS; TO AMEND  SECTION 20-7-1315, AS AMENDED, RELATING TO INCOME WITHHOLDING SO AS TO REVISE DEFINITIONS AND TO REVISE CONDITIONS UNDER WHICH INCOME WITHHOLDING IS IN EFFEC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S AMENDED, SECTION 43-5-590,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2 -- Reps. Beck, J. Hines, Seithel, Neilson, Cato, Mason, Allison, Clyburn, Whatley, R. Smith, Lee, Davenport, McCraw, Keegan, Spearman, Breeland, Kelley, Easterday, Edge, Miller, Witherspoon, Boan, Hamilton, Harrell, Mack, Hawkins, Battle and Jennings:  A BILL TO AMEND SECTION 59-67-40, CODE OF LAWS OF SOUTH CAROLINA, 1976, RELATING TO THE REGULATION OF SCHOOL BUSES OWNED AND OPERATED BY A PRIVATE SCHOOL OR UNDER CONTRACT FOR A PRIVATE SCHOOL, SO AS TO REVISE THE PROVISIONS PERTAINING TO PAINTING, LETTERING, AND USE OF STOP ARMS AND WARNING LIGHTS ON THESE VEHICLES OWNED AND OPERATED 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3 -- Rep. Littlejohn:  A BILL TO AMEND SECTION 12-36-2610, AS AMENDED, CODE OF LAWS OF SOUTH CAROLINA, 1976, RELATING TO THE DISCOUNT ALLOWED FOR TIMELY PAYMENTS OF THE SALES AND USE TAX, SO AS TO INCREASE THE DISCOUNT ALLOWED ON RETURNS WITH LESS THAN ONE HUNDRED DOLLARS DUE FROM 3.00 TO 3.25 PERCENT AND ON OTHER RETURNS FROM 2.00 TO 2.2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4 -- Reps. Bauer, Altman, Felder, J. Brown, Campsen, Seithel, Cotty, J. Hines, Bailey, Inabinett, Barfield, Allison, Chellis, Cato, Mason, Meacham, Knotts, Koon, Fleming, Simrill, D. Smith, Whatley, Bowers, Phillips, Stille, Walker, Easterday, Rodgers, McKay, Trotter, Neilson, Gamble, R. Smith, Young, Barrett, Sandifer, Koon, Witherspoon, Davenport, Tripp, Wilder, McLeod, Riser, Harvin, Leach, Littlejohn, Young-Brickell, Haskins, Lee, Jordan and Pinckney:  A JOINT RESOLUTION PROPOSING AN AMENDMENT TO SECTION 1(8), ARTICLE X OF THE CONSTITUTION OF SOUTH CAROLINA, 1895, RELATING TO THE ASSESSMENT RATIO APPLICABLE TO CERTAIN PERSONAL PROPERTY FOR PURPOSES OF THE PROPERTY TAX, SO AS TO ESTABLISH A SEPARATE CLASS FOR CERTAIN PROPERTY REQUIRED TO BE TITLED BY A STATE OR FEDERAL AGENCY, AND TO PROVIDE THE ASSESSMENT RATIOS FOR THE NEW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5 -- Reps. Bauer, F. Smith, Davenport, Mason, Easterday, J. Hines, Sheheen, Baxley, Altman, M. Hines, Govan, Cobb-Hunter, Koon, Inabinett, Cotty, Neal, Cooper, Kinon, Neilson, Barfield, Robinson, Simrill, Hawkins, Knotts, Chellis, Hamilton, Trotter, M. Hines, Mullen, Kennedy, Sandifer, Witherspoon, Loftis, Leach, Quinn, R. Smith, Tripp, Gourdine, Edge, Riser, Allison, Sharpe, Limehouse, Byrd, Felder, McKay, J. Smith, Stoddard, Pinckney, Lanford, Fleming, Carnell, Bowers, Keegan, Webb, Whatley, Byrd, Limbaugh, Phillips, Gamble, Wilder, Cato, Harrell, Spearman, Haskins, Jennings, Harvin, Townsend, Littlejohn, Battle and Bailey:  A BILL TO AMEND SECTION 12-36-2110, AS AMENDED, CODE OF LAWS OF SOUTH CAROLINA, 1976, RELATING TO THE MAXIMUM TAX ON THE SALE OF CERTAIN ITEMS, SO AS TO LIMIT THE TAX ON A BOAT AND BOAT TRAILER PURCHASED TOGETHER TO A SING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6 -- Reps. T. Brown, Kennedy and Harvin:  A CONCURRENT RESOLUTION COMMENDING THE HONORABLE BENJAMIN J. GORDON, JR. OF WILLIAMSBURG COUNTY FOR HIS MORE THAN SEVENTEEN YEARS OF OUTSTANDING SERVICE TO THE PEOPLE OF SOUTH CAROLINA AND CONGRATULATING HIM ON THE VINDICATION OF HIS GOOD NAME AND REPUTATION ESTABLISHED DURING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pPr>
      <w:r>
        <w:rPr>
          <w:i/>
          <w:sz w:val="24"/>
        </w:rPr>
        <w:t>Brown, J.</w:t>
      </w:r>
      <w:r>
        <w:rPr>
          <w:sz w:val="24"/>
        </w:rPr>
        <w:tab/>
      </w:r>
      <w:r>
        <w:rPr>
          <w:i/>
          <w:sz w:val="24"/>
        </w:rPr>
        <w:t>Brown, T.</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wkins</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inson</w:t>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Loftis</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addox</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hursday, March 13.</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onald P. Townsend</w:t>
        <w:tab/>
        <w:t>G. Ralph Davenport,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alph W. Canty</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Alma W. Byrd</w:t>
        <w:tab/>
        <w:t>Jerry N. Govan,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ROBINSON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TRIPP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EACHAM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William Hester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41 -- Rep. Harvin:  A JOINT RESOLUTION TO PROVIDE THAT SCHOOL DAYS MISSED ON SEPTEMBER 5 AND 6, 1996, BY THE  STUDENTS OF CLARENDON COUNTY SCHOOL DISTRICTS 1, 2, AND 3 IN CLARENDON COUNTY FOR SCHOOL YEAR 1996-97 WHEN THE SCHOOLS WERE CLOSED DUE TO HURRICANE CONDITIONS ARE EXEMPTED FROM THE MAKE-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 14 -- Senator</w:t>
      </w:r>
      <w:r>
        <w:rPr>
          <w:b/>
          <w:sz w:val="24"/>
        </w:rPr>
        <w:t xml:space="preserve"> </w:t>
      </w:r>
      <w:r>
        <w:rPr>
          <w:sz w:val="24"/>
        </w:rPr>
        <w:t>Short:  A JOINT RESOLUTION TO PROVIDE THAT THE SCHOOL DAY OF OCTOBER 16, 1996, MISSED BY THE STUDENTS OF MCCROREY-LISTON ELEMENTARY SCHOOL OF THE FAIRFIELD COUNTY SCHOOL DISTRICT DUE TO THE LACK OF WATER IN THE SCHOOL, IS EXEMPTED FROM THE MAKE-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643 -- Reps. Young-Brickell, Bailey, Cobb-Hunter, Chellis and Harrell:  A BILL TO ESTABLISH THE DORCHESTER COUNTY BOARD OF ELECTIONS AND REGISTRATION AND PROVIDE FOR ITS MEMBERSHIP AND GOVERNANCE, AND TO ABOLISH THE DORCHESTER COUNTY ELECTION COMMISSION AND THE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RCHESTER COUNTY BOARD OF VOTER REGISTRATION AND DEVOLVE ITS POWERS AND DUTIES IN THE BOARD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70 -- Reps. Kirsh, Edge, Barfield, Meacham and Simrill:  A BILL TO AMEND CHAPTER 18, TITLE 41, CODE OF LAWS OF SOUTH CAROLINA, 1976, RELATING TO THE SOUTH CAROLINA AMUSEMENT RIDES SAFETY CODE, SO AS TO CHANGE THE TERM “COMMISSIONER” TO “DIRECTOR” AND TO CONFORM THE NAME OF THE DEPARTMENT OF LABOR TO THE GOVERNMENT RESTRUCTURING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2 -- Labor, Commerce and Industry Committee:  A JOINT RESOLUTION TO APPROVE REGULATIONS OF THE DEPARTMENT OF LABOR, LICENSING AND REGULATION, DIVISION OF LABOR, RELATING TO CHILD LABOR, DESIGNATED AS REGULATION DOCUMENT NUMBER 214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3 -- Labor, Commerce and Industry Committee:  A JOINT RESOLUTION TO APPROVE REGULATIONS OF THE DEPARTMENT OF LABOR, LICENSING AND REGULATION, DIVISION OF LABOR, RELATING TO AMUSEMENT RIDES, DESIGNATED AS REGULATION DOCUMENT NUMBER 215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4 -- Labor, Commerce and Industry Committee:  A JOINT RESOLUTION TO APPROVE REGULATIONS OF THE DEPARTMENT OF LABOR, LICENSING AND REGULATION, OCCUPATIONAL HEALTH AND SAFETY REVIEW BOARD, RELATING TO PROCEDURES FOR MAKING WRITTEN MOTIONS, PETITIONS, AND APPLICATIONS TO THE BOARD, DESIGNATED AS REGULATION DOCUMENT NUMBER 215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6 -- Labor, Commerce and Industry Committee:  A JOINT RESOLUTION TO APPROVE REGULATIONS OF THE DEPARTMENT OF LABOR, LICENSING AND REGULATION, BOARD OF ACCOUNTANCY,  RELATING TO LICENSING AND PRACTICE OF PUBLIC ACCOUNTANTS AND CERTIFIED PUBLIC ACCOUNTANTS, DESIGNATED AS REGULATION DOCUMENT NUMBER 21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4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YOUNG-BRICKELL, with unanimous consent, it was ordered that H. 364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2--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H. 3632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3--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H. 3633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4--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LAW, with unanimous consent, it was ordered that H. 3634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it was ordered that H. 363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108 -- Rep. J. Brown:  A BILL TO AMEND THE CODE OF LAWS OF SOUTH CAROLINA, 1976, BY ADDING SECTION 38-53-85 SO AS TO PROVIDE FOR EDUC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QUIREMENTS FOR LICENSURE AS A BAIL BONDSMAN, TO PROVIDE EXCEP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21 -- Reps. Kelley and Bauer:  A BILL TO AMEND CHAPTER 3, TITLE 56, CODE OF LAWS OF SOUTH CAROLINA, 1976, RELATING TO MOTOR VEHICLE REGISTRATION AND LICENSING, BY ADDING ARTICLE 51 SO AS TO PROVIDE FOR THE ISSUANCE OF “SOUTH CAROLINA: FIRST IN GOLF” LICENSE PLATES, AND TO PROVIDE FOR THE DISBURSEMENT OF THE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6 -- Rep. Sharpe:  A BILL TO AMEND SECTION 2 OF ACT 387 OF 1996 RELATING TO THE ONE-YEAR PERIOD WITHIN WHICH A PERMANENT WAIVER OF EDUCATIONAL REQUIREMENTS MAY BE GRANTED TO A MASSAGE/BODYWORK THERAPY APPLICANT FOR LICENSURE WHO MEETS CERTAIN OTHER REQUIREMENTS, SO AS TO REVISE THE AMOUNT OF TIME REQUIRED IN PROFESSIONAL PRACTICE AS A THERAPIST FROM FOUR YEARS TO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edical, Military, Public and Municipal Affairs Committee proposed the following Amendment No. 1 (Doc Name P:\AMEND\PSD\7145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40-30-80(8)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8)</w:t>
        <w:tab/>
        <w:t xml:space="preserve">continuing education course provider fee </w:t>
      </w:r>
      <w:r>
        <w:rPr>
          <w:sz w:val="24"/>
          <w:u w:val="single"/>
        </w:rPr>
        <w:t>application</w:t>
      </w:r>
      <w:r>
        <w:rPr>
          <w:sz w:val="24"/>
        </w:rPr>
        <w:t>, not to exceed one hundred dollars and continuing education course provider renewal fee, not to exceed fifty dollars</w:t>
      </w:r>
      <w:r>
        <w:rPr>
          <w:strike/>
          <w:sz w:val="24"/>
        </w:rPr>
        <w:t>.</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9)</w:t>
        <w:tab/>
        <w:t>continuing education course initial application fee, not to exceed one hundred dollars and continuing education course renewal fe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10)</w:t>
        <w:tab/>
        <w:t>late renewal fee, not to exceed fifty dollars.</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Section 40-30-180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w:t>
        <w:tab/>
        <w:t>A person licensed under this chapter biennially must satisfy these license renewal requirements in order to continue practicing massage/bodywork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ay a renewal fee in the amount, at the time, and in the manner as the department provid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submit evidence of compliance with continuing education requirements prescribed by the department in accordance with Section 40-3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 massage/bodywork therapist’s license </w:t>
      </w:r>
      <w:r>
        <w:rPr>
          <w:strike/>
          <w:sz w:val="24"/>
        </w:rPr>
        <w:t>automatically reverts to</w:t>
      </w:r>
      <w:r>
        <w:rPr>
          <w:sz w:val="24"/>
        </w:rPr>
        <w:t xml:space="preserve"> </w:t>
      </w:r>
      <w:r>
        <w:rPr>
          <w:sz w:val="24"/>
          <w:u w:val="single"/>
        </w:rPr>
        <w:t>may be renewed in</w:t>
      </w:r>
      <w:r>
        <w:rPr>
          <w:sz w:val="24"/>
        </w:rPr>
        <w:t xml:space="preserve"> inactive status if the massage/bodywork therapist fails to timely comply with </w:t>
      </w:r>
      <w:r>
        <w:rPr>
          <w:sz w:val="24"/>
          <w:u w:val="single"/>
        </w:rPr>
        <w:t>the continuing education requirements provided for in</w:t>
      </w:r>
      <w:r>
        <w:rPr>
          <w:sz w:val="24"/>
        </w:rPr>
        <w:t xml:space="preserve"> this subsection and only may be </w:t>
      </w:r>
      <w:r>
        <w:rPr>
          <w:strike/>
          <w:sz w:val="24"/>
        </w:rPr>
        <w:t>reinstated</w:t>
      </w:r>
      <w:r>
        <w:rPr>
          <w:sz w:val="24"/>
        </w:rPr>
        <w:t xml:space="preserve"> </w:t>
      </w:r>
      <w:r>
        <w:rPr>
          <w:sz w:val="24"/>
          <w:u w:val="single"/>
        </w:rPr>
        <w:t>reactivated</w:t>
      </w:r>
      <w:r>
        <w:rPr>
          <w:sz w:val="24"/>
        </w:rPr>
        <w:t xml:space="preserve"> upon application and payment of any fees and after having met any additional requirements which the department may establish in regulation including, but not limited to,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A license which has been inactive for more than four years automatically expires if the person has not made application for </w:t>
      </w:r>
      <w:r>
        <w:rPr>
          <w:strike/>
          <w:sz w:val="24"/>
        </w:rPr>
        <w:t>renewal</w:t>
      </w:r>
      <w:r>
        <w:rPr>
          <w:sz w:val="24"/>
        </w:rPr>
        <w:t xml:space="preserve"> </w:t>
      </w:r>
      <w:r>
        <w:rPr>
          <w:sz w:val="24"/>
          <w:u w:val="single"/>
        </w:rPr>
        <w:t>reactivation</w:t>
      </w:r>
      <w:r>
        <w:rPr>
          <w:sz w:val="24"/>
        </w:rPr>
        <w:t xml:space="preserve">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40-30-220(B)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In accordance with the </w:t>
      </w:r>
      <w:r>
        <w:rPr>
          <w:strike/>
          <w:sz w:val="24"/>
        </w:rPr>
        <w:t>South Carolina Rules of Civil Procedure</w:t>
      </w:r>
      <w:r>
        <w:rPr>
          <w:sz w:val="24"/>
        </w:rPr>
        <w:t xml:space="preserve"> </w:t>
      </w:r>
      <w:r>
        <w:rPr>
          <w:sz w:val="24"/>
          <w:u w:val="single"/>
        </w:rPr>
        <w:t>Administrative Procedures Act</w:t>
      </w:r>
      <w:r>
        <w:rPr>
          <w:sz w:val="24"/>
        </w:rPr>
        <w:t>, the disciplinary panel or the department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Section 40-30-310(B)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B)</w:t>
        <w:tab/>
        <w:t xml:space="preserve">The department may institute civil action </w:t>
      </w:r>
      <w:r>
        <w:rPr>
          <w:strike/>
          <w:sz w:val="24"/>
        </w:rPr>
        <w:t>in the circuit court</w:t>
      </w:r>
      <w:r>
        <w:rPr>
          <w:sz w:val="24"/>
        </w:rPr>
        <w:t xml:space="preserve"> </w:t>
      </w:r>
      <w:r>
        <w:rPr>
          <w:sz w:val="24"/>
          <w:u w:val="single"/>
        </w:rPr>
        <w:t>through the administrative law division</w:t>
      </w:r>
      <w:r>
        <w:rPr>
          <w:sz w:val="24"/>
        </w:rPr>
        <w:t>, in the name of the State, for injunctive relief against any person violating the provisions of this chapter or the regulations or orders of the department or disciplinary panel.  For 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Section 2 of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 xml:space="preserve">Notwithstanding Section 40-30-110 of the 1976 Code, as added by Section 1 of this act, if an applicant for licensure as a massage/bodywork therapist does not meet the approved educational requirements </w:t>
      </w:r>
      <w:r>
        <w:rPr>
          <w:strike/>
          <w:sz w:val="24"/>
        </w:rPr>
        <w:t>or</w:t>
      </w:r>
      <w:r>
        <w:rPr>
          <w:sz w:val="24"/>
        </w:rPr>
        <w:t xml:space="preserve"> </w:t>
      </w:r>
      <w:r>
        <w:rPr>
          <w:sz w:val="24"/>
          <w:u w:val="single"/>
        </w:rPr>
        <w:t>and/or</w:t>
      </w:r>
      <w:r>
        <w:rPr>
          <w:sz w:val="24"/>
        </w:rPr>
        <w:t xml:space="preserve"> has not passed the National Certification Exam or any other national examination for massage/bodywork therapy that meets the </w:t>
      </w:r>
      <w:r>
        <w:rPr>
          <w:strike/>
          <w:sz w:val="24"/>
        </w:rPr>
        <w:t>educational</w:t>
      </w:r>
      <w:r>
        <w:rPr>
          <w:sz w:val="24"/>
        </w:rPr>
        <w:t xml:space="preserve"> requirements of this chapter and has been certified by the National Commission for Certifying Agencies, at the time this act goes into effect, then for a period of one year after the effective date of this act, the department permanently may waive the educational </w:t>
      </w:r>
      <w:r>
        <w:rPr>
          <w:sz w:val="24"/>
          <w:u w:val="single"/>
        </w:rPr>
        <w:t>and examination</w:t>
      </w:r>
      <w:r>
        <w:rPr>
          <w:sz w:val="24"/>
        </w:rPr>
        <w:t xml:space="preserve"> requirements and allow a provisional license to be issued</w:t>
      </w:r>
      <w:r>
        <w:rPr>
          <w:strike/>
          <w:sz w:val="24"/>
        </w:rPr>
        <w:t>; however, the applicant must pay all applicable fees.  The applicant must be</w:t>
      </w:r>
      <w:r>
        <w:rPr>
          <w:sz w:val="24"/>
        </w:rPr>
        <w:t xml:space="preserve"> </w:t>
      </w:r>
      <w:r>
        <w:rPr>
          <w:sz w:val="24"/>
          <w:u w:val="single"/>
        </w:rPr>
        <w:t>for a period of one year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a)</w:t>
      </w:r>
      <w:r>
        <w:rPr>
          <w:sz w:val="24"/>
        </w:rPr>
        <w:tab/>
      </w:r>
      <w:r>
        <w:rPr>
          <w:sz w:val="24"/>
          <w:u w:val="single"/>
        </w:rPr>
        <w:t>was</w:t>
      </w:r>
      <w:r>
        <w:rPr>
          <w:sz w:val="24"/>
        </w:rPr>
        <w:t xml:space="preserve"> practicing in the State </w:t>
      </w:r>
      <w:r>
        <w:rPr>
          <w:strike/>
          <w:sz w:val="24"/>
        </w:rPr>
        <w:t>at the time the application is submitted and</w:t>
      </w:r>
      <w:r>
        <w:rPr>
          <w:sz w:val="24"/>
        </w:rPr>
        <w:t xml:space="preserve"> </w:t>
      </w:r>
      <w:r>
        <w:rPr>
          <w:sz w:val="24"/>
          <w:u w:val="single"/>
        </w:rPr>
        <w:t>on or before June 4, 1997</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provides</w:t>
      </w:r>
      <w:r>
        <w:rPr>
          <w:sz w:val="24"/>
        </w:rPr>
        <w:t xml:space="preserve"> documentation of at least one hundred twenty-five hours of massage/bodywork experience and/or training within a one-year period before application is made must be provided to the department in the manner and form as the department may require </w:t>
      </w:r>
      <w:r>
        <w:rPr>
          <w:strike/>
          <w:sz w:val="24"/>
        </w:rPr>
        <w:t>including, but not limited to:</w:t>
      </w:r>
      <w:r>
        <w:rPr>
          <w:sz w:val="24"/>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1)</w:t>
      </w:r>
      <w:r>
        <w:rPr>
          <w:sz w:val="24"/>
        </w:rPr>
        <w:tab/>
      </w:r>
      <w:r>
        <w:rPr>
          <w:strike/>
          <w:sz w:val="24"/>
        </w:rPr>
        <w:t>documentation establishing the professional practice of massage/bodywork, as defined in Section 40-30-30, for four years preceding the application;</w:t>
      </w:r>
      <w:r>
        <w:rPr>
          <w:sz w:val="24"/>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r>
      <w:r>
        <w:rPr>
          <w:strike/>
          <w:sz w:val="24"/>
        </w:rPr>
        <w:t>(2)</w:t>
      </w:r>
      <w:r>
        <w:rPr>
          <w:sz w:val="24"/>
          <w:u w:val="single"/>
        </w:rPr>
        <w:t>(c)</w:t>
        <w:tab/>
        <w:t>submits</w:t>
      </w:r>
      <w:r>
        <w:rPr>
          <w:sz w:val="24"/>
        </w:rPr>
        <w:t xml:space="preserve"> three letters of reference from sources approved by the department attesting to the professional qualifications and compet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trike/>
          <w:sz w:val="24"/>
        </w:rPr>
        <w:t>Within</w:t>
      </w:r>
      <w:r>
        <w:rPr>
          <w:sz w:val="24"/>
        </w:rPr>
        <w:t xml:space="preserve"> </w:t>
      </w:r>
      <w:r>
        <w:rPr>
          <w:sz w:val="24"/>
          <w:u w:val="single"/>
        </w:rPr>
        <w:t>If within</w:t>
      </w:r>
      <w:r>
        <w:rPr>
          <w:sz w:val="24"/>
        </w:rPr>
        <w:t xml:space="preserve"> one year after the provisional license is issued, the applicant </w:t>
      </w:r>
      <w:r>
        <w:rPr>
          <w:strike/>
          <w:sz w:val="24"/>
        </w:rPr>
        <w:t>must submit</w:t>
      </w:r>
      <w:r>
        <w:rPr>
          <w:sz w:val="24"/>
        </w:rPr>
        <w:t xml:space="preserve"> </w:t>
      </w:r>
      <w:r>
        <w:rPr>
          <w:sz w:val="24"/>
          <w:u w:val="single"/>
        </w:rPr>
        <w:t>submits</w:t>
      </w:r>
      <w:r>
        <w:rPr>
          <w:sz w:val="24"/>
        </w:rPr>
        <w:t xml:space="preserve"> evidence of compliance with continuing education requirements prescribed by the department in accordance with Section 40-30-190 </w:t>
      </w:r>
      <w:r>
        <w:rPr>
          <w:strike/>
          <w:sz w:val="24"/>
        </w:rPr>
        <w:t>to be granted a renewed license</w:t>
      </w:r>
      <w:r>
        <w:rPr>
          <w:sz w:val="24"/>
        </w:rPr>
        <w:t xml:space="preserve"> </w:t>
      </w:r>
      <w:r>
        <w:rPr>
          <w:sz w:val="24"/>
          <w:u w:val="single"/>
        </w:rPr>
        <w:t>a non-provisional renewal license may be issu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  Notwithstanding the provisions of Title 40, Chapter 30 of the 1976 Code, as amended by this act, until June 4, 1998, Title 40, Chapter 30 applies only to persons licensed to practice massage/body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7.</w:t>
        <w:tab/>
        <w:t>This act takes effect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PARK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86--ORDERED TO BE READ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J. BROWN, with unanimous consent, it was ordered that H. 3286 be read the third time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7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75 -- Rep. Bailey:  A BILL TO AMEND THE CODE OF LAWS OF SOUTH CAROLINA, 1976,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 TO AMEND CHAPTER 9, TITLE 6, AS AMENDED, RELATING TO BUILDING CODES, SO AS TO REVISE THE REQUIREMENTS FOR THESE CODES, AND THE MANNER IN WHICH COUNTIES AND MUNICIPALITIES MUST ADOPT AND ENFORCE THOSE CODES, REVISE THE MEMBERSHIP OF THE BUILDING CODES COUNCIL, REVISE PENALTIES, PROVIDE FOR DUTIES OF THE STATE FIRE MARSHAL AND DEPUTY FIRE MARSHALS IN REGARD TO THESE CODES, AND PROVIDE FOR LIMITED APPLICATION OF THE CHAPTER; AND TO REPEAL CHAPTER 10 OF TITLE 6 RELATING TO THE SOUTH CAROLINA BUILDING ENERGY EFFICIENCY STAND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Labor, Commerce and Industry Committee proposed the following Amendment No. 1 (Doc Name P:\AMEND\GJK\20360DW.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ECTION 2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38-7-35.</w:t>
        <w:tab/>
        <w:t>(A) The first one hundred and seventy-five thousand dollars of the revenue collected annually pursuant to Section 38-7-30 must be transferred to the Department of Labor, Licensing and Regulation for the purpose of implementing the training, certification, and continuing education program for building codes enforcement officers as provided in Section 6-8-70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 The Department of Labor, Licensing and Regulation shall report annually to the Chairman of the Senate Finance Committee and the Chairman of the House Ways and Means Committee detailing actual program expenditures including, but not limited to, the number of instructors employed, the number of training sessions conducted, and the number of certifications issued.  This report must be submitted to the respective chairman no later than Jan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as and if amended, page 7,  by striking Section 6-9-50(A), as contained in Section 3, lines 1-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Section 6-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50.</w:t>
        <w:tab/>
      </w:r>
      <w:r>
        <w:rPr>
          <w:sz w:val="24"/>
          <w:u w:val="single"/>
        </w:rPr>
        <w:t>(A)</w:t>
        <w:tab/>
      </w:r>
      <w:r>
        <w:rPr>
          <w:strike/>
          <w:sz w:val="24"/>
        </w:rPr>
        <w:t>County governing bodies have the authority to establish codes and promulgate regulations under this chapter for the entire unincorporated area of the county or for any specified portion of the unincorporated area.</w:t>
      </w:r>
      <w:r>
        <w:rPr>
          <w:sz w:val="24"/>
        </w:rPr>
        <w:t xml:space="preserve"> </w:t>
      </w:r>
      <w:r>
        <w:rPr>
          <w:sz w:val="24"/>
          <w:u w:val="single"/>
        </w:rPr>
        <w:t>Municipalities and counties shall adopt by reference only those provisions of the latest editions of the following nationally known codes and the standards referenced in the codes for regulation of construction which directly relate to building and safety standards within their respective jurisdictions: Standard Building Code, Standard Gas Code, Standard Plumbing Code, Standard Mechanical Code, the Standard Fire Prevention Code, as published by the Southern Building Code Congress International, Inc., the Model Energy Code as published by the Council of American Building Officials, and the National Electrical Code, as published by the National Fire Protection Association.  The appendixes of the codes provided in this section may be adopted as needed by a municipality or county, but this fact must be referenced by name or letter designation in the adoption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7, by striking Section 6-9-60(A) as contained in SECTION 3, beginning on line 39 and continuing on page 8,  lines 1-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A)</w:t>
      </w:r>
      <w:r>
        <w:rPr>
          <w:sz w:val="24"/>
        </w:rPr>
        <w:tab/>
        <w:t xml:space="preserve">Municipalities </w:t>
      </w:r>
      <w:r>
        <w:rPr>
          <w:strike/>
          <w:sz w:val="24"/>
        </w:rPr>
        <w:t>or</w:t>
      </w:r>
      <w:r>
        <w:rPr>
          <w:sz w:val="24"/>
        </w:rPr>
        <w:t xml:space="preserve"> </w:t>
      </w:r>
      <w:r>
        <w:rPr>
          <w:sz w:val="24"/>
          <w:u w:val="single"/>
        </w:rPr>
        <w:t>and</w:t>
      </w:r>
      <w:r>
        <w:rPr>
          <w:sz w:val="24"/>
        </w:rPr>
        <w:t xml:space="preserve"> counties </w:t>
      </w:r>
      <w:r>
        <w:rPr>
          <w:strike/>
          <w:sz w:val="24"/>
        </w:rPr>
        <w:t>are authorized to</w:t>
      </w:r>
      <w:r>
        <w:rPr>
          <w:sz w:val="24"/>
        </w:rPr>
        <w:t xml:space="preserve"> </w:t>
      </w:r>
      <w:r>
        <w:rPr>
          <w:sz w:val="24"/>
          <w:u w:val="single"/>
        </w:rPr>
        <w:t>may</w:t>
      </w:r>
      <w:r>
        <w:rPr>
          <w:sz w:val="24"/>
        </w:rPr>
        <w:t xml:space="preserve"> adopt by reference only those provisions of the latest editions of the following nationally known codes </w:t>
      </w:r>
      <w:r>
        <w:rPr>
          <w:sz w:val="24"/>
          <w:u w:val="single"/>
        </w:rPr>
        <w:t>and the standards referenced in the codes</w:t>
      </w:r>
      <w:r>
        <w:rPr>
          <w:sz w:val="24"/>
        </w:rPr>
        <w:t xml:space="preserve"> for regulation of construction </w:t>
      </w:r>
      <w:r>
        <w:rPr>
          <w:sz w:val="24"/>
          <w:u w:val="single"/>
        </w:rPr>
        <w:t>which directly relate to building and safety standards</w:t>
      </w:r>
      <w:r>
        <w:rPr>
          <w:sz w:val="24"/>
        </w:rPr>
        <w:t xml:space="preserve"> within their respective jurisdictions: </w:t>
      </w:r>
      <w:r>
        <w:rPr>
          <w:strike/>
          <w:sz w:val="24"/>
        </w:rPr>
        <w:t>Standard Building Code,</w:t>
      </w:r>
      <w:r>
        <w:rPr>
          <w:sz w:val="24"/>
        </w:rPr>
        <w:t xml:space="preserve"> Standard Housing Code, </w:t>
      </w:r>
      <w:r>
        <w:rPr>
          <w:strike/>
          <w:sz w:val="24"/>
        </w:rPr>
        <w:t>Standard Gas Code, Standard Plumbing Code, Standard One and Two Family Dwelling Code, Standard Mechanical Code, Standard Fire Prevention Code</w:t>
      </w:r>
      <w:r>
        <w:rPr>
          <w:sz w:val="24"/>
        </w:rPr>
        <w:t xml:space="preserve"> </w:t>
      </w:r>
      <w:r>
        <w:rPr>
          <w:sz w:val="24"/>
          <w:u w:val="single"/>
        </w:rPr>
        <w:t>Standard Existing Building Code</w:t>
      </w:r>
      <w:r>
        <w:rPr>
          <w:sz w:val="24"/>
        </w:rPr>
        <w:t xml:space="preserve">, Standard Swimming Pool Code, </w:t>
      </w:r>
      <w:r>
        <w:rPr>
          <w:sz w:val="24"/>
          <w:u w:val="single"/>
        </w:rPr>
        <w:t>the</w:t>
      </w:r>
      <w:r>
        <w:rPr>
          <w:sz w:val="24"/>
        </w:rPr>
        <w:t xml:space="preserve"> Standard Excavation and Grading Code, </w:t>
      </w:r>
      <w:r>
        <w:rPr>
          <w:strike/>
          <w:sz w:val="24"/>
        </w:rPr>
        <w:t>National Electrical Code, and National Fire Protection Association Gas Codes</w:t>
      </w:r>
      <w:r>
        <w:rPr>
          <w:sz w:val="24"/>
        </w:rPr>
        <w:t xml:space="preserve"> </w:t>
      </w:r>
      <w:r>
        <w:rPr>
          <w:sz w:val="24"/>
          <w:u w:val="single"/>
        </w:rPr>
        <w:t>as published by the Southern Building Code Congress International, Inc., and the One and Two Family Dwelling Code, as published by the Council of American Building Officials</w:t>
      </w:r>
      <w:r>
        <w:rPr>
          <w:sz w:val="24"/>
        </w:rPr>
        <w:t xml:space="preserve">.  </w:t>
      </w:r>
      <w:r>
        <w:rPr>
          <w:sz w:val="24"/>
          <w:u w:val="single"/>
        </w:rPr>
        <w:t>The appendixes of the codes provided in this section may be adopted as needed by a municipality or county, but this fact must be referenced by name or letter designation in the adopting ordinance.  However, the provisions of the codes provided in this section concerning the qualification, removal, dismissal, duties, responsibilities, and administrative procedures regarding all building officials, deputy building officials, chief inspectors, any inspector, and assistants do not apply unless otherwise adopted by the applicable governing body.  If a county or municipality adopts the One and Two Family Dwelling Code, the One and Two Family Dwelling Code shall take precedence over the Standard Building Code for dwellings as defined in the Standard Building Code.</w:t>
      </w:r>
      <w:r>
        <w:rPr>
          <w:sz w:val="24"/>
        </w:rPr>
        <w:t xml:space="preserve">  </w:t>
      </w:r>
      <w:r>
        <w:rPr>
          <w:strike/>
          <w:sz w:val="24"/>
        </w:rPr>
        <w:t>Should any city, town,</w:t>
      </w:r>
      <w:r>
        <w:rPr>
          <w:sz w:val="24"/>
        </w:rPr>
        <w:t xml:space="preserve"> </w:t>
      </w:r>
      <w:r>
        <w:rPr>
          <w:sz w:val="24"/>
          <w:u w:val="single"/>
        </w:rPr>
        <w:t>If a municipality</w:t>
      </w:r>
      <w:r>
        <w:rPr>
          <w:sz w:val="24"/>
        </w:rPr>
        <w:t xml:space="preserve"> or county </w:t>
      </w:r>
      <w:r>
        <w:rPr>
          <w:strike/>
          <w:sz w:val="24"/>
        </w:rPr>
        <w:t>contend</w:t>
      </w:r>
      <w:r>
        <w:rPr>
          <w:sz w:val="24"/>
        </w:rPr>
        <w:t xml:space="preserve"> </w:t>
      </w:r>
      <w:r>
        <w:rPr>
          <w:sz w:val="24"/>
          <w:u w:val="single"/>
        </w:rPr>
        <w:t>contends</w:t>
      </w:r>
      <w:r>
        <w:rPr>
          <w:sz w:val="24"/>
        </w:rPr>
        <w:t xml:space="preserve"> that the codes authorized by this chapter do not meet its needs due to local physical or climatological conditions, the variations and modifications must be submitted for approval to </w:t>
      </w:r>
      <w:r>
        <w:rPr>
          <w:strike/>
          <w:sz w:val="24"/>
        </w:rPr>
        <w:t>a</w:t>
      </w:r>
      <w:r>
        <w:rPr>
          <w:sz w:val="24"/>
        </w:rPr>
        <w:t xml:space="preserve"> </w:t>
      </w:r>
      <w:r>
        <w:rPr>
          <w:sz w:val="24"/>
          <w:u w:val="single"/>
        </w:rPr>
        <w:t>the</w:t>
      </w:r>
      <w:r>
        <w:rPr>
          <w:sz w:val="24"/>
        </w:rPr>
        <w:t xml:space="preserve"> South Carolina Building </w:t>
      </w:r>
      <w:r>
        <w:rPr>
          <w:strike/>
          <w:sz w:val="24"/>
        </w:rPr>
        <w:t>Code</w:t>
      </w:r>
      <w:r>
        <w:rPr>
          <w:sz w:val="24"/>
        </w:rPr>
        <w:t xml:space="preserve"> </w:t>
      </w:r>
      <w:r>
        <w:rPr>
          <w:sz w:val="24"/>
          <w:u w:val="single"/>
        </w:rPr>
        <w:t>Codes</w:t>
      </w:r>
      <w:r>
        <w:rPr>
          <w:sz w:val="24"/>
        </w:rPr>
        <w:t xml:space="preserve"> Council of </w:t>
      </w:r>
      <w:r>
        <w:rPr>
          <w:strike/>
          <w:sz w:val="24"/>
        </w:rPr>
        <w:t>thirteen</w:t>
      </w:r>
      <w:r>
        <w:rPr>
          <w:sz w:val="24"/>
        </w:rPr>
        <w:t xml:space="preserve"> </w:t>
      </w:r>
      <w:r>
        <w:rPr>
          <w:sz w:val="24"/>
          <w:u w:val="single"/>
        </w:rPr>
        <w:t>fifteen</w:t>
      </w:r>
      <w:r>
        <w:rPr>
          <w:sz w:val="24"/>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8, by striking Section 6-9-60(B), as contained in SECTION 3, beginning on line 22 and continuing on page 9, lines 1-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w:t>
      </w:r>
      <w:r>
        <w:rPr>
          <w:sz w:val="24"/>
          <w:u w:val="single"/>
        </w:rPr>
        <w:t>(B)</w:t>
      </w:r>
      <w:r>
        <w:rPr>
          <w:sz w:val="24"/>
        </w:rPr>
        <w:tab/>
        <w:t xml:space="preserve">Members of </w:t>
      </w:r>
      <w:r>
        <w:rPr>
          <w:strike/>
          <w:sz w:val="24"/>
        </w:rPr>
        <w:t>this</w:t>
      </w:r>
      <w:r>
        <w:rPr>
          <w:sz w:val="24"/>
        </w:rPr>
        <w:t xml:space="preserve"> </w:t>
      </w:r>
      <w:r>
        <w:rPr>
          <w:sz w:val="24"/>
          <w:u w:val="single"/>
        </w:rPr>
        <w:t>the</w:t>
      </w:r>
      <w:r>
        <w:rPr>
          <w:sz w:val="24"/>
        </w:rPr>
        <w:t xml:space="preserve"> council must be appointed by the Governor </w:t>
      </w:r>
      <w:r>
        <w:rPr>
          <w:sz w:val="24"/>
          <w:u w:val="single"/>
        </w:rPr>
        <w:t>for terms of four years each and until a successor is appointed and qualifies</w:t>
      </w:r>
      <w:r>
        <w:rPr>
          <w:sz w:val="24"/>
        </w:rPr>
        <w:t xml:space="preserve">.  The council shall </w:t>
      </w:r>
      <w:r>
        <w:rPr>
          <w:sz w:val="24"/>
          <w:u w:val="single"/>
        </w:rPr>
        <w:t>consist of</w:t>
      </w:r>
      <w:r>
        <w:rPr>
          <w:sz w:val="24"/>
        </w:rPr>
        <w:t xml:space="preserve"> </w:t>
      </w:r>
      <w:r>
        <w:rPr>
          <w:strike/>
          <w:sz w:val="24"/>
        </w:rPr>
        <w:t>include</w:t>
      </w:r>
      <w:r>
        <w:rPr>
          <w:sz w:val="24"/>
        </w:rPr>
        <w:t xml:space="preserve"> an </w:t>
      </w:r>
      <w:r>
        <w:rPr>
          <w:sz w:val="24"/>
          <w:u w:val="single"/>
        </w:rPr>
        <w:t>(1)</w:t>
      </w:r>
      <w:r>
        <w:rPr>
          <w:sz w:val="24"/>
        </w:rPr>
        <w:t xml:space="preserve"> architect </w:t>
      </w:r>
      <w:r>
        <w:rPr>
          <w:sz w:val="24"/>
          <w:u w:val="single"/>
        </w:rPr>
        <w:t>registered in South Carolina</w:t>
      </w:r>
      <w:r>
        <w:rPr>
          <w:sz w:val="24"/>
        </w:rPr>
        <w:t xml:space="preserve">, </w:t>
      </w:r>
      <w:r>
        <w:rPr>
          <w:strike/>
          <w:sz w:val="24"/>
        </w:rPr>
        <w:t>representatives</w:t>
      </w:r>
      <w:r>
        <w:rPr>
          <w:sz w:val="24"/>
        </w:rPr>
        <w:t xml:space="preserve"> </w:t>
      </w:r>
      <w:r>
        <w:rPr>
          <w:sz w:val="24"/>
          <w:u w:val="single"/>
        </w:rPr>
        <w:t>(2) a municipal administrator, manager, or elected official</w:t>
      </w:r>
      <w:r>
        <w:rPr>
          <w:sz w:val="24"/>
        </w:rPr>
        <w:t xml:space="preserve"> </w:t>
      </w:r>
      <w:r>
        <w:rPr>
          <w:strike/>
          <w:sz w:val="24"/>
        </w:rPr>
        <w:t>from the Municipal Association of South Carolina</w:t>
      </w:r>
      <w:r>
        <w:rPr>
          <w:sz w:val="24"/>
        </w:rPr>
        <w:t xml:space="preserve">, </w:t>
      </w:r>
      <w:r>
        <w:rPr>
          <w:sz w:val="24"/>
          <w:u w:val="single"/>
        </w:rPr>
        <w:t>(3) a county administrator, manager, or elected official</w:t>
      </w:r>
      <w:r>
        <w:rPr>
          <w:sz w:val="24"/>
        </w:rPr>
        <w:t xml:space="preserve"> </w:t>
      </w:r>
      <w:r>
        <w:rPr>
          <w:strike/>
          <w:sz w:val="24"/>
        </w:rPr>
        <w:t>the South Carolina Association of Counties, the Building Officials’ Association of South Carolina, South Carolina Building Trade Council</w:t>
      </w:r>
      <w:r>
        <w:rPr>
          <w:sz w:val="24"/>
        </w:rPr>
        <w:t xml:space="preserve">, </w:t>
      </w:r>
      <w:r>
        <w:rPr>
          <w:sz w:val="24"/>
          <w:u w:val="single"/>
        </w:rPr>
        <w:t>(4)</w:t>
      </w:r>
      <w:r>
        <w:rPr>
          <w:sz w:val="24"/>
        </w:rPr>
        <w:t xml:space="preserve"> a representative </w:t>
      </w:r>
      <w:r>
        <w:rPr>
          <w:strike/>
          <w:sz w:val="24"/>
        </w:rPr>
        <w:t>from</w:t>
      </w:r>
      <w:r>
        <w:rPr>
          <w:sz w:val="24"/>
        </w:rPr>
        <w:t xml:space="preserve"> </w:t>
      </w:r>
      <w:r>
        <w:rPr>
          <w:sz w:val="24"/>
          <w:u w:val="single"/>
        </w:rPr>
        <w:t>of</w:t>
      </w:r>
      <w:r>
        <w:rPr>
          <w:sz w:val="24"/>
        </w:rPr>
        <w:t xml:space="preserve"> the </w:t>
      </w:r>
      <w:r>
        <w:rPr>
          <w:strike/>
          <w:sz w:val="24"/>
        </w:rPr>
        <w:t>electric utility</w:t>
      </w:r>
      <w:r>
        <w:rPr>
          <w:sz w:val="24"/>
        </w:rPr>
        <w:t xml:space="preserve"> </w:t>
      </w:r>
      <w:r>
        <w:rPr>
          <w:sz w:val="24"/>
          <w:u w:val="single"/>
        </w:rPr>
        <w:t>electrical</w:t>
      </w:r>
      <w:r>
        <w:rPr>
          <w:sz w:val="24"/>
        </w:rPr>
        <w:t xml:space="preserve"> industry </w:t>
      </w:r>
      <w:r>
        <w:rPr>
          <w:sz w:val="24"/>
          <w:u w:val="single"/>
        </w:rPr>
        <w:t>who is either an engineer or master electrician registered in South Carolina</w:t>
      </w:r>
      <w:r>
        <w:rPr>
          <w:sz w:val="24"/>
        </w:rPr>
        <w:t xml:space="preserve">, </w:t>
      </w:r>
      <w:r>
        <w:rPr>
          <w:strike/>
          <w:sz w:val="24"/>
        </w:rPr>
        <w:t>a representative of the Carolinas Branch of the Associated General Contractors of America, Inc., representatives from the gas, electric, and plumbing industries, a representative of the Home Builders Association of South Carolina,</w:t>
      </w:r>
      <w:r>
        <w:rPr>
          <w:sz w:val="24"/>
        </w:rPr>
        <w:t xml:space="preserve"> </w:t>
      </w:r>
      <w:r>
        <w:rPr>
          <w:sz w:val="24"/>
          <w:u w:val="single"/>
        </w:rPr>
        <w:t>(5) a general contractor licensed in South Carolina, (6) a residential home builder licensed in South Carolina,</w:t>
      </w:r>
      <w:r>
        <w:rPr>
          <w:sz w:val="24"/>
        </w:rPr>
        <w:t xml:space="preserve"> </w:t>
      </w:r>
      <w:r>
        <w:rPr>
          <w:sz w:val="24"/>
          <w:u w:val="single"/>
        </w:rPr>
        <w:t>(7)</w:t>
      </w:r>
      <w:r>
        <w:rPr>
          <w:sz w:val="24"/>
        </w:rPr>
        <w:t xml:space="preserve"> a </w:t>
      </w:r>
      <w:r>
        <w:rPr>
          <w:strike/>
          <w:sz w:val="24"/>
        </w:rPr>
        <w:t>handicapped</w:t>
      </w:r>
      <w:r>
        <w:rPr>
          <w:sz w:val="24"/>
        </w:rPr>
        <w:t xml:space="preserve"> </w:t>
      </w:r>
      <w:r>
        <w:rPr>
          <w:sz w:val="24"/>
          <w:u w:val="single"/>
        </w:rPr>
        <w:t>disabled</w:t>
      </w:r>
      <w:r>
        <w:rPr>
          <w:sz w:val="24"/>
        </w:rPr>
        <w:t xml:space="preserve"> person, </w:t>
      </w:r>
      <w:r>
        <w:rPr>
          <w:strike/>
          <w:sz w:val="24"/>
        </w:rPr>
        <w:t>and the Chief Engineer of the State Budget and Control Board</w:t>
      </w:r>
      <w:r>
        <w:rPr>
          <w:sz w:val="24"/>
        </w:rPr>
        <w:t xml:space="preserve"> </w:t>
      </w:r>
      <w:r>
        <w:rPr>
          <w:sz w:val="24"/>
          <w:u w:val="single"/>
        </w:rPr>
        <w:t>(8) a representative of the mechanical and gas industries who is either an engineer registered in South Carolina or a master mechanic, (9) a representative of the plumbing industry who is either an engineer registered in South Carolina or a master plumber, (10) a representative designated by the State Engineer of the Budget and Control Board, (11) a structural engineer registered in South Carolina, (12)  a representative of the general public who is not in the practice of home or safety inspection, construction, or building, who does not have any financial interest in these professions, and who does not have any immediate family member in these professions, (13) a representative designated by the State Fire Marshal, (14) a representative from the Manufactured Housing Institute of South Carolina who shall serve as a nonvoting member, and (15) a representative designated by the Director of the State Energy Office of the Budget and Control Board who shall serve as a nonvoting member.</w:t>
      </w:r>
      <w:r>
        <w:rPr>
          <w:sz w:val="24"/>
        </w:rPr>
        <w:t xml:space="preserve">  </w:t>
      </w:r>
      <w:r>
        <w:rPr>
          <w:strike/>
          <w:sz w:val="24"/>
        </w:rPr>
        <w:t>At least one member of the council must be a member of each of the congressional districts, to be appointed, if positions become vacant, in the order provided below or as resignations occur.</w:t>
      </w:r>
      <w:r>
        <w:rPr>
          <w:sz w:val="24"/>
        </w:rPr>
        <w:t xml:space="preserve">  </w:t>
      </w:r>
      <w:r>
        <w:rPr>
          <w:sz w:val="24"/>
          <w:u w:val="single"/>
        </w:rPr>
        <w:t>A vacancy must be filled in the manner of the original appointment for the unexpired portion of the term.</w:t>
      </w:r>
      <w:r>
        <w:rPr>
          <w:sz w:val="24"/>
        </w:rPr>
        <w:t xml:space="preserve">  The primary function of the council is to decide to what extent </w:t>
      </w:r>
      <w:r>
        <w:rPr>
          <w:strike/>
          <w:sz w:val="24"/>
        </w:rPr>
        <w:t>any</w:t>
      </w:r>
      <w:r>
        <w:rPr>
          <w:sz w:val="24"/>
        </w:rPr>
        <w:t xml:space="preserve"> </w:t>
      </w:r>
      <w:r>
        <w:rPr>
          <w:sz w:val="24"/>
          <w:u w:val="single"/>
        </w:rPr>
        <w:t>a</w:t>
      </w:r>
      <w:r>
        <w:rPr>
          <w:sz w:val="24"/>
        </w:rPr>
        <w:t xml:space="preserve"> jurisdiction may vary from the series of codes listed in this </w:t>
      </w:r>
      <w:r>
        <w:rPr>
          <w:strike/>
          <w:sz w:val="24"/>
        </w:rPr>
        <w:t>section</w:t>
      </w:r>
      <w:r>
        <w:rPr>
          <w:sz w:val="24"/>
        </w:rPr>
        <w:t xml:space="preserve"> </w:t>
      </w:r>
      <w:r>
        <w:rPr>
          <w:sz w:val="24"/>
          <w:u w:val="single"/>
        </w:rPr>
        <w:t>chapter</w:t>
      </w:r>
      <w:r>
        <w:rPr>
          <w:sz w:val="24"/>
        </w:rPr>
        <w:t xml:space="preserve"> in the establishment of </w:t>
      </w:r>
      <w:r>
        <w:rPr>
          <w:sz w:val="24"/>
          <w:u w:val="single"/>
        </w:rPr>
        <w:t>construction</w:t>
      </w:r>
      <w:r>
        <w:rPr>
          <w:sz w:val="24"/>
        </w:rPr>
        <w:t xml:space="preserve"> standards.  The council shall monitor the adoption of building codes by </w:t>
      </w:r>
      <w:r>
        <w:rPr>
          <w:strike/>
          <w:sz w:val="24"/>
        </w:rPr>
        <w:t>cities</w:t>
      </w:r>
      <w:r>
        <w:rPr>
          <w:sz w:val="24"/>
        </w:rPr>
        <w:t xml:space="preserve"> </w:t>
      </w:r>
      <w:r>
        <w:rPr>
          <w:sz w:val="24"/>
          <w:u w:val="single"/>
        </w:rPr>
        <w:t>municipalities</w:t>
      </w:r>
      <w:r>
        <w:rPr>
          <w:sz w:val="24"/>
        </w:rPr>
        <w:t xml:space="preserve"> and counties to </w:t>
      </w:r>
      <w:r>
        <w:rPr>
          <w:strike/>
          <w:sz w:val="24"/>
        </w:rPr>
        <w:t>insure</w:t>
      </w:r>
      <w:r>
        <w:rPr>
          <w:sz w:val="24"/>
        </w:rPr>
        <w:t xml:space="preserve"> </w:t>
      </w:r>
      <w:r>
        <w:rPr>
          <w:sz w:val="24"/>
          <w:u w:val="single"/>
        </w:rPr>
        <w:t>ensure</w:t>
      </w:r>
      <w:r>
        <w:rPr>
          <w:sz w:val="24"/>
        </w:rPr>
        <w:t xml:space="preserve"> compliance with this chapter.  </w:t>
      </w:r>
      <w:r>
        <w:rPr>
          <w:strike/>
          <w:sz w:val="24"/>
        </w:rPr>
        <w:t>Of the members initially appointed by the Governor, four shall serve for terms of two years, four shall serve for four years, and five shall serve for terms of six years. After the initial appointment, all appointments are for terms of six years.</w:t>
      </w:r>
      <w:r>
        <w:rPr>
          <w:sz w:val="24"/>
        </w:rPr>
        <w:t xml:space="preserve">  Members of the council shall receive mileage, subsistence, and per diem as provided for other state boards, committees, or commissions for attendance at board meetings called by the chairman.  The council shall elect from its </w:t>
      </w:r>
      <w:r>
        <w:rPr>
          <w:strike/>
          <w:sz w:val="24"/>
        </w:rPr>
        <w:t>appointive</w:t>
      </w:r>
      <w:r>
        <w:rPr>
          <w:sz w:val="24"/>
        </w:rPr>
        <w:t xml:space="preserve"> members a chairman</w:t>
      </w:r>
      <w:r>
        <w:rPr>
          <w:sz w:val="24"/>
          <w:u w:val="single"/>
        </w:rPr>
        <w:t>, vice-chairman,</w:t>
      </w:r>
      <w:r>
        <w:rPr>
          <w:sz w:val="24"/>
        </w:rPr>
        <w:t xml:space="preserve"> and secretary.  The council shall adopt regulations </w:t>
      </w:r>
      <w:r>
        <w:rPr>
          <w:strike/>
          <w:sz w:val="24"/>
        </w:rPr>
        <w:t>not inconsistent</w:t>
      </w:r>
      <w:r>
        <w:rPr>
          <w:sz w:val="24"/>
        </w:rPr>
        <w:t xml:space="preserve"> </w:t>
      </w:r>
      <w:r>
        <w:rPr>
          <w:sz w:val="24"/>
          <w:u w:val="single"/>
        </w:rPr>
        <w:t>consistent</w:t>
      </w:r>
      <w:r>
        <w:rPr>
          <w:sz w:val="24"/>
        </w:rPr>
        <w:t xml:space="preserve"> with this chapter.  Meetings may be called by the chairman on his own initiative and must be called by him at the request of three or more members of the council.  All members must be notified by the chairman in writing of the time and place of meeting at least seven days in advance of the meeting.  Seven members constitute a quorum.  All meetings are open to the public.  At least two-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0, by striking lines 19-28, Section 6-9-70(A), as contained in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6-9-70(A) of the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70.</w:t>
        <w:tab/>
      </w:r>
      <w:r>
        <w:rPr>
          <w:sz w:val="24"/>
          <w:u w:val="single"/>
        </w:rPr>
        <w:t>(A)</w:t>
        <w:tab/>
      </w:r>
      <w:r>
        <w:rPr>
          <w:strike/>
          <w:sz w:val="24"/>
        </w:rPr>
        <w:t>The violation of any of the codes or regulations adopted pursuant to the provisions of this chapter is declared to be a misdemeanor, and any</w:t>
      </w:r>
      <w:r>
        <w:rPr>
          <w:sz w:val="24"/>
        </w:rPr>
        <w:t xml:space="preserve"> </w:t>
      </w:r>
      <w:r>
        <w:rPr>
          <w:sz w:val="24"/>
          <w:u w:val="single"/>
        </w:rPr>
        <w:t>A</w:t>
      </w:r>
      <w:r>
        <w:rPr>
          <w:sz w:val="24"/>
        </w:rPr>
        <w:t xml:space="preserve"> person </w:t>
      </w:r>
      <w:r>
        <w:rPr>
          <w:strike/>
          <w:sz w:val="24"/>
        </w:rPr>
        <w:t>violating</w:t>
      </w:r>
      <w:r>
        <w:rPr>
          <w:sz w:val="24"/>
        </w:rPr>
        <w:t xml:space="preserve"> </w:t>
      </w:r>
      <w:r>
        <w:rPr>
          <w:sz w:val="24"/>
          <w:u w:val="single"/>
        </w:rPr>
        <w:t>found to be in violation of</w:t>
      </w:r>
      <w:r>
        <w:rPr>
          <w:sz w:val="24"/>
        </w:rPr>
        <w:t xml:space="preserve"> the </w:t>
      </w:r>
      <w:r>
        <w:rPr>
          <w:sz w:val="24"/>
          <w:u w:val="single"/>
        </w:rPr>
        <w:t>building</w:t>
      </w:r>
      <w:r>
        <w:rPr>
          <w:sz w:val="24"/>
        </w:rPr>
        <w:t xml:space="preserve"> codes or regulations </w:t>
      </w:r>
      <w:r>
        <w:rPr>
          <w:sz w:val="24"/>
          <w:u w:val="single"/>
        </w:rPr>
        <w:t>adopted pursuant to the provisions of this chapter</w:t>
      </w:r>
      <w:r>
        <w:rPr>
          <w:sz w:val="24"/>
        </w:rPr>
        <w:t xml:space="preserve"> </w:t>
      </w:r>
      <w:r>
        <w:rPr>
          <w:strike/>
          <w:sz w:val="24"/>
        </w:rPr>
        <w:t>is guilty of a misdemeanor and, upon conviction,</w:t>
      </w:r>
      <w:r>
        <w:rPr>
          <w:sz w:val="24"/>
        </w:rPr>
        <w:t xml:space="preserve"> must be </w:t>
      </w:r>
      <w:r>
        <w:rPr>
          <w:strike/>
          <w:sz w:val="24"/>
        </w:rPr>
        <w:t>punished by a fine not to exceed one hundred dollars or imprisonment of not more than thirty days</w:t>
      </w:r>
      <w:r>
        <w:rPr>
          <w:sz w:val="24"/>
        </w:rPr>
        <w:t xml:space="preserve"> </w:t>
      </w:r>
      <w:r>
        <w:rPr>
          <w:sz w:val="24"/>
          <w:u w:val="single"/>
        </w:rPr>
        <w:t>fined, by civil fine, in an amount not more than two hundred dollars</w:t>
      </w:r>
      <w:r>
        <w:rPr>
          <w:sz w:val="24"/>
        </w:rPr>
        <w:t xml:space="preserve">.  Each day the violation continues is a separate offense.  </w:t>
      </w:r>
      <w:r>
        <w:rPr>
          <w:sz w:val="24"/>
          <w:u w:val="single"/>
        </w:rPr>
        <w:t>However, this provision does not prevent a county or municipality from exercising its authority to impose by ordinance criminal sanctions of a fine of not more than two hundred dollars or imprisonment for not more than thirty days in lieu of the civil penalties required by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1, by striking Section 6-9-90, as contained in SECTION 3, lines 9-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6-9-90.</w:t>
        <w:tab/>
      </w:r>
      <w:r>
        <w:rPr>
          <w:strike/>
          <w:sz w:val="24"/>
        </w:rPr>
        <w:t>County or municipal governing bodies are authorized to appropriate and expend funds to implement the provisions of this chapter.</w:t>
      </w:r>
      <w:r>
        <w:rPr>
          <w:sz w:val="24"/>
        </w:rPr>
        <w:t xml:space="preserve">  </w:t>
      </w:r>
      <w:r>
        <w:rPr>
          <w:sz w:val="24"/>
          <w:u w:val="single"/>
        </w:rPr>
        <w:t>Notwithstanding any other provision of law, the governing body of a county or municipality may impose fees necessary to implement and continue the programs required by this chapter.</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12, lines 17-22, by striking SECTION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ny state or local governmental entity or agency which adopts the building and safety codes authorized or required by Chapter 9 of Title 6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ILE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ade the Point of Order that the Bill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635--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35 -- Labor, Commerce and Industry Committee:  A JOINT RESOLUTION TO APPROVE REGULATIONS OF THE BOARD OF FINANCIAL INSTITUTIONS, RELATING TO ADJUSTMENT OF DOLLAR AMOUNTS, DESIGNATED AS REGULATION DOCUMENT NUMBER 206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GAMBLE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ade the Point of Order that the Joint Resolution was improperly before the House for consideration since its number and title have not been printed in the House Calendar at least one statewide legislative day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sustain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REGULATION NO. 2166--REC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CATO, with unanimous consent, Regulation No. 2166 was recalled from the Committee on Labor, Commerce and Industry and was referred to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239--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9 -- Reps. Walker, Littlejohn, Sharpe, Hawkins, Haskins, D. Smith, Allison, Davenport, Gamble, Cato, McCraw, Townsend and Wilkins:  A BILL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explained the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8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388 -- Rep. Rice:  A CONCURRENT RESOLUTION REQUESTING THE DEPARTMENT OF TRANSPORTATION TO NAME THE INTERSECTION OF US HIGHWAY 25 AND US HIGHWAY 123 IN GREENVILLE COUNTY IN HONOR OF THE LATE DR. HAROLD B. SIGHTLER, DISTINGUISHED PASTOR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TABERNACLE BAPTIST CHURCH IN GREENVILLE FOR OVER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believe that the late Dr. Harold B. Sightler, Pastor of the Tabernacle Baptist Church in Greenville for over forty years, was one of the most distinguished minist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Dr. Sightler graduated from Furman University in 1946 and served as pastor of the First Baptist Church of Mauldin and the Pellham Baptist Church before establishing the Tabernacle Baptist Church in 1952, which is now one of the great churches of our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hurch currently supports three hundred eighty missionaries, and seventy percent of the income goes to mission work. Two radio stations are owned and operated by the church.  In addition, the church operates a children’s home, an apartment complex for its widows, and a school from K - 3.  The church owns over fifty acres on campus, and the membership now numbers in the thous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r. Sightler during his life traveled to many foreign countries preaching the Word of God to peoples of many nations and from all walk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General Assembly believe that it is an appropriate tribute to this outstanding South Carolinian and man of God if the intersection of US Highway 25 and US Highway 123 in Greenville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hereby request the Department of Transportation to designate and name the intersection of US Highway 25 and US Highway 123 in Greenville County in honor of the late Dr. Harold B. Sightler, distinguished pastor of the Tabernacle Baptist Church in Greenville for over forty years.  The department is further requested to install appropriate markers or signs at this intersection as the department considers advisable reflecting the naming of this intersection for Dr. Sigh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348--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8 -- Senator O’Dell:  A CONCURRENT RESOLUTION TO REQUEST THE DEPARTMENT OF TRANSPORTATION TO NAME THE BRIDGE ON HIGHWAY 8 AT THE SALUDA RIVER IN ANDERSON COUNTY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ate John Alfred Phibbs of Pelzer was a tireless public servant and a widely respected educator who served Anderson County School District One for 46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hibbs was a graduate of Newberry College and the University of South Carolina where he received a master’s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selfless service to the citizens of the Pelzer community included 35 years of service as member and President of the Pelzer Lions Club with perfect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hibbs was a Life Member of Pelzer Masonic Lodge #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a member of Pelzer First Baptist Church where he taught Sunday school for 41 years, served as a deacon for 40 years, and was elected numerous times as Chairman of the Deacons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Phibbs was an educator and role model to Anderson County youths when he held the position of Assistant Principal of Palmetto High School for 36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John A. Phibbs National Honor Society was established in his honor at Palmetto High School and the school’s annual, “The Palmetto Log,” was dedicated to him in 1954, 1972, and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General Assembly believe it would be a fitting tribute to this outstanding South Carolinian if the Department of Transportation were to name a particular bridge in Anders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hereby request the Department of Transportation to name the bridge on Highway 8 at the Saluda River in honor of the late John Alfred Phibbs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EASTERDA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7 -- Reps. Hamilton and Haskins:  A HOUSE RESOLUTION AUTHORIZING THE SOUTH CAROLINA STUDENT LEGISLATURE THE USE OF THE HOUSE CHAMBER ON NOVEMBER 12, 13, AND 14, 1997, FOR ITS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South Carolina Student Legislature is allowed the use of the Chamber of the House of Representatives at its temporary location on November 12, 13, and 14, 1997, for its annual meeting.  If the House of Representatives is in statewide session on any of these days, the House Chamber may not be used on thes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no expense may be charged to the South Carolina Student Legislature for the use of the House Chamber and the use must be in strict accordance with the polici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introduced, read the first time, and referred to appropri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8 -- Reps. Loftis, Altman, Limehouse, Limbaugh, Simrill, H. Brown, Chellis, R. Smith, Neilson, Barrett, Seithel, Vaughn, Carnell, Hinson, Sandifer, Jordan, Mason, Law, Kelley, Woodrum, Cotty, Knotts, Davenport, Cooper, Allison, Leach, Hamilton, Koon, Littlejohn, Stoddard, Easterday, Bailey, Haskins, Riser, Harrison, Trotter, Phillips, Gamble, Robinson, Rhoad, Stille, Witherspoon, Mullen, Sharpe, Campsen, Rice, Beck, D. Smith, Keegan, Miller, Felder, Fleming, Boan, Tripp, Young, Wilder, Young-Brickell, Delleney, J. Hines, Kirsh, McMaster, Meacham, Cato, Klauber, Jennings, Spearman, Martin, Quinn, F. Smith, McMahand, Rodgers, McKay, Whatley, Townsend, Harrell, Bauer, Lanford and Wilkes:  A BILL TO AMEND THE CODE OF LAWS OF SOUTH CAROLINA, 1976, BY ADDING SECTION 59-31-45 SO AS TO ESTABLISH A PROCEDURE FOR THE STATE BOARD OF EDUCATION TO ADD TEXTBOOKS TO THE LIST OF TEXTBOOKS APPROVED FOR USE IN THE PUBLIC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IN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59 -- Rep. Hinson:  A HOUSE RESOLUTION TO EXTEND THE PRIVILEGE OF THE FLOOR OF THE SOUTH CAROLINA HOUSE OF REPRESENTATIVES TO THE STRATFORD HIGH SCHOOL KNIGHTS, COACHES, ASSISTANTS, AND OTHER SCHOOL OFFICIALS ON WEDNESDAY, MARCH 26, 1997, AT A TIME TO BE DETERMINED BY THE SPEAKER, FOR THE PURPOSE OF BEING RECOGNIZED AND CONGRATULATED ON WINNING THE 1996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privilege of the floor of the House of Representatives is extended to the Stratford High School Knights, Coaches, Assistants, and other school officials on Wednesday, March 26, 1997, at a time to be determined by the Speaker, for the purpose of being recognized and congratulated on winning the 1996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0 -- Rep. Hinson:  A CONCURRENT RESOLUTION CONGRATULATING THE STRATFORD HIGH SCHOOL KNIGHTS OF GOOSE CREEK AND COACH JOHN CHALUS FOR THEIR FIRST EVER AA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INSON,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1 -- Rep. Hinson:  A HOUSE RESOLUTION TO EXTEND THE PRIVILEGE OF THE FLOOR OF THE SOUTH CAROLINA HOUSE OF REPRESENTATIVES TO THE STRATFORD HIGH SCHOOL LADY KNIGHTS, COACHES, ASSISTANTS, AND OTHER SCHOOL OFFICIALS ON WEDNESDAY, MARCH 26, 1997, AT A TIME TO BE DETERMINED BY THE SPEAKER, FOR THE PURPOSE OF BEING RECOGNIZED AND CONGRATULATED ON WINNING THE 1996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That the privilege of the floor of the House of Representatives is extended to the Stratford High School Lady Knights, Coaches, Assistants, and other school officials on Wednesday, March 26, 1997, at a time to be determined by the Speaker, for the purpose of being recognized and congratulated on winning the AAAA State Softball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662 -- Rep. Hinson:  A CONCURRENT RESOLUTION COMMENDING THE STRATFORD HIGH SCHOOL LADY KNIGHTS OF GOOSE CREEK, SOUTH CAROLINA, AND  COACH DEBRA TOLAR FOR THEIR 31-6 SEASON, CAPPED BY WINNING THE AAAA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0:45 A.M. the House in accordance with the motion of Rep. WEBB adjourned in memory of Dr. Dick Spray of Clemson,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pStyle w:val="Normal"/>
        <w:rPr/>
      </w:pPr>
      <w:r>
        <w:rPr/>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HURSDAY, MARCH 13,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7:00Z</dcterms:modified>
  <cp:revision>2</cp:revision>
  <dc:subject/>
  <dc:title>House Journal for Mar. 13, 1997 - South Carolina Legislature Online</dc:title>
</cp:coreProperties>
</file>