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bookmarkStart w:id="0" w:name=""/>
      <w:bookmarkEnd w:id="0"/>
      <w:r>
        <w:rPr>
          <w:b/>
          <w:sz w:val="24"/>
        </w:rPr>
        <w:t>Friday, March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Lord our God, we bow in these silent moments of prayer to ask Your continued blessings and to dedicate our ways to Your ways.  Keep us free from all that is petty, and open our lives to all that is good and true.  Implant within us a wisdom that is greater than our own.  Keep us sensitive to the needs of others.  Cover our mistakes with Your forgiveness; make us strong in our every worthy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y we always be a credit to our Country and to our Country's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3 -- Reps. Young-Brickell, Bailey, Cobb-Hunter, Chellis and Harrell: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6 -- Rep. Sharpe:  A BILL TO AMEND SECTION 2 OF ACT 387 OF 1996 RELATING TO THE ONE-YEAR PERIOD WITHIN WHICH A PERMANENT WAIVER OF EDUCATIONAL REQUIREMENTS MAY BE GRANTED TO A MASSAGE/BODYWORK THERAPY APPLICANT FOR LICENSURE WHO MEETS CERTAIN OTHER REQUIREMENTS, SO AS TO REVISE THE AMOUNT OF TIME REQUIRED IN PROFESSIONAL PRACTICE AS A THERAPIST FROM FOUR YEARS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2 -- Labor, Commerce and Industry Committee:  A JOINT RESOLUTION TO APPROVE REGULATIONS OF THE DEPARTMENT OF LABOR, LICENSING AND REGULATION, DIVISION OF LABOR, RELATING TO CHILD LABOR, DESIGNATED AS REGULATION DOCUMENT NUMBER 214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3 -- Labor, Commerce and Industry Committee:  A JOINT RESOLUTION TO APPROVE REGULATIONS OF THE DEPARTMENT OF LABOR, LICENSING AND REGULATION, DIVISION OF LABOR, RELATING TO AMUSEMENT RIDES, DESIGNATED AS REGULATION DOCUMENT NUMBER 215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4 -- Labor, Commerce and Industry Committee:  A JOINT RESOLUTION TO APPROVE REGULATIONS OF THE DEPARTMENT OF LABOR, LICENSING AND REGULATION, OCCUPATIONAL HEALTH AND SAFETY REVIEW BOARD, RELATING TO PROCEDURES FOR MAKING WRITTEN MOTIONS, PETITIONS, AND APPLICATIONS TO THE BOARD, DESIGNATED AS REGULATION DOCUMENT NUMBER 215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6 -- Labor, Commerce and Industry Committee:  A JOINT RESOLUTION TO APPROVE REGULATIONS OF THE DEPARTMENT OF LABOR, LICENSING AND REGULATION, BOARD OF ACCOUNTANCY,  RELATING TO LICENSING AND PRACTICE OF PUBLIC ACCOUNTANTS AND CERTIFIED PUBLIC ACCOUNTANTS, DESIGNATED AS REGULATION DOCUMENT NUMBER 214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20 A.M. the House in accordance with the ruling of the SPEAKER adjourned to meet at 12:00 Noon, Tuesday, March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RCH 14,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14, 1997 - South Carolina Legislature Online</dc:title>
</cp:coreProperties>
</file>