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1: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Rhett Brown, former House Page and son of Rep. GRADY BROWN, who is presently attending Duke Divi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cious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enter into this our vocation of public service with fear and trembling knowing without a doubt that You have called our name.  Though we are left feeling helpless and bewildered by the complex problems of our day, Your call is steadfast and Your purpose for our assembling continues to be revealed with each passing moment.  We have heard Your call through the voices of picketers and marchers on the streets of Columbia as our constituencies beckon a listening ear.  We have heard Your call through the cries of the sick and bereaved as they entreat us for a kind word or a caring shoulder upon which to lean their weary heads.  We have heard Your call in the tears of helpless men, women and children who are trapped and imprisoned by the sting of poverty and the pain of homelessness.  Oh God, You have called our name through the deafening silence of those who have no voice with which to scream and have not the tears with which to cry.  And hence, we stand before Your throne today Oh Lord in fear and trembling knowing that Your call demands a response.  Give us today the courage to answer Your call, Loving God, so that we might say in the words of Your prophet "Here we are, Lord.  It is we, Lord.  We have heard You calling in the night.  We will go Lord.  If You will lead us.  We will hold Your people in our he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OODRUM moved that when the House adjourns, it adjourn in memory of Sam Benson of Sum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ugust  2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Home Builders Association of South Carolina, I am pleased to invite the members of the House to be our guests at our annual Bird Supper.  This will be our twenty-sixth quail dinner for the legislature and other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rd Supper will be held on Tuesday, April 1, 1997, at the Moore Building, State Fairgrounds, Columbia, South Carolina.  Cocktails will be served at 6:30 P.M. and dinner at 7:1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appreciate this opportunity to meet with our elected officials and express our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Sut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South Carolina State Firemen's Association and the Department of Labor, Licensing and Regulation, we would like to invite the members of the General Assembly to join us for a Legislative Day at the South Carolina Fire Academy on Wednesday, April 2, 1997.  The invitation includes a BBQ lunch which will be served from 12:00 Noon to 1:00 P.M. and a tour of the facilities including demonstrations of all the props the firefighters of South Carolina use during training and demonstrations of various activities conduct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uth Carolina is fortunate to have a state of the art facility to train and educate our firefighters.  We are extremely proud of this facility and know that you will be also.  We will see that you are provided  with transportation to and from the Academy which is located on Monticello Road and invite you to spend as much time with us as  your schedule will allow.  We look forward to seeing you on Apri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wis F. Gosset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ances Richbourg,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September  2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Young Bankers Division of the South Carolina Bankers Association is hosting its annual Legislative Oyster Roast on April 2, 1997, at 6:00 P.M. at the Womans's Club, 1703 Blossom Street, Columbia, South Carolina.  We would like to cordially invite the members of the House to attend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appreciate your reserving this date on the House Calendar and notifying me upon confirmation of this date.  Should you need additional information, please contact Anne Gillespie at the Associ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for you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J. Mo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ugust  2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Independent Banks of South Carolina wish to extend to the members of the South Carolina House of Representatives, their spouses, staff and attache's, an invitation to a reception on Tuesday, April 8, 1997, from 6:00 P.M. until 8:00 P.M.  The reception will be held at The Capital City Club located in the AT&amp;T Building in Columbia.  Please call us if you have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lliam H. N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BSC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y  9,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appreciate Collette's assistance in reserving the following dates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arch 5 from 6:00-7:30 P.M. for the Electric Cooperatives of South Carolina Legislative Appreciation Reception.  All members and staff of the House Representatives are invited to attend.  The reception is scheduled to be held at the Adam's Mark Hotel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pril 9 at 12:30 P.M. for the Electric Cooperatives of South Carolina Co-op Day luncheon.  All members of the House of Representatives are invited to attend.  Co-op Day is scheduled to be held at the Carolina Coli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nclosed are completed host questionnaires for each of the above functions.  If you have any questions or need additional information, please ad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ed A. C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 and Chief Execu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25,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lemson University Division of Agriculture and Natural Resources will sponsor an appreciation social and catfish dinner from 6:00 to 9:00 P.M. on Wednesday, April 9, 1997, for all members of the South Carolina House of Representatives and their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vent is tentatively scheduled to be held at The Woman's Club, located at 1703 Blossom Street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need further information, please call Louise Newell at 656-3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yron K. Webb, Interim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is to confirm the invitation previously extended to the members of the House and Senate.  Please extend AT&amp;T's cordial invitation to the Representatives and Senators, along with their staff members, to a reception scheduled for April 15, 1997, from 6:00-8:00 P.M.  The function will be in the Magnolia Room of the Botanical Gardens, Riverbanks Zoo.  Access to the Botanical Gardens is via Seminole Drive (off Highway 378), West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do not hesitate to call me should you need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chard J. To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e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ovember  2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South Carolina Association of Tourism Regions (SCATR) we would like to be placed on the Calendar for a "Commencement on Tourism" to be held on April 16th at Sterling Garden Center at 6: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let us know if you have any questions, or if we need to provide any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riam S. At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2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Association of Municipal Power Systems would like to extend an invitation to members of the South Carolina House of Representatives to attend a reception on Tuesday evening, April 22, 1997, from 6:00 P.M. to 8:00 P.M. at the Swine Barn on the State Fair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s for your help.  If you have any questions, please call Betsy McDonald at the Municipal Association of South Carolina (799-9574 ext.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st wi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vid Gill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rangeburg DP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Department of Archives and History extends an invitation to you, your colleagues and staff in the House of Representatives, members of the Senate and their staff to join us for coffee and refreshments during our 1997 Legislativ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drop-in reception is scheduled for Wednesday, April 23, 8:30 A.M. until 10:00 A.M. in Room 208 of the Blatt Building.  Refreshments will be provided courtesy of the South Carolina Archives and History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will be an opportunity for you and your fellow members of the House to find out about progress on our building project and plans for moving into the new facility about a year from 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 course, we will bring some interesting historical items from our collection for you to 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hope you will add our event to the House Calendar, and plan to join us for an informal morning to find out about plans for the future of the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chard T. Ru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terim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ctober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pril 20-26, 1997, will be South Carolina Golf Week for our great golfing state.  SC Golf Week is sponsored by the South Carolina Golf Association and the South Carolina Junior Golf Association.  It will be a week to showcase golf with the emphasis on the economic impact that the game has on our State.  SC is now the #1 golf destination in the USA which helps golf operations in SC generate more than 5 million dollars in admissions taxes.  Additionally, the golf industry in SC has an overall economic impact approaching the $1.5 billion range.  You can see how important this industry is to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ick, the SCJGA would like to extend an invitation to the House members and staff to join us in a "Celebration of Golf" reception.  The reception will be held at the Riverfront Pavilion (Sterling Garden Center) April 23 from 6:00-8:00 P.M.  We hope the evening will allow folks involved with the golf industry in any manner the opportunity to mingle with members of the Legislature on an informal basis.  It will be a fun evening with various golf activities available for every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certainly look forward to SC Golf Week and the chance to increase awareness of the importance of the golf industry to the legislature and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any additional information is needed, please call my office at 803-732-9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app Lathrop, Executive Director SCGA and SCJG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2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lumbia City Council would like to entertain the members of the South Carolina House and Senate with a "Capital City" reception on Wednesday, April 29, 1997.  The reception will be held at the Adams Mark Hotel at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oking forward to hearing from you and I wish you a successful legislati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tru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obert D. C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6,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  Association of Citadel Men 1997 Legislative Barbe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Governmental Affairs Committee of the Association of Citadel Men, on behalf of our Citadel alumni and friends of The Citadel, cordially extend an invitation to the members of the House of Representatives, their spouses and attaches to attend the Twenty-second annual Association of Citadel Men Legislative Barbecue.  This event is held to honor the members of the General Assembly, Constitutional Officers, Justices of the Supreme Court, Judges of the Court of Appeals and Judges of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1997 barbecue is scheduled for Wednesday, April 30, in the Cantey Building on the State Fair Grounds from 6:30 P.M. to 10:00 P.M.  Dress will be casual.  Everyone attending must be at least 21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would request that this invitation be extended to the members of the House of Representatives by placing an announcement on the House Calendar.  A formal invitation will be sent to you and to the members of the House about ten days prior to the barbe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tru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 Thomas Mi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writing on behalf of South Carolina State University  to extend an invitation to you to be the President's guest at the breakfast reception honoring our General Assembly on Wednesday, April 30, 1997, in Room 208 Blatt Building.  Breakfast will be served starting at 8:00 A.M. to 10:00 A.M.  Some of our University Officers will be present for an informal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look forward to hearing from you and hope that you will be able to join us.  Please call (803) 253-7553 or 536-7048 to confirm your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eroy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0-11-130; 40-1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icensure by Examination for Registered Nurse and Licensed Practica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amp;6), 59-29-10 et seq., 59-53-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2.  Defined Program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5, 1997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amp;6), 59-29-10, 59-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1.  Defined Program K-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5, 1997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3 &amp; 6), 59-29-10 et seq.,  59-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34.  Defined Program 6-8 (Amende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May 25, 1997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1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13-20, 59-21-720, 59-25-20, 59-25-110, 59-25-150, 59-25-430, 59-26-10, 59-27-10, 59-31-400, 59-63-910, 59-65-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05.  Administrative and Professional Personnel Qualifications, Duties and Work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22,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pril 20, 1997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74.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2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pril 19, 1997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requested by Senate Education Committe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37-1-109 and 37-6-104(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8-62.  Adjustment of Dollar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28,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Referred to House Committee on Labor, Commerce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pril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anking and Insurance Committee Requested Withdrawal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0-11-130, 40-1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plication for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Referred to House Committee on Labor, Commerce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9, 1997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Labor, Commerce and Industry Committee Requested Withdrawal 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1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59-5-60, 59-19-270, 59-63-730, 59-65-210, 59-67-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209.  Nonprofessional/Paraprofessional Personnel Positions, Qualific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April 18,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Referred to House Committee on Education and Public 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April 8, 1997 Revised (20 day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use Education Committee Requested Withdrawal 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7 -- Reps. Wilkins, D. Smith, Limbaugh, Haskins, Robinson, Cato, Knotts, Harrison, Loftis, Delleney, Davenport, Vaughn, Easterday, Young-Brickell, Cotty, McMaster, Fleming, Harrell, Allison, Law, Riser, Mason, Simrill, Cooper, Barrett, H. Brown, Sandifer, Rice, Hinson, Sharpe, Seithel, R. Smith, Kelley, Chellis, Klauber, Cromer, Dantzler, Meacham, Keegan, Trotter, Tripp, Lanford, Whatley, Littlejohn, Walker, Edge, Quinn, Kirsh, Bauer and Jordan:  A BILL TO AMEND THE CODE OF LAWS OF SOUTH CAROLINA, 1976, BY ADDING SECTIONS 4-9-142, 5-21-70, 6-1-60, 6-1-85, AND 59-73-35, SO AS TO LIMIT THE REVENUE RAISING AUTHORITY OF MUNICIPALITIES, COUNTIES, SPECIAL PURPOSE AND PUBLIC SERVICE DISTRICTS, AND SCHOOL DISTRICTS, INCLUDING A PROHIBITION ON REAL ESTATE TRANSFER FEES AND TAXES, AND TO PROVIDE EXCEPTIONS; TO AMEND SECTIONS 4-9-30, AS AMENDED, AND 5-7-30, AS AMENDED, RELATING TO THE  POWERS OF COUNTY AND MUNICIPAL GOVERNMENTS, SO AS TO PROVIDE THE USES FOR THE IMPOSITION OF UNIFORM SERVICE CHARGES AND THE CREDITING OF CHARGE REVENUE, AND TO PROVIDE FOR THE SEVERANCE OF OTHER PARTS OF THIS ACT IF ANY PORTION OF IT IS HELD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2 -- Reps. Limbaugh, Altman, Barfield, Bauer, Beck, Boan, H. Brown, Cooper, Dantzler, Davenport, Easterday, Edge, Fleming, Harrell, Haskins, Hawkins, Hinson, Jordan, Kelley, Kirsh, Klauber, Knotts, Lanford, Law, Leach, Limehouse, Littlejohn, Loftis, Mason, McKay, McMaster, Meacham, Mullen, Quinn, Rice, Riser, Rodgers, Sandifer, Seithel, Sharpe, Simrill, D. Smith, R.  Smith, Townsend, Tripp, Trotter, Vaughn, Whatley, Wilkins, Witherspoon, Woodrum, Young and Young-Brickell:  A JOINT RESOLUTION PROPOSING AN AMENDMENT TO ARTICLE XVII OF THE CONSTITUTION OF SOUTH CAROLINA, 1895, BY ADDING SECTION 16 SO AS TO PROHIBIT THE STATE OF SOUTH CAROLINA OR ANY OF ITS POLITICAL SUBDIVISIONS FROM USING RACE, SEX, COLOR, ETHNICITY, OR NATIONAL ORIGIN AS A CRITERION FOR EITHER DISCRIMINATING AGAINST OR GRANTING PREFERENTIAL TREATMENT TO ANY INDIVIDUAL OR GROUP IN THE OPERATION OF THE STATE'S SYSTEM OF PUBLIC EMPLOYMENT, PUBLIC EDUCATION, OR PUBLIC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07 -- Reps. Seithel and Haskins:  A BILL TO AMEND THE CODE OF LAWS OF SOUTH CAROLINA, 1976, BY ADDING SECTION 61-6-35 SO AS TO PROHIBIT DRINKING GAMES IN ESTABLISHMENTS WHICH SELL ALCOHOLIC LIQUORS FOR CONSUMPTION ON THE PREMISES, TO PROVIDE PENALTIES, AND TO DEFINE "DRINKING GAMES" AND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6 -- Rep. G. Brown:  A BILL TO AMEND SECTION 56-5-2990, AS AMENDED, CODE OF LAWS OF SOUTH CAROLINA, 1976, RELATING TO THE DRIVER’S LICENSE SUSPENSION PERIODS FOR PERSONS CONVICTED OF DRIVING UNDER THE INFLUENCE, SO AS TO PROVIDE WHEN THE SUSPENSION PERIODS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6 -- Rep. Hodges:  A BILL TO AMEND THE CODE OF LAWS OF SOUTH CAROLINA, 1976, BY ADDING SECTION 20-7-614 SO AS TO PROVIDE IMMUNITY FROM CIVIL OR CRIMINAL LIABILITY FOR A LAW ENFORCEMENT OFFICER WHO TAKES A CHILD INTO EMERGENCY PHYSICAL CUSTODY OR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9 -- Reps. Bauer, Hinson, Beck, F. Smith, Simrill, Baxley, Cobb-Hunter, J. Smith, Neilson, Quinn, Sandifer, Wilkins, Knotts, Hawkins, Woodrum, Whatley, Barrett, Edge, Rice, Fleming, Kennedy, Scott, T. Brown, Riser, Davenport, Martin, Lloyd, Allison, Altman, McLeod, Cromer,  Lanford, J. Brown, Howard, Stuart, Leach, Phillips, Pinckney, Parks, Rodgers, Hamilton, Byrd, Koon, Mack, Kinon, Kirsh, Webb, Barfield, Littlejohn, Miller, Bowers and Limehouse:  A BILL TO AMEND SECTION 7-15-320, AS AMENDED, CODE OF LAWS OF SOUTH CAROLINA, 1976, RELATING TO PERSONS QUALIFIED TO VOTE BY ABSENTEE VOTING, SO AS TO DELETE THE REQUIREMENT THAT AN EMPLOYER SIGN A WRITTEN CERTIFICATION THAT HIS EMPLOYEE’S EMPLOYMENT PREVENTS HIM FROM VOTING IN HIS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2 -- Reps. Miller, McMaster, Moody-Lawrence, Townsend, Hinson, Knotts, Cotty, Neal, Barrett, Battle, T. Brown, Trotter, Maddox, Stille, Stoddard, Witherspoon, Lloyd, J. Smith, Kennedy, Pinckney, Delleney, Rice, Kelley, Edge, Woodrum, Keegan, Martin, Webb, Parks, Carnell, Rhoad, Jordan, Rodgers, Meacham, Young-Brickell, Howard, Simrill, Spearman, Bowers, Koon and Harvin:  A BILL TO AMEND SECTION 14-7-845, CODE OF LAWS OF SOUTH CAROLINA, 1976, RELATING TO OPTIONAL POSTPONEMENT OF JURY SERVICE FOR STUDENTS, SO AS TO PROVIDE FOR OPTIONAL POSTPONEMENT OF JURY SERVICE FOR SCHOO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1 -- Rep. Cotty:  A BILL TO AMEND SECTION 20-7-530, AS AMENDED, CODE OF LAWS OF SOUTH CAROLINA, 1976, RELATING TO PHOTOGRAPHS, X-RAYS, AND OTHER MEDICAL EXAMINATIONS OF AREAS OF TRAUMA VISIBLE ON A CHILD SUBJECT TO A REPORT OF SUSPECTED CHILD ABUSE, SO AS TO PROVIDE THAT COPIES OF ALL PHOTOGRAPHS, NEGATIVES, RADIOLOGICAL, AND OTHER MEDICAL REPORTS MUST BE SENT TO THE DEPARTMENT OF SOCIAL SERVICES RATHER THAN THE ORIGINALS OF ALL PHOTOGRAPHS, NEGATIVES, AND REPORTS AT THE TIME A REPORT PURSUANT TO SECTION 20-7-510 IS MADE, OR AS SOON AS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 -- Senators Cork, Rankin, McConnell and Elliott:  A BILL TO AMEND THE CODE OF LAWS OF SOUTH CAROLINA, 1976, BY ADDING SUBARTICLE 8 TO ARTICLE 5, CHAPTER 6, TITLE 61 SO AS TO PROVIDE FOR HOSPITALITY CABI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 -- Senator Short:  A BILL TO AMEND SECTION 56-5-2947, CODE OF LAWS OF SOUTH CAROLINA, 1976, RELATING TO THE OFFENSE OF CHILD ENDANGERMENT, SO AS TO INCLUDE A VIOLATION OF SECTION 56-5-750, RELATING TO THE OFFENSE OF FAILING TO STOP FOR A BLU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6 -- Senator Holla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4 -- Senator Holland:  A BILL TO AMEND SECTION 7-17-70, AS AMENDED, CODE OF LAWS OF SOUTH CAROLINA, 1976, RELATING TO THE HEARING OF APPEALS BY THE STATE BOARD OF CANVASSERS, SO AS TO PROVIDE THAT THE BOARD SHALL MEET NOT LATER THAN NOON ON MONDAY TWO WEEKS FOLLOWING THE FILING OF ANY NOTICE PERFECTED UNDER SECTION 7-17-70 FOR THE PURPOSE OF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5 -- Reps. Klauber, Seithel, Sharpe, Simrill, Knotts, Fleming, Miller, Whatley, Robinson, Trotter, Hawkins, Sandifer, Bauer, R. Smith, Woodrum, Limbaugh, Young, Haskins, Wilder, D. Smith, Webb, Barrett, Witherspoon, Harrell, Leach, Young-Brickell, Kelley, Rodgers and Altman:  A BILL TO AMEND THE CODE OF LAWS OF SOUTH CAROLINA, 1976, BY ADDING SECTION 24-3-33 SO AS TO PROVIDE THAT CERTAIN PRISONERS MAY BE HOUSED IN TENTS; AND TO REPEAL CHAPTER 9 OF TITLE 24 RELATING TO THE JAIL AND PRISON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03 -- Rep. Wilkes:  A BILL 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2 -- Rep. Davenport:  A BILL TO AMEND SECTION 39-19-220, CODE OF LAWS OF SOUTH CAROLINA, 1976, RELATING TO THE AUTHORIZED CHARGES AND COMMISSIONS FOR HANDLING AND SELLING LEAF TOBACCO, SO AS TO PROVIDE TWO OPTIONAL METHODS FOR DETERMINING THESE CHARG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2 -- Reps. Sharpe, Riser, Witherspoon, Webb and Barfield:  A BILL TO AMEND SECTION 39-22-80, CODE OF LAWS OF SOUTH CAROLINA, 1976, RELATING TO REQUIREMENTS FOR WAREHOUSE RECEIPT FORMS DESIGNED OR APPROVED BY THE COMMISSIONER OF AGRICULTURE, SO AS TO AUTHORIZE THE USE OF ELECTRONIC WAREHOUSE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ARPE, from the Committee on Agriculture, Natural Resources and Environmental Affair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5 -- Reps. Sharpe, T. Brown and Rhoad:  A BILL TO AMEND SECTION 39-11-20, CODE OF LAWS OF SOUTH CAROLINA, 1976, RELATING TO THE DEFINITION OF A “PUBLIC WEIGHMASTER”, SO AS TO REVISE THE DEFINITION; TO AMEND SECTION 39-11-120, RELATING TO THE CONTENTS OF THE CERTIFICATES OF WEIGHTS AND MEASURES, SO AS TO DELETE REFERENCES TO STATE CERTIFICATES AND SPECIFY THAT THEY ARE ISSUED BY A PUBLIC WEIGHMASTER; TO AMEND SECTION 39-11-140, RELATING TO ACTS DECLARED MISDEMEANORS CONCERNING PUBLIC WEIGHMASTERS, SO AS TO DELETE REFERENCES TO STATE CERTIFICATES AND MAKE IT A CRIME TO ACT AS A PUBLIC WEIGHMASTER OR DEPUTY PUBLIC WEIGHMASTER WITHOUT FIRST BEING LICENSED; AND TO REPEAL SECTION 39-11-190 RELATING TO PERSONS TRADING IN BULK COMMODITIES ARE REQUIRED TO BE OR EMPLOY PUBLIC WEIGHM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1 -- Reps. Robinson, Limehouse, Knotts, Neilson, Meacham, Cato, Keegan, Kelley, Trotter, Webb, Sandifer, Riser, Barrett, Gamble, Mason, Koon and Rice:  A BILL TO AMEND CHAPTER 3, TITLE 40, AS AMENDED, CODE OF LAWS OF SOUTH CAROLINA, 1976, RELATING TO THE LICENSURE AND REGULATION OF ARCHITECTS, SO AS TO CONFORM THIS CHAPTER TO THE STATUTORY ORGANIZATIONAL AND ADMINISTRATIVE FRAMEWORK ESTABLISHED BY THE DEPARTMENT OF LABOR, LICENSING AND REGULATION FOR PROFESSIONAL AND OCCUPATIONAL LICENSING BOARDS IN CHAPTER 1, TITLE 40 AND, AMONG OTHER THINGS, TO CLARIFY REQUIREMENTS FOR FIRM LICENSURE; TO PROVIDE THAT THE BOARD MAY INITIATE AN INVESTIGATION; TO EXPAND GROUNDS FOR DISCIPLINARY ACTION; AND REVISE EXAMIN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9 -- Reps. Mason, Hawkins, Stoddard, R. Smith, Rodgers, Kirsh and Harvin:  A BILL 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9 -- Labor, Commerce and Industry Committee:  A JOINT RESOLUTION TO APPROVE REGULATIONS OF THE DEPARTMENT OF LABOR, LICENSING AND REGULATION, OFFICE OF THE STATE FIRE MARSHAL, RELATING TO NATIONAL FIRE PROTECTION ASSOCIATION PAMPHLET NO. 58, DESIGNATED AS REGULATION DOCUMENT NUMBER 20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7 -- Rep. Seithel:  A BILL TO AMEND SECTION 40-11-10, CODE OF LAWS OF SOUTH CAROLINA, 1976, RELATING TO DEFINITIONS RELATIVE TO LICENSING OF CONTRACTORS, SO AS TO PROVIDE THAT GENERAL CONTRACTORS INCLUDE A PERSON WHO UNDERTAKES MARINE CONSTRUCTION FOR A FEE OF FIVE THOUSAND DOLLARS OR MORE AND THAT MECHANICAL CONTRACTORS INCLUDE A PERSON WHO UNDERTAKES MARINE CONSTRUCTION FOR ANY FEE AND TO DEFINE MARINE CONSTRUCTION; AND TO AMEND SECTION 40-59-10, AS AMENDED, RELATING TO DEFINITIONS RELATIVE TO LICENSING RESIDENTIAL BUILDERS, SO AS TO PROVIDE THAT RESIDENTIAL BUILDERS INCLUDE A PERSON WHO UNDERTAKES MARINE CONSTRUCTION FOR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1 -- Reps. Cromer, Bauer, Cobb-Hunter, Neilson, J. Smith, Stuart, Harrison, Scott, Howard, Knotts, Cotty, Neal, Koon, Riser, Gamble, Young, Spearman, McMaster, J. Brown, Wilkes, Byrd and Hodges:  A CONCURRENT RESOLUTION MEMORIALIZING CONGRESS TO PROVIDE FOR A NATIONAL CEMETERY TO BE LOCATED AT FORT JACKS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4 -- Reps. Davenport, Barfield, Seithel, Altman, Chellis, Meacham, Stoddard, Littlejohn, Lanford, Miller, Phillips, Cooper, Witherspoon, McCraw, Leach, Haskins, Riser, Limehouse and Battle:  A CONCURRENT RESOLUTION 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4 -- Reps. Robinson, Altman, G. Brown, Neilson, Barrett, Whatley, Stoddard, Simrill, Wilkins, Harrison, Allison, Townsend, Sandifer, Limehouse, Limbaugh, Trotter, Cotty, Kelley, Woodrum, Neal, Young, McKay, Wilder, Webb, M. Hines, Dantzler, Rodgers, Cooper, Koon, Rhoad, Breeland, Bowers, Quinn, Miller, J. Hines, Mason, Mack, Leach, Cromer, Cato, Harvin, Gamble, Campsen, Edge, Littlejohn, Keegan, Davenport, Haskins, Battle, Lee, Harrell, Witherspoon and Hawkins:  A CONCURRENT RESOLUTION MEMORIALIZING THE CONGRESS OF THE UNITED STATES TO EQUALIZE AMONG THE STATES THE DISTRIBUTION OF FEDERAL GASOLINE TAXES CONTRIBUTED TO THE FEDERAL HIGHWA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5 -- Reps. Cobb-Hunter, Stuart, Felder and Sharpe:  A CONCURRENT RESOLUTION TO REQUEST THE DEPARTMENT OF TRANSPORTATION TO NAME THE PORTION OF UNITED STATES HIGHWAY 301 IN ORANGEBURG COUNTY FROM INTERSTATE HIGHWAY 26 TO UNITED STATES HIGHWAY 178 BYPASS IN HONOR OF THE HONORABLE MARSHALL BURNS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8 -- Rep. Harvin:  A CONCURRENT RESOLUTION CONGRATULATING WALKER-GAMBLE ELEMENTARY SCHOOL, OF NEW ZION, SOUTH CAROLINA, ON BEING SELECTED BY THE SOUTH CAROLINA STATE COUNCIL OF THE INTERNATIONAL READING ASSOCIATION AS THE EXEMPLARY READING AWARDS WINNER FOR THE 1996-9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46 -- Senator Courson:  A CONCURRENT RESOLUTION  MEMORIALIZING THE CONGRESS OF THE UNITED STATES TO ELIMINATE THE FEDERAL GASOLINE TAX OVER THE NEXT TWO YEARS IN ORDER TO PROMOTE EFFICIENCY OF HIGHWAY FUNDS AND TO ELIMINATE WASTE AND DUPLICATION SINCE THE NATIONAL HIGHWAY SYSTEM IS COMPLETE AND TO PROVIDE THAT THIS RESOLUTION BE KNOWN AS THE RESOLUTION ON FEDERAL GASOLIN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79 -- Agriculture, Natural Resources and Environmental Affairs Committee:  A JOINT RESOLUTION TO APPROVE REGULATIONS OF CLEMSON UNIVERSITY, STATE CROP PEST COMMISSION, RELATING TO BOLL WEEVIL ERADICATION,  DESIGNATED AS REGULATION DOCUMENT NUMBER 21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0 -- Agriculture, Natural Resources and Environmental Affairs Committee:  A JOINT RESOLUTION TO APPROVE REGULATIONS OF CLEMSON UNIVERSITY, STATE CROP PEST COMMISSION, RELATING TO IMPORTED FIRE ANT QUARANTINE, DESIGNATED AS REGULATION DOCUMENT NUMBER 211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1 -- Agriculture, Natural Resources and Environmental Affairs Committee:  A JOINT RESOLUTION TO  APPROVE  REGULATIONS OF CLEMSON UNIVERSITY,  STATE CROP PEST COMMISSION, RELATING TO TOBACCO PLANT CERTIFICATION, DESIGNATED AS REGULATION DOCUMENT NUMBER 211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2 -- Reps. Riser, Spearman, Kinon, Meacham, Stuart, Moody-Lawrence, Mullen, Allison, Miller, Whatley, Young-Brickell and Rodgers:  A BILL TO AMEND CHAPTER 13, TITLE 40, CODE OF LAWS OF SOUTH CAROLINA, 1976, RELATING TO THE LICENSURE AND REGULATION OF COSMETOLOGY AND COSMETOLOGISTS, SO AS TO CONFORM THIS CHAPTER TO THE STATUTORY ORGANIZATIONAL AND ADMINISTRATIVE FRAMEWORK ESTABLISHED FOR PROFESSIONS AND OCCUPATIONS IN CHAPTER 1, TITLE 40, AND AMONG OTHER THINGS, TO DISCONTINUE THE ISSUANCE OF TEMPORARY PERMITS AND TO TRANSFER STUDENT RECORDKEEPING RESPONSIBILITIES FROM THE DEPARTMENT OF LABOR, LICENSING AND REGULATION TO BEAU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3 -- Rep. Felder:  A BILL TO AMEND CHAPTER 3, TITLE 56, CODE OF LAWS OF SOUTH CAROLINA, 1976, RELATING TO MOTOR VEHICLE REGISTRATION AND LICENSING, BY ADDING ARTICLE 58 SO AS TO PROVIDE FOR THE ISSUANCE OF SPECIAL LICENSE PLATES FOR MEMBERS OF THE NATIONAL WILD TURKEY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4 -- Rep. Felder:  A BILL TO AMEND CHAPTER 3, TITLE 56, CODE OF LAWS OF SOUTH CAROLINA, 1976, RELATING TO MOTOR VEHICLE REGISTRATION AND LICENSING, BY ADDING ARTICLE 58 SO AS TO PROVIDE FOR THE ISSUANCE OF SPECIAL LICENSE PLATES FOR COUNTY VETERANS AFFAIR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5 -- Reps. Cato and Limehouse:  A BILL TO AMEND THE CODE OF LAWS OF SOUTH CAROLINA, 1976, BY ADDING SECTION 39-15-15 SO AS TO MAKE UNLAWFUL CERTAIN TRADE AND COMMERCIAL PRACTICES WITH REGARD TO THE LABELING OF A PRODUCT AS “PEAT”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6 -- Rep. Edge:  A BILL TO AMEND THE CODE OF LAWS OF SOUTH CAROLINA, 1976, BY ADDING SECTION 5-7-31 SO AS TO PROVIDE THAT  A MUNICIPALITY’S RIGHT BY ORDINANCE TO GRANT FRANCHISES FOR THE USE OF THE PUBLIC STREETS  DOES NOT INCLUDE OR EXTEND TO THE PUBLIC BEACHES AND NAVIGABLE WATERS OF THE STATE IN REGARD TO THE USE AND RENTAL OF PERSONAL WATERCRAFT, WHICH RIGHT IS RESERVED SOLEY TO THE STATE AND TO PROVIDE THAT A MUNICIPALITY MAY NOT CREATE MONOPOLIES THROUGH THE USE OF FRANCHISE AUTHORITY IN REGARD TO THE USE AND RENTAL OF PERSONAL WATERCRAFT IN THOSE AREAS IN WHICH ITS JURISDICTION APPLIES; TO AMEND SECTION 50-21-30, AS AMENDED, RELATING TO THE REQUIREMENT THAT LOCAL LAWS AND ORDINANCES IN REGARD TO FISH, GAME, AND WATERCRAFT MUST BE IDENTICAL TO THE PROVISIONS OF STATE LAW SO AS TO PROVIDE THAT THE GOVERNING BODY OF A MUNICIPALITY MAY NOT ENACT ORDINANCES WHICH ARE INCONSISTENT WITH ANY PROVISIONS OF STATE LAW GOVERNING THE OPERATION OF PERSONAL WATERCRAFT ON THE PUBLIC BEACHES AND IN THE NAVIGABLE WATERS OF THIS STATE; TO ADD SECTION 50-21-875 SO AS TO AUTHORIZE A BUSINESS RENTING PERSONAL WATERCRAFT TO USE A PUBLIC BEACH OR A PUBLIC BEACH ACCESS FOR THIS BUSINESS ACTIVITY UNDER CERTAIN CONDITIONS; AND TO ADD SECTION 50-21-876 SO AS TO PROVIDE THAT THE AUTHORITY TO REGULATE THE OPERATION OF PERSONAL WATERCRAFT FROM A PIER IN THE ATLANTIC OCEAN OR FROM FLOATING DOCKS ATTACHED TO SUCH PIER RESTS SOLELY WITH THE DEPARTMENT OF NATURAL RESOURCES, AND TO PROVIDE THAT A MUNICIPALITY’S RIGHT TO ENACT ZONING ORDINANCES IN REGARD TO THE LOCATION OF PERSONAL WATERCRAFT USE AND RENTAL FACILITIES DOES NOT EXTEND TO AND INCLUDE THESE PIERS AND FLOATING D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7 -- Rep. Altman:  A BILL TO AMEND SECTION 38-53-270, AS AMENDED, CODE OF LAWS OF SOUTH CAROLINA, 1976, RELATING TO A PROFESSIONAL BONDSMAN’S MAINTENANCE OF DEPOSITS WITH THE CLERK OF COURT, SO AS TO REVISE THE AMOUNT A PROFESSIONAL BONDSMAN SHALL MAINTAIN AS A DEPOSIT WITH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8 -- Reps. Dantzler, Hinson, Limehouse, Harrell, Seithel, Bailey and Cato:  A BILL TO AMEND SECTION 58-5-30, CODE OF LAWS OF SOUTH CAROLINA, 1976, RELATING TO THE EXEMPTION OF MUNICIPAL UTILITIES FROM REGULATION BY THE PUBLIC SERVICE COMMISSION, SO AS TO LIMIT THE EXEMPTION TO A PUBLIC UTILITY’S OPERATIONS WITHIN THE MUNICIPALITY’S CORPORATE LIMITS; AND TO AMEND SECTION 58-27-1010, RELATING TO THE PROHIBITION ON REGULATION BY THE PUBLIC SERVICE COMMISSION OF CONTRACTS MADE BY A MUNICIPALITY, SO AS TO LIMIT THE PROHIBITION TO CONTRACTS MADE BY A MUNICIPALITY WITH CUSTOMERS LOCATED WITHIN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 -- Senator Rose:  A BILL TO AMEND TITLE 44, CODE OF LAWS OF SOUTH CAROLINA, 1976, BY ADDING CHAPTER 54, SO AS TO CREATE THE “SOUTH CAROLINA DRUG IMPAIRED INFANTS ACT”; TO AMEND SECTION 20-7-290, RELATING TO THE RENDERING OF HEALTH SERVICES TO MINORS WITHOUT PARENTAL CONSENT, SO AS TO PROVIDE THAT A PHYSICIAN PROVIDING CARE FOR A NEWBORN CHILD MAY ORDER TESTING FOR ALCOHOL AND OTHER DRUGS WITHOUT THE CONSENT OF PARENTS UNDER CERTAIN CIRCUMSTANCES; TO AMEND SECTION 20-7-510, RELATING TO THE REQUIREMENT THAT CERTAIN PERSONS REPORT INSTANCES OF CHILD ABUSE OR NEGLECT, SO AS TO ADD SUBSECTION (D) TO PROVIDE THE CIRCUMSTANCES UNDER WHICH PERSONS ARE REQUIRED TO REPORT POSITIVE RESULTS OF DRUG OR ALCOHOL TESTING PERFORMED ON A NEWBORN; TO AMEND SECTION 44-7-260, RELATING TO HOSPITALS, ETC. AND REQUIREMENTS FOR LICENSURE, SO AS TO PROVIDE, AMONG OTHER THINGS, THAT NO FACILITY OR SERVICE THAT PROVIDES DIAGNOSTIC TREATMENT OR REHABILITATIVE SERVICES RELATED TO ALCOHOL OR OTHER DRUGS MAY REFUSE TO PROVIDE THESE SERVICES TO A WOMAN SOLELY BECAUSE THE WOMAN IS PREGNANT; TO AMEND SECTION 44-49-40, RELATING TO POWERS AND DUTIES OF THE DEPARTMENT OF HEALTH AND ENVIRONMENTAL CONTROL CONCERNING NARCOTICS AND CONTROLLED SUBSTANCES, SO AS TO COORDINATE SERVICES OF THE DEPARTMENT RELATING TO PRENATAL SUBSTANCE ABUSE; TO AMEND SECTION 44-53-140, RELATING TO THE ALCOHOL AND DRUG ABUSE COMMITMENT, SO AS TO PROVIDE THAT EVIDENCE OBTAINED IN THE ADMINISTERING OF HEALTH CARE MAY NOT BE USED AGAINST THE PERSON SEEKING TREATMENT IN ANY PROCEEDING EXCEPT PROCEEDINGS INITIATED BY THE DEPARTMENT OF SOCIAL SERVICES; AND TO AMEND SECTIONS 59-32-20 AND 59-32-30, RELATING TO EDUCATION, SO AS TO PROVIDE FOR THE DEVELOPMENT AND INCLUSION OF APPROPRIATE DRUG EDUCATION CURRICULA CONCERNING THE EFFECTS OF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 -- Senator Mescher:  A BILL TO AMEND SECTION 29-15-60, CODE OF LAWS OF SOUTH CAROLINA, 1976, SO AS TO REDUCE FROM SIXTY TO FIVE DAYS THE TIME IN WHICH THE OWNER OF AN ANIMAL MUST SATISFY A LIEN PLACED UPON THE ANIMAL FOR EXPENSES RELATING TO COSTS ASSOCIATED WITH BOARDING OF THE ANIMAL FOR UPKEEP, REST, AND TRAINING; TO REDUCE FROM FIFTEEN TO SEVEN DAYS THE TIME PERIOD DURING WHICH THE OWNER OF THE BOARDING FACILITY MUST ADVERTISE THE SALE OF AN ANIMAL WHEN ITS OWNER FAILS TO SATISFY A LIEN FOR BOARDING AFTER NOTICE; AND TO PROVIDE THAT AN ANIMAL NOT PURCHASED AT THE ADVERTISED SALE BECOMES THE SOLE PROPERTY OF THE BOARDING FACILITY OWNER WITH ALL RIGHTS, PRIVILEGES, AND OBLIGATION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 -- Senator Passailaigue:  A BILL TO AMEND ARTICLE 1, CHAPTER 9, TITLE 11 OF THE CODE OF LAWS OF SOUTH CAROLINA, 1976, BY ADDING SECTION 11-9-145 SO AS TO AUTHORIZE A STATE AGENCY TO CONTRACT BY THE COMPETITIVE BIDDING PROCESS, FOR THE SALE OF ADVERTISING SPACE, TO PROVIDE FOR THE DISTRIBUTION OF ADVERTISING REVENUE, TO PROVIDE THE REQUIREMENTS WHICH  ADVERTISING AND THE SALE OF ADVERTISING MUST MEET, AND TO PROVIDE A PROCEDURE FOR WRITTEN OBJECTION TO ADVERTISING PLAC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2 -- Senator Rose:  A BILL TO AMEND CHAPTER 1, TITLE 23, CODE OF LAWS OF SOUTH CAROLINA, 1976, RELATING TO LAW ENFORCEMENT AND PUBLIC SAFETY, BY ADDING SECTION 23-1-220, SO AS TO  PROVIDE THAT A GOVERNMENTAL ENTITY WHICH EMPLOYS A LAW  ENFORCEMENT OFFICER WHO  SUCCESSFULLY COMPLETED THE TRAINING REQUIRED BY SECTION 23-6-430 WHILE EMPLOYED BY ANOTHER GOVERNMENTAL ENTITY MUST REIMBURSE THE GOVERNMENTAL ENTITY THAT  EMPLOYED THE OFFICER DURING THE TRAIN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56 -- Senator Passailaigue:  A BILL TO AMEND TITLE 12, RELATING TO TAXATION, BY ADDING CHAPTER 62, SO AS TO PROVIDE FOR THE “PROPERTY TAX REDUCTION WORK ACT”; TO PERMIT TAXPAYERS TO REDUCE THEIR PROPERTY TAX DEBT UNDER CERTAIN CIRCUMSTANCES BY BECOMING “RESIDENT ASSOCIATES” WORKING PART-TIME FOR THE COUNTY IN LIMITED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0 -- Senators Peeler, Gregory, Hayes and Short:  A BILL TO AMEND SECTION 12-28-2740, AS AMENDED, CODE OF LAWS OF SOUTH CAROLINA, 1976, RELATING TO THE DISTRIBUTION AND USES OF “C” FUND GASOLINE TAX REVENUES, SO AS TO AUTHORIZE A COUNTY LEGISLATIVE DELEGATION BY RESOLUTION TO ABOLISH THE COUNTY TRANSPORTATION COMMITTEE AND DEVOLVE ITS FUNCTIONS ON THE GOVERNING BODY OF THE COUNTY AND TO PROVIDE THAT THIS DEVOLUTION MAY BE REVERSED AND THE COMMITTEE REESTABLISHED PURSUANT TO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0 -- Senators Drummond, Bryan, Giese and Ford:  A BILL TO AMEND THE CODE OF LAWS OF SOUTH CAROLINA, 1976, BY ADDING SECTION 48-5-55 SO AS TO ESTABLISH THE DRINKING WATER REVOLVING LOAN FUND AND PROVIDE FOR THE MANNER IN WHICH IT MUST BE ADMINISTERED; TO AMEND ACT 513 OF 1992, RELATING TO THE SOUTH CAROLINA WATER QUALITY REVOLVING FUND AUTHORITY ACT, SO AS TO BRING THIS STATE’S LAWS INTO COMPLIANCE WITH THE 1996 AMENDMENTS TO THE SAFE DRINKING WATER ACT, TITLE XIV OF THE PUBLIC HEALTH SERVICE ACT, SECTION 1452, TITLE 42, UNITED STATES CODE, AND BY ADDING AN APPROPRIATE LEGISLATIVE FINDING; TO AMEND SECTION 48-5-20, RELATING TO DEFINITIONS USED IN THE SOUTH CAROLINA WATER QUALITY REVOLVING FUND AUTHORITY ACT, SO AS TO CHANGE THE DEFINITION OF “FUND” TO “CLEAN WATER FUND”, ADD A DEFINITION FOR “DRINKING WATER FUND” AND “SAFE DRINKING WATER ACT”, AND CHANGE THE DEFINITION OF “PROJECT”; TO AMEND SECTION 48-5-40, RELATING TO THE POWERS OF THE SOUTH CAROLINA WATER QUALITY REVOLVING FUND AUTHORITY, SO AS TO ADD ADDITIONAL POWERS INCLUDING THE AUTHORIZATION TO ESTABLISH ACCOUNTS FOR THE DEPOSIT OF PORTIONS OF GRANTS; TO AMEND SECTION 48-5-50, RELATING TO THE CONTINUED EXISTENCE OF THE FUND PREVIOUSLY CREATED PURSUANT TO CHAPTER 6 OF TITLE 48, SO AS TO CLARIFY THE NAME OF THE FUND AS BEING THE CLEAN WATER FUND; TO AMEND SECTION 48-5-60, RELATING TO THE AUTHORITY OF THE DEPARTMENT OF HEALTH AND ENVIRONMENTAL CONTROL TO PROMULGATE REGULATIONS UNDER THE ACT, SO AS TO ADD REFERENCE TO THE SAFE DRINKING WATER ACT AND AUTHORIZE THE ESTABLISHMENT OF ACCOUNTS AND THE DEPOSITING IN THEM PORTIONS OF FEDERAL GRANTS AUTHORIZED BY THE SAFE DRINKING WATER ACT; AND TO AMEND SECTION 48-5-160, RELATING TO REPORTING REQUIREMENTS OF THE AUTHORITY TO THE GOVERNOR, GENERAL ASSEMBLY, AND THE UNITED STATES ENVIRONMENTAL PROTECTION AGENCY, SO AS TO ADD THE REQUIREMENT THAT A BIENNIAL REPORT BE MADE TO THE UNITED STATES ENVIRONMENTAL PROTECTION AGENCY ON THE DRINKING WATER REVOLVING LOA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8 -- Banking and Insurance Committee:  A BILL TO AMEND SECTION 38-71-920, AS AMENDED, CODE OF LAWS OF SOUTH CAROLINA, 1976, RELATING TO DEFINITIONS USED IN CONNECTION WITH SMALL GROUP HEALTH INSURANCE, SO AS TO REVISE CERTAIN DEFINITIONS AND ADD NEW DEFINITIONS; TO AMEND SECTION 38-71-940, AS AMENDED, RELATING TO PREMIUM RATES AND RATING FACTORS FOR HEALTH INSURANCE PLANS AND THE PROHIBITION OF INVOLUNTARY BUSINESS CLASS TRANSFER, SO AS TO USE AN INDEX RATE VERSUS AN ACTUARIAL BASE RATE AS A MEASURE OF THE “AVERAGE RATE”, TO STRENGTHEN ACTUARIAL CERTIFICATION REQUIREMENTS, TO ALLOW RATE VARIATION FROM THE INDEX RATE, TO LIMIT THE INDEX RATE VARIATION FOR A CLASS OF BUSINESS, TO CHANGE THE PROVISIONS FOR PREMIUM RATE INCREASES TO ALLOW AN ANNUAL ADJUSTMENT DUE TO CLAIM EXPERIENCE, HEALTH STATUS, OR DURATION OF COVERAGE, TO ADD GROUP SIZE AS A CASE CHARACTERISTIC AND DELETE IT AS MEANS OF CREATING A CLASS OF NEW BUSINESS; AND TO AMEND SECTION 38-71-960, AS AMENDED, RELATING TO DISCLOSURE TO SMALL EMPLOYERS IN SOLICITATION AND SALES MATERIAL FOR HEALTH INSURANCE, SO AS TO EXPAND INFORMATION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9 -- Rep. R. Smith:  A HOUSE RESOLUTION CONGRATULATING PARK MISSIONARY BAPTIST CHURCH ON ONE HUNDRED TWENTY-FIVE YEARS OF CONTINUOUS CHRISTIAN SERVICE TO THE BARNWELL AND AIKE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rch 1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 Michael Baxley</w:t>
        <w:tab/>
        <w:t>J.M. Knott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tab/>
        <w:t>C. Alex Harvin III</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DELLENEY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DDOX a leave of absence for the day due to attending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as present at time of roll call; however, my key malfu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Benjamin E. Nicholson of Edgefield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on behalf of the Greenwood Delegation, presented to the House the Lander University Men's Tennis Team, winners of the 1996 NCAA Division II Championship,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5 -- Rep. Bailey:  A BILL TO AMEND THE CODE OF LAWS OF SOUTH CAROLINA, 1976,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 TO AMEND CHAPTER 9, TITLE 6, AS AMENDED, RELATING TO BUILDING CODES, SO AS TO REVISE THE REQUIREMENTS FOR THESE CODES, AND THE MANNER IN WHICH COUNTIES AND MUNICIPALITIES MUST ADOPT AND ENFORCE THOSE CODES, REVISE THE MEMBERSHIP OF THE BUILDING CODES COUNCIL, REVISE PENALTIES, PROVIDE FOR DUTIES OF THE STATE FIRE MARSHAL AND DEPUTY FIRE MARSHALS IN REGARD TO THESE CODES, AND PROVIDE FOR LIMITED APPLICATION OF THE CHAPTER; AND TO REPEAL CHAPTER 10 OF TITLE 6 RELATING TO THE SOUTH CAROLINA BUILDING ENERGY EFFICIENCY STAND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5 -- Labor, Commerce and Industry Committee:  A JOINT RESOLUTION TO APPROVE REGULATIONS OF THE BOARD OF FINANCIAL INSTITUTIONS, RELATING TO ADJUSTMENT OF DOLLAR AMOUNTS, DESIGNATED AS REGULATION DOCUMENT NUMBER 20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3 -- Reps. Wilkins, Haskins, Harrison, J. Brown, Sharpe, Townsend, Cato, H. Brown and D. Smith:  A BILL TO AMEND SECTION 10-1-163, CODE OF LAWS OF SOUTH CAROLINA, 1976, RELATING TO THE REQUIREMENT THAT ALL PORTRAITS, FLAGS, BANNERS, MONUMENTS, STATUES, AND PLAQUES WHICH MAY BE REMOVED FROM THE STATE HOUSE DURING RENOVATIONS BE RETURNED TO THEIR ORIGINAL LOCATIONS WHEN THE STATE  HOUSE IS REOCCUPIED, SO AS TO AUTHORIZE THE SPEAKER OF THE HOUSE OF REPRESENTATIVES AND THE PRESIDENT PRO TEMPORE OF THE SENATE TO APPROVE THE LOCATION OF THESE ITEMS IN THEIR RESPECTIVE CHAMBERS AND PROVIDE THAT THE LOCATION OF THESE ITEMS LOCATED OUTSIDE OF THE RESPECTIVE CHAMBERS MUST NOT BE CHANGED UNLESS APPROVED BY AN ACT PASS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65--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5 -- Ways and Means Committee:  A BILL TO AMEND TITLE 11, CODE OF LAWS OF SOUTH CAROLINA, 1976, RELATING TO PUBLIC FINANCE, BY ADDING CHAPTER 42 SO AS TO ENACT THE “SOUTH CAROLINA COMPREHENSIVE INFRASTRUCTURE DEVELOPMENT AND FINANCING ACT” SO AS TO ESTABLISH A STATE PROGRAM TO COORDINATE INFRASTRUCTURE PLANNING AMONG STATE, REGIONAL, AND LOCAL UNITS OF GOVERNMENT, ASSIST IN DEVELOPMENT OF COMPREHENSIVE REGIONAL INFRASTRUCTURE DEVELOPMENT PLANS, AND IDENTIFY AND PROVIDE FUNDING AND FINANCIAL ASSISTANCE FOR CONSTRUCTING AND IMPROVING INFRASTRUCTURE; TO AMEND SECTION 12-28-2720, AS AMENDED, RELATING TO THE DISTRIBUTION OF THE GASOLINE TAX, SO AS TO REVISE THE MANNER IN WHICH IT IS DISTRIBUTED; TO AMEND SECTION 12-28-2910, AS AMENDED, RELATING TO THE COORDINATING COUNCIL FOR ECONOMIC DEVELOPMENT, SO AS TO REVISE THE ACCOUNT TO WHICH INTEREST EARNINGS ON THE ECONOMIC DEVELOPMENT ACCOUNT MUST BE CREDITED; TO AMEND SECTION 56-3-660, AS AMENDED, RELATING TO TRUCK REGISTRATION FEES, SO AS TO REQUIRE CERTAIN AMOUNTS OF FEE REVENUES TO BE CREDITED TO THE STATE HIGHWAY ACCOUNT OF THE SOUTH CAROLINA TRANSPORTATION INFRASTRUCTURE BANK; AND TO AMEND SECTION 57-11-20, AS AMENDED, RELATING TO THE STATE HIGHWAY FUND, SO AS TO REVISE THE ACCOUNT TO WHICH INTEREST INCOME FROM THE STATE HIGHWAY FUND MUST BE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RRELL, H. BROWN, KELLEY, FELDER, SHARPE, YOUNG-BRICKELL, WITHERSPOON, EDGE, R. SMITH, McLEOD, MASON, KEEGAN, ALTMAN and ROBINSO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6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6 -- Reps. Wilkins, Haskins, J. Brown, H. Brown, Sharpe, Cato, Harrison, Townsend and D. Smith:  A JOINT RESOLUTION TO ESTABLISH A 1998 SOUTHERN LEGISLATIVE CONFERENCE HOST COMMITTEE WHICH SHALL HAVE THE RESPONSIBILITY OF PLANNING AND MAKING ALL ARRANGEMENTS FOR THE 1998 ANNUAL MEETING OF THE SOUTHERN LEGISLATIVE CONFERENCE WHICH WILL BE HELD IN CHARLESTON, SOUTH CAROLINA, IN AUGUST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proposed the following Amendment No. 1 (Doc Name P:\AMEND\GJK\2040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in SECTION 1 by striking /four/ on line 11 and on line 12, page 2, and inserting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oint Resolution,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00 Noon the Senate appeared in the Ha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esident of the Senate called the Joint Assembly to order and announced that it had convened under the terms of a Concurrent Resolution adopted by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DDRESS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NATIONAL COMMANDER OF THE 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ding Clerk of the House read the following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64 -- Rep. Quinn:  A CONCURRENT RESOLUTION TO INVITE THE NATIONAL COMMANDER OF THE AMERICAN LEGION, THE HONORABLE JOSEPH J. FRANK, TO ADDRESS THE GENERAL ASSEMBLY IN JOINT SESSION AT 12:00 NOON ON WEDNESDAY, 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norable Joseph J. Frank and distinguished party were escorted to the rostrum by Senators Anderson, Courson, Drummond and Mescher and Representatives SPEARMAN, INABINETT, BOAN and KI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t. Governor recognized our special guests here today and then introduced Mr. Joseph J. Frank, the National Commander of the American Legion, who addressed the Joint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Lieutenant Governor Peeler.  Speaker Wilkins, members of the South Carolina General Assembly, ladies and gentleman.  Thank you for inviting me to your beautifu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ppreciate your interest in the concerns of the American Legion.  Before I get into the substance of my remarks, I want to recognize a few patriotic Americans, some of whom accompanied me here.  First, the National President of the nation’s largest women’s patriotic organization, the American Legion Auxiliary, Mrs. Phyllis Bachman of La Fargeville, New York, and the Auxiliary President of South Carolina, Mrs. Nancy Wolfe of North Augusta.  Another patriotic women’s organization is here today, the American Gold Star Mothers.  Each of these Gold Star Mothers lost a son or daughter during military service.  To every Gold Star Mother, may the peace of God be with you.  Ladies and gentlemen, please join me in paying tribute to them. The South Carolina General Assembly and the American Legion Auxiliary share a special distinction.  Both are stomping grounds of State Representative Molly Spearman of Saluda.  Molly, take a bow.  I wouldn’t come to the Capitol without a man whose nickname says everything about his commitment to the American Legion, Mr. Legionnaire, and a past National Commander of The American Legion, E. Roy Stone.  There are no strangers among South Carolina Legionnaires who join me today:  Commander of the South Carolina American Legion-Elzie B. Adams of Winnsboro, State Adjutant-Jimmy Hawk of Columbia, Gene “Stoney” Wages-State Director of Veterans Affairs, and Jack David-former Director of the South Carolina State Employment Security Commission and a Past National Vice Commander of the American Legion.  Sometimes after I read the morning paper I shake my head in despair. I read about all of the bad things that happen in our nation and I ask my wife, Barbara:  “What’s our nation coming to?”  Too many children are out of control, too many streets are unsafe, too many sick veterans feel abandoned, and the Supreme Court says it’s OK to burn the American flag.  I ask you, what’s this nation coming to?  I believe our nation’s problems boil down to a decline in traditional values -- pure and simple.  People who join patriotic organizations such as the American Legion and the American Legion Auxiliary are fighting to restore those values.  Just like you elected officials, we want to be a part of the solution rather than silent, unwitting bystanders--who are part of the problem.  There’s one thing I really love about South Carolina.  People here don’t just talk the talk, they walk the walk.  And that’s a big deal to a Missourian.  Some people say they’re in favor of restoring values, but they aren’t.  Some people say they care about veterans, but they don’t.  What you say to a Missourian doesn’t mean anything unless you practice what you preach.  I’m from Missouri.  You have to "Show Me."  South Carolina has shown me a resolve that I wish I could bottle and sell on the market.  The people of South Carolina practice what they preach.  You are --to borrow from one of your state mottoes--"Ready in Soul and Resource" to do the right thing.  South Carolina stands with the American Legion Family in support of a constitutional amendment to protect the American flag from physical desecration.  While social misfits who don’t even know what they’re doing stand on Old Glory.  The people of South Carolina stand by Old Glory.  This General Assembly was among the first state legislatures to pass a resolution in support of the flag-protection amendment.  And every member of the South Carolina congressional delegation supports a constitutional sanctuary for Old Glory.  South Carolinians should be proud of that.  The amendment, House Joint Resolution 54, was introduced February 13th by Representatives Gerald Solomon of New York and William Lipinski of Illinois.  The bill has 302 supporters in the U.S. House of Representatives--far more than the two-thirds required.  And four members of South Carolina’s delegation are among the bill’s 239 co-sponsors.  The House vote will be held between Flag Day, June 14th, and Independence Day.  After the House vote, a companion bill will be introduced in the Senate where 64 members say they’ll vote to protect Old Glory. Bottom line: We need three more Senate votes to send the flag-protection amendment to the states for ratification.  We know the Senate will be our battleground.  In the 104th Congress the amendment passed in the House, but fell three votes short in the Senate.  At least we don’t need to lobby for Senate votes in South Carolina.  People here show me a resolve to translate the will of the people into the law of the land.  That’s one reason I’m honored to be here.  I like your style here in South Carolina.  This State does not forget about the men and women who stood in harm’s way to preserve the freedoms we all enjoy.  Gene Wages directs a veterans-service apparatus that’s doing great things for those who sacrificed for freedom.  Generally, the closer the client is to the provider, the better the service.  So, I commend the State for providing veterans service officers in each of your 46 counties.  That’s not the only thing that impresses me.  Your State picked up one-third of the tab to build two joint federal/state veterans health care facilities: a 120-bed, long-term care facility here in Columbia and a 150-bed skilled nursing home at Stone Pavilion.  Those facilities complement a VA hospital in Charleston and a state nursing home near Anderson.  About a third of South Carolina’s 380,000 veterans are senior citizens.  So, your state’s investment in veterans nursing homes seems all the more logical.  I spent Sunday and Monday nights in the handicapped-accessible house at the Vocational Rehabilitation Commission of South Carolina.  I’d heard it was one of the finest facilities of its kind in the nation.  Now I can vouch for that.  I enjoyed my stay. While I’m talking about health care, I must point out that most veterans can’t use the Department of Veterans Affairs health care system.  The system has restrictions on who can be treated.  Those restrictions are budget-driven.  The American Legion has a remedy.  The GI Bill of Health will be introduced later in this session of Congress.  If Congress passes the GI Bill of Health, then the VA health care system will become accessible to all veterans and their families under certain managed-care principles.  Service to existing VA patients will not be curtailed.  I hope your congressional delegation backs the American Legion’s newest GI Bill and not just because it will make VA health care accessible to all veterans.  The GI Bill of Health would also let the VA health care system retain third-party funding, which will preserve this vital national asset for future generations.  The system needs the additional funding to survive.  A moment ago, I talked about your state’s partnership with the federal government.  Now I want to remind you of another partner, the American Legion Family.  When it comes to upholding traditional values, South Carolina and the American Legion Family are a winning team. Think about how the people of South Carolina benefit from the American Legion Family’s presence. Think of all the native sons and daughters of the Palmetto State who’ve participated in Boys State and Girls State, Boys Nation and Girls Nation, the National High School Oratorical Contest and American Legion Baseball.  Think of all the children who will be a little safer because the McGruff Safe Kids program taught them how to avoid abduction.  Think of all those hospitalized veterans who were helped by volunteers from our Legion Family.  Think of all those veterans who will use the Department of Veterans Affairs health care system, including sick Gulf War veterans, who deserve treatment for their symptoms while scientists search for the causes of their illnesses.  The VA health care system will survive because Legionnaires in South Carolina and across our nation won’t let the federal government renege on its commitment to veterans.  Think of the moral impact of providing constitutional sanctuary for the American flag, the unifying symbol of our nation.  Now I won’t put all that bad news in the daily newspaper in perspective.  We mustn’t forget that for all the discouraging news there’s a lot of good work being done that seldom gets reported.  A lot of the community service in South Carolina is performed by the 25,000 South Carolina Legionnaires.  Programs that uplift our nation’s young people that take care of veterans and that restore values don’t make headlines very often, but those programs make a positive impact on our communities.  That’s what counts.  As long as I’m breathing I’m going to don my American Legion cap every day.  And go to work in an organization that won’t let America crumple under the weight of immorality.  I’m certain what will be going on here in South Carolina.  You, the members of the General Assembly and the people of South Carolina, will continue to practice what you preach, especially taking care of veterans, standing by Old Glory, and working to preserve traditional values along with members of your South Carolina American Legion Family.  Yes, I’m from Missouri and you have to show me.  South Carolina has shown me that it’s a great State in which to be a veteran, a great State in which to raise children and a great State in which to live as a patriotic American.  On behalf of the 3 million men and women of the American Legion who are ‘still serving America’... job well done.  God bless you and God bless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conclusion of his address, the National Commander and his escort party retir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OINT ASSEMBLY RECE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s of the Joint Assembly having been accomplished, the President announced that under the terms of the Concurrent Resolution the Joint Assembly would recede fro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ccordingly retired to its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HOUSE RES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2:25 P.M. the House resumed, the SPEAKER in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1 -- Reps. Bailey, Chellis, Cobb-Hunter, Young-Brickell and Harrell:  A BILL TO AMEND THE CODE OF LAWS OF SOUTH CAROLINA, 1976, BY ADDING SECTION 57-1-455 SO AS TO REQUIRE DEPARTMENT OF TRANSPORTATION RESIDENT MAINTENANCE ENGINEERS TO RESIDE IN THE COUNTY WHERE THEY AR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25 P.M. the House in accordance with the motion of Rep. WOODRUM adjourned in memory of Sam Benson of Sumt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RCH 1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19, 1997 - South Carolina Legislature Online</dc:title>
</cp:coreProperties>
</file>