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March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God our Father, our Help for every new day and our Hope for every unknown tomorrow, look with Your favor upon us that we may experience Your ever-abiding presence.  We thank You for homes to share, for families to love, for friends to cherish, for places of service to fill, and for work to do.  Forbid that we should walk through this world with unseeing eyes or grateful hearts.  As the springtime progresses, bringing with it the beautiful array of flowers and the chorus of the birds, God forbid that we should possess an unresponsive att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Lord, for this privilege of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ILSON moved that when the House adjourns, it adjourn in memory of T.C. Kistler of Darlingt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Board of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1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ualifications and Provision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Period Expiration Date June 5, 1997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e Labor, Commerce and Industry Committee Requested Withdrawal Februar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2 -- Reps. Clyburn and Stille:  A CONCURRENT RESOLUTION EXPRESSING THE SORROW OF THE GENERAL ASSEMBLY OF SOUTH CAROLINA AT THE DEATH OF ROBERT STONE GALLOWAY, JR., OF GREENVILLE COUNTY, AND EXTENDING ITS SYMPATHY TO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55 -- Senator Hutto:  A CONCURRENT RESOLUTION TO EXTEND THE SYMPATHY OF THE GENERAL ASSEMBLY TO THE FAMILY AND FRIENDS OF THE HONORABLE MARGARET KENNEDY THOMPSON, PROBATE JUDGE OF ORANGEBURG COUNTY, WHO PASSED AWAY 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56 -- Senators Passailaigue, McConnell, Ravenel, Washington, Mescher, Ford, Williams and Rose:  A CONCURRENT RESOLUTION TO EXPRESS THE DEEPEST SYMPATHY OF THE MEMBERS OF THE GENERAL ASSEMBLY TO THE FAMILY OF MRS. BARBARA LANGER PEARLSTINE OF CHARLESTON UPON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3 -- Reps. Stille, Townsend, Cooper, Cotty, Hinson, McMaster, Robinson and Inabinett:  A BILL TO  AMEND THE CODE OF LAWS OF SOUTH CAROLINA, 1976, BY ADDING SECTION 59-101-365 SO AS TO REQUIRE FULL-TIME UNDERGRADUATE FACULTY OF STATE-SUPPORTED INSTITUTIONS OF HIGHER LEARNING, BEGINNING WITH THE 1998 FALL SEMESTER, TO TEACH A REQUIRED NUMBER OF CREDIT HOURS EACH SEMESTER,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4 -- Ways and Means Committee:  A BILL TO AMEND ACT 1377 OF 1968, AS AMENDED, RELATING TO THE ISSUANCE OF STATE CAPITAL IMPROVEMENT BONDS, SO AS TO AUTHORIZE ADDITIONAL PROJECTS AND CONFORM THE AGGREGATE PRINCIPAL INDEBTEDNESS AMOUNT TO THE ADDITIONAL AMOUNT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5 -- Ways and Means Committee:  A BILL TO AMEND TITLE 13, CODE OF LAWS OF SOUTH CAROLINA, 1976, RELATING TO PLANNING, RESEARCH, AND DEVELOPMENT, BY ADDING CHAPTER 4 SO AS TO CREATE THE SOUTH CAROLINA ECONOMIC DEVELOPMENT AUTHORITY AND PROVIDE FOR ITS GOVERNANCE, POWERS, AND DUTIES, AND PROVIDE FOR THE DEVOLUTION ON IT OF VARIOUS FUNCTIONS, POWERS, AND DUTIES OF THE DEPARTMENT OF COMMERCE THAT IT CONSIDERS NECESSARY TO ENHANCE ECONOMIC DEVELOPMENT AND GROWTH  AND ON APPROVAL BY THE STATE BUDGET AND CONTROL BOARD; TO AMEND SECTION 1-11-720, AS AMENDED, RELATING TO ENTITIES ELIGIBLE TO PARTICIPATE IN THE STATE HEALTH AND DENTAL INSURANCE GROUP PLANS, SO AS TO INCLUDE THE AUTHORITY CREATED BY THIS ACT; TO AMEND SECTIONS 8-11-260 AND 8-17-370, BOTH AS AMENDED, RELATING TO EMPLOYEES EXEMPT FROM THE STATE EMPLOYEE CLASSIFICATION AND COMPENSATION PLAN AND THE STATE EMPLOYEE GRIEVANCE PROCEDURE, SO AS TO EXEMPT OFFICERS AND EMPLOYEES OF THE AUTHORITY CREATED BY THIS ACT; AND TO AMEND SECTION 11-35-310, AS AMENDED, RELATING TO THE DEFINITIONS OF “GOVERNMENTAL BODY” FOR PURPOSES OF THE SOUTH CAROLINA CONSOLIDATED PROCUREMENT CODE, SO AS TO EXCLUDE THE AUTHORITY CREATED BY THIS ACT FROM TH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5 -- Senator Mescher:  A BILL TO AMEND TITLE 44, CODE OF LAWS OF SOUTH CAROLINA, 1976, BY ADDING CHAPTER 32 SO AS TO ESTABLISH REQUIREMENTS AND PROCEDURES FOR REGISTRATION OF TATTOO ARTISTS AND TATTOO PARLORS BY PROVIDING FOR DEFINITIONS, REGISTRATION AND RENEWAL REQUIREMENTS AND FEES, MINIMAL STANDARDS, TATTOOING AND STERILIZING PROCEDURES, DEPARTMENT OF HEALTH AND ENVIRONMENTAL CONTROL INSPECTIONS, REGISTRATION DENIAL, REVOCATION, OR SUSPENSION, AND TO PROVIDE PENALTIES; AND TO AMEND SECTION 16-17-700 OF THE 1976 CODE, RELATING TO TATTOOING, SO AS TO CHANGE THE CRIMINAL OFFENSE PROHIBITING ALL TATTOOING TO ALLOW TATTOOING OF THOSE EIGHTEEN YEARS OF AGE OR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92 -- Senator Drummond:  A BILL TO AMEND THE CODE OF LAWS OF SOUTH CAROLINA, 1976, BY ADDING SECTION 23-31-216 SO AS TO PROVIDE THAT THE STATE LAW ENFORCEMENT DIVISION SHALL COLLECT AND MAINTAIN CONCEALABLE WEAPON APPLICATION, RENEWAL, AND REPLACEMENT FEES FOR THE ADMINISTRATION OF THE “LAW ABIDING CITIZENS SELF-DEFENSE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6 -- Rep. Sandifer:  A CONCURRENT RESOLUTION TO COMMEND MR. W. H. “HAM” HUDSON, PRESIDENT OF  OCONEE MEMORIAL HOSPITAL, FOR HIS OUTSTANDING LEADERSHIP OF THIS FINE HEALTH CARE FACILITY AND FOR HIS DEDICATED SERVICE TO HIS COMMUNITY AND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March 20.</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rady A. Brown</w:t>
        <w:tab/>
        <w:t>Leon Howa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Steve P. Lanfo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 Ralph Davenport, Jr.</w:t>
        <w:tab/>
        <w:t>George E. Campsen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ilda Cobb-Hunter</w:t>
        <w:tab/>
        <w:t>James N. Law</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F.G. Delleney,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e McMaster</w:t>
        <w:tab/>
        <w:t>Bill Cot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Larry L. Ko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Clyburn</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RHOAD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Thomas Gibbons of West Columbia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3 -- Reps. Wilkins, Haskins, Harrison, J. Brown, Sharpe, Townsend, Cato, H. Brown and D. Smith:  A BILL TO AMEND SECTION 10-1-163, CODE OF LAWS OF SOUTH CAROLINA, 1976, RELATING TO THE REQUIREMENT THAT ALL PORTRAITS, FLAGS, BANNERS, MONUMENTS, STATUES, AND PLAQUES WHICH MAY BE REMOVED FROM THE STATE HOUSE DURING RENOVATIONS BE RETURNED TO THEIR ORIGINAL LOCATIONS WHEN THE STATE  HOUSE IS REOCCUPIED, SO AS TO AUTHORIZE THE SPEAKER OF THE HOUSE OF REPRESENTATIVES AND THE PRESIDENT PRO TEMPORE OF THE SENATE TO APPROVE THE LOCATION OF THESE ITEMS IN THEIR RESPECTIVE CHAMBERS AND PROVIDE THAT THE LOCATION OF THESE ITEMS LOCATED OUTSIDE OF THE RESPECTIVE CHAMBERS MUST NOT BE CHANGED UNLESS APPROVED BY AN ACT PASS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6 -- Reps. Wilkins, Haskins, J. Brown, H. Brown, Sharpe, Cato, Harrison, Townsend and D. Smith:  A JOINT RESOLUTION TO ESTABLISH A 1998 SOUTHERN LEGISLATIVE CONFERENCE HOST COMMITTEE WHICH SHALL HAVE THE RESPONSIBILITY OF PLANNING AND MAKING ALL ARRANGEMENTS FOR THE 1998 ANNUAL MEETING OF THE SOUTHERN LEGISLATIVE CONFERENCE WHICH WILL BE HELD IN CHARLESTON, SOUTH CAROLINA, IN AUGUST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97--REQUEST FOR DEBATE AND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97 -- Reps. Wilkins, D. Smith, Limbaugh, Haskins, Robinson, Cato, Knotts, Harrison, Loftis, Delleney, Davenport, Vaughn, Easterday, Young-Brickell, Cotty, McMaster, Fleming, Harrell, Allison, Law, Riser, Mason, Simrill, Cooper, Barrett, H. Brown, Sandifer, Rice, Hinson, Sharpe, Seithel, R. Smith, Kelley, Chellis, Klauber, Cromer, Dantzler, Meacham, Keegan, Trotter, Tripp, Lanford, Whatley, Littlejohn,  Edge, Quinn, Kirsh, Walker, Bauer and Jordan:  A BILL TO AMEND THE CODE OF LAWS OF SOUTH CAROLINA, 1976, BY ADDING SECTIONS 4-9-142, 5-21-70, 6-1-60, 6-1-85, AND 59-73-35, SO AS TO LIMIT THE REVENUE RAISING AUTHORITY OF MUNICIPALITIES, COUNTIES, SPECIAL PURPOSE AND PUBLIC SERVICE DISTRICTS, AND SCHOOL DISTRICTS, INCLUDING A PROHIBITION ON REAL ESTATE TRANSFER FEES AND TAXES, AND TO PROVIDE EXCEPTIONS; TO AMEND SECTIONS 4-9-30, AS AMENDED, AND 5-7-30, AS AMENDED, RELATING TO THE  POWERS OF COUNTY AND MUNICIPAL GOVERNMENTS, SO AS TO PROVIDE THE USES FOR THE IMPOSITION OF UNIFORM SERVICE CHARGES AND THE CREDITING OF CHARGE REVENUE, AND TO PROVIDE FOR THE SEVERANCE OF OTHER PARTS OF THIS ACT IF ANY PORTION OF IT IS HELD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LIMBAUGH, HARRISON and SIMRILL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32--REQUEST FOR DEBATE AND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2 -- Reps. Limbaugh, Altman, Barfield, Bauer, Beck, Boan, H. Brown, Cooper, Dantzler, Davenport, Easterday, Edge, Fleming, Harrell, Haskins, Hawkins, Hinson, Jordan, Kelley, Kirsh, Klauber, Knotts, Lanford, Law, Leach, Limehouse, Littlejohn, Loftis, Mason, McKay, McMaster, Meacham, Mullen, Quinn, Rice, Riser, Rodgers, Sandifer, Seithel, Sharpe, Simrill, D. Smith, R. Smith, Townsend, Tripp, Trotter, Vaughn, Whatley, Wilkins, Witherspoon, Woodrum, Young and Young-Brickell:  A JOINT RESOLUTION PROPOSING AN AMENDMENT TO ARTICLE XVII OF THE CONSTITUTION OF SOUTH CAROLINA, 1895, BY ADDING SECTION 16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requested debate on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0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07 -- Reps. Seithel and Haskins:  A BILL TO AMEND THE CODE OF LAWS OF SOUTH CAROLINA, 1976, BY ADDING SECTION 61-6-35 SO AS TO PROHIBIT DRINKING GAMES IN ESTABLISHMENTS WHICH SELL ALCOHOLIC LIQUORS FOR CONSUMPTION ON THE PREMISES, TO PROVIDE PENALTIES, AND TO DEFINE "DRINKING GAMES" AND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Judiciary  proposed the following Amendment No. 1 (Doc Name P:\AMEND\PSD\7181A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1-6-2230.</w:t>
        <w:tab/>
        <w:t>(A)</w:t>
        <w:tab/>
        <w:t>No person licensed to sell alcoholic beverages pursuant to this article may knowingly conduct, operate, organize, promote, advertise, run, or participate in a ‘drinking contest’ or ‘drink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61-4-580(6) of the 1976 Code is added by Act 41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sell, offer for sale, or possess any beverage or alcoholic liquors the sale or possession of which is prohibited on the licensed premises under the law of this State</w:t>
      </w:r>
      <w:r>
        <w:rPr>
          <w:strike/>
          <w:sz w:val="24"/>
        </w:rPr>
        <w:t>.</w:t>
      </w:r>
      <w:r>
        <w:rPr>
          <w:sz w:val="24"/>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7)</w:t>
        <w:tab/>
        <w:t>conduct, operate, organize, promote, advertise, run, or participate in a ‘drinking contest’ or ‘drinking game’.  For purposes of this item, ‘drinking contest’ or ‘drinking game’ includes, but is not limited to, a contest, game, event, or other endeavor which encourages or promotes the consumption of beer or wine by participants at extraordinary speed or in increased quantities or in more potent form.  ‘Drinking contest’ or ‘drinking game’ does not include a contest, game, event, or endeavor in which beer or wine is not used or consumed by participants as part of the contest, game, event, or endeavor, but instead is used solely as a reward or prize.  Selling beer or wine in the regular course of business is not considered a violation of this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6 -- Rep. G. Brown:  A BILL TO AMEND SECTION 56-5-2990, AS AMENDED, CODE OF LAWS OF SOUTH CAROLINA, 1976, RELATING TO THE DRIVER’S LICENSE SUSPENSION PERIODS FOR PERSONS CONVICTED OF DRIVING UNDER THE INFLUENCE, SO AS TO PROVIDE WHEN THE SUSPENSION PERIODS BE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6 -- Senator Holland:  A BILL RATIFYING AN AMENDMENT TO SECTION 4, ARTICLE II OF THE CONSTITUTION OF SOUTH CAROLINA, 1895, RELATING TO VOTER QUALIFICATIONS, SO AS TO DELETE THE REQUIREMENT THAT A CITIZEN OF THE UNITED STATES AND OF THIS STATE IS ENTITLED TO VOTE ONLY IN THE PRECINCT OF HIS RESIDENCE AND THAT ANY REGISTERED ELECTOR WHO HAS MOVED HIS PLACE OF RESIDENCE DURING THE THIRTY DAYS IMMEDIATELY PRIOR TO THE DATE OF AN ELECTION IS ENTITLED TO VOTE IN HIS PREVIOUS PRECIN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4 -- Senator Holland:  A BILL TO AMEND SECTION 7-17-70, AS AMENDED, CODE OF LAWS OF SOUTH CAROLINA, 1976, RELATING TO THE HEARING OF APPEALS BY THE STATE BOARD OF CANVASSERS, SO AS TO PROVIDE THAT THE BOARD SHALL MEET NOT LATER THAN NOON ON MONDAY TWO WEEKS FOLLOWING THE FILING OF ANY NOTICE PERFECTED UNDER SECTION 7-17-70 FOR THE PURPOSE OF HEARING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2 -- Rep. Davenport:  A BILL TO AMEND SECTION 39-19-220, CODE OF LAWS OF SOUTH CAROLINA, 1976, RELATING TO THE AUTHORIZED CHARGES AND COMMISSIONS FOR HANDLING AND SELLING LEAF TOBACCO, SO AS TO PROVIDE TWO OPTIONAL METHODS FOR DETERMINING THESE CHARG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2 -- Reps. Sharpe, Riser, Witherspoon, Webb and Barfield:  A BILL TO AMEND SECTION 39-22-80, CODE OF LAWS OF SOUTH CAROLINA, 1976, RELATING TO REQUIREMENTS FOR WAREHOUSE RECEIPT FORMS DESIGNED OR APPROVED BY THE COMMISSIONER OF AGRICULTURE, SO AS TO AUTHORIZE THE USE OF ELECTRONIC WAREHOUSE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35 -- Reps. Sharpe, T. Brown and Rhoad:  A BILL TO AMEND SECTION 39-11-20, CODE OF LAWS OF SOUTH CAROLINA, 1976, RELATING TO THE DEFINITION OF A “PUBLIC WEIGHMASTER”, SO AS TO REVISE THE DEFINITION; TO AMEND SECTION 39-11-120, RELATING TO THE CONTENTS OF THE CERTIFICATES OF WEIGHTS AND MEASURES, SO AS TO DELETE REFERENCES TO STATE CERTIFICATES AND SPECIFY THAT THEY ARE ISSUED BY A PUBLIC WEIGHMASTER; TO AMEND SECTION 39-11-140, RELATING TO ACTS DECLARED MISDEMEANORS CONCERNING PUBLIC WEIGHMASTERS, SO AS TO DELETE REFERENCES TO STATE CERTIFICATES AND MAKE IT A CRIME TO ACT AS A PUBLIC WEIGHMASTER OR DEPUTY PUBLIC WEIGHMASTER WITHOUT FIRST BEING LICENSED; AND TO REPEAL SECTION 39-11-190 RELATING TO PERSONS TRADING IN BULK COMMODITIES ARE REQUIRED TO BE OR EMPLOY PUBLIC WEIGHMA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9 -- Labor, Commerce and Industry Committee:  A JOINT RESOLUTION TO APPROVE REGULATIONS OF THE DEPARTMENT OF LABOR, LICENSING AND REGULATION, OFFICE OF THE STATE FIRE MARSHAL, RELATING TO NATIONAL FIRE PROTECTION ASSOCIATION PAMPHLET NO. 58, DESIGNATED AS REGULATION DOCUMENT NUMBER 20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ANDIF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81 -- Agriculture, Natural Resources and Environmental Affairs Committee:  A JOINT RESOLUTION TO  APPROVE  REGULATIONS OF CLEMSON UNIVERSITY,  STATE CROP PEST COMMISSION, RELATING TO TOBACCO PLANT CERTIFICATION, DESIGNATED AS REGULATION DOCUMENT NUMBER 211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1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YOUNG, with unanimous consent, it was ordered that H. 331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ROMER, with unanimous consent, it was ordered that S. 7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24--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ROMER, with unanimous consent, it was ordered that S. 224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6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ARPE, with unanimous consent, it was ordered that H. 346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2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ARPE, with unanimous consent, it was ordered that H. 352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35--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ARPE, with unanimous consent, it was ordered that H. 3535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59--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ANDIFER, with unanimous consent, it was ordered that S. 459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81--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THERSPOON, with unanimous consent, it was ordered that H. 3681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6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66 -- Rep. Hodges:  A BILL TO AMEND THE CODE OF LAWS OF SOUTH CAROLINA, 1976, BY ADDING SECTION 20-7-614 SO AS TO PROVIDE IMMUNITY FROM CIVIL OR CRIMINAL LIABILITY FOR A LAW ENFORCEMENT OFFICER WHO TAKES A CHILD INTO EMERGENCY PHYSICAL CUSTODY OR EMERGENCY PROTECTI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PSD\7163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20-7-545 of the 1976 Code, a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0-7-545.</w:t>
        <w:tab/>
        <w:t xml:space="preserve">An employee, volunteer, or official of the Department of Social Services required or authorized to perform child protective or child welfare-related functions </w:t>
      </w:r>
      <w:r>
        <w:rPr>
          <w:sz w:val="24"/>
          <w:u w:val="single"/>
        </w:rPr>
        <w:t>or a law enforcement officer required or authorized to perform child protective or child welfare related functions</w:t>
      </w:r>
      <w:r>
        <w:rPr>
          <w:sz w:val="24"/>
        </w:rPr>
        <w:t xml:space="preserve"> is immune from civil or criminal liability which might otherwise result by reason of acts or omissions within the scope of the official duties of the employee, volunteer, </w:t>
      </w:r>
      <w:r>
        <w:rPr>
          <w:sz w:val="24"/>
          <w:u w:val="single"/>
        </w:rPr>
        <w:t>officer,</w:t>
      </w:r>
      <w:r>
        <w:rPr>
          <w:sz w:val="24"/>
        </w:rPr>
        <w:t xml:space="preserve"> or official, so long as the employee, volunteer, </w:t>
      </w:r>
      <w:r>
        <w:rPr>
          <w:sz w:val="24"/>
          <w:u w:val="single"/>
        </w:rPr>
        <w:t>officer,</w:t>
      </w:r>
      <w:r>
        <w:rPr>
          <w:sz w:val="24"/>
        </w:rPr>
        <w:t xml:space="preserve">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6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with unanimous consent, it was ordered that H. 336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9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99 -- Reps. Bauer, Hinson, Beck, F. Smith, Simrill, Baxley, Cobb-Hunter, J. Smith, Neilson, Quinn, Sandifer, Wilkins, Knotts, Hawkins, Woodrum, Whatley, Barrett, Edge, Rice, Fleming, Kennedy, Scott, T. Brown, Riser, Davenport, Martin, Lloyd, Allison, Altman, McLeod, Cromer,  Lanford, J. Brown, Howard, Stuart, Leach, Phillips, Pinckney, Parks, Rodgers, Hamilton, Byrd, Koon, Mack, Kinon, Kirsh, Webb, Barfield, Littlejohn, Miller, Bowers and Limehouse:  A BILL TO AMEND SECTION 7-15-320, AS AMENDED, CODE OF LAWS OF SOUTH CAROLINA, 1976, RELATING TO PERSONS QUALIFIED TO VOTE BY ABSENTEE VOTING, SO AS TO DELETE THE REQUIREMENT THAT AN EMPLOYER SIGN A WRITTEN CERTIFICATION THAT HIS EMPLOYEE’S EMPLOYMENT PREVENTS HIM FROM VOTING IN HIS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5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2 -- Reps. Miller, McMaster, Moody-Lawrence, Townsend, Hinson, Knotts, Cotty, Neal, Barrett, Battle, T. Brown, Trotter, Maddox, Stille, Stoddard, Witherspoon, Lloyd, J. Smith, Kennedy, Pinckney, Delleney, Rice, Kelley, Edge, Woodrum, Keegan, Martin, Webb, Parks, Carnell, Rhoad, Jordan, Rodgers, Meacham, Young-Brickell, Howard, Simrill, Spearman, Bowers, Koon and Harvin:  A BILL TO AMEND SECTION 14-7-845, CODE OF LAWS OF SOUTH CAROLINA, 1976, RELATING TO OPTIONAL POSTPONEMENT OF JURY SERVICE FOR STUDENTS, SO AS TO PROVIDE FOR OPTIONAL POSTPONEMENT OF JURY SERVICE FOR SCHOO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4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1 -- Rep. Cotty:  A BILL TO AMEND SECTION 20-7-530, AS AMENDED, CODE OF LAWS OF SOUTH CAROLINA, 1976, RELATING TO PHOTOGRAPHS, X-RAYS, AND OTHER MEDICAL EXAMINATIONS OF AREAS OF TRAUMA VISIBLE ON A CHILD SUBJECT TO A REPORT OF SUSPECTED CHILD ABUSE, SO AS TO PROVIDE THAT COPIES OF ALL PHOTOGRAPHS, NEGATIVES, RADIOLOGICAL, AND OTHER MEDICAL REPORTS MUST BE SENT TO THE DEPARTMENT OF SOCIAL SERVICES RATHER THAN THE ORIGINALS OF ALL PHOTOGRAPHS, NEGATIVES, AND REPORTS AT THE TIME A REPORT PURSUANT TO SECTION 20-7-510 IS MADE, OR AS SOON AS POSSIBLE AFTER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JIC\5931DJ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as and if amended, in section 20-7-530 of the 1976 Code, as contained in SECTION 1, by adding / </w:t>
      </w:r>
      <w:r>
        <w:rPr>
          <w:sz w:val="24"/>
          <w:u w:val="single"/>
        </w:rPr>
        <w:t>reasonably</w:t>
      </w:r>
      <w:r>
        <w:rPr>
          <w:sz w:val="24"/>
        </w:rPr>
        <w:t xml:space="preserve"> / between the words / </w:t>
      </w:r>
      <w:r>
        <w:rPr>
          <w:sz w:val="24"/>
          <w:u w:val="single"/>
        </w:rPr>
        <w:t>as</w:t>
      </w:r>
      <w:r>
        <w:rPr>
          <w:sz w:val="24"/>
        </w:rPr>
        <w:t xml:space="preserve"> / and / </w:t>
      </w:r>
      <w:r>
        <w:rPr>
          <w:sz w:val="24"/>
          <w:u w:val="single"/>
        </w:rPr>
        <w:t>possible</w:t>
      </w:r>
      <w:r>
        <w:rPr>
          <w:sz w:val="24"/>
        </w:rPr>
        <w:t xml:space="preserve"> / on line 39, page 1, so that when amended, Section 20-7-53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0-7-530.</w:t>
        <w:tab/>
        <w:t xml:space="preserve">A person required to report under Section 20-7-510 may take, or cause to be taken, color photographs of the areas of trauma visible on a child who is the subject of a report and, if medically indicated, a physician may cause to be performed a radiological examination or other medical examinations or tests of the child without the consent of the child's parents or guardians.  </w:t>
      </w:r>
      <w:r>
        <w:rPr>
          <w:strike/>
          <w:sz w:val="24"/>
        </w:rPr>
        <w:t>All photographs, negatives, and reports and copies of them</w:t>
      </w:r>
      <w:r>
        <w:rPr>
          <w:sz w:val="24"/>
        </w:rPr>
        <w:t xml:space="preserve"> </w:t>
      </w:r>
      <w:r>
        <w:rPr>
          <w:sz w:val="24"/>
          <w:u w:val="single"/>
        </w:rPr>
        <w:t>Copies of all photographs, negatives, radiological, and other medical reports</w:t>
      </w:r>
      <w:r>
        <w:rPr>
          <w:sz w:val="24"/>
        </w:rPr>
        <w:t xml:space="preserve"> must be sent to the department at the time a report pursuant to Section 20-7-510 is made, or as soon </w:t>
      </w:r>
      <w:r>
        <w:rPr>
          <w:sz w:val="24"/>
          <w:u w:val="single"/>
        </w:rPr>
        <w:t>as reasonably possible</w:t>
      </w:r>
      <w:r>
        <w:rPr>
          <w:sz w:val="24"/>
        </w:rPr>
        <w:t xml:space="preserve"> after the report is made</w:t>
      </w:r>
      <w:r>
        <w:rPr>
          <w:strike/>
          <w:sz w:val="24"/>
        </w:rPr>
        <w:t xml:space="preserve"> as possible</w:t>
      </w:r>
      <w:r>
        <w:rPr>
          <w:sz w:val="24"/>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41--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OTTY, with unanimous consent, it was ordered that H. 3541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3 -- Senators Cork, Rankin, McConnell and Elliott:  A BILL TO AMEND THE CODE OF LAWS OF SOUTH CAROLINA, 1976, BY ADDING SUBARTICLE 8 TO ARTICLE 5, CHAPTER 6, TITLE 61 SO AS TO PROVIDE FOR HOSPITALITY CABI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1 -- Senator Short:  A BILL TO AMEND SECTION 56-5-2947, CODE OF LAWS OF SOUTH CAROLINA, 1976, RELATING TO THE OFFENSE OF CHILD ENDANGERMENT, SO AS TO INCLUDE A VIOLATION OF SECTION 56-5-750, RELATING TO THE OFFENSE OF FAILING TO STOP FOR A BLUE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5 -- Reps. Klauber, Seithel, Sharpe, Simrill, Knotts, Fleming, Miller, Whatley, Robinson, Trotter, Hawkins, Sandifer, Bauer, R. Smith, Woodrum, Limehouse, Young, Haskins, Wilder, D. Smith, Webb, Barrett, Witherspoon, Harrell, Leach, Young-Brickell, Kelley, Rodgers and Altman:  A BILL TO AMEND THE CODE OF LAWS OF SOUTH CAROLINA, 1976, BY ADDING SECTION 24-3-33 SO AS TO PROVIDE THAT CERTAIN PRISONERS MAY BE HOUSED IN TENTS; AND TO REPEAL CHAPTER 9 OF TITLE 24 RELATING TO THE JAIL AND PRISON INSP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0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3 -- Rep. Wilkes:  A BILL TO AMEND THE CODE OF LAWS OF SOUTH CAROLINA, 1976, BY ADDING SECTION 50-11-761 SO AS TO PROHIBIT THE SHOOTING OR HUNTING OF BIG GAME FROM ANY PUBLIC, PAVED ROAD IN GAME ZONES 1, 2, AND 4, PROVIDE FOR PENALTIES AND EXEMPTIONS, AND PROVIDE FOR RELATED MATTERS; AND TO REPEAL SECTION 50-11-760, RELATING TO HUNTING OF ALL GAME FROM CERTAIN PUBLIC ROADS AND RAILROAD RIGHTS-OF-WAY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8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81 -- Reps. Robinson, Limehouse, Knotts, Neilson, Meacham, Cato, Keegan, Kelley, Trotter, Webb, Sandifer, Riser, Barrett, Gamble, Mason, Koon and Rice:  A BILL TO AMEND CHAPTER 3, TITLE 40, AS AMENDED, CODE OF LAWS OF SOUTH CAROLINA, 1976, RELATING TO THE LICENSURE AND REGULATION OF ARCHITECTS, SO AS TO CONFORM THIS CHAPTER TO THE STATUTORY ORGANIZATIONAL AND ADMINISTRATIVE FRAMEWORK ESTABLISHED BY THE DEPARTMENT OF LABOR, LICENSING AND REGULATION FOR PROFESSIONAL AND OCCUPATIONAL LICENSING BOARDS IN CHAPTER 1, TITLE 40 AND, AMONG OTHER THINGS, TO CLARIFY REQUIREMENTS FOR FIRM LICENSURE; TO PROVIDE THAT THE BOARD MAY INITIATE AN INVESTIGATION; TO EXPAND GROUNDS FOR DISCIPLINARY ACTION; AND REVISE EXAMIN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3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9 -- Reps. Mason, Hawkins, Stoddard, R. Smith, Rodgers, Kirsh and Harvin:  A BILL TO AMEND TITLE 39, CODE OF LAWS OF SOUTH CAROLINA, 1976, RELATING TO TRADE AND COMMERCE, BY ADDING CHAPTER 75 SO AS TO PROVIDE FOR THE REGULATION OF THE SALE OF REGROOVED AND REGROOVABL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7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7 -- Rep. Seithel:  A BILL TO AMEND SECTION 40-11-10, CODE OF LAWS OF SOUTH CAROLINA, 1976, RELATING TO DEFINITIONS RELATIVE TO LICENSING OF CONTRACTORS, SO AS TO PROVIDE THAT GENERAL CONTRACTORS INCLUDE A PERSON WHO UNDERTAKES MARINE CONSTRUCTION FOR A FEE OF FIVE THOUSAND DOLLARS OR MORE AND THAT MECHANICAL CONTRACTORS INCLUDE A PERSON WHO UNDERTAKES MARINE CONSTRUCTION FOR ANY FEE AND TO DEFINE MARINE CONSTRUCTION; AND TO AMEND SECTION 40-59-10, AS AMENDED, RELATING TO DEFINITIONS RELATIVE TO LICENSING RESIDENTIAL BUILDERS, SO AS TO PROVIDE THAT RESIDENTIAL BUILDERS INCLUDE A PERSON WHO UNDERTAKES MARINE CONSTRUCTION FOR ANY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7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9 -- Agriculture, Natural Resources and Environmental Affairs Committee:  A JOINT RESOLUTION TO APPROVE REGULATIONS OF CLEMSON UNIVERSITY, STATE CROP PEST COMMISSION, RELATING TO BOLL WEEVIL ERADICATION,  DESIGNATED AS REGULATION DOCUMENT NUMBER 210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8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80 -- Agriculture, Natural Resources and Environmental Affairs Committee:  A JOINT RESOLUTION TO APPROVE REGULATIONS OF CLEMSON UNIVERSITY, STATE CROP PEST COMMISSION, RELATING TO IMPORTED FIRE ANT QUARANTINE, DESIGNATED AS REGULATION DOCUMENT NUMBER 211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89--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SKINS, F. SMITH, COTTY and SHARPE withdrew their  requests for debate on the following Bill whereupon objections were raised by Reps. KIRSH, BOWERS, FLEMING, TROTTER, SANDIFER and MOODY-LAW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9 -- Reps. D. Smith, Hodges, Cobb-Hunter, Byrd, Cotty, Jennings, Clyburn, Delleney, Young, Maddox, Allison, Leach, Limbaugh, Klauber, Knotts, Felder, Stille, Seithel, Bailey, Walker, Wilkes, Kinon, Stuart, Battle, Harrison and J. Smith:  A BILL TO AMEND SECTION 56-5-6540, CODE OF LAWS OF SOUTH CAROLINA, 1976, RELATING TO VIOLATIONS OF THE SAFETY BELT LAW, SO AS TO INCREASE THE PENALTIES FROM TEN TO TWENTY-FIVE DOLLARS FOR A VIOLATION AND FROM TWENTY TO FIFTY DOLLARS FOR EACH INCIDENT AND TO DELETE THE PROVISION PROHIBITING A LAW ENFORCEMENT OFFICER FROM STOPPING A DRIVER FOR A VIOLATION IN THE ABSENCE OF A VIOLATION OF ANOTHER MOTOR VEHIC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11--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1 -- Reps. Cromer, Bauer, Cobb-Hunter, Neilson, J. Smith, Stuart, Harrison, Scott, Howard, Knotts, Cotty, Neal, Koon, Riser, Gamble, Young, Spearman, McMaster, J. Brown, Wilkes, Byrd and Hodges:  A CONCURRENT RESOLUTION MEMORIALIZING CONGRESS TO PROVIDE FOR A NATIONAL CEMETERY TO BE LOCATED AT FORT JACKS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veterans of the United States armed services and the veterans’ survivors and their families who reside in the Midlands area of South Carolina in and around the capital city of Columbia, as well as in western and northern South Carolina, presently must use the national cemeteries in Florence or Beaufort--cities which are considerable distances from their homes; travel to these cemeteries places an undue burden on these deserving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need exists for the location of a national cemetery in the Columbia, South Carolina area where Fort Jackson is situ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ufficient unused land exists on the Fort Jackson installation for use as a national cemetery, and such a cemetery should be established on this military base at the earliest possible 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by this resolution, memorializes Congress to take the necessary steps to provide for a national cemetery to be located at Fort Jackson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President of the United States Senate, the Speaker of the United States House of Representatives, and the eight members of South Carolina’s Congressional Delegation, all at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4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4 -- Reps. Davenport, Barfield, Seithel, Altman, Chellis, Meacham, Stoddard, Littlejohn, Lanford, Miller, Phillips, Cooper, Witherspoon, McCraw, Leach, Haskins, Riser, Limehouse and Battle:  A CONCURRENT RESOLUTION MEMORIALIZING THE LEGISLATURE OF THE STATE OF NEW YORK TO PASS APPROPRIATE LEGISLATION TO REQUIRE THE REINSTATEMENT OF THE STATE FLAG OF GEORGIA IN ITS PROPER PLACE IN THE HALL OF FLAGS AT THE NEW YORK CAPITOL, OR, IN THE ALTERNATIVE, TO REMOVE ALSO THE STATE FLAG OF SOUTH CAROLINA FROM THE NEW YORK CAPITOL’S HALL OF FL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adjourn debate upon the Concurrent Resolution until Tuesday, March 2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44--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4 -- Reps. Robinson, Altman, G. Brown, Neilson, Barrett, Whatley, Stoddard, Simrill, Wilkins, Harrison, Allison, Townsend, Sandifer, Limehouse, Limbaugh, Trotter, Cotty, Kelley, Woodrum, Neal, Young, McKay, Wilder, Webb, M. Hines, Dantzler, Rodgers, Cooper, Koon, Rhoad, Breeland, Bowers, Quinn, Miller, J. Hines, Mason, Mack, Leach, Cromer, Cato, Harvin, Gamble, Campsen, Edge, Littlejohn, Keegan, Davenport, Haskins, Battle, Lee, Harrell, Witherspoon and Hawkins:  A CONCURRENT RESOLUTION MEMORIALIZING THE CONGRESS OF THE UNITED STATES TO EQUALIZE AMONG THE STATES THE DISTRIBUTION OF FEDERAL GASOLINE TAXES CONTRIBUTED TO THE FEDERAL HIGHWA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n 1995 South Carolina received fifty-two cents of each dollar it contributed in federal gasoline taxes to the Federal Highway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or the past five years, South Carolina has averaged a return of seventy-five cents on each dollar contributed to the Federal Highway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ost states receive more than each dollar contributed to the Federal Highway Trust Fu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Congress of the United States expeditiously pass legislation that equalizes the distribution to each state of federal gas taxes contributed to the Federal Highwa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Speaker of the United States House of Representatives, the President of the United States Senate, and each member of this state’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75--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5 -- Reps. Cobb-Hunter, Stuart, Felder and Sharpe:  A CONCURRENT RESOLUTION TO REQUEST THE DEPARTMENT OF TRANSPORTATION TO NAME THE PORTION OF UNITED STATES HIGHWAY 301 IN ORANGEBURG COUNTY FROM INTERSTATE HIGHWAY 26 TO UNITED STATES HIGHWAY 178 BYPASS IN HONOR OF THE HONORABLE MARSHALL BURNS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Marshall Burns Williams was born on January 17, 1912 in Norw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the son of C. H. and Maude Williams of Orangeburg,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enator Williams earned a B.S. degree from the University of South Carolina in 1933, an LL.B. degree from the University of South Carolina in 1936, had a J.D. degree conferred by the University of South Carolina in 1970, and received an Honorary Doctorate of Laws degree from South Carolina State University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married Margaret Shecut in 1942 and together reared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mong the many outstanding achievements Senator Williams accomplished during his lifetime, were his service as  President of the South Carolina Young Democrats Club, a Fellow of the American College of Trial Lawyers, and a member of the American and South Carolina Bar Assoc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a World War II veteran, having served in the United States Naval Air Corps from 1942 to 1946 and having attained the rank of Lieutenant Comma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served in the South Carolina House of Representatives from 1947 to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served in the South Carolina Senate from 1953 until his death on December 28,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uring his distinguished career in the South Carolina Senate, Senator Williams served as Chairman of the Senate Medical Affairs Committee, Chairman of the Senate Banking and Insurance Committee, and Chairman of the Senat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enator Williams served as President Pro Tempore of the Senate from January 10, 1989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t the time of his death, he was the longest serving state senator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it is fitting and proper that the portion of United States Highway 301 in Orangeburg County from Interstate Highway 26 continuing to the United States Highway 178 Bypass be named “Marshall B. Williams Boulevard” as a lasting tribute to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request that the Department of Transportation designate and name the portion of United States Highway 301 in Orangeburg County for the late Marshall B. Williams described in this resolution the “Marshall B. Williams Boulevard” and install appropriate markers or signs at places along the highway as the department considers advisable containing the words “Marshall B. Williams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Department of Transportation and the family of the Honorable Marshall B.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7 -- Reps. Howard, Knotts, Woodrum, Cobb-Hunter, J. Hines, Harrison, Gourdine, Kennedy, Neal, Quinn, McLeod, Scott, Whatley, Young, H. Brown, Moody-Lawrence, Martin, Littlejohn, Hinson, McMahand, Wilkes, Stuart, Stille, Leach, Lloyd, Inabinett, Canty, Byrd, Maddox, Harvin, Parks, Kirsh, Cave, Askins, Limehouse, Meacham, Tripp, Battle and Fleming:  A BILL TO AMEND SECTION 56-3-1230, AS AMENDED, CODE OF LAWS OF SOUTH CAROLINA, 1976,  RELATING TO MOTOR VEHICLE LICENSE PLATES, SO AS TO REQUIRE THE NAME OF THE COUNTY IN WHICH A VEHICLE IS REGISTERED AND PROPERTY TAXES ARE PAID TO BE PLACED ON LICENSE PLATES AND TO PROVIDE THAT LOGOS OR SLOGANS MUST NOT BE PLACED ON A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8 -- Reps. Limehouse, Altman, Trotter, Knotts, Whipper, Moody-Lawrence, F. Smith, Breeland, R. Smith, Lee, Allison, Jordan, Hinson, Neilson, Mason, Gourdine, Tripp, Kennedy, McCraw, Keegan, M. Hines, Dantzler, Scott, Phillips, Inabinett, Harrell, Seithel, Whatley, J. Hines, Stuart, Woodrum, Byrd, Vaughn, Mullen, Lloyd, Barfield, Jennings, Harvin, Sandifer, Mack, Townsend, J. Smith, Battle, McKay, Beck, Fleming, Bauer, Limbaugh, Maddox, Witherspoon, H. Brown, McMahand, Edge, Lanford, Rodgers and Miller:  A BILL TO AMEND THE CODE OF LAWS OF SOUTH CAROLINA, 1976, BY ADDING SECTION 12-6-3500 SO AS TO ALLOW A NONREFUNDABLE CREDIT AGAINST A TAXPAYER’S STATE INCOME TAX LIABILITY FOR A PORTION OF THE TAXPAYER’S CASH INVESTMENT IN A QUALIFIED SOUTH CAROLINA FILM ENTERPRISE, TO PROVIDE DEFINITIONS, AND TO PROVIDE AN ADDITIONAL STATE CORPORATE INCOME TAX CREDIT FOR AMOUNTS INVESTED IN THE CONSTRUCTION OF A MOTION PICTURE PRODUCTION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9 -- Reps. Spearman and Sharpe:  A BILL TO AMEND THE CODE OF LAWS OF SOUTH CAROLINA, 1976, BY ADDING SECTION 50-13-390 SO AS TO PROVIDE FOR A SPECIAL GUEST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0 -- Reps. T. Brown, Altman, Whipper, Neilson, Bauer, Cobb-Hunter, J. Hines, G. Brown, Pinckney, Moody-Lawrence, Barrett, M. Hines, Kennedy, F. Smith, Rice, Harvin, Gourdine, Young, Miller, Woodrum, Lloyd, Inabinett, McMahand, J. Brown, Barfield, Bowers, Mack, Spearman, Allison, Cave, Wilkes, Byrd and Whatley:  A JOINT RESOLUTION TO CREATE A JOINT ELECTRIC POWER DEREGULATION STUDY COMMITTEE TO STUDY ALL PHASES OF THE DEREGULATION OF ELECTRIC POWER PROVIDERS IN SOUTH CAROLINA AND THE MANNER IN WHICH AND CIRCUMSTANCES UNDER WHICH ELECTRIC POWER DEREGULATION SHOULD BE ACCOMPLISH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8 -- Rep. Harvin:  A CONCURRENT RESOLUTION CONGRATULATING WALKER-GAMBLE ELEMENTARY SCHOOL, OF NEW ZION, SOUTH CAROLINA, ON BEING SELECTED BY THE SOUTH CAROLINA STATE COUNCIL OF THE INTERNATIONAL READING ASSOCIATION AS THE EXEMPLARY READING AWARDS WINNER FOR THE 1996-9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2 -- Reps. Clyburn and Stille:  A CONCURRENT RESOLUTION EXPRESSING THE SORROW OF THE GENERAL ASSEMBLY OF SOUTH CAROLINA AT THE DEATH OF ROBERT STONE GALLOWAY, JR., OF GREENVILLE COUNTY, AND EXTENDING ITS SYMPATHY TO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6 -- Rep. Sandifer:  A CONCURRENT RESOLUTION TO COMMEND MR. W. H. “HAM” HUDSON, PRESIDENT OF  OCONEE MEMORIAL HOSPITAL, FOR HIS OUTSTANDING LEADERSHIP OF THIS FINE HEALTH CARE FACILITY AND FOR HIS DEDICATED SERVICE TO HIS COMMUNITY AND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0:45 A.M. the House in accordance with the motion of Rep. NEILSON adjourned in memory of T.C. Kistler of Darlingto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RCH 20,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Mar. 20, 1997 - South Carolina Legislature Online</dc:title>
</cp:coreProperties>
</file>