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March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of nature and of human nature, we thank You for Your faithfulness in the changing seasons, especially now for the resurrection of the springtime.  We are grateful for buds and blossoms, for bubbling brooks and cascading streams, for gentle rains and sighing winds, for the warmth of the sun, for starlit skies, the lyric songs of the birds, and for everything that proclaims Your glory.  Create within us an inner beauty to match all that is beautiful in the world around.  Help us to shed old faults and to gain new virtues each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ord, for this privilege of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when the House adjourns, it adjourn in memory of Wanda Griffin Elrod of Anders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10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almetto Fellow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rch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14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eed-Base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rch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1 -- Reps. H. Brown, Inabinett, Jordan, Simrill, Young-Brickell, Chellis, McKay, Bailey, Lloyd, Parks, Martin, Sharpe, J. Smith, Trotter, Stuart, Harrison, Kennedy, Maddox, Riser, Rodgers, Hinson, Barrett, Sandifer, Webb, Easterday, Koon, Dantzler, Byrd, Felder, Leach, Fleming, J. Brown, Harvin, Kirsh, Bowers, Meacham, Harrell, Woodrum and Loftis:  A CONCURRENT RESOLUTION TO EXPRESS THE DEEPEST SYMPATHY OF THE MEMBERS OF THE GENERAL ASSEMBLY TO THE FAMILY OF MRS. BARBARA LANGER PEARLSTINE OF CHARLESTON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2 -- Reps. Moody-Lawrence, Simrill, Meacham and Kirsh:  A CONCURRENT RESOLUTION URGENTLY REQUESTING THE DEPARTMENT OF TRANSPORTATION TO INSTALL A STOP LIGHT AT THE INTERSECTION OF HIGHWAYS 322 AND 324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3 -- Rep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EXPRESSING THE PROFOUND SORROW OF THE MEMBERS OF THE GENERAL ASSEMBLY OF THE STATE OF SOUTH CAROLINA AT THE DEATH OF THE HONORABLE LUTHER LANGFORD TAYLOR, JR., OF RICHLAND COUNTY, DISTINGUISHED MEMBER OF THE SOUTH CAROLINA HOUSE OF REPRESENTATIVES,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General Assembly were deeply saddened to learn of the death on Sunday, March 23, 1997, of The Honorable Luther Langford Taylor, Jr., who served in the House of Representatives from 1983 to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earned a B.S. degree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a former deputy director of the Midlands Human Resources Development Commission, and a former chairman of the Richland County Board of Zoning Adjus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uring his eight years of service in the House of Representatives, he was a faithful champion of his constituents’ needs and worked diligently to provide fire service, sidewalks, traffic lights, and water and sewer service throughout House District 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lthough he left the House of Representatives to defend himself of charges lodged during the “Operation Lost Trust” investigation, his good name and reputation were restored by United States Federal District Court Judge Falcon B. Hawkins, whose February 28, 1997 order dismissed all charges brought against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departed this life with tremendous respect, admiration, and love from countless devoted friends and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we want the family and the many friends of The Honorable Luther Langford Taylor, Jr., to know that they are uppermost in our thoughts and prayers and have our deepest sympathy and lo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by this resolution, express profound sorrow at the death of The Honorable Luther Langford Taylor, Jr., distinguished member of the South Carolina House of Representatives, and extend deepest sympathy to his wonderful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family of The Honorable Luther Langford Taylo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4 -- Medical, Military, Public and Municipal Affairs Committee:  A JOINT RESOLUTION TO APPROVE REGULATIONS OF THE DEPARTMENT OF LABOR, LICENSING AND REGULATION, BOARD OF DENTISTRY, RELATING TO EXPANDED DUTY DENTAL ASSISTANTS, MONITOR NITROUS OXIDE ANESTHESIA,  DESIGNATED AS REGULATION DOCUMENT NUMBER 215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5 -- Medical, Military, Public and Municipal Affairs Committee:  A JOINT RESOLUTION TO APPROVE REGULATIONS OF THE DEPARTMENT OF LABOR, LICENSING AND REGULATION, BOARD OF LONG TERM HEALTH CARE ADMINISTRATORS, RELATING TO ADMINISTRATOR-IN-TRAINING PROGRAM, DESIGNATED AS REGULATION DOCUMENT NUMBER 214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6 -- Education and Public Works Committee:  A JOINT RESOLUTION TO APPROVE REGULATIONS OF THE BUDGET AND CONTROL BOARD, RELATING TO MOTOR VEHICLE MANAGEMENT (REPEAL), DESIGNATED AS REGULATION DOCUMENT NUMBER 210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7 -- Education and Public Works Committee:  A JOINT RESOLUTION TO APPROVE REGULATIONS OF THE BOARD OF EDUCATION, RELATING TO CHARTER SCHOOLS, DESIGNATED AS REGULATION DOCUMENT NUMBER 21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8 -- Labor, Commerce and Industry Committee:  A JOINT RESOLUTION TO APPROVE REGULATIONS OF THE DEPARTMENT OF LABOR, LICENSING AND REGULATION, RESIDENTIAL BUILDERS COMMISSION, RELATING TO LICENSING OF RESIDENTIAL BUILDERS, DESIGNATED AS REGULATION DOCUMENT NUMBER 215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9 -- Labor, Commerce and Industry Committee:  A JOINT RESOLUTION TO APPROVE REGULATIONS OF THE DEPARTMENT OF LABOR, LICENSING AND REGULATION, CONTRACTORS’ LICENSING BOARD, RELATING TO SPECIALTY CONTRACTORS, DESIGNATED AS REGULATION DOCUMENT NUMBER 21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0 -- Education and Public Works Committee:  A BILL TO AMEND THE CODE OF LAWS OF SOUTH CAROLINA, 1976, BY ADDING SECTIONS 56-1-175 AND 56-1-176 SO AS TO PROVIDE FOR THE ISSUANCE OF A PROVISIONAL DRIVER’S LICENSE; BY ADDING SECTION 56-5-2953 SO AS TO PROVIDE THAT A DRIVER UNDER THE AGE OF TWENTY-ONE SHALL NOT OPERATE A MOTOR VEHICLE WITH ANY MEASURABLE AMOUNT OF ALCOHOL; BY ADDING SECTION 56-23-87 SO AS TO PROVIDE THAT A PERSON WHO SUCCESSFULLY COMPLETES CERTAIN DRIVER TRAINING COURSES MUST BE ISSUED A CERTIFICATE OF COMPLETION; TO AMEND SECTION 56-1-30, RELATING TO PERSONS EXEMPT FROM OBTAINING A DRIVER’S LICENSE, SO AS TO DEFINE “IMPLEMENTS OF HUSBANDRY”; TO AMEND SECTION 56-1-40, AS AMENDED, RELATING TO A PERSON WHO MAY NOT OBTAIN A DRIVER’S LICENSE OR HAVE HIS DRIVER’S LICENSE RENEWED, SO AS TO REVISE THE AGE OF A PERSON WHO MAY BE ISSUED A DRIVER’S LICENSE OR A SPECIAL RESTRICTED DRIVER’S LICENSE; TO AMEND SECTION 56-1-50, AS AMENDED, RELATING TO THE APPLICATION, PROCEDURE, ISSUANCE, AND RENEWAL OF, AND FEE FOR A BEGINNER’S PERMIT, SO AS TO REVISE THE CONDITIONS UNDER WHICH A PERSON HOLDING A BEGINNER’S PERMIT MAY OPERATE A MOTOR VEHICLE, TO PROVIDE THAT BEFORE OBTAINING FULL LICENSURE CERTAIN PERSONS MUST HOLD A BEGINNER’S PERMIT FOR NINETY DAYS, AND TO DEFINE “DAYLIGHT HOURS”; TO  AMEND SECTION 56-1-130, AS AMENDED, RELATING TO EXAMINATIONS FOR BASIC AND CLASSIFIED LICENSES, SO AS TO PROVIDE FOR THE CONDITIONS UPON WHICH THE HOLDER OF A PROVISIONAL OR SPECIAL RESTRICTED DRIVER’S LICENSE MAY OPERATE A FARM TRUCK; TO AMEND SECTION 56-1-180, AS AMENDED, RELATING TO THE SPECIAL RESTRICTED DRIVER’S LICENSE FOR MINORS, SO AS TO REVISE THE AGE OF A PERSON THAT MAY OBTAIN A SPECIAL RESTRICTED DRIVER’S LICENSE, TO DELETE A REFERENCE TO AN INSTRUCTION PERMIT, TO REVISE THE CIRCUMSTANCES UPON WHICH A PERSON MAY OPERATE A VEHICLE WHILE HOLDING A SPECIAL RESTRICTED DRIVER’S LICENSE, TO PROVIDE CONDITIONS UPON WHICH A WAIVER OR MODIFICATION OF THE LICENSE RESTRICTIONS MAY BE GRANTED AND THE CONTENTS OF THE STATEMENT THAT MUST BE INCLUDED IN AN APPLICATION FOR WAIVER OR MODIFICATION OF THE RESTRICTIONS, AND TO DEFINE “DAYLIGHT HOURS”; AND TO AMEND SECTION 56-1-185, RELATING TO THE POSTPONEMENT OF THE REMOVAL OF RESTRICTIONS FROM A SPECIAL RESTRICTED DRIVER’S LICENSE, SO AS TO PROVIDE THAT A HOLDER OF A BEGINNER’S PERMIT, PROVISIONAL OR SPECIAL RESTRICTED DRIVER’S LICENSE WHO IS CONVICTED OF CERTAIN TRAFFIC OFFENSES SHALL HAVE HIS LICENSE SUSPENDED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2 -- Senators Anderson, Patterson, Washington, Matthews, Williams, Glover and Ford:  A BILL TO AMEND SECTION 15-78-60, AS AMENDED, CODE OF LAWS OF SOUTH CAROLINA, 1976, RELATING TO THE EXCEPTIONS FROM LIABILITY FOR GOVERNMENTAL ENTITIES UNDER THE GOVERNMENTAL TORT CLAIMS ACT, SO AS TO EXEMPT COUNTY SHERIFFS' DEPARTMENTS AND MUNICIPAL LAW ENFORCEMENT DEPARTMENTS FROM LIABILITY WHEN ESCORTING FUNERAL PRO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3 -- Senators Hutto and Giese:  A BILL TO AMEND SECTION 1-7-310 , CODE OF LAWS OF SOUTH CAROLINA, 1976, RELATING TO SOLICITORS, SO AS TO REQUIRE SOLICITORS TO BE LICENSED TO PRACTICE LAW BY THE SOUTH CAROLINA BAR AT THE TIME OF HIS ELECTION AND THROUGHOUT HIS TERM AND TO DELETE OUT-DATED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53 -- Medical Affairs Committee:  A JOINT RESOLUTION TO APPROVE REGULATIONS OF THE DEPARTMENT OF HEALTH AND ENVIRONMENTAL CONTROL, RELATING TO EMERGENCY MEDICAL SERVICES, DESIGNATED AS REGULATION DOCUMENT NUMBER 21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March 25.</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olly M. Spearman</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Kenneth Kennedy</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L. Hunter Limbaugh</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FELDER a leave of absence for the day due to a family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in trial in Federal Court in Florence until 3: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 HUNTER LIMBA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Richard Schmitt of Myrtle Beach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97--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97 -- Reps. Wilkins, D. Smith, Limbaugh, Haskins, Robinson, Cato, Knotts, Harrison, Loftis, Delleney, Davenport, Vaughn, Easterday, Young-Brickell, Cotty, McMaster, Fleming, Harrell, Allison, Law, Riser, Mason, Simrill, Cooper, Barrett, H. Brown, Sandifer, Rice, Hinson, Sharpe, Seithel, R. Smith, Kelley, Chellis, Klauber, Cromer, Dantzler, Meacham, Keegan, Trotter, Tripp, Lanford, Whatley, Littlejohn,  Edge, Quinn, Kirsh, Bauer, Jordan and Walker:  A BILL TO AMEND THE CODE OF LAWS OF SOUTH CAROLINA, 1976, BY ADDING SECTIONS 4-9-142, 5-21-70, 6-1-60, 6-1-85, AND 59-73-35, SO AS TO LIMIT THE REVENUE RAISING AUTHORITY OF MUNICIPALITIES, COUNTIES, SPECIAL PURPOSE AND PUBLIC SERVICE DISTRICTS, AND SCHOOL DISTRICTS, INCLUDING A PROHIBITION ON REAL ESTATE TRANSFER FEES AND TAXES, AND TO PROVIDE EXCEPTIONS; TO AMEND SECTIONS 4-9-30, AS AMENDED, AND 5-7-30, AS AMENDED, RELATING TO THE  POWERS OF COUNTY AND MUNICIPAL GOVERNMENTS, SO AS TO PROVIDE THE USES FOR THE IMPOSITION OF UNIFORM SERVICE CHARGES AND THE CREDITING OF CHARGE REVENUE, AND TO PROVIDE FOR THE SEVERANCE OF OTHER PARTS OF THIS ACT IF ANY PORTION OF IT IS HELD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ROTTER, SANDIFER, COOPER, RISER, BARRETT, EASTERDAY and LEACH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32--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2 -- Reps. Limbaugh, Altman, Barfield, Bauer, Beck, Boan, H. Brown, Cooper, Dantzler, Davenport, Easterday, Edge, Fleming, Harrell, Haskins, Hawkins, Hinson, Jordan, Kelley, Kirsh, Klauber, Knotts, Lanford, Law, Leach, Limehouse, Littlejohn, Loftis, Mason, McKay, McMaster, Meacham, Mullen, Quinn, Rice, Riser, Rodgers, Sandifer, Seithel, Sharpe, Simrill, D. Smith, R. Smith, Townsend, Tripp, Trotter, Vaughn, Whatley, Wilkins, Witherspoon, Woodrum, Young and Young-Brickell:  A JOINT RESOLUTION PROPOSING AN AMENDMENT TO ARTICLE XVII OF THE CONSTITUTION OF SOUTH CAROLINA, 1895, BY ADDING SECTION 16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GOVAN, HARRISON, NEAL, McMASTER, SANDIFER, CAVE, RISER, SCOTT, J. BROWN, KNOTTS, R. SMITH, J. HINES, ALTMAN, MACK, BREELAND, HARRELL, WITHERSPOON, McMAHAND and MOODY-LAWRENCE requested debate 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0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07 -- Reps. Seithel and Haskins:  A BILL TO AMEND THE CODE OF LAWS OF SOUTH CAROLINA, 1976, BY ADDING SECTION 61-6-35 SO AS TO PROHIBIT DRINKING GAMES IN ESTABLISHMENTS WHICH SELL ALCOHOLIC LIQUORS FOR CONSUMPTION ON THE PREMISES, TO PROVIDE PENALTIES, AND TO DEFINE "DRINKING GAMES" AND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Judiciary  proposed the following Amendment No. 1 (Doc Name P:\AMEND\PSD\7181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1-6-2230.</w:t>
        <w:tab/>
        <w:t>(A)</w:t>
        <w:tab/>
        <w:t>No person licensed to sell alcoholic beverages pursuant to this article may knowingly conduct, operate, organize, promote, advertise, run, or participate in a ‘drinking contest’ or ‘drink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61-4-580(6) of the 1976 Code as added by Act 41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sell, offer for sale, or possess any beverage or alcoholic liquors the sale or possession of which is prohibited on the licensed premises under the law of this State</w:t>
      </w:r>
      <w:r>
        <w:rPr>
          <w:strike/>
          <w:sz w:val="24"/>
        </w:rPr>
        <w:t>.</w:t>
      </w:r>
      <w:r>
        <w:rPr>
          <w:sz w:val="24"/>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7)</w:t>
        <w:tab/>
        <w:t>conduct, operate, organize, promote, advertise, run, or participate in a ‘drinking contest’ or ‘drinking game’.  For purposes of this item, ‘drinking contest’ or ‘drinking game’ includes, but is not limited to, a contest, game, event, or other endeavor which encourages or promotes the consumption of beer or wine by participants at extraordinary speed or in increased quantities or in more potent form.  ‘Drinking contest’ or ‘drinking game’ does not include a contest, game, event, or endeavor in which beer or wine is not used or consumed by participants as part of the contest, game, event, or endeavor, but instead is used solely as a reward or prize.  Selling beer or wine in the regular course of business is not considered a violation of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99--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99 -- Reps. Bauer, Hinson, Beck, F. Smith, Simrill, Baxley, Cobb-Hunter, J. Smith, Neilson, Quinn, Sandifer, Wilkins, Knotts, Hawkins, Woodrum, Whatley, Barrett, Edge, Rice, Fleming, Kennedy, Scott, T. Brown, Riser, Davenport, Martin, Lloyd, Allison, Altman, McLeod, Cromer,  Lanford, J. Brown, Howard, Stuart, Leach, Phillips, Pinckney, Parks, Rodgers, Hamilton, Byrd, Koon, Mack, Kinon, Kirsh, Webb, Barfield, Littlejohn, Miller, Bowers and Limehouse:  A BILL TO AMEND SECTION 7-15-320, AS AMENDED, CODE OF LAWS OF SOUTH CAROLINA, 1976, RELATING TO PERSONS QUALIFIED TO VOTE BY ABSENTEE VOTING, SO AS TO DELETE THE REQUIREMENT THAT AN EMPLOYER SIGN A WRITTEN CERTIFICATION THAT HIS EMPLOYEE’S EMPLOYMENT PREVENTS HIM FROM VOTING IN HIS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proposed the following Amendment No. 1 (Doc Name P:\AMEND\PT\1071DW.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7-15-315.</w:t>
        <w:tab/>
        <w:t>(A)</w:t>
        <w:tab/>
        <w:t>Any qualified voter may vote early in statewide general elections and in their nominating primaries by personal appearance.  To be entitled to vote early, a person must make an application in person at the county board of registration, or at an extension office of the board of registration as established by the county governing body, at the time when the applicant desires to vote.  The office of the county board of registration and its extension office, if applicable, are also the early voting precincts for the county.  No other early voting precinct may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 application must be in writing in the form prescribed by the State Election Commission and signed and attested to by the applicant.  The applicant must produce the identification required by Section 7-13-710.  The application must include the person's name and address at which he is register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eriod for early voting by personal appearance begins on the seventh  day before election day and continues through 5:00 PM on the day immediately preceding the election day.  For a runoff election, the period begins on the fourth day before the election.  If the date prescribed for beginning the period is a Sunday or a legal state holiday, the period begins on the next regular business day.  If, because of the date for which an election is ordered, it is not possible to begin early voting by personal appearance on the prescribed date, the early voting period shall begin on the earliest date practicable after the prescribed date as set by the authority order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Early voting by personal appearance must be conducted on the weekdays of the early voting period and during the hours that the county board of registration is regularly open for business and on the last Saturday before the statewide election day or their nominating primaries between the hours of 9:00 AM through 5:00 PM.  The clerk of the county board of registration shall follow the procedure for accepting an absentee ballot under this chapter with the modifications necessary for the conduct of early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Notice of the time and place for early voting must be published in a newspaper of general circulation in the county as part of the public notice required in Section 7-1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State Election Commission shall promulgate regulations for the conduct of early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7-15-32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7-15-320.</w:t>
        <w:tab/>
        <w:t xml:space="preserve">A qualified elector in any of the following categories must be permitted to vote by absentee ballot in all elections 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day period before an election, and persons whose employment obligations required that they be at their place of employment during the hours that the polls are open and present written certification of that obligation, signed by their employer, to the county registration board, </w:t>
      </w:r>
      <w:r>
        <w:rPr>
          <w:strike/>
          <w:sz w:val="24"/>
        </w:rPr>
        <w:t>and</w:t>
      </w:r>
      <w:r>
        <w:rPr>
          <w:sz w:val="24"/>
        </w:rPr>
        <w:t xml:space="preserve"> persons confined to a jail or pre-trial facility pending disposition of arrest or trial</w:t>
      </w:r>
      <w:r>
        <w:rPr>
          <w:sz w:val="24"/>
          <w:u w:val="single"/>
        </w:rPr>
        <w:t>,</w:t>
      </w:r>
      <w:r>
        <w:rPr>
          <w:sz w:val="24"/>
        </w:rPr>
        <w:t xml:space="preserve"> </w:t>
      </w:r>
      <w:r>
        <w:rPr>
          <w:sz w:val="24"/>
          <w:u w:val="single"/>
        </w:rPr>
        <w:t>and persons who desire to vote early by personal appearance in statewide general elections and their nominating primaries pursuant to the provisions of Section 7-15-315</w:t>
      </w:r>
      <w:r>
        <w:rPr>
          <w:sz w:val="24"/>
        </w:rPr>
        <w:t xml:space="preserve">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electors with a death or funeral in the family within a three-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9)</w:t>
        <w:tab/>
        <w:t xml:space="preserve">certified poll watchers, poll managers, county voter registration board members and staff, </w:t>
      </w:r>
      <w:r>
        <w:rPr>
          <w:sz w:val="24"/>
          <w:u w:val="single"/>
        </w:rPr>
        <w:t>and</w:t>
      </w:r>
      <w:r>
        <w:rPr>
          <w:sz w:val="24"/>
        </w:rPr>
        <w:t xml:space="preserve">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1)</w:t>
        <w:tab/>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2)</w:t>
        <w:tab/>
        <w:t>persons admitted to hospitals as emergency patients on the day of an election or within a four-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3)</w:t>
        <w:tab/>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4)</w:t>
        <w:tab/>
        <w:t>persons sixty-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5)</w:t>
        <w:tab/>
        <w:t>persons confined to a jail or pre-trial facility pending disposition of arrest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16)</w:t>
      </w:r>
      <w:r>
        <w:rPr>
          <w:sz w:val="24"/>
        </w:rPr>
        <w:tab/>
      </w:r>
      <w:r>
        <w:rPr>
          <w:sz w:val="24"/>
          <w:u w:val="single"/>
        </w:rPr>
        <w:t>persons desiring to vote early by personal appearance in statewide general elections and their nominating primaries pursuant to the provisions of Section 7-15-315</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64 to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then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5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2 -- Reps. Miller, McMaster, Moody-Lawrence, Townsend, Hinson, Knotts, Cotty, Neal, Barrett, Battle, T. Brown, Trotter, Maddox, Stille, Stoddard, Witherspoon, Lloyd, J. Smith, Kennedy, Pinckney, Delleney, Rice, Kelley, Edge, Woodrum, Keegan, Martin, Webb, Parks, Carnell, Rhoad, Jordan, Rodgers, Meacham, Young-Brickell, Howard, Simrill, Spearman, Bowers, Koon and Harvin:  A BILL TO AMEND SECTION 14-7-845, CODE OF LAWS OF SOUTH CAROLINA, 1976, RELATING TO OPTIONAL POSTPONEMENT OF JURY SERVICE FOR STUDENTS, SO AS TO PROVIDE FOR OPTIONAL POSTPONEMENT OF JURY SERVICE FOR SCHOO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168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page 1, beginning on line 28, by striking Section 14-7-845</w:t>
      </w:r>
      <w:r>
        <w:rPr>
          <w:sz w:val="24"/>
          <w:u w:val="single"/>
        </w:rPr>
        <w:t>(B)</w:t>
      </w:r>
      <w:r>
        <w:rPr>
          <w:sz w:val="24"/>
        </w:rPr>
        <w:t>,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B)</w:t>
        <w:tab/>
        <w:t>If a school employee selected for jury service during the school term requests, his service must be postponed to a date that does not conflict with the school term.  For purposes of this subsection, a school employee is a person employed as a teacher, certified personnel at the building level, or bus driver by a school, a school system, or a school district offering educational programs to grades K-12 and to institutions of higher learning, including technical colleg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proposed the following Amendment No. 2 (Doc Name P:\AMEND\DKA\4227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by striking SECTION 14-7-845(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B)</w:t>
        <w:tab/>
        <w:t>If a school employee selected for jury service during the school term requests, his service must be postponed to a date that does not conflict with the school term.  For purposes of this subsection, a school employee is a person employed as a teacher, certified personnel at the building level, or bus driver by a school, a school system, or a school district offering educational programs to grades K-12.</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against the Bill and mov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5; Nays 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Cave</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skins</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Pinckney</w:t>
        <w:tab/>
        <w:t>Sharpe</w:t>
      </w:r>
    </w:p>
    <w:p>
      <w:pPr>
        <w:pStyle w:val="Normal"/>
        <w:tabs>
          <w:tab w:val="clear" w:pos="720"/>
          <w:tab w:val="left" w:pos="2160" w:leader="none"/>
          <w:tab w:val="left" w:pos="4507" w:leader="none"/>
          <w:tab w:val="left" w:pos="5904" w:leader="none"/>
        </w:tabs>
        <w:ind w:left="-216" w:right="3254" w:hanging="0"/>
        <w:jc w:val="both"/>
        <w:rPr/>
      </w:pPr>
      <w:r>
        <w:rPr>
          <w:sz w:val="24"/>
        </w:rPr>
        <w:t>Sheheen</w:t>
        <w:tab/>
      </w:r>
      <w:r>
        <w:rPr>
          <w:i/>
          <w:sz w:val="24"/>
        </w:rPr>
        <w:t>Smith, J.</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then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rch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vites your Honorable Body to attend in the Senate Chamber at 1:00 P.M. today for the purpose of Ratifying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SKINS the invitation was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1 -- Rep. Clyburn:  A HOUSE RESOLUTION TO EXPRESS THE PROFOUND SORROW OF THE MEMBERS OF THE HOUSE OF REPRESENTATIVES AT THE DEATH OF SERGEANT FIRST CLASS JAMES D. SHAY OF THE SOUTH CAROLINA HIGHWAY PATROL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2 -- Reps. Moody-Lawrence and Delleney:  A CONCURRENT RESOLUTION EXPRESSING THE SORROW OF THE MEMBERS OF THE GENERAL ASSEMBLY AT THE DEATH OF THE REVEREND SAMUEL MITCHELL MOORE, JR., OF CHESTER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3 -- Rep. Wilkins:  A BILL TO AMEND SECTION 20-3-130, AS AMENDED, CODE OF LAWS OF SOUTH CAROLINA, 1976, RELATING TO ALIMONY; AND SECTION 20-3-150, RELATING TO THE SEGREGATION OF CHILD SUPPORT AND ALIMONY IN A COURT ORDER, SO AS TO PROVIDE THAT ALIMONY IS TERMINATED UPON THE CONTINUED COHABITATION OF THE SUPPORTED SPOUSE AND TO DEFINE “CONTINUED COHAB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714 -- Rep. Wilkins:  A BILL TO AMEND SECTION 20-3-180, CODE OF LAWS OF SOUTH CAROLINA, 1976, RELATING TO THE NAME CHANGE OF A WOMAN UPON DIVORCE AND SECTION 20-7-420, AS AMENDED, RELATING TO THE JURISDICTION OF FAMILY COURT, SO AS TO AUTHORIZE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LSO TO GRANT A NAME CHANGE UPON AN ORDER OF SEPARAT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5 -- Reps. Klauber, Altman, Limehouse, Neilson, Sharpe, Fleming, Haskins, Knotts, Sandifer, McKay, Kelley, Barrett, Keegan, Stille, Davenport, Loftis, Young, Cooper, Stoddard, Carnell, Woodrum, Campsen and Bauer:  A BILL TO AMEND TITLE 31, CODE OF LAWS OF SOUTH CAROLINA, 1976, RELATING TO HOUSING AND REDEVELOPMENT BY ADDING CHAPTER 18 SO AS TO ENACT THE “SOUTH CAROLINA SHOOTING RANGE PROTECTION ACT OF 1997", TO DEFINE “RANGE” AND “SPORT SHOOTING RANG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PORT SHOOTING RANG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6 -- Reps. Inabinett, Altman, J. Hines, G. Brown, Breeland, F. Smith, M. Hines, Hodges, Lloyd, Clyburn, Neal, McMahand, Maddox, Byrd, Rhoad, J. Smith, Davenport, Mack, Littlejohn, Stoddard, Battle, Canty and Walker:  A BILL TO AMEND SECTION 2-7-60, CODE OF LAWS OF SOUTH CAROLINA, 1976, RELATING TO THE ANNUAL GENERAL APPROPRIATIONS ACT, SO AS TO PROVIDE THAT, BEGINNING WITH ITS 1999 SESSION, THE GENERAL ASSEMBLY SHALL ENACT A BIENNIAL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717 -- Reps. Littlejohn, Vaughn, F. Smith, Neilson, J. Hines, Walker, Lanford, Witherspoon, Davenport, Quinn, Lee, McMahan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oddard, Wilder, Mack and Whatley:  A BILL TO AMEND CHAPTER 5, TITLE 56, CODE OF LAWS OF SOUTH CAROLINA, 1976, BY ADDING ARTICLE 49 SO AS TO PROVIDE PROVISIONS REGULATING TOWING AND WRECKER SERVICE PROVIDERS; AND TO REPEAL SECTION 56-5-2525, RELATING TO A TOWING COMPANY THAT TOWS A VEHICLE WITHOUT THE OWNER’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8 -- Reps. Altman and Campsen:  A BILL TO AMEND ACT 340 OF 1967, AS AMENDED, RELATING TO THE CREATION OF THE CHARLESTON COUNTY SCHOOL DISTRICT, SO AS TO PROVIDE FOR THE ELECTION OF TRUSTEES IN PARTISAN INSTEAD OF NONPARTISAN ELECTIONS AND FOR THE NOMINATION OF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harlest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9 -- Reps. Young-Brickell, Altman, F. Smith, Cato, Seithel, Sharpe, Beck, Byrd, J. Brown, Haskins, Whatley, Vaughn and Davenport:  A BILL TO AMEND SECTION 4-10-30, CODE OF LAWS OF SOUTH CAROLINA, 1976, RELATING TO THE REFERENDUM REQUIRED BEFORE THE IMPOSITION IN A COUNTY OF THE LOCAL SALES AND USE TAX, SO AS TO PROVIDE THAT AFTER THREE REFERENDUMS IN THE COUNTY IN WHICH A MAJORITY “NO” VOTE WAS CERTIFIED ON THE IMPOSITION QUESTION, NO FURTHER REFERENDUMS MAY  BE HELD EXCEPT UPON PETITION OF FIFTEEN PERCENT OF THE QUALIFIED ELECTOR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 -- Senator Leventis:  A BILL TO AMEND THE CODE OF LAWS OF SOUTH CAROLINA, 1976, BY ADDING SECTION 8-13-1355 SO AS TO REQUIRE THAT ON THE NEXT REGULAR WORKING DAY OF THE STATE ELECTION COMMISSION AFTER A POLL IS INITIATED BY A PERSON, CANDIDATE, OR COMMITTEE, THE TEXT OF QUESTIONS TO BE ASKED ALONG WITH THE NAME OF THE POLL'S SPONSOR MUST BE ON FILE WITH THE COMMISSION, TO PROVIDE AN EXCEPTION AND THE COVERED PERIOD AND APPLICABILITY TO PRIMARIES AND RUN-OF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5 -- Senator Wilson:  A BILL TO AMEND SECTION 14-25-65, AS AMENDED, CODE OF LAWS OF SOUTH CAROLINA, 1976, RELATING TO THE MAXIMUM PENALTIES THAT MUNICIPAL COURTS MAY IMPOSE, SO AS TO PROVIDE THAT A MUNICIPAL JUDGE MAY ORDER RESTITUTION HE CONSIDERS APPROPRIATE IN ADDITION TO CRIMINAL PENALTIES WHENEVER A PARTY IS FOUND GUILTY OF VIOLATING A MUNICIPAL ORDINANCE OR A STATE LAW WITHIN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20 -- Senator Rose:  A BILL TO AMEND SECTION 7-13-120, CODE OF LAWS OF SOUTH CAROLINA, 1976, RELATING TO THE PERSONS PROHIBITED FROM SERVING AS A POLL MANAGER OR CLERK, SO AS TO INCLUDE FATHER-IN-LAW, MOTHER-IN-LAW, BROTHERS-IN-LAW, AND SISTERS-IN-LAW WITHIN THE GROUP THAT IS PROHIBI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1 -- Senator Holland:  A BILL TO AMEND SECTION 17-15-170, AS AMENDED, CODE OF LAWS OF SOUTH CAROLINA, 1976, RELATING TO FORFEITURE OF RECOGNIZANCES, SO AS TO PROVIDE THAT A  MAGISTRATE MAY CONFIRM JUDGMENTS OF RECOGNIZANCE FORFEITURE OF NOT MORE THAN THE MAXIMUM FINE ALLOWABLE UNDER HIS JURISDICTION IN ADDITION TO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 381 -- Senator Holland:  A BILL TO AMEND SECTION 7-11-15, CODE OF LAWS OF SOUTH CAROLINA, 1976, RELATING TO STATEMENTS OF INTENTION OF CANDIDACY, SO AS TO PROVIDE THAT IF A FILING DATE FALLS ON A SATURDAY, SUNDAY, OR LEGAL HOLIDAY, THESE DATES SHALL BEGIN OR END, AS APPROPRIATE, ON THE NEXT DAY WHICH IS NOT A SATURDAY, SUNDAY, OR LEGAL HOLIDAY; AND TO AMEND SECTION 7-11-210, RELATING TO THE DEADLINE FOR FILING A NOTICE OF CANDIDACY AND PLEDGE, SO AS TO PROVIDE THAT IF MARCH THIRTIETH FALLS ON A SATURDAY, SUN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R LEGAL HOLIDAY, THE NOTICE AND PLEDGE MUST BE FILED ON THE NEXT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hat upon the completion of the Ratification of Acts, the House recede until 2:30 P.M.,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RATIFICATION OF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0 P.M. the House attended in the Senate Chamber, where the following Acts and Joint Resolutions were duly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 S. 14 -- Senator Short:  A JOINT RESOLUTION  TO PROVIDE THAT THE SCHOOL DAY OF OCTOBER 16, 1996, MISSED BY THE STUDENTS OF MCCROREY-LISTON ELEMENTARY SCHOOL OF THE FAIRFIELD COUNTY SCHOOL DISTRICT DUE TO THE LACK OF WATER IN THE SCHOOL, IS EXEMPTED FROM THE MAKE-UP REQUIREMENT OF THE DEFINED MINIMU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 S. 61 -- Senator Holland:  AN ACT  TO DISSOLVE THE COMMITTEE APPOINTED TO STUDY MANDATORY MINIMUM AND ALTERNATIVE SENTENCES CREATED BY THE CRIME BILL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 S. 64 -- Senator Holland:  AN ACT  TO RATIFY AN AMENDMENT TO SECTION 7, ARTICLE III OF THE CONSTITUTION OF SOUTH CAROLINA, 1895, RELATING TO QUALIFICATIONS OF MEMBERS OF THE SOUTH CAROLINA SENATE OR HOUSE OF REPRESENTATIVES; AND TO RATIFY AN AMENDMENT TO SECTION 1, ARTICLE VI RELATING TO THE ELIGIBILITY FOR OFFICE OF ANY PERSON POPULARLY ELECTED TO ANY OFFICE OF THIS STATE OR THE POLITICAL SUBDIVISIONS OF THIS STATE, SO AS TO PROVIDE THAT NO PERSON IS ELIGIBLE FOR THESE OFFICES WHO HAS BEEN CONVICTED OF A FELONY UNDER STATE OR FEDERAL LAW OR A VIOLATION OF CERTAIN ELECTION LAWS, INCLUDING A PLEA OF GUILTY OR NOLO CONTENDERE TO THESE OFFENSES, AND PROVIDE THAT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ESE AMENDMENTS BE REQUIRED TO VACATE THE OFFICE TO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6) S. 287 -- Banking and Insurance Committee:  AN ACT  TO AMEND THE CODE OF LAWS OF SOUTH CAROLINA, 1976, BY ADDING SECTION 38-74-90; TO AMEND SECTION 38-74-10, AS AMENDED, RELATING TO DEFINITIONS USED IN CONNECTION WITH THE HEALTH INSURANCE POOL; TO AMEND SECTION 38-74-30, AS AMENDED, RELATING TO ELIGIBILITY FOR POOL COVERAGE; AND SECTION 38-74-60, AS AMENDED, RELATING TO MAJOR MEDICAL EXPENSE COVERAGE, ALL SO AS TO MAKE THE POOL AN ACCEPTABLE ALTERNATIVE MECHANISM UNDER THE FEDERAL HEALTH INSURANCE PORTABILITY AND ACCOUNTABILITY ACT OF 1996 AND TO INCREASE THE AGGREGATE BENEFIT LIMIT, DELETE THE EXCLUSION OF INDIVIDUALS DIAGNOSED AS BEING INFECTED WITH AIDS, REDUCE THE PREMIUM CAP ON CERTAIN ASSESSMENTS, ALLOW FEDERALLY DEFINED ELIGIBLE INDIVIDUALS TO ENTER THE POOL WITHOUT SATISFYING CURRENT ELIGIBILITY REQUIREMENTS, REDUCE THE RESIDENCY REQUIREMENT, REQUIRE FEDERALLY DEFINED ELIGIBLE INDIVIDUALS TO BE RESIDENTS, ENSURE THAT THE PREEXISTING CONDITION EXCLUSION IS NOT APPLIED TO FEDERALLY DEFINED ELIGIBLE INDIVIDUALS, REMOVE THE PROVISIONS ALLOWING EXTRA CHARGES WHERE A PREEXISTING CONDITION EXCLUSION IS WAIVED, AND ENSURE THAT FEDERALLY DEFINED ELIGIBLE INDIVIDUALS ARE PROVIDED A CHOI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7) S. 288 -- Banking and Insurance Committee:  AN ACT  TO AMEND THE CODE OF LAWS OF SOUTH CAROLINA, 1976, BY ADDING SECTION 38-41-45; TO AMEND ARTICLE 3, CHAPTER 71, TITLE 38, RELATING TO INDIVIDUAL ACCIDENT AND HEALTH INSURANCE POLICIES BY ADDING SUBARTICLE 7; TO AMEND ARTICLE 5, CHAPTER 71, TITLE 38, RELATING TO GROUP ACCIDENT AND HEALTH INSURANCE BY ADDING SUBARTICLE 2; TO AMEND SECTION 38-71-135, RELATING TO MINIMUM POSTPARTUM HOSPITALIZATION SERVICES FOR MOTHERS AND NEWBORNS; TO AMEND SECTION 38-71-335, AS AMENDED, RELATING TO CANCELLATION AND RENEWAL POLICIES FOR ACCIDENT AND HEALTH INSURANCE; TO AMEND SECTION 38-71-730, AS AMENDED, RELATING TO REQUIREMENTS FOR GROUP ACCIDENT AND HEALTH POLICIES; TO AMEND SECTION 38-71-737, RELATING TO REQUIREMENTS OF COVERAGE FOR PSYCHIATRIC CONDITIONS IN GROUP HEALTH INSURANCE POLICIES; TO AMEND SECTION 38-71-920, AS AMENDED, RELATING TO DEFINITIONS USED IN CONNECTION WITH SMALL GROUP HEALTH INSURANCE; TO AMEND SECTION 38-71-960, RELATING TO REQUIRED DISCLOSURE IN SOLICITATION AND SALES MATERIAL FOR SMALL GROUP HEALTH INSURANCE; TO AMEND SECTION 38-71-1330, RELATING TO DEFINITIONS USED IN CONNECTION WITH SMALL EMPLOYER HEALTH INSURANCE AVAILABILITY; TO AMEND SECTION 38-71-1360, RELATING TO THE REQUIREMENT THAT INSURERS MARKET TWO PLANS FOR SMALL EMPLOYERS; TO AMEND SECTION 38-71-1370, RELATING TO THE APPLICABILITY OF CERTAIN CODE SECTIONS TO INSURANCE PLANS REQUIRED TO BE OFFERED BY SMALL EMPLOYER INSURERS AND PREEXISTING CONDITION COVERAGE FOR LATE ENROLLEES; TO AMEND SECTION 38-71-1410 RELATING TO THE SOUTH CAROLINA SMALL EMPLOYER INSURER REINSURANCE PROGRAM; TO AMEND SECTION 38-71-1440, RELATING TO REQUIREMENTS FOR SMALL EMPLOYER INSURERS, ALL SO AS TO COMPLY WITH CERTAIN REQUIREMENTS OF THE FEDERAL HEALTH INSURANCE PORTABILITY AND ACCOUNTABILITY ACT OF 1996, INCLUDING GUARANTEED AVAILABILITY IN THE SMALL GROUP MARKET, GUARANTEED RENEWABILITY IN THE LARGE GROUP MARKET, THE SMALL GROUP MARKET, THE INDIVIDUAL MARKET, AND FOR MULTIPLE EMPLOYER WELFARE ARRANGEMENTS, REVISIONS TO REQUIRED HOSPITALIZATION SERVICES FOR MOTHERS AND NEWBORNS, EQUALITY IN THE APPLICATION OF CERTAIN LIMITS TO MENTAL HEALTH BENEFITS, ANTIDISCRIMINATION REQUIREMENTS IN THE LARGE AND SMALL GROUP MARKETS, AND LIMITATIONS ON PREEXISTING CONDITION EXCLUSIONS IN THE LARGE AND SMALL GROUP MARKETS; AND TO REPEAL SECTION 38-71-950, RELATING TO RENEWABILITY AND NOTICE OF NONRENEWAL OF SMALL GROUP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8) S. 347 -- Senator Alexander:  A JOINT RESOLUTION  TO PROVIDE THAT SCHOOL DAYS MISSED ON AUGUST 15 AND 16, 1996, BY THE STUDENTS OF CERTAIN SCHOOLS OF THE SCHOOL DISTRICT OF OCONEE COUNTY DUE TO INCOMPLETE SCHOOL RENOVATIONS, AND THE SCHOOL DAY MISSED ON AUGUST 15, 1996, BY THE STUDENTS OF CERTAIN OTHER SCHOOLS OF THE SCHOOL DISTRICT OF OCONEE COUNTY FOR SCHOOL YEAR 1996-97 DUE TO A TRAIN DERAILMENT WHICH REQUIRED THE EVACUATION  OF THESE SCHOOL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9) S. 407 -- Senators Drummond, Courson, Giese, Moore, Hutto, Alexander, Anderson, Bryan, Cork, Courtney, Elliott, Fair, Ford,  Glover, Gregory, Hayes, Holland, Jackson, Land, Lander, Leatherman, Leventis, Martin, Matthews, McConnell, McGill, Mescher, O’Dell, Passailaigue, Patterson, Peeler, Rankin, Ravenel, Reese, Rose, Russell, Ryberg, Saleeby, Setzler, Short, J. Verne Smith, Thomas, Waldrep, Washington, Williams and Wilson:  A JOINT RESOLUTION  TO CREATE THE STROM THURMOND MONUMENT COMMISSION AND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0) H. 3176 -- Reps. Felder and Boan:  AN ACT  TO AMEND ACT 518 OF 1980, AS AMENDED, RELATING TO UNIVERSITY OF SOUTH CAROLINA ATHLETICS FACILITIES  REVENUE BONDS, SO AS TO PROVIDE A DEFINITION OF “NET ATHLETIC REVENUES” AND REVISE THE DEFINITION OF SPECIAL STUDENT FEE AND RESTORE THE DEFINITION REFERRING TO THE STATE BUDGET AND CONTROL BOARD; TO RAISE THE OUTSTANDING DEBT LIMIT FOR THESE BONDS FROM TWENTY TO FORTY MILLION DOLLARS, AUTHORIZE THEIR USE FOR REFUNDING OF EARLIER ISSUES, AND MAKE THESE BONDS PAYABLE FROM ADMISSION FEES, SPECIAL STUDENT FEES, AND NET ATHLETIC REVENUES; TO DELETE PROVISIONS RELATED TO ADVERTISING OF ISSUES, TO PROVIDE THAT EXISTING FEES MUST BE SET AFTER THE CONSIDERATION OF NET ATHLETIC REVENUES, TO CONFORM USES OF THE BOND REVENUES AND THE SETTING OF FEES TO THE AMENDMENT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1) H. 3239 -- Reps. Walker, Littlejohn, Sharpe, Hawkins, Haskins, D. Smith, Allison, Davenport, Gamble, Cato, McCraw, Townsend and Wilkins:  AN ACT  TO AMEND TITLE 39, CODE OF LAWS OF SOUTH CAROLINA, 1976, RELATING TO TRADE AND COMMERCE, BY ADDING CHAPTER 69 SO AS TO ENACT THE “SOUTH CAROLINA MOLD LIEN AND RETENTION ACT”, AND PROVIDE FOR THE PROMULGATION OF REGULATIONS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2) H. 3243 -- Reps. Sharpe and Wilkes:  AN ACT  TO AMEND THE CODE OF LAWS OF SOUTH CAROLINA, 1976, BY ADDING SECTION 48-20-55 SO AS TO PROVIDE FOR THE GENERAL PERMITTING OF CERTAIN MINING ACTIVITIES; AND TO AMEND SECTIONS 48-20-160 AND 48-20-220, RELATING TO PENALTIES FOR VIOLATIONS OF MINING PERMITS, SO AS TO PROVIDE FOR CIVIL PENALTIES FOR NONCOMPLIANCE WITH THE GENER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3) H. 3254 -- Reps. Boan and Hodges:  AN ACT  TO AMEND THE CODE OF LAWS OF SOUTH CAROLINA, 1976, BY ADDING SECTION 5-3-285 SO AS TO PROVIDE AN ALTERNATE METHOD FOR THE REDUCTION OF THE CORPORATE LIMITS WHEN THE AREA IS OWNED BY A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4) H. 3318 -- Reps. Townsend, Rhoad, Webb, Sharpe, Sandifer, Martin, Barrett and Witherspoon:  AN ACT  TO AMEND SECTIONS 46-21-60 AND 46-21-70, CODE OF LAWS OF SOUTH CAROLINA, 1976, RELATING TO THE ESTABLISHMENT OF A FOUNDATION SEED ORGANIZATION FOR THE PURPOSE OF FOSTERING THE PRODUCTION, PROCESSING, AND DISTRIBUTION OF FOUNDATION HYBRID SEED CORN AND OTHER CROP SEED AND PROVIDE FOR THE COOPERATION OF VARIOUS OTHER AGENCIES IN CARRYING OUT THE PURPOSES OF THE FOUNDATION, SO AS TO PROVIDE THAT THE PURPOSE OF THE FOUNDATION IS AIMED AT THE PRODUCTION, PROCESSING, AND DISTRIBUTION OF PURE VARIETIES OF CROP SEEDS AND PLANTS RATHER THAN FOUNDATION HYBRID SEED CORN AND OTHER CROP SEEDS, DELETE THE AUTHORITY OF THE SOUTH CAROLINA CROP IMPROVEMENT ASSOCIATION TO BE VESTED WITH CERTAIN POWERS, DELETE THE REQUIREMENT THAT AGENCIES COOPERATE WITH THE ASSOCIATION, EXCEPT FOR THE DEPARTMENT OF AGRICULTURE, AND ADD CLEMSON UNIVERSITY AS AN ENTITY RESPONSIBLE FOR CARRYING OUT THE PURPOSES OF SECTION 46-2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5) H. 3339 -- Reps. Bauer and Riser:  AN ACT  TO AMEND ACT 329 OF 1969, AS AMENDED, RELATING TO THE IRMO-CHAPIN RECREATION DISTRICT IN LEXINGTON COUNTY, SO AS TO PERMIT THE DISTRICT TO PROVIDE FOR THE ENFORCEMENT OF LAWS ON PROPERTY OWNED BY IT OR SUBJECT TO ITS CONTROL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6) H. 3370 -- Labor, Commerce and Industry Committee:  A JOINT RESOLUTION  TO APPROVE REGULATIONS OF THE WORKERS’ COMPENSATION COMMISSION, RELATING TO WORKERS’ COMPENSATION, DESIGNATED AS REGULATION DOCUMENT NUMBER 211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7) H. 3371 -- Education and Public Works Committee:  A JOINT RESOLUTION  TO APPROVE REGULATIONS OF THE STATE BOARD OF EDUCATION, RELATING TO SCHOOL SUPERINTENDENT QUALIFICATIONS, DESIGNATED AS REGULATION DOCUMENT NUMBER 19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8) H. 3372 -- Education and Public Works Committee:  A JOINT RESOLUTION  TO APPROVE REGULATIONS OF THE STATE BOARD OF EDUCATION, RELATING TO DISTRIBUTION OF LUNCHROOM DUTY TIME FOR TEACHERS, GRADES 1-6, DESIGNATED AS REGULATION DOCUMENT NUMBER 194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9) H. 3373 -- Education and Public Works Committee:  A JOINT RESOLUTION  TO APPROVE REGULATIONS OF THE STATE BOARD OF EDUCATION, RELATING TO ACCELERATION, DESIGNATED AS REGULATION DOCUMENT NUMBER 197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0) H. 3374 -- Education and Public Works Committee:  A JOINT RESOLUTION  TO APPROVE REGULATIONS OF THE STATE BOARD OF EDUCATION, RELATING TO SCHOOL ADMISSION, DESIGNATED AS REGULATION DOCUMENT NUMBER 197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1) H. 3377 -- Education and Public Works Committee:  A JOINT RESOLUTION  TO APPROVE REGULATIONS OF THE STATE BOARD OF EDUCATION, RELATING TO PRINCIPAL INCENTIVE PROGRAM, DESIGNATED AS REGULATION DOCUMENT NUMBER 198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2) H. 3393 -- Education and Public Works Committee:  A JOINT RESOLUTION  TO APPROVE REGULATIONS OF THE BOARD OF EDUCATION, RELATING TO ADVISORY COUNCIL (REPEAL), DESIGNATED AS REGULATION DOCUMENT NUMBER 198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3) H. 3394 -- Education and Public Works Committee:  A JOINT RESOLUTION  TO APPROVE REGULATIONS OF THE BOARD OF EDUCATION, RELATING TO SCHOOL GRANTS (REPEAL), DESIGNATED AS REGULATION DOCUMENT NUMBER 19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4) H. 3425 -- Education and Public Works Committee:  A JOINT RESOLUTION  TO APPROVE REGULATIONS OF THE STATE BOARD OF EDUCATION, RELATING TO PRINCIPAL APPRENTICESHIP PROGRAM, DESIGNATED AS REGULATION DOCUMENT NUMBER 198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5) H. 3426 -- Education and Public Works Committee:  A JOINT RESOLUTION  TO APPROVE REGULATIONS OF THE STATE BOARD OF EDUCATION, RELATING TO AUDIOVISUAL LIBRARY SERVICES, DESIGNATED AS REGULATION DOCUMENT NUMBER 199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6) H. 3427 -- Education and Public Works Committee:  A JOINT RESOLUTION  TO APPROVE REGULATIONS OF THE STATE BOARD OF EDUCATION, RELATING TO INSTRUCTIONAL PROGRAM, DESIGNATED AS REGULATION DOCUMENT NUMBER 201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7) H. 3432 -- Education and Public Works Committee:  A JOINT RESOLUTION TO APPROVE REGULATIONS OF THE STATE BOARD OF EDUCATION, RELATING TO BUS CONDUCT (REPEAL), DESIGNATED AS REGULATION DOCUMENT NUMBER 200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8) H. 3433 -- Education and Public Works Committee:  A JOINT RESOLUTION  TO APPROVE REGULATIONS OF THE STATE BOARD OF EDUCATION, RELATING TO STUDENT TRANSPORTATION RECORDS (REPEAL), DESIGNATED AS REGULATION DOCUMENT NUMBER 200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9) H. 3434 -- Education and Public Works Committee:  A JOINT RESOLUTION  TO APPROVE REGULATIONS OF THE STATE BOARD OF EDUCATION, RELATING TO PUBLIC SCHOOL EMPLOYEE COST SAVINGS PROGRAM  (REPEAL), DESIGNATED AS REGULATION DOCUMENT NUMBER 200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0) H. 3435 -- Education and Public Works Committee:  A JOINT RESOLUTION  TO APPROVE REGULATIONS OF THE STATE BOARD OF EDUCATION, RELATING TO INTERSCHOLASTIC ATHLETICS (REPEAL), DESIGNATED AS REGULATION DOCUMENT NUMBER 201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1) H. 3436 -- Education and Public Works Committee:  A JOINT RESOLUTION  TO APPROVE REGULATIONS OF THE STATE BOARD OF EDUCATION, RELATING TO TEXTBOOK SELECTION AND ADOPTION, DESIGNATED AS REGULATION DOCUMENT NUMBER 201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2) H. 3437 -- Education and Public Works Committee:  A JOINT RESOLUTION  TO APPROVE REGULATIONS OF THE STATE BOARD OF EDUCATION, RELATING TO ENSURING THAT SCHOOL DISTRICTS RECRUIT AND HIRE PERSONNEL FOR EIA IMPLEMENTATION ON THE BASIS OF MERIT AND QUALIFICATIONS; TO ENSURE FAIR AND EQUAL TREATMENT FOR MINORITIES; AND CORRECTIVE ACTION FOR NONCOMPLIANCE (REPEAL), DESIGNATED AS REGULATION DOCUMENT NUMBER 200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3) H. 3502 -- Judiciary Committee:  AN ACT  TO AMEND THE CODE OF LAWS OF SOUTH CAROLINA, 1976, BY ADDING SECTION 44-41-85 SO AS TO MAKE THE PERFORMING OF A PARTIAL-BIRTH ABORTION UNLAWFUL AND A FELONY, TO PROVIDE PENALTIES FOR VIOLATION, TO GRANT TO CERTAIN PERSONS A  CAUSE OF ACTION AGAINST THE PHYSICIAN OR OTHER PERSON UNLAWFULLY PERFORMING A PARTIAL-BIRTH ABORTION, AND TO STIPULATE THE TYPES OF DAMAGES WHICH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4) H. 3523 -- Reps. Jennings, Boan, Sheheen, Neilson, H. Brown, Baxley, Allison, Altman, Askins, Bailey, Barfield, Barrett, Battle, Bauer, Beck, Bowers, Breeland, G.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ordan, Keegan, Kelley, Kennedy, Kinon, Kirsh, Klauber, Knotts, Koon, Lanford, Law, Leach, Lee, Limbaugh, Limehouse, Littlejohn, Lloyd, Loftis, Mack, Maddox, Martin, Mason, McCraw, McKay, McLeod, McMahand, McMaster, Meacham, Miller, Moody-Lawrence, Mullen, Neal, Parks, Phillips, Pinckney, Quinn, Rhoad, Rice, Riser, Robinson, Rodgers, Sandifer, Scott, Seithel, Sharpe, Simrill, D. Smith, F. Smith, J. Smith, R. Smith, Spearman, Stille, Stoddard, Stuart, Townsend, Tripp, Trotter, Vaughn, Walker, Webb, Whatley, Whipper, Wilder, Wilkes, Wilkins, Witherspoon, Woodrum, Young and Young-Brickell:  AN ACT  TO AMEND CHAPTER 66, TITLE 2, CODE OF LAWS OF SOUTH CAROLINA, 1976, RELATING TO THE SOUTH CAROLINA FOLK HERITAGE AWARD, SO AS TO RENAME THIS AWARD THE “JEAN LANEY HARRIS FOLK HERITAG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5) H. 3525 -- Rep. Sharpe:  A JOINT RESOLUTION  TO PROVIDE EMERGENCY MEASURES FOR CONTROLLING KARNAL BUNT DISEASE BY THE SOUTH CAROLINA DEPARTMENT OF AGRICULTURE AND THE STATE CROP PEST COMMISSION UNTIL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6) H. 3539 -- Reps. Klauber, Parks, Carnell and Stille:  AN ACT  TO DISSOLVE THE GREENWOOD COUNTY BOARD OF EDUCATION AND DEVOLVE ITS POWERS AND DUTIES, AS PROVIDED FOR IN CHAPTER 15 OF TITLE 59, CODE OF LAWS OF SOUTH CAROLINA, 1976, RELATING TO COUNTY BOARDS OF EDUCATION, UPON THE GREENWOOD COUNTY COUNCIL FOR PURPOSES OF WINDING UP THE OPERATION AND AFFAIRS OF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3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from the Berkeley Delegation,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61 -- Senators Mescher and Rose:  A BILL TO CREATE A REGISTRATION AND ELECTIONS COMMISSION FOR BERKELEY COUNTY, ABOLISH THE COMMISSIONERS OF ELECTION AND THE REGISTRATION BOARD OF BERKELEY COUNTY, AND DEVOLVE THEIR POWERS AND DUTIES UPON THE CREATE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46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On motion of Rep. LAW, with unanimous consent, the following Bill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61 -- Senators Mescher and Rose:  A BILL TO CREATE A REGISTRATION AND ELECTIONS COMMISSION FOR BERKELEY COUNTY, ABOLISH THE COMMISSIONERS OF ELECTION AND THE REGISTRATION BOARD OF BERKELEY COUNTY, AND DEVOLVE THEIR POWERS AND DUTIES UPON THE CREATE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Effective March 15, 1998, there is established the Board of Elections and Voter Registration of Berkeley County to be composed of nine members appointed to office by the Governor; the nine members must be appointed upon the recommendation of a majority of the county legislative delegation.  The term of office for the members of the board is two years commencing on the fifteenth day of March in each even-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elected to that office for any number of successive terms without limitation.  The board may choose to elect a vice chair, a secretary, and other officers as the board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Governor shall notify the State Election Commission in writing of the appointments made under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Board of Elections and Voter Registration of Berkeley County shall notify the State Election Commission in writing of the name of the person elected as chairman of the board under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 xml:space="preserve">A member who misses three consecutive meetings of the board is considered to have resigned his office and a vacancy therein shall exist which must be filled in the manner provided in subsection (A) of this sec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Except as otherwise specifically provided in subsections (A), (B), (C), and (D) of this section, the provisions of law contained in Title 7 of the 1976 Code of Laws relating to county boards of voter registration and county election commissions apply to the Board of Elections and Voter Registration of Berkeley County,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A)</w:t>
        <w:tab/>
        <w:t>The Berkeley County Board of Voter Registration is abolished effective March 15, 1998, and its functions, duties, and powers are devolved upon the Board of Elections and Voter Registration of Berkeley County as established under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erkeley County Election Commission is abolished effective March 15, 1998, and its functions, duties, and powers are devolved upon the Board of Elections and Voter Registration of Berkeley County as established under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A)</w:t>
        <w:tab/>
        <w:t>The terms of the members of the Berkeley County Board of Voter Registration, regardless of when these members were appointed to office or when their current terms would otherwise have expired, expire for all purposes upon the abolishment of that board as provided under subsection (A)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terms of the members of the Berkeley County Election Commission, regardless of when these members were appointed to office or when their current terms would otherwise have expired, expire for all purposes upon abolishment of that commission as provided under subsection (B)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C) </w:t>
        <w:tab/>
        <w:t>Notwithstanding subsections (A) and (B) of this section or any other provision of this act, no person serving as a member of the Berkeley County Board of Voter Registration or the Berkeley County Election Commission shall be removed from office, nor shall that board and that commission be abolished, until this act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Except as otherwise specifically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proposed the following Amendment No. 1 (Doc Name P:\AMEND\DKA\4245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ubsection (A),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Effective March 15, 1998, there is established the Board of Elections and Voter Registration of Berkeley County to be composed of nine members appointed to office by the Governor; the nine members must be appointed upon the recommendation of a majority of the county legislative delegation.  The term of office for the members of the board is two years commencing on the fifteenth day of March in each even-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elected to that office for any number of successive terms without limitation.  The board may choose to elect a vice chair, a secretary, and other officers as the board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69 -- Senator Alexander:  A CONCURRENT RESOLUTION TO RECOGNIZE RAVENEL ELEMENTARY SCHOOL OF SENECA, SOUTH CAROLINA, ITS PRINCIPAL, CATHY WATSON, AND ITS FACULTY, STAFF, PARENTS, AND STUDENTS FOR THEIR OUTSTANDING EDUCATIONAL ACHIEVEMENTS AND CONGRATULATING THEM FOR THEIR SCHOOL’S SELECTION AS A CAROLINA FIRST PALMETTO’S FINEST SCHOOL FO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20 -- Reps. Spearman, Allison, Byrd, Cobb-Hunter, Gamble, Hinson, Lee, Martin, Meacham, Miller, Moody-Lawrence, Mullen, Neilson, Parks, Rodgers, Seithel, Stuart and Young-Brickell:  A CONCURRENT RESOLUTION TO RECOGNIZE PALMIRA SILVA SNAPE, M. D., OF GREENVILLE COUNTY, AS THE GUEST SPEAKER FOR THE FIRST ANNUAL JEAN LANEY HARRIS MEMORIAL LUNCHEON AT THE SOUTH CAROLINA WOMEN IN GOVERNMENT DAY ON MARCH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Palmira Silva Snape, M. D., of Greenville County will be the guest speaker at the First Annual Jean Laney Harris Memorial Luncheon at the South Carolina in Government Day March 26, 1997, in Columbia, sponsored by the Women’s Caucus of the South Carolina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Snape received her medical doctorate degree from the Medical College of South Carolina and currently is in general practice in Gree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Snape has been very active in medical education and has served as the Director of the Family Practice Residency Program in the Greenville Hospital System since 1990; she has numerous publications to her credit and has been active in clinical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Whereas, Dr. Snape, who has served as President of  the South Carolina Academy of Family Physicians and the Greenville County Medical Society and who has held numerous other professional positions, is not only well known and respected in South Carolina, but she is also known nationally and internationally.  She was selected by </w:t>
      </w:r>
      <w:r>
        <w:rPr>
          <w:sz w:val="24"/>
          <w:u w:val="single"/>
        </w:rPr>
        <w:t>Good Housekeeping</w:t>
      </w:r>
      <w:r>
        <w:rPr>
          <w:sz w:val="24"/>
        </w:rPr>
        <w:t xml:space="preserve"> as one of the Top Ten Family Physicians of the Year in 1982, and  she has served on many national family practice committees and has  presented countless papers at national and international confer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addition to her vast professional activities, Dr. Snape has been very involved in community medicine both locally, having served on many local boards and task forces including  the American Cancer Society and on Friends of Hospice and internationally as a medical missionary in Africa,  the Caribbean, and Sou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Snape, tireless in upholding the highest ideals of the medical profession, is also devoted in her service to the people of Greenville in myriad capacities, all of which have served to provide an exceptional role model and mentor for many young women and men not only in Greenville but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it is most appropriate and very fitting to have a woman of such stature, leadership, compassion, and devotion to public service to address the first Annual Jean Laney Harris Lunche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by this resolution, the members of the General Assembly recognize Palmira Silva Snape, M. D., of Greenville County, as the guest speaker for the First Annual Jean Laney Harris Memorial Luncheon at the South Carolina Women in Government Day on March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Dr. Palmira Silva Sn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21 -- Rep. G. Brown:  A CONCURRENT RESOLUTION CONGRATULATING CAROLINE MACK, A NATIVE OF LEE COUNTY, ON WINNING THE CROWN AND TITLE OF MISS BLACK USA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22 -- Reps. Harvin and Young:  A CONCURRENT RESOLUTION CONGRATULATING DEPUTY CHIEF FRANCES RICHBOURG OF CLARENDON COUNTY ON BECOMING THE FIRST FEMALE PRESIDENT OF THE SOUTH CAROLINA STATE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3--REQUESTS FOR DEBATE AND OB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 -- Senators Cork, Rankin, McConnell and Elliott:  A BILL TO AMEND THE CODE OF LAWS OF SOUTH CAROLINA, 1976, BY ADDING SUBARTICLE 8 TO ARTICLE 5, CHAPTER 6, TITLE 61 SO AS TO PROVIDE FOR 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IMRILL, SANDIFER and KIRSH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MAHAND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1 -- Senator Short:  A BILL TO AMEND SECTION 56-5-2947, CODE OF LAWS OF SOUTH CAROLINA, 1976, RELATING TO THE OFFENSE OF CHILD ENDANGERMENT, SO AS TO INCLUDE A VIOLATION OF SECTION 56-5-750, RELATING TO THE OFFENSE OF FAILING TO STOP FOR A BLUE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9 -- Agriculture, Natural Resources and Environmental Affairs Committee:  A JOINT RESOLUTION TO APPROVE REGULATIONS OF CLEMSON UNIVERSITY, STATE CROP PEST COMMISSION, RELATING TO BOLL WEEVIL ERADICATION,  DESIGNATED AS REGULATION DOCUMENT NUMBER 210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0 -- Agriculture, Natural Resources and Environmental Affairs Committee:  A JOINT RESOLUTION TO APPROVE REGULATIONS OF CLEMSON UNIVERSITY, STATE CROP PEST COMMISSION, RELATING TO IMPORTED FIRE ANT QUARANTINE, DESIGNATED AS REGULATION DOCUMENT NUMBER 211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5--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5 -- Reps. Klauber, Seithel, Sharpe, Simrill, Knotts, Fleming, Miller, Whatley, Robinson, Trotter, Hawkins, Sandifer, Bauer, R. Smith, Woodrum, Limbaugh, Young, Haskins, Wilder, D. Smith, Webb, Barrett, Witherspoon, Harrell, Leach, Young-Brickell, Kelley, Rodgers and Altman:  A BILL TO AMEND THE CODE OF LAWS OF SOUTH CAROLINA, 1976, BY ADDING SECTION 24-3-33 SO AS TO PROVIDE THAT CERTAIN PRISONERS MAY BE HOUSED IN TENTS; AND TO REPEAL CHAPTER 9 OF TITLE 24 RELATING TO THE JAIL AND PRISON INSP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222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is act may be cited as the “Prison Overcrowding Relief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3-33.</w:t>
        <w:tab/>
        <w:t>(A)</w:t>
        <w:tab/>
        <w:t>The Department of Corrections may use tents, soft-sided, temporary, or portable structures to house prisoners eligible for minimum custody confinement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charged with the operation of a county jail or detention facility may use tents, soft-sided, temporary, or portable structures to house pretrial detainees and prisoners convicted of non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release of prisoners must not be ordered under a provision of the laws of this State, including Section 24-22-40, unless the department or a person charged with the operation of a county jail or detention facility has erected tents, soft-sided, temporary, or portable structures to house inmates eligible to be ho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the department or a person charged with the operations of a county jail or detention facility elects to use tents, soft-sided, temporary, or portable structures to house inmates as provided in this section, a tent, soft-sided, temporary, or portable structure constructed or used must be subject to fire safety inspections by the State Fire Marshal under fire safety codes for structures housing the number of persons to be housed in each tent, soft-sided, temporary, or portabl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person charged with the operation of a county jail or detention facility shall promulgate minimum standards for housing prisoners in tents, soft-sided, temporary, or portable structures.  These standards must be approved by a majority vote of the governing body that oversees th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NEAL, CANTY, F. SMITH, T. BROWN, HOWARD, INABINETT, MOODY-LAWRENCE, BREELAND, MACK, EASTERDAY, KNOTTS, YOUNG-BRICKELL, LAW, WITHERSPOON, SHARPE, CARNELL, WOODRUM and J. BROW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303--AMENDED,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FOR DEBATE AND 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3 -- Rep. Wilkes:  A BILL TO AMEND THE CODE OF LAWS OF SOUTH CAROLINA, 1976, BY ADDING SECTION 50-11-761 SO AS TO PROHIBIT THE SHOOTING OR HUNTING OF BIG GAME FROM ANY PUBLIC, PAVED ROAD IN GAME ZONES 1, 2, AND 4, PROVIDE FOR PENALTIES AND EXEMPTIONS, AND PROVIDE FOR RELATED MATTERS; AND TO REPEAL SECTION 50-11-760, RELATING TO HUNTING OF ALL GAME FROM CERTAIN PUBLIC ROADS AND RAILROAD RIGHTS-OF-WAY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proposed the following Amendment No. 1 (Doc Name G:\h-member\b21\3303.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Section 50-11-761. (A) as contained in the bill to add game zone 5 to the list enumerated so that as amended (a)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e shooting or hunting of big game from any public, paved road is prohibited in game zones 1, 2, 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cLEOD and WILDER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2 (Doc Name P:\AMEND\DKA\4238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0-11-761(E), page 1, line 42, by inserting befor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have his hunting license revoke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proposed the following Amendment No. 3 (Doc Name P:\AMEND\DKA\4243M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Agriculture, Natural Resources and Environmental Affairs,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11-761.</w:t>
        <w:tab/>
        <w:t>(A)</w:t>
        <w:tab/>
        <w:t>The shooting or hunting of deer is prohibited in Game Zones, 1, 2, 4, and 5 within fifty feet of the edge of a public road which is maintained by a county or the Department of Transportation with a rifle or pistol or with a shotgun with shot larger than Number 2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who violates the provisions of this section is guilty of a misdemeanor and, upon conviction, must be fined not less than one hundred dollars an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rovisions of this section do not apply to a duly authorized law enforcement officer acting in the line of duty or to persons otherwi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50-11-7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NOTTS and KOON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8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81 -- Reps. Robinson,  Knotts, Neilson, Meacham, Cato, Keegan, Kelley, Trotter, Webb, Sandifer, Riser, Barrett, Gamble, Mason, Koon, Rice and Limehouse:  A BILL 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proposed the following Amendment No. 1 (Doc Name P:\AMEND\PSD\7189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40-3-20(3), page 12, line 13 by del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limited liability corporation/</w:t>
      </w:r>
      <w:r>
        <w:rPr>
          <w:sz w:val="24"/>
        </w:rPr>
        <w:t xml:space="preserve"> and inserting /</w:t>
      </w:r>
      <w:r>
        <w:rPr>
          <w:sz w:val="24"/>
          <w:u w:val="single"/>
        </w:rPr>
        <w:t>limited liability compan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3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9 -- Reps. Mason, Hawkins, Stoddard, R. Smith, Rodgers, Kirsh and Harvin:  A BILL TO AMEND TITLE 39, CODE OF LAWS OF SOUTH CAROLINA, 1976, RELATING TO TRADE AND COMMERCE, BY ADDING CHAPTER 75 SO AS TO PROVIDE FOR THE REGULATION OF THE SALE OF 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proposed the following Amendment No. 1 (Doc Name P:\AMEND\DKA\4234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by deleting Section 39-75-40,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9-75-40.</w:t>
        <w:tab/>
        <w:t>This chapter does not apply to regrooved or regroovable tires intended solely for export outside the United States, which tires must be labeled or tagged for export; nor does it apply to tires intended solely for agricultural use or for off the road industr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77--OBJECTIONS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7 -- Rep. Seithel:  A BILL TO AMEND SECTION 40-11-10, CODE OF LAWS OF SOUTH CAROLINA, 1976, RELATING TO DEFINITIONS RELATIVE TO LICENSING OF CONTRACTORS, SO AS TO PROVIDE THAT GENERAL CONTRACTORS INCLUDE A PERSON WHO UNDERTAKES MARINE CONSTRUCTION FOR A FEE OF FIVE THOUSAND DOLLARS OR MORE AND THAT MECHANICAL CONTRACTORS INCLUDE A PERSON WHO UNDERTAKES MARINE CONSTRUCTION FOR ANY FEE AND TO DEFINE MARINE CONSTRUCTION; AND TO AMEND SECTION 40-59-10, AS AMENDED, RELATING TO DEFINITIONS RELATIVE TO LICENSING RESIDENTIAL BUILDERS, SO AS TO PROVIDE THAT RESIDENTIAL BUILDERS INCLUDE A PERSON WHO UNDERTAKES MARINE CONSTRUCTION FOR AN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JIC\5934A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  Section 40-11-1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Saltwater Marine Construction’ includes all marine construction activities in deep-water installations and on repairs done in harbors, inlets, sounds, bays, and channels in bodies of saltwater as determined by the saltwater-freshwater dividing lines defined in Section 50-17-30; also included is construction and installation in bodies of saltwater of pilings, dredging, pier and slip construction, causeways, docks, and bulkh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w:t>
        <w:tab/>
        <w:t>Section 40-1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A ‘general contractor’ </w:t>
      </w:r>
      <w:r>
        <w:rPr>
          <w:strike/>
          <w:sz w:val="24"/>
        </w:rPr>
        <w:t>shall be</w:t>
      </w:r>
      <w:r>
        <w:rPr>
          <w:sz w:val="24"/>
        </w:rPr>
        <w:t xml:space="preserve"> </w:t>
      </w:r>
      <w:r>
        <w:rPr>
          <w:sz w:val="24"/>
          <w:u w:val="single"/>
        </w:rPr>
        <w:t>is</w:t>
      </w:r>
      <w:r>
        <w:rPr>
          <w:sz w:val="24"/>
        </w:rPr>
        <w:t xml:space="preserve"> one who for a fixed price, commission, fee</w:t>
      </w:r>
      <w:r>
        <w:rPr>
          <w:sz w:val="24"/>
          <w:u w:val="single"/>
        </w:rPr>
        <w:t>,</w:t>
      </w:r>
      <w:r>
        <w:rPr>
          <w:sz w:val="24"/>
        </w:rPr>
        <w:t xml:space="preserve"> or wage undertakes or offers to undertake the construction or superintending of construction of any building, highway, sewer, grading, improvement, reimprovement, structure, or part thereof, when the cost of the undertaking is thirty thousand dollars or more.  Anyone who engages or offers to engage in such undertaking in this State </w:t>
      </w:r>
      <w:r>
        <w:rPr>
          <w:strike/>
          <w:sz w:val="24"/>
        </w:rPr>
        <w:t>shall be</w:t>
      </w:r>
      <w:r>
        <w:rPr>
          <w:sz w:val="24"/>
        </w:rPr>
        <w:t xml:space="preserve">  </w:t>
      </w:r>
      <w:r>
        <w:rPr>
          <w:sz w:val="24"/>
          <w:u w:val="single"/>
        </w:rPr>
        <w:t>is</w:t>
      </w:r>
      <w:r>
        <w:rPr>
          <w:sz w:val="24"/>
        </w:rPr>
        <w:t xml:space="preserve"> deemed to have engaged in the business of general contracting in this State.  </w:t>
      </w:r>
      <w:r>
        <w:rPr>
          <w:sz w:val="24"/>
          <w:u w:val="single"/>
        </w:rPr>
        <w:t>Anyone who engages or offers to engage in saltwater marine construction when the cost of such undertaking is ten thousand dollars or more is deemed to have engaged in the business of saltwater marine construction and must have the saltwater marine classification issued by the board upon successful completion of the appropriate examination.  Nothing in this chapter prevents a person, or a person’s agents, from performing saltwater marine construction on the person’s own residence or on other real estate held for personal or rental, as opposed to speculative, purpos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LLEY, KIRSH, EDGE, MILLER, WITHERSPOON, COTTY, SIMRILL and J. BROWN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 BROWN and SEITHEL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4--REQUESTS FOR DEBATE AND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4 -- Ways and Means Committee:  A BILL 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 BROWN and WOODRUM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5--REQUESTS FOR DEBATE AND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5 -- Ways and Means Committee:  A BILL TO AMEND TITLE 13, CODE OF LAWS OF SOUTH CAROLINA, 1976, RELATING TO PLANNING, RESEARCH, AND DEVELOPMENT, BY ADDING CHAPTER 4 SO AS TO CREATE THE SOUTH CAROLINA ECONOMIC DEVELOPMENT AUTHORITY AND PROVIDE FOR ITS GOVERNANCE, POWERS, AND DUTIES, AND PROVIDE FOR THE DEVOLUTION ON IT OF VARIOUS FUNCTIONS, POWERS, AND DUTIES OF THE DEPARTMENT OF COMMERCE THAT IT CONSIDERS NECESSARY TO ENHANCE ECONOMIC DEVELOPMENT AND GROWTH  AND ON APPROVAL BY THE STATE BUDGET AND CONTROL BOARD; TO AMEND SECTION 1-11-720, AS AMENDED, RELATING TO ENTITIES ELIGIBLE TO PARTICIPATE IN THE STATE HEALTH AND DENTAL INSURANCE GROUP PLANS, SO AS TO INCLUDE THE AUTHORITY CREATED BY THIS ACT; TO AMEND SECTIONS 8-11-260 AND 8-17-370, BOTH AS AMENDED, RELATING TO EMPLOYEES EXEMPT FROM THE STATE EMPLOYEE CLASSIFICATION AND COMPENSATION PLAN AND THE STATE EMPLOYEE GRIEVANCE PROCEDURE, SO AS TO EXEMPT OFFICERS AND EMPLOYEES OF THE AUTHORITY CREATED BY THIS ACT; AND TO AMEND SECTION 11-35-310, AS AMENDED, RELATING TO THE DEFINITIONS OF “GOVERNMENTAL BODY” FOR PURPOSES OF THE SOUTH CAROLINA CONSOLIDATED PROCUREMENT CODE, SO AS TO EXCLUDE THE AUTHORITY CREATED BY THIS ACT FROM TH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 BROWN and WOODRUM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3--REQUEST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ITHDRAWN AND REQUEST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a request for debate by Rep. SCOTT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 -- Senators Cork, Rankin, McConnell and Elliott:  A BILL TO AMEND THE CODE OF LAWS OF SOUTH CAROLINA, 1976, BY ADDING SUBARTICLE 8 TO ARTICLE 5, CHAPTER 6, TITLE 61 SO AS TO PROVIDE FOR 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89--OBJEC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withdrew her objection to H. 3089; however, other objections and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S. 33--REQUEST FOR DEBATE WITHDRAWN AND OB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a request for debate by Rep. HASKINS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 -- Senators Cork, Rankin, McConnell and Elliott:  A BILL TO AMEND THE CODE OF LAWS OF SOUTH CAROLINA, 1976, BY ADDING SUBARTICLE 8 TO ARTICLE 5, CHAPTER 6, TITLE 61 SO AS TO PROVIDE FOR 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0--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0 -- Senator McConnell:  A BILL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BY REP.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with unanimous consent, made a statement relative to the death of former Rep. Luther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4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4 -- Reps. Davenport, Barfield, Seithel, Altman, Chellis, Meacham, Stoddard, Littlejohn, Lanford, Miller, Phillips, Cooper, Witherspoon, McCraw, Leach, Haskins, Riser, Limehouse and Battle:  A CONCURRENT RESOLUTION MEMORIALIZING THE LEGISLATURE OF THE STATE OF NEW YORK TO PASS APPROPRIATE LEGISLATION TO REQUIRE THE REINSTATEMENT OF THE STATE FLAG OF GEORGIA IN ITS PROPER PLACE IN THE HALL OF FLAGS AT THE NEW YORK CAPITOL, OR, IN THE ALTERNATIVE, TO REMOVE ALSO THE STATE FLAG OF SOUTH CAROLINA FROM THE NEW YORK CAPITOL’S HALL OF FL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oved to adjourn debate upon the Concurrent Resolution until Tuesday, April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NEILSON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TO MEET AT 9:45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when the House adjourns it adjourn to meet at 9:45 A.M. tomorrow,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65--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5 -- Ways and Means Committee:  A BILL TO AMEND TITLE 11, CODE OF LAWS OF SOUTH CAROLINA, 1976, RELATING TO PUBLIC FINANCE, BY ADDING CHAPTER 42 SO AS TO ENACT THE “SOUTH CAROLINA COMPREHENSIVE INFRASTRUCTURE DEVELOPMENT AND FINANCING ACT” SO AS TO ESTABLISH A STATE PROGRAM TO COORDINATE INFRASTRUCTURE PLANNING AMONG STATE, REGIONAL, AND LOCAL UNITS OF GOVERNMENT, ASSIST IN DEVELOPMENT OF COMPREHENSIVE REGIONAL INFRASTRUCTURE DEVELOPMENT PLANS, AND IDENTIFY AND PROVIDE FUNDING AND FINANCIAL ASSISTANCE FOR CONSTRUCTING AND IMPROVING INFRASTRUCTURE; TO AMEND SECTION 12-28-2720, AS AMENDED, RELATING TO THE DISTRIBUTION OF THE GASOLINE TAX, SO AS TO REVISE THE MANNER IN WHICH IT IS DISTRIBUTED; TO AMEND SECTION 12-28-2910, AS AMENDED, RELATING TO THE COORDINATING COUNCIL FOR ECONOMIC DEVELOPMENT, SO AS TO REVISE THE ACCOUNT TO WHICH INTEREST EARNINGS ON THE ECONOMIC DEVELOPMENT ACCOUNT MUST BE CREDITED; TO AMEND SECTION 56-3-660, AS AMENDED, RELATING TO TRUCK REGISTRATION FEES, SO AS TO REQUIRE CERTAIN AMOUNTS OF FEE REVENUES TO BE CREDITED TO THE STATE HIGHWAY ACCOUNT OF THE SOUTH CAROLINA TRANSPORTATION INFRASTRUCTURE BANK; AND TO AMEND SECTION 57-11-20, AS AMENDED, RELATING TO THE STATE HIGHWAY FUND, SO AS TO REVISE THE ACCOUNT TO WHICH INTEREST INCOME FROM THE STATE HIGHWAY FUND MUST BE CRE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1 (Doc Name P:\AMEND\JIC\5973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w:t>
        <w:tab/>
        <w:t>Section 12-28-310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8-310.</w:t>
        <w:tab/>
        <w:t xml:space="preserve">Subject to the exemptions provided in this chapter, a tax of </w:t>
      </w:r>
      <w:r>
        <w:rPr>
          <w:strike/>
          <w:sz w:val="24"/>
        </w:rPr>
        <w:t>sixteen</w:t>
      </w:r>
      <w:r>
        <w:rPr>
          <w:sz w:val="24"/>
        </w:rPr>
        <w:t xml:space="preserve"> </w:t>
      </w:r>
      <w:r>
        <w:rPr>
          <w:sz w:val="24"/>
          <w:u w:val="single"/>
        </w:rPr>
        <w:t>fifteen</w:t>
      </w:r>
      <w:r>
        <w:rPr>
          <w:sz w:val="24"/>
        </w:rPr>
        <w:t xml:space="preserve"> cents a gallon is imposed on all gasoline used or consumed in this State and upon all diesel fuel used or consumed in this State in producing or generating power for propelling motor vehicles.  </w:t>
      </w:r>
      <w:r>
        <w:rPr>
          <w:sz w:val="24"/>
          <w:u w:val="single"/>
        </w:rPr>
        <w:t>Additionally, an infrastructure license fee of one cent a gallon is imposed on all fuel subject to the tax imposed by this chapter.  This fee must be paid, collected, and enforced in the same manner as the tax imposed by this chapter is paid, collected, and enforced.  For all purposes of this chapter, the tax imposed by this chapter is deemed to include this fee except that the revenue of this fee is not considered a ‘source of revenue’ pursuant to Article X, Section 13(6) of the Constitution of this State.</w:t>
      </w:r>
      <w:r>
        <w:rPr>
          <w:sz w:val="24"/>
        </w:rPr>
        <w:t xml:space="preserve">  The tax </w:t>
      </w:r>
      <w:r>
        <w:rPr>
          <w:sz w:val="24"/>
          <w:u w:val="single"/>
        </w:rPr>
        <w:t>and fee</w:t>
      </w:r>
      <w:r>
        <w:rPr>
          <w:sz w:val="24"/>
        </w:rPr>
        <w:t xml:space="preserve">  levied on taxable motor fuel pursuant to this chapter is a levy and assessment on the consumer, and the levy and assessment on other persons as specified in this chapter are as agents of the State for the collection of the tax.  This section does not affect the method of collecting the tax </w:t>
      </w:r>
      <w:r>
        <w:rPr>
          <w:sz w:val="24"/>
          <w:u w:val="single"/>
        </w:rPr>
        <w:t>and fee</w:t>
      </w:r>
      <w:r>
        <w:rPr>
          <w:sz w:val="24"/>
        </w:rPr>
        <w:t xml:space="preserve"> as provided in this chapter. The tax </w:t>
      </w:r>
      <w:r>
        <w:rPr>
          <w:sz w:val="24"/>
          <w:u w:val="single"/>
        </w:rPr>
        <w:t>and fee</w:t>
      </w:r>
      <w:r>
        <w:rPr>
          <w:sz w:val="24"/>
        </w:rPr>
        <w:t xml:space="preserve"> imposed by this section must be collected and paid at those times, in the manner, and by those persons specified in this chapter.  The license tax </w:t>
      </w:r>
      <w:r>
        <w:rPr>
          <w:sz w:val="24"/>
          <w:u w:val="single"/>
        </w:rPr>
        <w:t>and fee</w:t>
      </w:r>
      <w:r>
        <w:rPr>
          <w:sz w:val="24"/>
        </w:rPr>
        <w:t xml:space="preserve"> imposed by this section shall be in lieu of all sales, use, or other excise  tax which may otherwise be imposed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in Section 11-42-90, as contained in SECTION 2, page 10, by striking item (7) on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to issue bonds as authorized by the board, such bonds shall not be a general obligation or pledges of the credit of the State, repayment of bonds may be made from any revenue source, gifts, interests on appropriated funds, fees and charges for loans, motor vehicle fees, the infrastructure fee on gasoline sales, and interests collected on any accounts that are not otherwise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7, by striking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A.</w:t>
        <w:tab/>
        <w:t>Section 12.28-27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8-2720.</w:t>
        <w:tab/>
        <w:t xml:space="preserve">The proceeds from </w:t>
      </w:r>
      <w:r>
        <w:rPr>
          <w:strike/>
          <w:sz w:val="24"/>
        </w:rPr>
        <w:t>ten</w:t>
      </w:r>
      <w:r>
        <w:rPr>
          <w:sz w:val="24"/>
        </w:rPr>
        <w:t xml:space="preserve"> </w:t>
      </w:r>
      <w:r>
        <w:rPr>
          <w:sz w:val="24"/>
          <w:u w:val="single"/>
        </w:rPr>
        <w:t>nine</w:t>
      </w:r>
      <w:r>
        <w:rPr>
          <w:sz w:val="24"/>
        </w:rPr>
        <w:t xml:space="preserve">  and thirty-four hundredths cents a gallon of the tax on gasoline only as levied and provided for in this chapter must be turned over to the  Department of Transportation for the purpose of that department.  </w:t>
      </w:r>
      <w:r>
        <w:rPr>
          <w:sz w:val="24"/>
          <w:u w:val="single"/>
        </w:rPr>
        <w:t>The proceeds of the one cent a gallon infrastructure fee must be deposited by the State Treasurer to the credit of the state highway account of the South Carolina Infrastructure Bank.</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2 (Doc Name P:\AMEND\KGH\15033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42-70, as contained in SECTION 2, page 8, by striking lines 30 and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ong the seven voting appointed members.  A majority of the voting members of the state council constitutes a quorum and no action may be taken by the state council except by positive majority of the voting members.  For purposes of this section, a positive majority is a majority of the entire voting membership of 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3 (Doc Name P:\AMEND\KGH\15032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42-180, as contained in SECTION 2, page 16, by inserting immediately after lin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n addition to other remedies available, amounts due from private entities which are not timely paid are collectible as income taxes are collectible pursuant to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ILKINS, H. BROWN, BOAN and ROBINSON proposed the following Amendment No. 5 (Doc Name P:\AMEND\KGH\15036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42-30(28), as contained in SECTION 2, page 6, line 7, by striking /bank/ and insert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11-42-150, as contained in SECTION 2, page 14, by striking lines 17 through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State Council for Regional Development, with the assistance of the Division of Regional Development, shall determine which projects are eligible projects and prepare a list of projects.  The recommended list of qualified projects by the State Council for Regional Development is subject to the review and approval of the Joint Bond Review Committee.  The board shall approve projects recommended as qualified by the State Council for Regional Development and the Joint Bond Review Committee, and shall instruct the bank to fund these projects.  The board may delete projects from the list, but may not add additional projects.  The State Council for Regional Development shall establish review criteria which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10 (Doc Name P:\AMEND\JIC\5939HTC.97),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five percent of all forms of bank assistance must directly benefit municipalities or communities with a population of fifte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1; Nays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tty</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leming</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5; Nays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awkin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HAMILTON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EITHEL, QUINN, CATO, KLAUBER, ROBINSON, LITTLEJOHN, ALLISON, SHEHEEN, COBB-HUNTER, VAUGHN, TROTTER, HARVIN, TRIPP and R. SMITH proposed the following Amendment No. 29 (Doc Name P:\AMEND\KGH\15035HTC.97),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1-120.</w:t>
        <w:tab/>
        <w:t>(A)</w:t>
        <w:tab/>
        <w:t>There is established in the State Treasury a fund separate and distinct from the general fund of the State and all other funds styled the Capital Improvement and Infrastructure Trust Fund to which must be credited recurring and other revenues as provided by law to establish a cash fund to provide for state government capital needs, including highway infrastructure needs.  No more than ninety percent of fund proceeds may be expended in any one fiscal year for highway and bridge projects.  Expenditures for other than highway and bridge projects may not exceed fifteen percent of fund proceeds in any one fiscal year.  Projects paid for from fund proceeds must be authorized by the Commission of the Department of Transportation by resolution. The State Budget and Control Board and the Joint Bond Review Committee shall determine project priorities and authorize the scheduling of draws on the fund in the same manner that these entities conduct that process for projects funded by state capital improvement bonds.   The State Budget and Control Board shall provide the necessary technical assistance to the Joint Bond Review Committee in implementing this section.  Earnings on fund revenues must be re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Any general fund surplus revenues in a fiscal year not officially recognized as such by the Board of Economic Advisors is transferred to the Capital Improvement and Infrastructure Trust Fund.  In addition, the revenues of one cent a gallon of gasoline taxes, as provided in Section 12-28-2720 and the phased-in revenues of motor vehicle licensing and registration as provided in Section 56-3-910 also must be transferred to the Capital Improvement and Infrastructu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re also may be credited to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revenues contributed by political subdivisions which must be expended only on projects proposed by the contributing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federal highway funds designated for a specific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all savings attributable to the State Performance Au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a transfer from the general fund of the State equal to amounts appropriated for a fiscal year for debt service on state capital improvement bonds less than the amounts so appropriated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sources of revenue dedicated to the Capital Improvement and Infrastructure Trust Fund as provided in subsection (B)(1) may not be reduced except by separate legislation enacted solely for that purpose, passed by a vote of at least two-thirds of the entire membership of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2-7-105 of the 1976 Code, as last amended by Act 3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7-105.</w:t>
        <w:tab/>
        <w:t xml:space="preserve">State capital improvement bonds may </w:t>
      </w:r>
      <w:r>
        <w:rPr>
          <w:sz w:val="24"/>
          <w:u w:val="single"/>
        </w:rPr>
        <w:t>not</w:t>
      </w:r>
      <w:r>
        <w:rPr>
          <w:sz w:val="24"/>
        </w:rPr>
        <w:t xml:space="preserve"> be authorized by the General Assembly </w:t>
      </w:r>
      <w:r>
        <w:rPr>
          <w:strike/>
          <w:sz w:val="24"/>
        </w:rPr>
        <w:t>in odd-numbered years</w:t>
      </w:r>
      <w:r>
        <w:rPr>
          <w:sz w:val="24"/>
        </w:rPr>
        <w:t xml:space="preserve"> </w:t>
      </w:r>
      <w:r>
        <w:rPr>
          <w:sz w:val="24"/>
          <w:u w:val="single"/>
        </w:rPr>
        <w:t>after June 30, 1997</w:t>
      </w:r>
      <w:r>
        <w:rPr>
          <w:sz w:val="24"/>
        </w:rPr>
        <w:t xml:space="preserve">.  </w:t>
      </w:r>
      <w:r>
        <w:rPr>
          <w:sz w:val="24"/>
          <w:u w:val="single"/>
        </w:rPr>
        <w:t>Capital improvements instead may be authorized and funded pursuant to Section 11-1-12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12-28-27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8-2720.</w:t>
        <w:tab/>
        <w:t xml:space="preserve">The proceeds from ten and thirty-four hundredths cents a gallon of the tax on gasoline only as levied and provided for in this chapter must be </w:t>
      </w:r>
      <w:r>
        <w:rPr>
          <w:sz w:val="24"/>
          <w:u w:val="single"/>
        </w:rPr>
        <w:t>distributed as follows: nine and thirty-four hundredths cents on each gallon must be</w:t>
      </w:r>
      <w:r>
        <w:rPr>
          <w:sz w:val="24"/>
        </w:rPr>
        <w:t xml:space="preserve"> turned over to the Department of Transportation for the purpose of that department </w:t>
      </w:r>
      <w:r>
        <w:rPr>
          <w:sz w:val="24"/>
          <w:u w:val="single"/>
        </w:rPr>
        <w:t>and one cent a gallon must be deposited to the credit of the Capital Improvement and Infrastructure Trust Fun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56-3-910 of the 1976 Code, as  amended by Section 1366,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3-910.</w:t>
        <w:tab/>
        <w:t xml:space="preserve">All fees and penalties collected by the department under the provisions of this chapter </w:t>
      </w:r>
      <w:r>
        <w:rPr>
          <w:strike/>
          <w:sz w:val="24"/>
        </w:rPr>
        <w:t>shall</w:t>
      </w:r>
      <w:r>
        <w:rPr>
          <w:sz w:val="24"/>
        </w:rPr>
        <w:t xml:space="preserve"> </w:t>
      </w:r>
      <w:r>
        <w:rPr>
          <w:sz w:val="24"/>
          <w:u w:val="single"/>
        </w:rPr>
        <w:t>must</w:t>
      </w:r>
      <w:r>
        <w:rPr>
          <w:sz w:val="24"/>
        </w:rPr>
        <w:t xml:space="preserve"> be </w:t>
      </w:r>
      <w:r>
        <w:rPr>
          <w:strike/>
          <w:sz w:val="24"/>
        </w:rPr>
        <w:t>placed in the state general fund</w:t>
      </w:r>
      <w:r>
        <w:rPr>
          <w:sz w:val="24"/>
        </w:rPr>
        <w:t xml:space="preserve"> </w:t>
      </w:r>
      <w:r>
        <w:rPr>
          <w:sz w:val="24"/>
          <w:u w:val="single"/>
        </w:rPr>
        <w:t>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fiscal year 1997-98, fifty percent to the general fund of the State and fifty percent to the Capital Improvement and Infrastructu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fiscal year 1998-99, twenty-five percent to the general fund of the State and seventy-five percent to the Capital Improvement and Infrastructu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3)</w:t>
        <w:tab/>
        <w:t>fiscal years after 1998-99, one hundred percent to the Capital Improvement and Infrastructure Trust Fun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LITTLEJOHN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5; Nays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hellis</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dge</w:t>
        <w:tab/>
        <w:t>Gamble</w:t>
      </w:r>
    </w:p>
    <w:p>
      <w:pPr>
        <w:pStyle w:val="Normal"/>
        <w:tabs>
          <w:tab w:val="clear" w:pos="720"/>
          <w:tab w:val="left" w:pos="2160" w:leader="none"/>
          <w:tab w:val="left" w:pos="4507" w:leader="none"/>
          <w:tab w:val="left" w:pos="5904" w:leader="none"/>
        </w:tabs>
        <w:ind w:left="-216" w:right="3254" w:hanging="0"/>
        <w:jc w:val="both"/>
        <w:rPr/>
      </w:pPr>
      <w:r>
        <w:rPr>
          <w:sz w:val="24"/>
        </w:rPr>
        <w:t>Harrell</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ck</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0; Nays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dge</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ulle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cloture on the entir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7; Nays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dge</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wkin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cloture w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proposed the following Amendment No. 31 (Doc Name P:\AMEND\JIC\5981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70, as contained in SECTION 2, page 8, line 30, by striking the period and inserting   /who shall receive an annual salary of fifteen thousand dollars on account of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32 (Doc Name P:\AMEND\PT\1085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57-3-615 of the 1976 Code, as last amended by Act 52 of 1995,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 toll may be imposed on passage of any vehicle on federal interstate highways in this State which were in existence as of January 1, 1997, unless the imposition is otherwise affirmatively approved by the General Assembly in separate legislation enacted solel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33 (Doc Name P:\AMEND\JIC\5947HT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three percent of all forms of bank assistance must directly benefit municipalities or communities with a population of fifteen thousand or less as of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divide the ques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QUESTION 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Not less than three percent of all forms of bank assistance must directly benefit municipalities or communities with a population of fifteen thousand or less as of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estion 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QUESTION 2--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which one or more major employers has ceased operations in the area 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ques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32--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oved to reconsider the vote whereby Amendment No. 3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7;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xley</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hellis</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Harrell</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Law</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son</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Riser</w:t>
        <w:tab/>
        <w:t>Rodgers</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hipper</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voted in error on the reconsideration of the TOWNSEND Amendment to require legislative approval of the tolling of existing roads.  I am opposed to tolling of existing inter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 ALEX HARVI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3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34 (Doc Name P:\AMEND\PSD\7200A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42-70, page 8, line 6 after /House/ by inserting  /, one of whom must be a representative of an upstate county with a population of  35,000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11-42-70, page 8, line 7 after /Senate/ by inserting /, one of whom must be a senator of a low country county with a population of 35,000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oved to adjourn debate upon the amendment,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proposed the following Amendment No. 35 (Doc Name P:\AMEND\JIC\5982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42-30, as contained in SECTION 2, page 6, by inserting an appropriately-numbered item after line 3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Railroad Bridge Replacement Fund’ means the separate accounts into which the assessments paid by railroad companies pursuant to Section 11-42-165 are paid.  These accounts must be separately maintained for the assessments paid by each railroad company and may not be commingled with the assessments paid by other railroads or other bank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5, by inserting after lin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2-165.</w:t>
        <w:tab/>
        <w:t>(A)</w:t>
        <w:tab/>
        <w:t>The Department of Transportation shall survey the State and identify those bridges of the type specified below that are for motor vehicles over railroad tracks which bridges are owned by railroad companies.  The bridges to be surveyed are all those that are wooden and those that are nonwooden which if built today would not meet current building code specifications in the opinion of the department.  The department shall estimate the cost to replace the bridges, and shall update these estimates every three years if a bridge has not been replaced by that time and assign an order of priority for replacement.  The railroad company owning these bridges shall pay into the Railroad Bridge Replacement Fund an assessment equal to the amount required to pay one hundred percent of the cost estimated as of that date by the department to replace all such bridges owned by that railroad.  This assessment must be paid annually and amortized over a period of ten years and reamortized when the Department of Transportation updates its replacement cost estimates every three years.  Nothing in this section eliminates a railroad company’s obligation to keep its bridges in good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Once the department determines that sufficient funds are available for replacement of the highest priority bridge,  it shall notify the board and the replacement of that bridge is deemed a qualified project for purposes of this chapter and the bridge must be replaced using proceeds of the Railroad Bridge Replac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y federal funds which may be obtained to offset the cost of replacing such a bridge must be deducted from the total estimated replacement cost before the railroad’s shares are determined.  Any income earned on a railroad’s assessment paid into the fund must be credited against a railroa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all of the railroad’s bridges have been replaced, and it has any assessments remaining in the fund, they must be returned to the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term ‘replacement’ as used herein means to completely rebuild the bridge with state-of-the-art materials, up to code specifications, but does not mean to expand the bridge to include more lanes, more capacity, or other similar design-type improvements.  The cost of any such design-type improvements must be solely the responsi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provisions of this section apply only to bridges over state roads or rights-of-way and not to bridges over local or private roads or rights-of-way.  If any written contracts or agreements exist between the State and a railroad company in regard to any such bridge which imposes a greater financial obligation upon the railroad company to replace such bridge than the provisions of this section, the written contract or agreement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Upon a bridge being replaced as provided in this section, it must be transferred to the State by the railroa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raised a Point of Order that Amendment No. 35 was not germane to the Bill in that the Bill was not designed for the replacement of railroads and railroa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argued contra in that the Bill sets up an infrastructure account which pays for the replacement of bridges and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argued contra in that the amendment was germane in that the only two things that the Bill does not apply to are electricity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PEAKER </w:t>
      </w:r>
      <w:r>
        <w:rPr>
          <w:i/>
          <w:sz w:val="24"/>
        </w:rPr>
        <w:t>PRO TEMPORE</w:t>
      </w:r>
      <w:r>
        <w:rPr>
          <w:sz w:val="24"/>
        </w:rPr>
        <w:t xml:space="preserve"> HASKINS stated that the Bill does deal with infrastructure and the replacement of bridges.  He therefore overruled the Point of Order and ruled it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MENDMENT NO. 29--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 RECONSIDER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OPER moved to reconsider the vote whereby Amendment No. 29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4; Nays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Dantzler</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ck</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rott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4</w:t>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onsider the vote whereby Amendment No. 29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4; Nays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ulle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pPr>
      <w:r>
        <w:rPr>
          <w:sz w:val="24"/>
        </w:rPr>
        <w:t>Sharpe</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proposed the following Amendment No. 37 (Doc Name P:\AMEND\PT\1067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42-30(28), as contained in SECTION 2, page 6, line 7, by striking /bank/ and inserting /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proposed the following Amendment No. 38 (Doc Name P:\AMEND\PT\1068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42-150(B)(4), as contained in SECTION 2, page 14, by striking lines 36 and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amendments,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6:15 P.M. the House in accordance with the motion of Rep. SCOTT adjourned in memory of Wanda Griffin Elrod of Anderson, to meet at 9:45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RCH 25,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r. 25, 1997 - South Carolina Legislature Online</dc:title>
</cp:coreProperties>
</file>