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March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9:45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Gracious and merciful God, we are grateful for the many evidences of Your compassion and concern so abundantly seen in the blessings we enjoy.  Especially now we thank You for Your love and mercy as seen in the message of the Passover and in the message of Good Friday and Easter.  Continue Your blessings upon us as with thankful hearts we accept Your goodness.  Take our minds and make them keener and more receptive to Your tru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pray to our God Who reveals Himself lavishly in loveliness and in goodness.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moved that when the House adjourns, it adjourn in memory of Mrs. Beth Miller of Fort M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Reps. MOODY-LAWRENCE, BYRD, McMAHAND, NEAL and J. HINES, for the minority, submitted an un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1 -- Reps. Cooper, Trotter, Sandifer, Davenport, Kelley, Young-Brickell, Quinn, Rhoad, Keegan, Barrett, Meacham, Cato and Fleming:  A BILL TO AMEND CHAPTER 3, TITLE 56, CODE OF LAWS OF SOUTH CAROLINA, 1976, RELATING TO MOTOR VEHICLE REGISTRATION AND LICENSING BY ADDING ARTICLE 58 SO AS TO PROVIDE FOR THE ISSUANCE OF SPECIAL LICENSE PLATES FOR MEMBERS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00 -- Reps. Breeland, Cave, Inabinett, Mack, J. Hines, Govan, M. Hines, J. Brown, Lloyd, Pinckney and Byrd:  A BILL TO AMEND CHAPTER 3, TITLE 56, CODE OF LAWS OF SOUTH CAROLINA, 1976, RELATING TO MOTOR VEHICLE REGISTRATION AND LICENSING, BY ADDING ARTICLE 78 SO AS TO PROVIDE FOR THE ISSUANCE OF FRATERNITY AND SORORITY LICENSE PLATES AND TO PROVIDE FOR THE DISTRIBUTION OF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23 -- Reps. McLeod and J. Brown:  A CONCURRENT RESOLUTION EXPRESSING THE SORROW OF THE MEMBERS OF THE GENERAL ASSEMBLY OF THE STATE OF SOUTH CAROLINA AT THE DEATH OF DR. JULIAN E. GRANT OF NEWBERRY COUNTY,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24 -- Rep. Hodges:  A BILL TO AMEND SECTION 16-17-445, CODE OF LAWS OF SOUTH CAROLINA, 1976, RELATING TO REGULATION OF UNSOLICITED CONSUMER TELEPHONE CALLS, SO AS TO ENTITLE THE SECTION “TELEMARKETING-FREE TIME ZONE ACT” AND TO PROHIBIT CALLS AFTER THE HOUR OF SIX O’CLOCK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25 -- Reps. Townsend, Walker, Harrell, Kirsh, Woodrum, Gamble, Hinson, Rodgers, Stille, Kelley, Allison, Spearman, Barrett, Martin, Leach and Littlejohn:  A BILL TO AMEND SECTION 59-26-10, CODE OF LAWS OF SOUTH CAROLINA, 1976, RELATING TO INTENT AND GUIDELINES FOR THE EVALUATION OF PUBLIC EDUCATORS, SO AS TO FURTHER PROVIDE FOR SUCH INTENT AND GUIDELINES; SECTION 59-26-20, AS AMENDED, RELATING TO THE DUTIES OF THE STATE BOARD OF EDUCATION AND THE COMMISSION ON HIGHER EDUCATION IN REGARD TO TEACHER EDUCATION PROGRAMS, TEACHER EXAMINATIONS, AND TEACHER EVALUATION AND TRAINING PROCEDURES; SECTION 59-26-30, AS AMENDED, RELATING TO CERTAIN TEACHER EXAMINATIONS AND EVALUATION INSTRUMENTS; SECTION 59-26-40, RELATING TO TEACHER CONTRACTS AND CERTIFICATION, SO AS TO REVISE THE MANNER IN WHICH AND PROCEDURES UNDER WHICH TEACHERS ARE ASSISTED, CERTIFIED, EMPLOYED, AND EVALUATED; AND TO REPEAL SECTION 59-26-80 RELATING TO THE EDUCATION ENTRANC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26 -- Reps. Stuart, Phillips, Knotts, Spearman, G. Brown and Wilkes:  A BILL TO AMEND THE CODE OF LAWS OF SOUTH CAROLINA, 1976, BY ADDING CHAPTER 37 TO TITLE 34 RELATING TO MONEY AND BANKING SO AS TO PROVIDE FOR THE REGULATION AND LICENSING BY THE SOUTH CAROLINA BOARD OF FINANCIAL INSTITUTIONS OF BUSINESSES SELLING MONEY ORDERS; TO PROVIDE LICENSING REQUIREMENTS; TO AUTHORIZE LICENSE FEES; TO REQUIRE FINANCIAL SURETY, INCLUDING BONDS; TO PERMIT EXAMINATION OF RECORDS AND BOOKS; TO PROVIDE GROUNDS FOR REVOCATION AND SUSPENSION;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27 -- Reps. Cromer, Altman, G. Brown, Seithel, Jennings, J. Hines, Rodgers, Parks, Baxley, Whipper, Bailey, Easterday, Koon, T. Brown, Battle, McCraw, Clyburn, Hamilton, M. Hines, McMahand, Neal, Miller, Rhoad, Campsen, Byrd, Gamble, Gourdine, Breeland, Mack, Leach, D. Smith, Fleming, Canty, Harrison, Young-Brickell, Bowers, Moody-Lawrence, Meacham, Bauer, J. Brown, Barrett, Inabinett, Lloyd, Tripp, Cave, Carnell, McKay, Woodrum, Klauber, Simrill, Harvin, Pinckney, Riser and Jordan:  A BILL TO AMEND SECTION 12-36-90, AS AMENDED, CODE OF LAWS OF SOUTH CAROLINA, 1976, RELATING TO THE DEFINITION OF “GROSS PROCEEDS OF SALES” FOR PURPOSES OF THE SALES AND USE TAX, SO AS TO PROVIDE FOR AN EXEMPTION FOR CONSUMER AUTOMOBILE LEASES WHEN THE AUTOMOBILE IS PURCHAS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28 -- Reps. Mullen, J. Smith, Sandifer, Hinson, F. Smith, Rodgers, Chellis, Young-Brickell, Canty, Maddox, Cromer, Gamble, Stille, Davenport, Riser and Limehouse:  A BILL TO AMEND SECTION 4-5-120, CODE OF LAWS OF SOUTH CAROLINA, 1976, RELATING TO ANNEXATION OF PART OF ONE COUNTY BY ANOTHER, SO AS TO REQUIRE THE APPROVAL OF THE COUNTY COUNCIL OF THE COUNTY FROM WHICH THE AREA IS PROPOSED TO BE TRANSFERRED WHERE THE AREA TO BE ANNEXED IS LESS THAN FIVE THOUSAND ACRES IN SIZE OR WHERE THE AREA TO BE ANNEXED HAS A POPULATION RATIO OF LESS THAN ONE ELECTOR FOR EACH T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29 -- Reps. Mullen, J. Hines, Meacham, Miller, Neilson, Lloyd, Cave, Neal, Mason, Canty, Rodgers, Bowers, Inabinett, Riser, Gamble, Davenport, Webb, Limehouse, Tripp and Littlejohn:  A BILL TO AMEND SECTION 56-3-1975, CODE OF LAWS OF SOUTH CAROLINA, 1976, RELATING TO IDENTIFICATION OF HANDICAPPED PARKING PLACES, SO AS TO REQUIRE HANDICAPPED PARKING SIGNS ERECTED AFTER JANUARY 1, 1998, TO INCLUDE THE WORDS “RESERVED PARKING” AND THE PENALTIES FOR UNLAWFU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30 -- Reps. Mullen, Rodgers, Limehouse, Pinckney and Bowers:  A BILL TO AMEND THE CODE OF LAWS OF SOUTH CAROLINA, 1976, BY ADDING SECTION 50-21-136 SO AS TO ESTABLISH “NO WAKE ZONES” ON CERTAIN CREEKS AND COVES ON HILTON HEAD ISLAND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31 -- Reps. Knotts, Moody-Lawrence, Littlejohn, Davenport and Gourdine:  A BILL TO AMEND THE CODE OF LAWS OF SOUTH CAROLINA, 1976, BY ADDING SECTION 8-11-955 SO AS TO ELIMINATE  ANNUAL COST OF LIVING SALARY ADJUSTMENTS FOR A CLASSIFIED STATE EMPLOYEE EARNING OVER SEVENTY-FIVE THOUSAND DOLLARS A YEAR IN SALARY AND MAKE THE EMPLOYEE ELIGIBLE FOR AN ANNUAL BONUS OF NOT MORE THAN ONE THOUSAND DOLLARS IF HIS ANNUAL REVIEW IS “EXCEEDS” OR GREATER, TO CAP UNCLASSIFIED EXECUTIVE SALARIES AT CURRENT PAY, WITH ELIGIBILITY FOR AN ANNUAL “INITIATIVE BONUS” OF NOT MORE THAN ONE THOUSAND DOLLARS ON APPROVAL OF THEIR EMPLOYING AUTHORITY, TO LIMIT SALARY INCREASES FOR PERSONS REVIEWED BY THE AGENCY HEAD SALARY COMMISSION TO THE ANNUAL PAY INCREASE PLAN FOR STATE EMPLOYEES AND REQUIRE ALL NEW HIRES FOR POSITIONS SUBJECT TO COMMISSION REVIEW TO BE AT THE MINIMUM SALARY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32 -- Reps. Campsen, Altman, Fleming, Sandifer, Easterday, Cotty, Cato, Barrett, Simrill, Woodrum, Young, Chellis, Robinson, Bowers, Bailey, Bauer, J. Smith, Klauber, Haskins, Harrison, Edge, Maddox, McMaster, Battle, Harrell, Jordan, Wilkes, Limehouse and Limbaugh:  A BILL TO AMEND SECTION 12-6-40, AS AMENDED, CODE OF LAWS OF SOUTH CAROLINA, 1976, RELATING TO THE REFERENCE DATE WHEREBY THIS STATE ADOPTS VARIOUS PROVISIONS OF THE INTERNAL REVENUE CODE AND OTHER MATTERS RELATING TO FEDERAL INCOME CONFORMITY, SO AS TO UPDATE THE REFERENCE DATE AND ALLOW A TAXPAYER TO ELECT A 1985 REFERENCE DATE WITH RESPECT TO CERTAIN CORPORATE LIQUI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33 -- Reps. Campsen, Bailey, Inabinett, Simrill, Witherspoon, Chellis, Gourdine, Battle, Edge, Rhoad, Bauer, Jordan and Limehouse:  A BILL TO AMEND SECTION 50-17-520, AS AMENDED, CODE OF LAWS OF SOUTH CAROLINA, 1976, RELATING TO SPOTTED SEA TROUT AND RED DRUM AS GAME FISH, SO AS TO DELETE THE PROHIBITION AGAINST GIGGING DURING CERTAIN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H. 3734 -- Reps. Campsen, Altman, Barrett, Mason, Seithel, Easterday, Davenport, Battle, Cooper, Walker, Loftis, Young, Woodrum, Simrill, Hamilton, Klauber, Delleney, Miller, Sandifer, R. Smith, Robinson, Townsend, Haskins, Allison, Riser, Leach, Beck, Koon, Cato, Littlejohn, Fleming, Edge, Tripp, Jordan and Limbaugh:  A BILL TO AMEND THE CODE OF LAWS OF SOUTH CAROLINA, 1976, BY ADDING SECTION 44-1-115 SO AS TO PROVIDE THAT THE DEPARTMENT OF HEALTH AND ENVIRONMENTAL CONTROL, ANOTHER STATE AGENCY OR DEPARTMENT, OR A PERSON ACTING ON THEIR BEHALF, SHALL NOT DISTRIBUTE CONDOMS OR OTHER TYPES OF CONTRACEPTIVES TO A PERSON UNDER SIXTEEN YEARS OF AGE WITHOUT THE WRITTEN CONSENT OF A PARENT, GUARDIAN, OR ONE ACTING </w:t>
      </w:r>
      <w:r>
        <w:rPr>
          <w:sz w:val="24"/>
          <w:u w:val="single"/>
        </w:rPr>
        <w:t>IN</w:t>
      </w:r>
      <w:r>
        <w:rPr>
          <w:sz w:val="24"/>
        </w:rPr>
        <w:t xml:space="preserve"> </w:t>
      </w:r>
      <w:r>
        <w:rPr>
          <w:sz w:val="24"/>
          <w:u w:val="single"/>
        </w:rPr>
        <w:t>LOCO</w:t>
      </w:r>
      <w:r>
        <w:rPr>
          <w:sz w:val="24"/>
        </w:rPr>
        <w:t xml:space="preserve"> </w:t>
      </w:r>
      <w:r>
        <w:rPr>
          <w:sz w:val="24"/>
          <w:u w:val="single"/>
        </w:rPr>
        <w:t>PARENTI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35 -- Reps. Carnell, Klauber, Altman, G. Brown, Knotts, Young, Askins, Cotty, Cato, Inabinett, Parks, Bailey, Maddox, Barrett, Koon, Lloyd, McKay, Beck, Law, Martin, Webb, Wilkins, Harvin, Moody-Lawrence, Barfield, Miller, Vaughn, Delleney, Bauer, McLeod, Campsen and Limehouse:  A BILL TO AMEND SECTION 56-3-3310, AS AMENDED, CODE OF LAWS OF SOUTH CAROLINA, 1976, RELATING TO SPECIAL LICENSE PLATES FOR RECIPIENTS OF THE PURPLE HEART, SO AS TO REVISE THE FEE FOR THIS SPECIAL LICENSE PLATE AND TO PROVIDE THAT IF THE DESIGN OF THE LICENSE PLATE IS CHANGED, A ONE-TIME FEE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36 -- Rep. G. Brown:  A CONCURRENT RESOLUTION TO CONGRATULATE MR. WILLIE SANDERS OF SUMTER COUNTY FOR BEING SELECTED AS THE EMPLOYEE OF THE YEAR FOR SUMTER 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37 -- Rep. J. Brown:  A HOUSE RESOLUTION TO CONGRATULATE JOHN AND THELMA BAILEY OF RICHLAND COUNTY UPON CELEBRATING THEIR FIFTIETH WEDDING ANNIVERSARY, AND TO EXTEND TO THEM BEST WISHES FOR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March 26.</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Scott Beck</w:t>
        <w:tab/>
        <w:t>J. Michael Baxl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lementa C. Pinckney</w:t>
        <w:tab/>
        <w:t>Wilbur L. Cav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eorge H. Bailey</w:t>
        <w:tab/>
        <w:t>F.G. Delleney,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B. Limehouse III</w:t>
        <w:tab/>
        <w:t>Teddy N. Trot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aniel L. Tripp</w:t>
        <w:tab/>
        <w:t>Denny W. Neils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ichael E. Easterday</w:t>
        <w:tab/>
        <w:t>Timothy C. Wilke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ill Cotty</w:t>
        <w:tab/>
        <w:t>Joe McMas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C. Stille</w:t>
        <w:tab/>
        <w:t>James L.M. Cromer,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John G. Feld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Beverly Simons of Columbia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LAW and H. BROWN presented to the House the Berkeley High School Football Team, winners of the 1996 AAAA-Division II State Championship, their coaches, support staff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INSON presented to the House the Stratford High School Knights, winners of the 1996 AAAA State Baseball Championship, their coaches, assistant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INSON presented to the House the Stratford High School Lady Knights, winners of the 1996 AAAA State Softball Championship, their coaches, assistant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hat when the House adjourns today, it adjourn to meet in Local Session tomorrow at 10:00 A.M., and in Statewide Session on Tuesday, April 1 at 12:00 No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61 -- Senators Mescher and Rose:  A BILL TO CREATE A REGISTRATION AND ELECTIONS COMMISSION FOR BERKELEY COUNTY, ABOLISH THE COMMISSIONERS OF ELECTION AND THE REGISTRATION BOARD OF BERKELEY COUNTY, AND DEVOLVE THEIR POWERS AND DUTIES UPON THE CREATED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07 -- Reps. Seithel and Haskins:  A BILL TO AMEND THE CODE OF LAWS OF SOUTH CAROLINA, 1976, BY ADDING SECTION 61-6-35 SO AS TO PROHIBIT DRINKING GAMES IN ESTABLISHMENTS WHICH SELL ALCOHOLIC LIQUORS FOR CONSUMPTION ON THE PREMISES, TO PROVIDE PENALTIES, AND TO DEFINE "DRINKING GAMES" AND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99 -- Reps. Bauer, Hinson, Beck, F. Smith, Simrill, Baxley, Cobb-Hunter, J. Smith, Neilson, Quinn, Sandifer, Wilkins, Knotts, Hawkins, Woodrum, Whatley, Barrett, Edge, Rice, Fleming, Kennedy, Scott, T. Brown, Riser, Davenport, Martin, Lloyd, Allison, Altman, McLeod, Cromer,  Lanford, J. Brown, Howard, Stuart, Leach, Phillips, Pinckney, Parks, Rodgers, Hamilton, Byrd, Koon, Mack, Kinon, Kirsh, Webb, Barfield, Littlejohn, Miller, Bowers and Limehouse:  A BILL TO AMEND SECTION 7-15-320, AS AMENDED, CODE OF LAWS OF SOUTH CAROLINA, 1976, RELATING TO PERSONS QUALIFIED TO VOTE BY ABSENTEE VOTING, SO AS TO DELETE THE REQUIREMENT THAT AN EMPLOYER SIGN A WRITTEN CERTIFICATION THAT HIS EMPLOYEE’S EMPLOYMENT PREVENTS HIM FROM VOTING IN HIS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2 -- Reps. Miller, McMaster, Moody-Lawrence, Townsend, Hinson, Knotts, Cotty, Neal, Barrett, Battle, T. Brown, Trotter, Maddox, Stille, Stoddard, Witherspoon, Lloyd, J. Smith, Kennedy, Pinckney, Delleney, Rice, Kelley, Edge, Woodrum, Keegan, Martin, Webb, Parks, Carnell, Rhoad, Jordan, Rodgers, Meacham, Young-Brickell, Howard, Simrill, Spearman, Bowers, Koon and Harvin:  A BILL TO AMEND SECTION 14-7-845, CODE OF LAWS OF SOUTH CAROLINA, 1976, RELATING TO OPTIONAL POSTPONEMENT OF JURY SERVICE FOR STUDENTS, SO AS TO PROVIDE FOR OPTIONAL POSTPONEMENT OF JURY SERVICE FOR SCHOOL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81 -- Reps. Robinson,  Knotts, Neilson, Meacham, Cato, Keegan, Kelley, Trotter, Webb, Sandifer, Riser, Barrett, Gamble, Mason, Koon, Rice and Limehouse:  A BILL TO AMEND CHAPTER 3, TITLE 40, AS AMENDED, CODE OF LAWS OF SOUTH CAROLINA, 1976, RELATING TO THE LICENSURE AND REGULATION OF ARCHITECTS, SO AS TO CONFORM THIS CHAPTER TO THE STATUTORY ORGANIZATIONAL AND ADMINISTRATIVE FRAMEWORK ESTABLISHED BY THE DEPARTMENT OF LABOR, LICENSING AND REGULATION FOR PROFESSIONAL AND OCCUPATIONAL LICENSING BOARDS IN CHAPTER 1, TITLE 40 AND, AMONG OTHER THINGS, TO CLARIFY REQUIREMENTS FOR FIRM LICENSURE; TO PROVIDE THAT THE BOARD MAY INITIATE AN INVESTIGATION; TO EXPAND GROUNDS FOR DISCIPLINARY ACTION; AND REVISE EXAMIN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9 -- Reps. Mason, Hawkins, Stoddard, R. Smith, Rodgers, Kirsh and Harvin:  A BILL TO AMEND TITLE 39, CODE OF LAWS OF SOUTH CAROLINA, 1976, RELATING TO TRADE AND COMMERCE, BY ADDING CHAPTER 75 SO AS TO PROVIDE FOR THE REGULATION OF THE SALE OF REGROOVED AND REGROOVABL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79 -- Agriculture, Natural Resources and Environmental Affairs Committee:  A JOINT RESOLUTION TO APPROVE REGULATIONS OF CLEMSON UNIVERSITY, STATE CROP PEST COMMISSION, RELATING TO BOLL WEEVIL ERADICATION,  DESIGNATED AS REGULATION DOCUMENT NUMBER 210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80 -- Agriculture, Natural Resources and Environmental Affairs Committee:  A JOINT RESOLUTION TO APPROVE REGULATIONS OF CLEMSON UNIVERSITY, STATE CROP PEST COMMISSION, RELATING TO IMPORTED FIRE ANT QUARANTINE, DESIGNATED AS REGULATION DOCUMENT NUMBER 211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1 -- Senator Short:  A BILL TO AMEND SECTION 56-5-2947, CODE OF LAWS OF SOUTH CAROLINA, 1976, RELATING TO THE OFFENSE OF CHILD ENDANGERMENT, SO AS TO INCLUDE A VIOLATION OF SECTION 56-5-750, RELATING TO THE OFFENSE OF FAILING TO STOP FOR A BLUE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94--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4 -- Ways and Means Committee:  A BILL TO AMEND ACT 1377 OF 1968, AS AMENDED, RELATING TO THE ISSUANCE OF STATE CAPITAL IMPROVEMENT BONDS, SO AS TO AUTHORIZE ADDITIONAL PROJECTS AND CONFORM THE AGGREGATE PRINCIPAL INDEBTEDNESS AMOUNT TO THE ADDITIONAL AMOUNT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ELL, CATO, R. SMITH, MASON, SHARPE, YOUNG-BRICKELL, CARNELL, CHELLIS, YOUNG, LAW, SCOTT, CANTY, TOWNSEND and SANDIFER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95--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5 -- Ways and Means Committee:  A BILL TO AMEND TITLE 13, CODE OF LAWS OF SOUTH CAROLINA, 1976, RELATING TO PLANNING, RESEARCH, AND DEVELOPMENT, BY ADDING CHAPTER 4 SO AS TO CREATE THE SOUTH CAROLINA ECONOMIC DEVELOPMENT AUTHORITY AND PROVIDE FOR ITS GOVERNANCE, POWERS, AND DUTIES, AND PROVIDE FOR THE DEVOLUTION ON IT OF VARIOUS FUNCTIONS, POWERS, AND DUTIES OF THE DEPARTMENT OF COMMERCE THAT IT CONSIDERS NECESSARY TO ENHANCE ECONOMIC DEVELOPMENT AND GROWTH  AND ON APPROVAL BY THE STATE BUDGET AND CONTROL BOARD; TO AMEND SECTION 1-11-720, AS AMENDED, RELATING TO ENTITIES ELIGIBLE TO PARTICIPATE IN THE STATE HEALTH AND DENTAL INSURANCE GROUP PLANS, SO AS TO INCLUDE THE AUTHORITY CREATED BY THIS ACT; TO AMEND SECTIONS 8-11-260 AND 8-17-370, BOTH AS AMENDED, RELATING TO EMPLOYEES EXEMPT FROM THE STATE EMPLOYEE CLASSIFICATION AND COMPENSATION PLAN AND THE STATE EMPLOYEE GRIEVANCE PROCEDURE, SO AS TO EXEMPT OFFICERS AND EMPLOYEES OF THE AUTHORITY CREATED BY THIS ACT; AND TO AMEND SECTION 11-35-310, AS AMENDED, RELATING TO THE DEFINITIONS OF “GOVERNMENTAL BODY” FOR PURPOSES OF THE SOUTH CAROLINA CONSOLIDATED PROCUREMENT CODE, SO AS TO EXCLUDE THE AUTHORITY CREATED BY THIS ACT FROM TH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ELL, CATO, SHARPE, MASON, R. SMITH, McLEOD, SEITHEL, CHELLIS, YOUNG-BRICKELL, SCOTT, CANTY, YOUNG, J. BROWN, HOWARD, TOWNSEND and WEBB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4 -- Medical, Military, Public and Municipal Affairs Committee:  A JOINT RESOLUTION TO APPROVE REGULATIONS OF THE DEPARTMENT OF LABOR, LICENSING AND REGULATION, BOARD OF DENTISTRY, RELATING TO EXPANDED DUTY DENTAL ASSISTANTS, MONITOR NITROUS OXIDE ANESTHESIA,  DESIGNATED AS REGULATION DOCUMENT NUMBER 215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ARKS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5 -- Medical, Military, Public and Municipal Affairs Committee:  A JOINT RESOLUTION TO APPROVE REGULATIONS OF THE DEPARTMENT OF LABOR, LICENSING AND REGULATION, BOARD OF LONG TERM HEALTH CARE ADMINISTRATORS, RELATING TO ADMINISTRATOR-IN-TRAINING PROGRAM, DESIGNATED AS REGULATION DOCUMENT NUMBER 214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ARKS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6 -- Education and Public Works Committee:  A JOINT RESOLUTION TO APPROVE REGULATIONS OF THE BUDGET AND CONTROL BOARD, RELATING TO MOTOR VEHICLE MANAGEMENT (REPEAL), DESIGNATED AS REGULATION DOCUMENT NUMBER 210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05--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PARKS, with unanimous consent, it was ordered that H. 3705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0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7 -- Education and Public Works Committee:  A JOINT RESOLUTION TO APPROVE REGULATIONS OF THE BOARD OF EDUCATION, RELATING TO CHARTER SCHOOLS, DESIGNATED AS REGULATION DOCUMENT NUMBER 216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0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8 -- Labor, Commerce and Industry Committee:  A JOINT RESOLUTION TO APPROVE REGULATIONS OF THE DEPARTMENT OF LABOR, LICENSING AND REGULATION, RESIDENTIAL BUILDERS COMMISSION, RELATING TO LICENSING OF RESIDENTIAL BUILDERS, DESIGNATED AS REGULATION DOCUMENT NUMBER 215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0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9 -- Labor, Commerce and Industry Committee:  A JOINT RESOLUTION TO APPROVE REGULATIONS OF THE DEPARTMENT OF LABOR, LICENSING AND REGULATION, CONTRACTORS’ LICENSING BOARD, RELATING TO SPECIALTY CONTRACTORS, DESIGNATED AS REGULATION DOCUMENT NUMBER 215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1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0 -- Education and Public Works Committee:  A BILL TO AMEND THE CODE OF LAWS OF SOUTH CAROLINA, 1976, BY ADDING SECTIONS 56-1-175 AND 56-1-176 SO AS TO PROVIDE FOR THE ISSUANCE OF A PROVISIONAL DRIVER’S LICENSE; BY ADDING SECTION 56-5-2953 SO AS TO PROVIDE THAT A DRIVER UNDER THE AGE OF TWENTY-ONE SHALL NOT OPERATE A MOTOR VEHICLE WITH ANY MEASURABLE AMOUNT OF ALCOHOL; BY ADDING SECTION 56-23-87 SO AS TO PROVIDE THAT A PERSON WHO SUCCESSFULLY COMPLETES CERTAIN DRIVER TRAINING COURSES MUST BE ISSUED A CERTIFICATE OF COMPLETION; TO AMEND SECTION 56-1-30, RELATING TO PERSONS EXEMPT FROM OBTAINING A DRIVER’S LICENSE, SO AS TO DEFINE “IMPLEMENTS OF HUSBANDRY”; TO AMEND SECTION 56-1-40, AS AMENDED, RELATING TO A PERSON WHO MAY NOT OBTAIN A DRIVER’S LICENSE OR HAVE HIS DRIVER’S LICENSE RENEWED, SO AS TO REVISE THE AGE OF A PERSON WHO MAY BE ISSUED A DRIVER’S LICENSE OR A SPECIAL RESTRICTED DRIVER’S LICENSE; TO AMEND SECTION 56-1-50, AS AMENDED, RELATING TO THE APPLICATION, PROCEDURE, ISSUANCE, AND RENEWAL OF, AND FEE FOR A BEGINNER’S PERMIT, SO AS TO REVISE THE CONDITIONS UNDER WHICH A PERSON HOLDING A BEGINNER’S PERMIT MAY OPERATE A MOTOR VEHICLE, TO PROVIDE THAT BEFORE OBTAINING FULL LICENSURE CERTAIN PERSONS MUST HOLD A BEGINNER’S PERMIT FOR NINETY DAYS, AND TO DEFINE “DAYLIGHT HOURS”; TO  AMEND SECTION 56-1-130, AS AMENDED, RELATING TO EXAMINATIONS FOR BASIC AND CLASSIFIED LICENSES, SO AS TO PROVIDE FOR THE CONDITIONS UPON WHICH THE HOLDER OF A PROVISIONAL OR SPECIAL RESTRICTED DRIVER’S LICENSE MAY OPERATE A FARM TRUCK; TO AMEND SECTION 56-1-180, AS AMENDED, RELATING TO THE SPECIAL RESTRICTED DRIVER’S LICENSE FOR MINORS, SO AS TO REVISE THE AGE OF A PERSON THAT MAY OBTAIN A SPECIAL RESTRICTED DRIVER’S LICENSE, TO DELETE A REFERENCE TO AN INSTRUCTION PERMIT, TO REVISE THE CIRCUMSTANCES UPON WHICH A PERSON MAY OPERATE A VEHICLE WHILE HOLDING A SPECIAL RESTRICTED DRIVER’S LICENSE, TO PROVIDE CONDITIONS UPON WHICH A WAIVER OR MODIFICATION OF THE LICENSE RESTRICTIONS MAY BE GRANTED AND THE CONTENTS OF THE STATEMENT THAT MUST BE INCLUDED IN AN APPLICATION FOR WAIVER OR MODIFICATION OF THE RESTRICTIONS, AND TO DEFINE “DAYLIGHT HOURS”; AND TO AMEND SECTION 56-1-185, RELATING TO THE POSTPONEMENT OF THE REMOVAL OF RESTRICTIONS FROM A SPECIAL RESTRICTED DRIVER’S LICENSE, SO AS TO PROVIDE THAT A HOLDER OF A BEGINNER’S PERMIT, PROVISIONAL OR SPECIAL RESTRICTED DRIVER’S LICENSE WHO IS CONVICTED OF CERTAIN TRAFFIC OFFENSES SHALL HAVE HIS LICENSE SUSPENDED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0 -- Senator McConnell:  A BILL TO AMEND SECTION 2-19-100, CODE OF LAWS OF SOUTH CAROLINA, 1976, RELATING TO ELIGIBILITY OF  RETIRED JUSTICES OR JUDGES TO BE APPOINTED TO SERVE IN COURTS OF THIS STATE, SO AS TO PROVIDE THAT THESE JUSTICES OR JUDGES MUST BE FOUND QUALIFIED TO SERVE BY THE JUDICIAL MERIT SELECTION COMMISSION WITHIN FOUR YEARS RATHER THAN TWO YEARS OF THEIR DATE OF APPOINTMENT TO SERVE; AND TO AMEND SECTION 2-19-110, RELATING TO THE ELIGIBILITY OF PERSONS TO BE APPOINTED AS  MASTER-IN-EQUITY AFTER REVIEW BY THE JUDICIAL MERIT SELECTION COMMISSION, SO AS TO REVISE THE APPOINT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303--OBJECTION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ED AND OB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withdrawal of an objection by Rep. FLEMING 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03 -- Rep. Wilkes:  A BILL TO AMEND THE CODE OF LAWS OF SOUTH CAROLINA, 1976, BY ADDING SECTION 50-11-761 SO AS TO PROHIBIT THE SHOOTING OR HUNTING OF BIG GAME FROM ANY PUBLIC, PAVED ROAD IN GAME ZONES 1, 2, AND 4, PROVIDE FOR PENALTIES AND EXEMPTIONS, AND PROVIDE FOR RELATED MATTERS; AND TO REPEAL SECTION 50-11-760, RELATING TO HUNTING OF ALL GAME FROM CERTAIN PUBLIC ROADS AND RAILROAD RIGHTS-OF-WAY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3--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3, which was proposed on Tuesday, March 25, by Rep.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HOAD moved to table the Bill, which was not agreed to by a division vote of 27 to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2--RECONSIDER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o reconsider the vote whereby Amendment No. 2 was adopted,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BARFIELD, RHOAD, BOAN, HODGES, JENNINGS, LOFTIS,  WHATLEY,  CAMPSEN,  COTTY and  T.  BROWN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3--OB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F. SMITH and McMAHAND withdrew their objections to the following Bill whereupon objections were raised by Reps. DAVENPORT, BARRETT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3 -- Senators Cork, Rankin, McConnell and Elliott:  A BILL TO AMEND THE CODE OF LAWS OF SOUTH CAROLINA, 1976, BY ADDING SUBARTICLE 8 TO ARTICLE 5, CHAPTER 6, TITLE 61 SO AS TO PROVIDE FOR HOSPITALITY CABI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6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s, cloture having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5 -- Ways and Means Committee:  A BILL TO AMEND TITLE 11, CODE OF LAWS OF SOUTH CAROLINA, 1976, RELATING TO PUBLIC FINANCE, BY ADDING CHAPTER 42 SO AS TO ENACT THE “SOUTH CAROLINA COMPREHENSIVE INFRASTRUCTURE DEVELOPMENT AND FINANCING ACT” SO AS TO ESTABLISH A STATE PROGRAM TO COORDINATE INFRASTRUCTURE PLANNING AMONG STATE, REGIONAL, AND LOCAL UNITS OF GOVERNMENT, ASSIST IN DEVELOPMENT OF COMPREHENSIVE REGIONAL INFRASTRUCTURE DEVELOPMENT PLANS, AND IDENTIFY AND PROVIDE FUNDING AND FINANCIAL ASSISTANCE FOR CONSTRUCTING AND IMPROVING INFRASTRUCTURE; TO AMEND SECTION 12-28-2720, AS AMENDED, RELATING TO THE DISTRIBUTION OF THE GASOLINE TAX, SO AS TO REVISE THE MANNER IN WHICH IT IS DISTRIBUTED; TO AMEND SECTION 12-28-2910, AS AMENDED, RELATING TO THE COORDINATING COUNCIL FOR ECONOMIC DEVELOPMENT, SO AS TO REVISE THE ACCOUNT TO WHICH INTEREST EARNINGS ON THE ECONOMIC DEVELOPMENT ACCOUNT MUST BE CREDITED; TO AMEND SECTION 56-3-660, AS AMENDED, RELATING TO TRUCK REGISTRATION FEES, SO AS TO REQUIRE CERTAIN AMOUNTS OF FEE REVENUES TO BE CREDITED TO THE STATE HIGHWAY ACCOUNT OF THE SOUTH CAROLINA TRANSPORTATION INFRASTRUCTURE BANK; AND TO AMEND SECTION 57-11-20, AS AMENDED, RELATING TO THE STATE HIGHWAY FUND, SO AS TO REVISE THE ACCOUNT TO WHICH INTEREST INCOME FROM THE STATE HIGHWAY FUND MUST BE CRE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proposed the following Amendment No. 39 (Doc Name P:\AMEND\JIC\5985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Section 11-42-30, as contained in SECTION 2, page 6, by inserting an appropriately-numbered item after line 30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Railroad Bridge Replacement Fund’ means the separate accounts into which the assessments paid by railroad companies pursuant to Section 11-42-165 are paid.  These accounts must be separately maintained for the assessments paid by each railroad company and may not be commingled with the assessments paid by other railroads or other bank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15, by inserting after lin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2-165.</w:t>
        <w:tab/>
        <w:t>(A)</w:t>
        <w:tab/>
        <w:t>The Department of Transportation shall survey the State and identify those bridges of the type specified below that are for motor vehicles over railroad tracks which bridges are owned by railroad companies.  The bridges to be surveyed are all those that are wooden and those that are nonwooden which if built today would not meet current building code specifications in the opinion of the department.  The department shall estimate the cost to replace the bridges, and shall update these estimates every three years if a bridge has not been replaced by that time and assign an order of priority for replacement.  The railroad company owning these bridges shall pay into the Railroad Bridge Replacement Fund an assessment equal to the amount required to pay seventy-five percent of the cost estimated as of that date by the department to replace all such bridges owned by that railroad.  This assessment must be paid annually and amortized over a period of ten years and reamortized when the Department of Transportation updates its replacement cost estimates every three years.  Nothing in this section eliminates a railroad company’s obligation to keep its bridges in good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Once the department determines that sufficient funds are available for replacement of the highest priority bridge,  it shall notify the board and the replacement of that bridge is deemed a qualified project for purposes of this chapter and the bridge must be replaced using proceeds of the Railroad Bridge Replac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ny federal funds which may be obtained to offset the cost of replacing such a bridge must be deducted from the total estimated replacement cost before the railroad’s shares are determined.  Any income earned on a railroad’s assessment paid into the fund must be credited against a railroad’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f all of the railroad’s bridges have been replaced, and it has any assessments remaining in the fund, they must be returned to the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term ‘replacement’ as used herein means to completely rebuild the bridge with state-of-the-art materials, up to code specifications, but does not mean to expand the bridge to include more lanes, more capacity, or other similar design-type improvements.  The cost of any such design-type improvements must be solely the responsibi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provisions of this section apply only to bridges over state roads or rights-of-way and not to bridges over local or private roads or rights-of-way.  If any written contracts or agreements exist between the State and a railroad company in regard to any such bridge which imposes a greater financial obligation upon the railroad company to replace such bridge than the provisions of this section, the written contract or agreement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Upon a bridge being replaced as provided in this section, it must be transferred to the State by the railroad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raised the Point of Order that Amendment No. 39 was a duplicate of Amendment No. 35 which had been previously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 in accordance with Section 401.4 of Mason'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L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proposed the following Amendment No. 41 (Doc Name P:\AMEND\JIC\5983HT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4, Section 11-42-30(10), by adding beginning on lin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ligible project’, for purposes of expenditures for highway or transportation systems shall not fund beautification or enhance projects for bike paths, railroad bridges, railroad grade crossings, or any other projects which are not related directly to road or bridge construction and/or maintenance, nor fund public transportation or mass transit or related operat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divide the ques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QUESTION 1--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ligible project’, for purposes of expenditures for highway or transportation systems shall not fund beautification or enhance projects for bike paths, railroad bridges, railroad grade crossings, or any other projects which are not related directly to road or bridge construction and/or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uestion 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QUESTION 2--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r fund public transportation or mass transit or related operat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ques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proposed the following Amendment No. 40 (Doc Name P:\AMEND\JIC\5986HT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42-30, as contained in SECTION 2, page 6, by inserting an appropriately-numbered item after line 30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Railroad Bridge Replacement Fund’ means the separate accounts into which the assessments paid by railroad companies pursuant to Section 11-42-165 are paid.  These accounts must be separately maintained for the assessments paid by each railroad company and may not be commingled with the assessments paid by other railroads or other bank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15, by inserting after lin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2-165.</w:t>
        <w:tab/>
        <w:t>(A)</w:t>
        <w:tab/>
        <w:t>The Department of Transportation shall survey the State and identify those bridges of the type specified below that are for motor vehicles over railroad tracks which bridges are owned by railroad companies.  The bridges to be surveyed are all those that are wooden and those that are nonwooden which if built today would not meet current building code specifications in the opinion of the department.  The department shall estimate the cost to replace the bridges, and shall update these estimates every three years if a bridge has not been replaced by that time and assign an order of priority for replacement.  The railroad company owning these bridges shall pay into the Railroad Bridge Replacement Fund an assessment equal to the amount required to pay fifty percent of the cost estimated as of that date by the department to replace all such bridges owned by that railroad.  This assessment must be paid annually and amortized over a period of ten years and reamortized when the Department of Transportation updates its replacement cost estimates every three years.  Nothing in this section eliminates a railroad company’s obligation to keep its bridges in good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Once the department determines that sufficient funds are available for replacement of the highest priority bridge,  it shall notify the board and the replacement of that bridge is deemed a qualified project for purposes of this chapter and the bridge must be replaced using proceeds of the Railroad Bridge Replac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ny federal funds which may be obtained to offset the cost of replacing such a bridge must be deducted from the total estimated replacement cost before the railroad’s shares are determined.  Any income earned on a railroad’s assessment paid into the fund must be credited against a railroad’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f all of the railroad’s bridges have been replaced, and it has any assessments remaining in the fund, they must be returned to the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term ‘replacement’ as used herein means to completely rebuild the bridge with state-of-the-art materials, up to code specifications, but does not mean to expand the bridge to include more lanes, more capacity, or other similar design-type improvements.  The cost of any such design-type improvements must be solely the responsibi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provisions of this section apply only to bridges over state roads or rights-of-way and not to bridges over local or private roads or rights-of-way.  If any written contracts or agreements exist between the State and a railroad company in regard to any such bridge which imposes a greater financial obligation upon the railroad company to replace such bridge than the provisions of this section, the written contract or agreement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Upon a bridge being replaced as provided in this section, it must be transferred to the State by the railroad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LISON moved to divide the ques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QUESTION 1--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Railroad Bridge Replacement Fund’ means the separate accounts into which the assessments paid by railroad companies pursuant to Section 11-42-165 are paid.  These accounts must be separately maintained for the assessments paid by each railroad company and may not be commingled with the assessments paid by other railroads or other bank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15, by inserting after lin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2-165.</w:t>
        <w:tab/>
        <w:t>(A)</w:t>
        <w:tab/>
        <w:t>The Department of Transportation shall survey the State and identify those bridges of the type specified below that are for motor vehicles over railroad tracks which bridges are owned by railroad companies.  The bridges to be surveyed are all those that are wooden and those that are nonwooden which if built today would not meet current building code specifications in the opinion of the department.  The department shall estimate the cost to replace the bridges, and shall update these estimates every three years if a bridge has not been replaced by that time and assign an order of priority for replacement.  The railroad company owning these bridges shall pay into the Railroad Bridge Replacement Fund an assessment equal to the amount required to pay fifty percent of the cost estimated as of that date by the department to replace all such bridges owned by that railroad.  This assessment must be paid annually and amortized over a period of ten years and reamortized when the Department of Transportation updates its replacement cost estimates every three years.  Nothing in this section eliminates a railroad company’s obligation to keep its bridges in good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Once the department determines that sufficient funds are available for replacement of the highest priority bridge,  it shall notify the board and the replacement of that bridge is deemed a qualified project for purposes of this chapter and the bridge must be replaced using proceeds of the Railroad Bridge Replac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ny federal funds which may be obtained to offset the cost of replacing such a bridge must be deducted from the total estimated replacement cost before the railroad’s shares are determined.  Any income earned on a railroad’s assessment paid into the fund must be credited against a railroad’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f all of the railroad’s bridges have been replaced, and it has any assessments remaining in the fund, they must be returned to the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term ‘replacement’ as used herein means to completely rebuild the bridge with state-of-the-art materials, up to code specifications, but does not mean to expand the bridge to include more lanes, more capacity, or other similar design-type improvements.  The cost of any such design-type improvements must be solely the responsibi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provisions of this section apply only to bridges over state roads or rights-of-way and not to bridges over local or private roads or rights-of-way.  If any written contracts or agreements exist between the State and a railroad company in regard to any such bridge which imposes a greater financial obligation upon the railroad company to replace such bridge than the provisions of this section, the written contract or agreement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Question 1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QUESTION 2--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Upon a bridge being replaced as provided in this section, it must be transferred to the State by the railroad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moved to table the ques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QUINN, SEITHEL and CATO proposed the following Amendment No. 42 (Doc Name P:\AMEND\PT\1090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90, as contained in SECTION 2, page 10, by striking item (7) on lin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13, by striking Section 11-42-1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42-130.</w:t>
        <w:tab/>
        <w:t>(A)</w:t>
        <w:tab/>
        <w:t>Any general fund surplus revenues in a fiscal year not officially recognized as such by the Board of Economic Advisors is transferred to the state highway account.  In addition, the revenues of one cent a gallon of gasoline taxes, as provided in Section 12-28-2720 and the phased-in revenues of motor vehicle licensing and registration as provided in Section 56-3-910 also must be transferred to the state highwa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re also may be credited to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revenues contributed by political subdivisions which must be expended only on projects proposed by the contributing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ederal highway funds designated for a specific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ll savings attributable to the State Performance Au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a transfer from the general fund of the State equal to amounts appropriated for a fiscal year for debt service on state capital improvement bonds less than the amounts so appropriated for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sources of revenue dedicated to the state highway account as provided in subsection (B) may not be reduced except by separate legislation enacted solely for that purpose, passed by a vote of at least two-thirds of the entire membership of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eginning on page 17, by striking SECTIONS 3, 4, 5, 6, and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2-7-105 of the 1976 Code, as last amended by Act 3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7-105.</w:t>
        <w:tab/>
        <w:t xml:space="preserve">State capital improvement bonds may </w:t>
      </w:r>
      <w:r>
        <w:rPr>
          <w:sz w:val="24"/>
          <w:u w:val="single"/>
        </w:rPr>
        <w:t>not</w:t>
      </w:r>
      <w:r>
        <w:rPr>
          <w:sz w:val="24"/>
        </w:rPr>
        <w:t xml:space="preserve"> be authorized by the General Assembly </w:t>
      </w:r>
      <w:r>
        <w:rPr>
          <w:strike/>
          <w:sz w:val="24"/>
        </w:rPr>
        <w:t>in odd-numbered years</w:t>
      </w:r>
      <w:r>
        <w:rPr>
          <w:sz w:val="24"/>
        </w:rPr>
        <w:t xml:space="preserve"> </w:t>
      </w:r>
      <w:r>
        <w:rPr>
          <w:sz w:val="24"/>
          <w:u w:val="single"/>
        </w:rPr>
        <w:t>after June 30, 1997</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12-28-272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8-2720.</w:t>
        <w:tab/>
        <w:t xml:space="preserve">The proceeds from ten and thirty-four hundredths cents a gallon of the tax on gasoline only as levied and provided for in this chapter must be </w:t>
      </w:r>
      <w:r>
        <w:rPr>
          <w:sz w:val="24"/>
          <w:u w:val="single"/>
        </w:rPr>
        <w:t>distributed as follows: nine and thirty-four hundredths cents on each gallon must be</w:t>
      </w:r>
      <w:r>
        <w:rPr>
          <w:sz w:val="24"/>
        </w:rPr>
        <w:t xml:space="preserve"> turned over to the Department of Transportation for the purpose of that department </w:t>
      </w:r>
      <w:r>
        <w:rPr>
          <w:sz w:val="24"/>
          <w:u w:val="single"/>
        </w:rPr>
        <w:t>and one cent a gallon must be deposited to the credit of the State Highway Account of the South Carolina Infrastructure Bank</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56-3-910 of the 1976 Code, as  amended by Section 1366,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3-910.</w:t>
        <w:tab/>
        <w:t xml:space="preserve">All fees and penalties collected by the department under the provisions of this chapter </w:t>
      </w:r>
      <w:r>
        <w:rPr>
          <w:strike/>
          <w:sz w:val="24"/>
        </w:rPr>
        <w:t>shall</w:t>
      </w:r>
      <w:r>
        <w:rPr>
          <w:sz w:val="24"/>
        </w:rPr>
        <w:t xml:space="preserve"> </w:t>
      </w:r>
      <w:r>
        <w:rPr>
          <w:sz w:val="24"/>
          <w:u w:val="single"/>
        </w:rPr>
        <w:t>must</w:t>
      </w:r>
      <w:r>
        <w:rPr>
          <w:sz w:val="24"/>
        </w:rPr>
        <w:t xml:space="preserve"> be </w:t>
      </w:r>
      <w:r>
        <w:rPr>
          <w:strike/>
          <w:sz w:val="24"/>
        </w:rPr>
        <w:t>placed in the state general fund</w:t>
      </w:r>
      <w:r>
        <w:rPr>
          <w:sz w:val="24"/>
        </w:rPr>
        <w:t xml:space="preserve"> </w:t>
      </w:r>
      <w:r>
        <w:rPr>
          <w:sz w:val="24"/>
          <w:u w:val="single"/>
        </w:rPr>
        <w:t>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fiscal year 1997-98, fifty percent to the general fund of the State and fifty percent to the State Highway Account of the South Carolina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fiscal year 1998-99, twenty-five percent to the general fund of the State and seventy-five percent to the State Highway Account of the South Carolina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3)</w:t>
        <w:tab/>
        <w:t>fiscal years after 1998-99, one hundred percent to the State Highway Account of the South Carolina Infrastructure Bank.</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o divide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3; Nays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ttle</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rrell</w:t>
      </w:r>
    </w:p>
    <w:p>
      <w:pPr>
        <w:pStyle w:val="Normal"/>
        <w:tabs>
          <w:tab w:val="clear" w:pos="720"/>
          <w:tab w:val="left" w:pos="2160" w:leader="none"/>
          <w:tab w:val="left" w:pos="4507" w:leader="none"/>
          <w:tab w:val="left" w:pos="5904" w:leader="none"/>
        </w:tabs>
        <w:ind w:left="-216" w:right="3254" w:hanging="0"/>
        <w:jc w:val="both"/>
        <w:rPr/>
      </w:pPr>
      <w:r>
        <w:rPr>
          <w:sz w:val="24"/>
        </w:rPr>
        <w:t>Harvin</w:t>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Mack</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Kay</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ser</w:t>
        <w:tab/>
        <w:t>Rodgers</w:t>
      </w:r>
    </w:p>
    <w:p>
      <w:pPr>
        <w:pStyle w:val="Normal"/>
        <w:tabs>
          <w:tab w:val="clear" w:pos="720"/>
          <w:tab w:val="left" w:pos="2160" w:leader="none"/>
          <w:tab w:val="left" w:pos="4507" w:leader="none"/>
          <w:tab w:val="left" w:pos="5904" w:leader="none"/>
        </w:tabs>
        <w:ind w:left="-216" w:right="3254" w:hanging="0"/>
        <w:jc w:val="both"/>
        <w:rPr/>
      </w:pPr>
      <w:r>
        <w:rPr>
          <w:sz w:val="24"/>
        </w:rPr>
        <w:t>Sharpe</w:t>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axley</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leming</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Inabinett</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Walk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divide the question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6; Nays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imehous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son</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pPr>
      <w:r>
        <w:rPr>
          <w:sz w:val="24"/>
        </w:rPr>
        <w:t>Sharpe</w:t>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xley</w:t>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binson</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Walk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LEE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proposed the following Amendment No. 43 (Doc Name P:\AMEND\BBM\9295C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8, Section 11-42-70 as contained in SECTION 2, by deleting lines 5 through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 Commerce, ex officio; one member from each congressional district elected by the legislative delegation that serves each congressional distric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7; Nays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cott</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tty</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o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eheen</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F.</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Walk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proposed the following Amendment No. 44 (Doc Name P:\AMEND\BBM\9296C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8, Section 11-42-70 as contained in SECTION 2, by deleting lines 6 and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e member from each congressional district elected by the legislative delegation that serves each congressional distric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7; Nays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rtin</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ve</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ison</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orda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eheen</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F.</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proposed the following Amendment No. 45 (Doc Name P:\AMEND\BBM\9297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Any statewide driver or vehicle-related fee increases imposed after June 30, 1997, must be dedicated to either the State Highway Fund or the state highway account of the South Carolina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proposed the following Amendment No. 46 (Doc Name P:\AMEND\PT\1092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8, by striking line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ficio; one member recommended by the motor carrier freight transportation industry appointed jointly by the respective Chairmen of the House Education and Public Works Committee and the Senate Transportation Committee, and one member appointed by the Governor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47 (Doc Name P:\AMEND\DKA\4252C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42-70, SECTION 2, page 8, by inserting after /House/ on line 6: / of which one must be a Representative from the upstate who represents a least developed area as defined by the Rural Develop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inserting after /Senate/ on line 7: /of which one must be a Senator from the lowstate who represents a least developed area as defined by the Rural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9; Nays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Kirsh</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48 (Doc Name P:\AMEND\BBM\9301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8, line 7, by striking /In/ and inserting / No members of the General Assembly may be appointed to the state council.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HOAD proposed the following Amendment No. 49 (Doc Name P:\AMEND\BBM\9303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The four-laning of Highway 78 from Bamberg to Denmark is deemed an eligible project for purposes of the South Carolina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HOA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56 to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50 (Doc Name P:\AMEND\DKA\4253C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 11-42-150(B), SECTION 2, page 14, beginning on line 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board shall determine which projects are eligible projects and then select from among the projects, the projects qualified to receive a loan or other financial assistance from the bank.  In determining qualified projects, the board shall establish review criteria which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location of the project.  The board shall give top priority to those projects proposed to be constructed in least developed areas as defined by the Rural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maximum economic benefit, enhancement of mobility, enhancement of public safety, acceleration of project completion, and enhancement of water and sewer services, communication and 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local community support of the project, matching support by the community or local government,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he ability of the applicant to repay a loan according to the terms and conditions established pursuant to this chapter, consideration of which may include, at the option of the bank board, the existence of current investment grade rating on existing debt of the applicant secured by the same revenues to be pledged to secure repayment under the loan repay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he financial or in-kind contributions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determination of eligible projects is subject to the review and approval of the Joint Bon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The Division of Regional Development and the Advisory Council may give greater weighting in recommending priorities for eligible projects to areas of the State experiencing high un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57 to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51 (Doc Name P:\AMEND\DKA\4255C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1-42-30(10), SECTION 2, page 4, by inserting after the /,/ on lin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velopment to least developed areas as defined by the Rural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amendment, which was agreed to by a division vote of 53 to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52 (Doc Name P:\AMEND\DKA\4254C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 11-42-150(B)(5), page 14, beginning on line 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The Division of Regional Development and the Advisory Council may give greater weighting in recommending priorities for eligible projects to areas of the State experiencing high unemployment and eligible projects in least development areas as defined by the Rural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granted Rep. BYRD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60 to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proposed the following Amendment No. 53 (Doc Name P:\AMEND\JIC\5989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8, line 17, by striking the perio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tab/>
        <w:t>At least one of the members appointed by the Speaker and the President Pro Tempore must represent a county with a population of thirty thousand or less as of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1; Nays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eck</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Gova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Walker</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proposed the following Amendment No. 54 (Doc Name P:\AMEND\JIC\5990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8, line 17, by striking the perio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tab/>
        <w:t>At least one of the members appointed by the Speaker and the President Pro Tempore must represent a county with a population of fifty thousand or less as of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8; Nays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iller</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Walker</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proposed the following Amendment No. 55 (Doc Name P:\AMEND\JIC\5991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8,  line 19, by striking the period and inserting:  /.  No person may be appointed to more than two consecutive terms on the stat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4 (Doc Name P:\AMEND\KGH\15028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150(B)(5), as contained in SECTION 2, page 14, line 39, by striking /may/ and inserting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6 (Doc Name P:\AMEND\JIC\5949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Not less than six and three-quarters percent of all forms of bank assistance must directly benefit municipalities or communities with a population of fifteen thousand or less as of the most recent United States Census and in which one or more major employers has ceased operations in the area 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7 (Doc Name P:\AMEND\JIC\5950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Not less than six and one-half percent of all forms of bank assistance must directly benefit municipalities or communities with a population of fifteen thousand or less as of the most recent United States Census and in which one or more major employers has ceased operations in the area 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8 (Doc Name P:\AMEND\JIC\5951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Not less than six and one-quarter percent of all forms of bank assistance must directly benefit municipalities or communities with a population of fifteen thousand or less as of the most recent United States Census and in which one or more major employers has ceased operations in the area 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9 (Doc Name P:\AMEND\JIC\5952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Not less than six percent of all forms of bank assistance must directly benefit municipalities or communities with a population of fifteen thousand or less as of the most recent United States Census and in which one or more major employers has ceased operations in the area 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11 (Doc Name P:\AMEND\JIC\5940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Not less than four and three-quarters percent of all forms of bank assistance must directly benefit municipalities or communities with a population of fifteen thousand or less as of the most recent United States Census and in which one or more major employers has ceased operations in the area 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12 (Doc Name P:\AMEND\JIC\5941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Not less than four and one-half percent of all forms of bank assistance must directly benefit municipalities or communities with a population of fifteen thousand or less as of the most recent United States Census and in which one or more major employers has ceased operations in the area 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13 (Doc Name P:\AMEND\JIC\5942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Not less than four and one-quarter percent of all forms of bank assistance must directly benefit municipalities or communities with a population of fifteen thousand or less as of the most recent United States Census and in which one or more major employers has ceased operations in the area 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14 (Doc Name P:\AMEND\JIC\5943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Not less than four percent of all forms of bank assistance must directly benefit municipalities or communities with a population of fifteen thousand or less as of the most recent United States Census and in which one or more major employers has ceased operations in the area 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15 (Doc Name P:\AMEND\JIC\5944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Not less than three and three-quarters  percent of all forms of bank assistance must directly benefit municipalities or communities with a population of fifteen thousand or less as of the most recent United States Census and in which one or more major employers has ceased operations in the area 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16 (Doc Name P:\AMEND\JIC\5945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Not less than three and one-half percent of all forms of bank assistance must directly benefit municipalities or communities with a population of fifteen thousand or less as of the most recent United States Census and in which one or more major employers has ceased operations in the area 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17 (Doc Name P:\AMEND\JIC\5946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Not less than three and one-quarter  percent of all forms of bank assistance must directly benefit municipalities or communities with a population of fifteen thousand or less as of the most recent United States Census and in which one or more major employers has ceased operations in the area 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18 (Doc Name P:\AMEND\JIC\5956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Not less than five percent of all forms of bank assistance must directly benefit municipalities or communities with a population of fourteen thousand or less as of the most recent United States Census and in which one or more major employers has ceased operations in the area 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19 (Doc Name P:\AMEND\JIC\5957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Not less than five percent of all forms of bank assistance must directly benefit municipalities or communities with a population of thirteen  thousand or less as of the most recent United States Census and in which one or more major employers has ceased operations in the area 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20 (Doc Name P:\AMEND\JIC\5959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Not less than five percent of all forms of bank assistance must directly benefit municipalities or communities with a population of twelve thousand or less as of the most recent United States Census and in which one or more major employers has ceased operations in the area 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21 (Doc Name P:\AMEND\JIC\5960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Not less than five percent of all forms of bank assistance must directly benefit municipalities or communities with a population of eleven thousand or less as of the most recent United States Census and in which one or more major employers has ceased operations in the area 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22 (Doc Name P:\AMEND\JIC\5962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Not less than five percent of all forms of bank assistance must directly benefit municipalities or communities with a population of ten thousand or less as of the most recent United States Census and in which one or more major employers has ceased operations in the area 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23 (Doc Name P:\AMEND\JIC\5963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Not less than five percent of all forms of bank assistance must directly benefit municipalities or communities with a population of nine thousand or less as of the most recent United States Census and in which one or more major employers has ceased operations in the area 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24 (Doc Name P:\AMEND\JIC\5964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Not less than five percent of all forms of bank assistance must directly benefit municipalities or communities with a population of eight thousand or less as of the most recent United States Census and in which one or more major employers has ceased operations in the area 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25 (Doc Name P:\AMEND\JIC\5965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6)</w:t>
        <w:tab/>
        <w:t>Not less than five percent of all forms of bank assistance must directly benefit municipalities or communities with a population of seven thousand or less as of the most recent United States Census and in which one or more major employers has ceased operations in the area 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26 (Doc Name P:\AMEND\JIC\5966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6)</w:t>
        <w:tab/>
        <w:t>Not less than five percent of all forms of bank assistance must directly benefit municipalities or communities with a population of six thousand or less as of the most recent United States Census and in which one or more major employers has ceased operations in the area 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27 (Doc Name P:\AMEND\JIC\5967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in Section 11-42-150, as contained in SECTION 2, page 14, by insert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6)</w:t>
        <w:tab/>
        <w:t>Not less than five percent of all forms of bank assistance must directly benefit municipalities or communities with a population of five thousand or less as of the most recent United States Census and in which one or more major employers has ceased operations in the area 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and if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proposed the following Amendment No. 28 (Doc Name P:\AMEND\PT\1069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page 6, line 7, by striking /bank/ and inser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14, by striking lines 17 through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B)</w:t>
        <w:tab/>
        <w:t>The State Council for Regional Development shall determine which projects are eligible projects and then select from among the projects those qualified to receive a loan or other financial assistance from the bank.  The council shall establish review criteria which includes,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NFOR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EITHEL, QUINN, CATO, KLAUBER, ROBINSON, LITTLEJOHN, ALLISON, SHEHEEN, COBB-HUNTER, VAUGHN, TROTTER, HARVIN, TRIPP and R. SMITH proposed the following Amendment No. 30 (Doc Name P:\AMEND\KGH\15034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w:t>
        <w:tab/>
        <w:t>1.</w:t>
        <w:tab/>
        <w:t>Chapter 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1-120.</w:t>
        <w:tab/>
        <w:t>(A)</w:t>
        <w:tab/>
        <w:t>There is established in the State Treasury a fund separate and distinct from the general fund of the State and all other funds styled the Capital Improvement and Infrastructure Trust Fund to which must be credited recurring and other revenues as provided by law to establish a cash fund to provide for state government capital needs, including highway infrastructure needs.  No more than ninety percent of fund proceeds may be expended in any one fiscal year for highway and bridge projects.  Expenditures for other than highway and bridge projects may not exceed fifteen percent of fund proceeds in any one fiscal year.  Projects paid for from fund proceeds must first be authorized by resolution of the Commission of the Department of Transportation and then ratified by the General Assembly by joint resolution.  The State Budget and Control Board and the Joint Bond Review Committee shall determine project priorities and authorize the scheduling of draws on the fund in the same manner that these entities conduct that process for projects funded by state capital improvement bonds.   The State Budget and Control Board shall provide the necessary technical assistance to the Joint Bond Review Committee in implementing this section.  Earnings on fund revenues must be re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1)</w:t>
        <w:tab/>
        <w:t>Any general fund surplus revenues in a fiscal year not officially recognized as such by the Board of Economic Advisors is transferred to the Capital Improvement and Infrastructure Trust Fund.  In addition, the revenues of one cent a gallon of gasoline taxes, as provided in Section 12-28-2720 and the phased-in revenues of motor vehicle licensing and registration as provided in Section 56-3-910 also must be transferred to the Capital Improvement and Infrastructu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re also may be credited to thi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revenues contributed by political subdivisions which must be expended only on projects proposed by the contributing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federal highway funds designated for a specific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all savings attributable to the State Performance Au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w:t>
        <w:tab/>
        <w:t>a transfer from the general fund of the State equal to amounts appropriated for a fiscal year for debt service on state capital improvement bonds less than the amounts so appropriated for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sources of revenue dedicated to the Capital Improvement and Infrastructure Trust Fund as provided in subsection (B)(1) may not be reduced except by separate legislation enacted solely for that purpose, passed by a vote of at least two-thirds of the entire membership of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2-7-105 of the 1976 Code, as last amended by Act 3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7-105.</w:t>
        <w:tab/>
        <w:t>State capital improvement bonds may not be authorized by the General Assembly in odd-numbered years after June 30, 1997.  Capital improvements instead may be authorized and funded pursuant to Section 11-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12-28-272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28-2720.</w:t>
        <w:tab/>
        <w:t xml:space="preserve">The proceeds from ten and thirty-four hundredths cents a gallon of the tax on gasoline only as levied and provided for in this chapter must be </w:t>
      </w:r>
      <w:r>
        <w:rPr>
          <w:sz w:val="24"/>
          <w:u w:val="single"/>
        </w:rPr>
        <w:t>distributed as follows: nine and thirty-four hundredths cents on each gallon</w:t>
      </w:r>
      <w:r>
        <w:rPr>
          <w:sz w:val="24"/>
        </w:rPr>
        <w:t xml:space="preserve"> must be turned over to the Department of Transportation for the purpose of that department </w:t>
      </w:r>
      <w:r>
        <w:rPr>
          <w:sz w:val="24"/>
          <w:u w:val="single"/>
        </w:rPr>
        <w:t>and one cent a gallon must be deposited to the credit of the Capital Improvement and Infrastructure Trust Fun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56-3-910 of the 1976 Code, as  amended by Section 1366,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3-910.</w:t>
        <w:tab/>
        <w:t>All fees and penalties collected by the department under the provisions of this chapter shall must be placed in the state general fund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fiscal year 1997-98, fifty percent to the general fund of the State and fifty percent to the Capital Improvement and Infrastructu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iscal year 1998-99, twenty-five percent to the general fund of the State and seventy-five percent to the Capital Improvement and Infrastructu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fiscal years after 1998-99, one hundred percent to the Capital Improvement and Infrastructu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This act takes effect July 1,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6; Nays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cott</w:t>
      </w:r>
    </w:p>
    <w:p>
      <w:pPr>
        <w:pStyle w:val="Normal"/>
        <w:tabs>
          <w:tab w:val="clear" w:pos="720"/>
          <w:tab w:val="left" w:pos="2160" w:leader="none"/>
          <w:tab w:val="left" w:pos="4507" w:leader="none"/>
          <w:tab w:val="left" w:pos="5904" w:leader="none"/>
        </w:tabs>
        <w:ind w:left="-216" w:right="3254" w:hanging="0"/>
        <w:jc w:val="both"/>
        <w:rPr/>
      </w:pPr>
      <w:r>
        <w:rPr>
          <w:sz w:val="24"/>
        </w:rPr>
        <w:t>Sharpe</w:t>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G.</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leming</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F.</w:t>
      </w:r>
      <w:r>
        <w:rPr>
          <w:sz w:val="24"/>
        </w:rPr>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Walk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34--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34, which was proposed on Tuesday, March 25, by Rep. FLE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FLEMING and McLEOD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MENDMENT NO. 40, QUESTION 1--MO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moved to reconsider the vote whereby Amendment No. 40, Question 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mov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0; Nays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eck</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Inabinett</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eheen</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oan</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Maddox</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s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3; Nay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pPr>
      <w:r>
        <w:rPr>
          <w:sz w:val="24"/>
        </w:rPr>
        <w:t>Haskins</w:t>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sz w:val="24"/>
        </w:rPr>
        <w:t>Baxley</w:t>
        <w:tab/>
      </w:r>
      <w:r>
        <w:rPr>
          <w:i/>
          <w:sz w:val="24"/>
        </w:rPr>
        <w:t>Brown, G.</w:t>
      </w:r>
      <w:r>
        <w:rPr>
          <w:sz w:val="24"/>
        </w:rPr>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leming</w:t>
        <w:tab/>
        <w:t>Hamilton</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Leo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Seithel</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voted for H. 3665 because I believe this Bill represents an important first step toward addressing the infrastructure needs across our State.  It is my hope that the mechanisms which H. 3665 establishes objectively will evaluate all needs and will fund first the greatest needs which provide for the greatest good and economic development to benefit the general welfare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further hope that H. 3665 will address continuing needs and not just the first few projects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do have a concern over the bonding authority which H. 3665 bestows.  I believe we can fund these needs on a cash basis.  Also, I am worried about the impact of this Bill on our state's credit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FRED B. ROBIN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1 -- Reps. H. Brown, Inabinett, Jordan, Simrill, Young-Brickell, Chellis, McKay, Bailey, Lloyd, Parks, Martin, Sharpe, J. Smith, Trotter, Stuart, Harrison, Kennedy, Maddox, Riser, Rodgers, Hinson, Barrett, Sandifer, Webb, Easterday, Koon, Dantzler, Byrd, Felder, Leach, Fleming, J. Brown, Harvin, Kirsh, Bowers, Meacham, Harrell, Woodrum and Loftis:  A CONCURRENT RESOLUTION TO EXPRESS THE DEEPEST SYMPATHY OF THE MEMBERS OF THE GENERAL ASSEMBLY TO THE FAMILY OF MRS. BARBARA LANGER PEARLSTINE OF CHARLESTON UPON H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03 -- Reps. Sco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EXPRESSING THE PROFOUND SORROW OF THE MEMBERS OF THE GENERAL ASSEMBLY OF THE STATE OF SOUTH CAROLINA AT THE DEATH OF THE HONORABLE LUTHER LANGFORD TAYLOR, JR., OF RICHLAND COUNTY, DISTINGUISHED MEMBER OF THE SOUTH CAROLINA HOUSE OF REPRESENTATIVES,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2 -- Reps. Moody-Lawrence and Delleney:  A CONCURRENT RESOLUTION EXPRESSING THE SORROW OF THE MEMBERS OF THE GENERAL ASSEMBLY AT THE DEATH OF THE REVEREND SAMUEL MITCHELL MOORE, JR., OF CHESTER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20 -- Reps. Spearman, Allison, Byrd, Cobb-Hunter, Gamble, Hinson, Lee, Martin, Meacham, Miller, Moody-Lawrence, Mullen, Neilson, Parks, Rodgers, Seithel, Stuart and Young-Brickell:  A CONCURRENT RESOLUTION TO RECOGNIZE PALMIRA SILVA SNAPE, M. D., OF GREENVILLE COUNTY, AS THE GUEST SPEAKER FOR THE FIRST ANNUAL JEAN LANEY HARRIS MEMORIAL LUNCHEON AT THE SOUTH CAROLINA WOMEN IN GOVERNMENT DAY ON MARCH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21 -- Rep. G. Brown:  A CONCURRENT RESOLUTION CONGRATULATING CAROLINE MACK, A NATIVE OF LEE COUNTY, ON WINNING THE CROWN AND TITLE OF MISS BLACK USA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22 -- Reps. Harvin and Young:  A CONCURRENT RESOLUTION CONGRATULATING DEPUTY CHIEF FRANCES RICHBOURG OF CLARENDON COUNTY ON BECOMING THE FIRST FEMALE PRESIDENT OF THE SOUTH CAROLINA STATE FIREME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23 -- Reps. McLeod and J. Brown:  A CONCURRENT RESOLUTION EXPRESSING THE SORROW OF THE MEMBERS OF THE GENERAL ASSEMBLY OF THE STATE OF SOUTH CAROLINA AT THE DEATH OF DR. JULIAN E. GRANT OF NEWBERRY COUNTY,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36 -- Rep. G. Brown:  A CONCURRENT RESOLUTION TO CONGRATULATE MR. WILLIE SANDERS OF SUMTER COUNTY FOR BEING SELECTED AS THE EMPLOYEE OF THE YEAR FOR SUMTER 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20 P.M. the House in accordance with the motion of Rep. MEACHAM adjourned in memory of Mrs. Beth Miller of Fort Mill, to meet in Local Session tomorrow at 10:00 A.M. and in Statewide Session on Tuesday, April 1,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MARCH 26,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Mar. 26, 1997 - South Carolina Legislature Online</dc:title>
</cp:coreProperties>
</file>