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Thursday, March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e have joined the throng in making our pilgrimage to Good Friday and Easter Day, whose messages transform darkness into light, death into life, and defeat into victory.  As we meditate upon these sacred events, fill us with radiant and confident joy.  Breathe upon us the way of trust and hope, the way of justice and peace.  Keep us true and strong in our service to God and to the people that we serve.  May the sacred memories of Passover, Good Friday and Easter illuminate our work in this place, and wherever else w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ive us the true willingness to follow Your beckon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5 -- Medical, Military, Public and Municipal Affairs Committee:  A JOINT RESOLUTION TO APPROVE REGULATIONS OF THE DEPARTMENT OF LABOR, LICENSING AND REGULATION, BOARD OF LONG TERM HEALTH CARE ADMINISTRATORS, RELATING TO ADMINISTRATOR-IN-TRAINING PROGRAM, DESIGNATED AS REGULATION DOCUMENT NUMBER 214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5 A.M. the House in accordance with the motion of Rep. CATO adjourned to meet at 12:00 Noon, Tuesday, Apri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2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27, 1997 - South Carolina Legislature Online</dc:title>
</cp:coreProperties>
</file>