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God, we thank You for sound and silence, for work and leisure, for ever changing skies, spring flowers, singing birds, and windswept fields.  We are thankful to know that in a world of sickness there is healing, in a world of tears there is laughter, and in a world of hurt and sorrow there is joy and com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clear in our minds the messages of the Passover and of Easter to inspire us to a greater service to a God Who loves us in great measure.  Help us to see in our fellowmen the imprint of God's i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as 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Thurs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15, H. 3339--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3339, R. 15,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3339, R. 15 of 1997,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3339, R. 15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 CO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 AND JOINT RESOLUTION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6 -- Reps. Wilkins, Haskins, J. Brown, H. Brown, Sharpe, Cato, Harrison, Townsend and D. Smith:  A JOINT RESOLUTION TO ESTABLISH A 1998 SOUTHERN LEGISLATIVE CONFERENCE HOST COMMITTEE WHICH SHALL HAVE THE RESPONSIBILITY OF PLANNING AND MAKING ALL ARRANGEMENTS FOR THE 1998 ANNUAL MEETING OF THE SOUTHERN LEGISLATIVE CONFERENCE WHICH WILL BE HELD IN CHARLESTON, SOUTH CAROLINA, IN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oved that when the House adjourns, it adjourn in memory of the Honorable Larry Gentry of Saluda, former House memb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4 -- Reps. Keegan, Bailey, Kelley and Limehouse:  A BILL 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3 -- Rep. Davenport:  A CONCURRENT RESOLUTION TO RECOGNIZE THE TRADITIONAL FAMILY UNIT AS THE CORNERSTONE FOR FAMILY LIFE IN SOUTH CAROLINA AND TO RELY UPON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3 -- Reps. Felder, Vaughn, Carnell, Kinon, Lanford, Allison, Harvin, McKay, Kennedy, Neilson, Cobb-Hunter, Koon, Robinson, Cooper, Young-Brickell, H. Brown, R. Smith, Harrell, Kelley, Boan and Riser:  A CONCURRENT RESOLUTION MEMORIALIZING THE CONGRESS OF THE UNITED STATES TO ALLOW AN OPTION UNDER THE MEDICAID PROGRAM PERMITTING CONTINUED MEDICAID COVERAGE FOR PERIODS OF AT LEAST A YEAR AFTER A SEVERELY DISABLED SSI RECIPIENT GAINS COMPETITIVE EMPLOYMENT AND LOSES SSI ELIGIBILITY AS A RESULT OF THE FORMER RECIPIENT’S EARNINGS LEVEL AND TO FURTHER MEMORIALIZE CONGRESS TO ALLOW THIS STATE TO CREATE A DEMONSTRATION PROJECT ALLOWING THE PURCHASE OF MEDICAID COVERAGE THROUGH A SLIDING PREMIUM SCALE BASED ON INCOME FOR PERSONS WITH SEVERE DISABILITIES WHO ARE COMPETITIVELY EMPLOYED BUT WITHOUT ACCESS TO EMPLOYER PROVIDE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7 -- Reps. Jennings, Baxley, Young, Bailey, Whatley, M. Hines, Scott, J. Hines, G. Brown, Young-Brickell, F. Smith, J. Smith, Cobb-Hunter, Whipper, Neilson, Clyburn, Knotts, Beck, Kinon, Stuart, R. Smith, Cato, Davenport, Riser, Chellis, Wilder, Moody-Lawrence, Bauer, Lloyd, Law, Battle, Meacham, Lanford, Maddox, Seithel, Martin, Jordan and Harrell:  A CONCURRENT RESOLUTION TO ENCOURAGE THE SOUTH CAROLINA DEPARTMENT OF EDUCATION AND CIVIC AND COMMUNITY SERVICE ORGANIZATIONS TO IMPLEMENT AND TEACH THE EDDIE EAGLE ELEMENTARY GUN SAFETY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0 -- Reps. Harvin, Young and Woodrum:  A CONCURRENT RESOLUTION REQUESTING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9 -- Senators Leventis, Wilson, Hayes, Lander, McConnell, Ford, Mescher, Passailaigue, Ravenel, Rose, Washington and Williams:  A CONCURRENT RESOLUTION MEMORIALIZING THE CONGRESS OF THE UNITED STATES TO AMEND THE LAWS, PARTICULARLY SECTION 107 OF TITLE 32 OF THE UNITED STATES CODE, TO BROADEN THE PURPOSES FOR WHICH THE SECRETARIES OF THE ACTIVE COMPONENTS, THROUGH THE NATIONAL GUARD BUREAU, ARE AUTHORIZED TO CONTRIBUTE FEDERAL FUNDS TO A STATE OR TERRITORY, PUERTO RICO, OR THE DISTRICT OF COLUMBIA TO SUPPORT ACTIVITIES ASSOCIATED WITH THE AFFAIRS OF THE ACTIVE COMPONENTS IF THE SECRETARY CONCERNED AND THE CHIEF OF THE NATIONAL GUARD BUREAU AGREE TO DELEGATE RESPONSIBILITY FOR EXECUTING THOSE FUNCTIONS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6 -- Senator Courson:  A CONCURRENT RESOLUTION  MEMORIALIZING THE CONGRESS OF THE UNITED STATES TO ELIMINATE THE FEDERAL GASOLINE TAX OVER THE NEXT TWO YEARS IN ORDER TO PROMOTE EFFICIENCY OF HIGHWAY FUNDS AND TO ELIMINATE WASTE AND DUPLICATION SINCE THE NATIONAL HIGHWAY SYSTEM IS COMPLETE AND TO PROVIDE THAT THIS RESOLUTION BE KNOWN AS THE RESOLUTION ON FEDERAL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2 -- Senators Peeler and Setzler:  A BILL TO AMEND SECTION 56-3-7860, CODE OF LAWS OF SOUTH CAROLINA, 1976, RELATING TO SPECIAL SHRINER LICENSE PLATES, SO AS TO DELETE THE PROVISION THAT ONLY ONE PLATE MAY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NOTT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8 -- Reps. Knotts, Bauer, Gamble, Koon, Riser, Spearman and Stuart:  A HOUSE RESOLUTION EXTENDING THE PRIVILEGE OF THE FLOOR OF THE HOUSE OF REPRESENTATIVES TO LEXINGTON COUNTY SHERIFF JAMES METTS, DEPUTY GREG SMITH, DETECTIVES BILLY ALLEN AND DAVID GRICE, AND STATE LAW ENFORCEMENT DIVISION AGENT TERRY ALEXANDER ON A DATE AND AT A TIME TO BE DETERMINED BY THE SPEAKER, FOR THE PURPOSE OF BEING RECOGNIZ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Lexington County Sheriff James Metts, Deputy Greg Smith, Detectives Billy Allen and David Grice, and State Law Enforcement Division Agent Terry Alexander on a date and at a time to be determined by the Speaker, for the purpose of being recogniz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9 -- Reps. Battle and M. Hines:  A HOUSE RESOLUTION EXTENDING THE PRIVILEGE OF THE FLOOR OF THE HOUSE OF REPRESENTATIVES TO THE AUCTIONEERS BASKETBALL TEAM OF MULLINS HIGH SCHOOL, COACHES, STAFF, AND SCHOOL OFFICIALS, ON WEDNESDAY, APRIL 9, 1997, FOR THE PURPOSE OF BEING RECOGNIZED FOR WINNING THE 1997 CLASS AA STATE CHAMPIONSHIP IN BOYS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Auctioneers basketball team of Mullins High School, coaches, staff, and school officials, on Wednesday, April 9, 1997, at a time to be determined by the Speaker, for the purpose of being recognized for winning the 1997 Class AA State Championship in boys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HATL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0 -- Reps. Whatley, Whipper, Altman, Breeland, Campsen, Chellis, Dantzler, Harrell, Inabinett, Limehouse, Mack and Seithel:  A HOUSE RESOLUTION TO EXTEND THE PRIVILEGE OF THE FLOOR OF THE SOUTH CAROLINA HOUSE OF REPRESENTATIVES TO THE NORTH CHARLESTON “COUGARS” BOYS BASKETBALL TEAM, COACHES, AND OTHER SCHOOL OFFICIALS ON THURSDAY, APRIL 17, 1997, AT A TIME TO BE DETERMINED BY THE SPEAKER, FOR THE PURPOSE OF BEING RECOGNIZED AND CONGRATULATED ON WINNING THE 1996-97 CLASS 6-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privilege of the floor of the House of Representatives is extended to the North Charleston “Cougars” Boys Basketball Team, coaches, and other school officials on Thursday, April 17, 1997, at a time to be determined by the Speaker, for the purpose of being recognized and congratulated on winning the 1996-97 Class 6-AAAA State Basketball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1 -- Rep. Harvin:  A CONCURRENT RESOLUTION EXPRESSING SORROW AT THE DEATH OF THE HONORABLE HARRY M. LOWDER OF TURBEVILLE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2 -- Reps. Battle and M. Hines:  A CONCURRENT RESOLUTION CONGRATULATING MULLINS HIGH SCHOOL ON WINNING THE CLASS AA STATE CHAMPIONSHIP IN BOYS BASKETBALL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3 -- Reps. Whatley, Whipper, Altman, Breeland, Campsen, Chellis, Dantzler, Harrell, Inabinett, Limehouse, Mack and Seithel:  A CONCURRENT RESOLUTION TO EXTEND THE CONGRATULATIONS OF THE MEMBERS OF THE GENERAL ASSEMBLY OF THE STATE OF SOUTH CAROLINA TO THE NORTH CHARLESTON “COUGARS” BOYS BASKETBALL TEAM AND THEIR COACHES ON AN EXCEPTIONAL SEASON AND ON WINNING THE 1996-97 CLASS 6-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64 -- Senators Ford and Patterson:  A CONCURRENT RESOLUTION TO REQUEST THE DEPARTMENT OF JUSTICE TO APPOINT A SPECIAL PROSECUTOR TO INVESTIGATE THE FINDINGS MADE BY A UNITED STATES DISTRICT COURT JUDGE THAT PROSECUTORS EMPLOYED IN THE UNITED STATES ATTORNEY’S OFFICE FOR THE DISTRICT OF SOUTH CAROLINA COMMITTED EGREGIOUS PROSECUTORIAL MISCONDUCT IN THE COURSE OF PROSECUTING CASES UNDER THE STING OPERATION POPULARLY KNOWN AS “OPERATION LOS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5 -- Rep. Cobb-Hunter:  A CONCURRENT RESOLUTION CONGRATULATING HOLLY HILL-ROBERTS HIGH SCHOOL ON WINNING THE CLASS AAA STATE CHAMPIONSHIP IN BOYS BASKETBALL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BB-HUNT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6 -- Rep. Cobb-Hunter:  A HOUSE RESOLUTION EXTENDING THE PRIVILEGE OF THE FLOOR OF THE HOUSE OF REPRESENTATIVES TO THE BULLDOGS BASKETBALL TEAM OF HOLLY HILL-ROBERTS HIGH SCHOOL, COACHES, STAFF, AND SCHOOL OFFICIALS, ON A DATE AND AT A TIME TO BE DETERMINED BY THE SPEAKER, FOR THE PURPOSE OF BEING RECOGNIZED FOR WINNING THE 1997 CLASS AAA STATE CHAMPIONSHIP IN BOYS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Bulldogs basketball team of Holly Hill-Roberts High School, coaches, staff, and school officials, on a date and at a time to be determined by the Speaker, for the purpose of being recognized for winning the 1997 Class AAA state championship in boys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7 -- Rep. Spearman:  A CONCURRENT RESOLUTION TO AUTHORIZE PALMETTO GIRLS STATE TO USE THE CHAMBERS OF THE SENATE AND THE HOUSE OF REPRESENTATIVES ON THURSDAY, JUNE 12, 1997, AND FRIDAY,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8 -- Rep. Beck:  A HOUSE RESOLUTION EXPRESSING THE APPRECIATION OF THE MEMBERS OF THE HOUSE OF REPRESENTATIVES TO THE GIRL SCOUTS FROM ACROSS THE STATE OF SOUTH CAROLINA WHO ABLY SERVED AS PAGES IN THE HOUSE DURING THE WEEK OF MARCH 10-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9 -- Rep. Battle:  A CONCURRENT RESOLUTION CONGRATULATING MR. EDWARD GREENE OF HORRY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0 -- Rep. Battle:  A CONCURRENT RESOLUTION CONGRATULATING MR. CLEVE NOEL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1 -- Rep. Battle:  A CONCURRENT RESOLUTION CONGRATULATING DR. TERRY C. TITUS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2 -- Rep. Battle:  A CONCURRENT RESOLUTION CONGRATULATING MR. RICHARD R. PERDUE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3 -- Rep. Battle:  A CONCURRENT RESOLUTION CONGRATULATING DR. WOODIE P. WILLIAMS, JR., OF OCONE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4 -- Rep. Battle:  A CONCURRENT RESOLUTION CONGRATULATING MR. J. GIVENS YOUNG OF FLORENC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 3755 -- Reps. Kennedy and Harvin:  A CONCURRENT RESOLUTION CONGRATULATING </w:t>
      </w:r>
      <w:r>
        <w:rPr>
          <w:sz w:val="24"/>
          <w:u w:val="single"/>
        </w:rPr>
        <w:t>THE NEWS</w:t>
      </w:r>
      <w:r>
        <w:rPr>
          <w:sz w:val="24"/>
        </w:rPr>
        <w:t xml:space="preserve"> OF KINGSTREE ON THE AWARDS IT WON AT THE SOUTH CAROLINA PRESS ASSOCIATION’S 1997 WINTER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6 -- Reps. Limehouse, Bailey, Battle, Bauer, Bowers, J. Brown, T. Brown, Campsen, Canty, Chellis, Dantzler, Delleney, Edge, Gamble, Gourdine, Harrell, Hinson, Hodges, Jordan, Kelley, Kennedy, Kinon, Kirsh, Klauber, Koon, Leach, Mason, McMahand, McMaster, Meacham, Miller, Moody-Lawrence, Mullen, Neal, Pinckney, Rhoad, Rice, Rodgers, Scott, Seithel, Sharpe, Sheheen, F. Smith, Spearman, Stille, Stuart, Tripp, Walker, Whatley, Whipper and Witherspoon:  A BILL TO AMEND SECTION 50-17-510, AS AMENDED, CODE OF LAWS OF SOUTH CAROLINA, 1976, RELATING TO RESTRICTIONS ON TAKING CERTAIN FISH, SO AS TO REQUIRE THAT BLACK SEA BASS BE PROCESSED, MARKETED, AND SOLD WITH THE HEAD AND TAIL FINS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7 -- Reps. Hinson, Altman, Chellis, Woodrum, Gourdine, Seithel, Simrill, Dantzler, Howard, Allison and Limehouse:  A BILL TO AMEND SECTION 9-1-1790, AS AMENDED, CODE OF LAWS OF SOUTH CAROLINA, 1976, RELATING TO THE LIMITATION ON THE AMOUNT WHICH MAY BE EARNED BY A RETIREE UNDER THE STATE RETIREMENT SYSTEM UPON RETURN TO COVERED EMPLOYMENT; AND TO AMEND SECTION 9-11-90, AS AMENDED, RELATING IN PART TO THE LIMITATION ON THE AMOUNT WHICH MAY BE EARNED BY A RETIREE UNDER THE POLICE RETIREMENT SYSTEM UPON RETURN TO COVERED EMPLOYMENT, SO AS TO PROVIDE THAT CONSULTING FEES PAID TO RETIRED MEMBERS OF THESE SYSTEMS BY AN EMPLOYER COVERED BY THESE SYSTEMS ALSO ARE CONSIDERED EARNINGS WITHIN THE MEANING OF SUCH EARNINGS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9 -- Rep. Felder:  A BILL TO AMEND SECTION 12-37-220, AS AMENDED, CODE OF LAWS OF SOUTH CAROLINA, 1976, RELATING TO EXEMPTIONS FROM AD VALOREM TAXATION, SO AS TO EXEMPT PROPERTY OWNED AND USED BY A COUNTY FAIR ASSOCIATION THAT IS EXEMPT FROM FEDERAL INCOME TAXATION UNDER SECTION 501(C) OF THE UNITED STATE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and Whipp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1 -- Reps. Martin, Cobb-Hunter, Sheheen, Rodgers, Cave, Woodrum, Allison, Hinson, Walker, McMahand, Stille, Neal, Moody-Lawrence, Miller, Kirsh, Lloyd, Littlejohn, Harvin, Askins and Barrett:  A BILL TO AMEND THE CODE OF LAWS OF SOUTH CAROLINA, 1976, BY ADDING SECTION 56-3-112 SO AS TO REQUIRE ALL VEHICLES TO HAVE A STANDARD STATE LICENSE PLATE ON THE REAR BUMPER OF THE VEHICLE AND TO PROVIDE THAT SPECIAL AND COMMEMORATIVE LICENSE PLATES MAY BE PLACED ONLY ON THE FRONT BUMPER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2 -- Reps. Klauber, Barrett, Campsen, Sandifer, McKay, Mullen, Edge, Robinson, Meacham, Carnell and Quinn:  A BILL TO AMEND SECTION 12-43-230, AS AMENDED, CODE OF LAWS OF SOUTH CAROLINA, 1976, RELATING TO HOMEOWNERS’ ASSOCIATION PROPERTY FOR PURPOSES OF EQUALIZATION AND REASSESSMENT, SO AS TO PROVIDE FOR DESIGNATION BY THE HOMEOWNERS’ ASSOCIATION AND APPLICATION FOR SPECIAL VALUATION OF ONE OR MORE TRACTS OR PARCEL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3 -- Reps. Martin, Barfield, Neilson, J. Hines, Inabinett, Sandifer, Cobb-Hunter, Lanford, Barrett, Moody-Lawrence, Cave, Littlejohn, Trotter, Townsend, Carnell, Lloyd, Govan, McKay, Harrison, Stille, Davenport, Webb, Parks, Riser, Miller, Allison, Spearman, Askins, F. Smith, Maddox, Jordan, Wilder, Battle, Wilkes and McLeod:  A BILL TO AMEND THE CODE OF LAWS OF SOUTH CAROLINA, 1976, BY ADDING SECTION 1-11-770 SO AS TO REQUIRE PHARMACIES PARTICIPATING IN THE STATE HEALTH PLAN TO BILL THE PLAN FOR REIMBURSEMENT AFTER EMPLOYEES ELIGIBLE FOR REIMBURSEMENT HAVE MET THEIR DEDUCTIBLE AND TO REQUIRE EMPLOYEES TO PAY THEIR COPAYMENT AT THE TIME A PRESCRIPTION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5 -- Reps. Tripp, Klauber, Davenport, Cromer, Hamilton, McMahand, Loftis and F. Smith:  A BILL TO AMEND TITLE 44, CHAPTER 7, CODE OF LAWS OF SOUTH CAROLINA, 1976, RELATING TO HOSPITALS, TUBERCULOSIS CAMPS, AND HEALTH SERVICE DISTRICTS BY ADDING ARTICLE 10 SO AS TO ENACT THE SOUTH CAROLINA PUBLIC HOSPITAL FAIRNESS ACT AND TO REQUIRE PUBLIC HOSPITALS PROVIDING REGIONAL SERVICES TO ALLOW OTHER ACUTE CARE HOSPITAL FACILITIES WITHIN THE SERVICE DISTRICT TO PURCHASE THE REGIONAL SERVICE AND TO PROVIDE PROCEDURES AND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6 -- Education and Public Works Committee:  A JOINT RESOLUTION TO DIS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7 -- Reps. Townsend, Sharpe, G. Brown, Webb and Riser:  A BILL TO AMEND SECTION 57-3-160, AS AMENDED, CODE OF LAWS OF SOUTH CAROLINA, 1976, RELATING TO PERMITS FOR COTTON MODULAR VEHICLES, SO AS TO REVISE THE WIDTH OF COTTON MODULA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8 -- Rep. Harrison:  A BILL TO AMEND THE CODE OF LAWS OF SOUTH CAROLINA, 1976, BY ADDING SECTION 16-3-1350 SO AS TO PROVIDE FOR MEDICAL EXAMINATIONS OF VICTIMS OF SEXUAL ASSAULTS; TO AMEND SECTION 16-3-1210, AS AMENDED, RELATING TO PERSONS ELIGIBLE FOR AWARDS FROM THE VICTIM’S COMPENSATION FUND, SO AS TO DELETE THE PROVISIONS THAT MAKE CERTAIN HEALTH CARE AND MEDICAL FACILITIES ELIGIBLE FOR AWARDS TO COVER CERTAIN COSTS; TO AMEND ARTICLE 15, CHAPTER 3, TITLE 16, RELATING TO THE VICTIM’S AND WITNESS’S BILL OF RIGHTS, SO AS TO DELETE THE PROVISIONS OF THIS ARTICLE AND REPLACE IT WITH PROVISIONS PROVIDING FOR VICTIM AND WITNESS SERVICES; AND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9 -- Reps. Spearman, Cromer and Mullen:  A JOINT RESOLUTION PROPOSING AN AMENDMENT TO SECTION 7, ARTICLE XVII OF THE CONSTITUTION OF SOUTH CAROLINA, 1895, RELATING TO THE PROHIBITION AGAINST LOTTERIES, SO AS TO AUTHORIZE THE STATE TO CONDUCT LOTTERIES AND TO PROVIDE THAT NO MORE THAN FIFTEEN PERCENT OF REVENUES GENERATED BY THE LOTTERY MAY BE USED FOR OPERATIONAL EXPENSES, THAT FIFTY PERCENT MUST BE EXPENDED IN PRIZES, AND THAT THE REMAINDER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0 -- Reps. Kelley, Harrison and Keegan: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1 -- Rep. Sharpe:  A BILL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2 -- Reps. Kirsh, Meacham, Simrill, Moody-Lawrence, McCraw, Delleney and Littlejohn:  A BILL TO AMEND ACT 959 OF 1954, AS AMENDED, RELATING TO THE CREATION OF THE YORK COUNTY NATURAL GAS AUTHORITY, SO AS TO AUTHORIZE THE AUTHORITY TO PURCHASE AND HOLD LAND FOR SALE AT A LATER DATE TO ONE OR MORE INDUSTRIA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RSH,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3 -- Reps. Limehouse, Seithel, Meacham, Young, Knotts, McKay, Martin, Sandifer, Gamble, Whatley, Battle, Mason, Allison, Young-Brickell, Cato, Koon, Riser, Campsen and Tripp:  A BILL TO AMEND SECTION 56-5-750, AS AMENDED, CODE OF LAWS OF SOUTH CAROLINA, 1976, RELATING TO A DRIVER’S FAILURE TO STOP A MOTOR VEHICLE WHEN SIGNALED TO STOP BY A LAW ENFORCEMENT VEHICLE, SO AS TO REVISE THE PENALTIES AND TO DELETE THE PROVISION THAT PROVIDES FOR EXPUNGEMENT OF CERTAIN ARRESTS AND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4 -- Reps. Limehouse, Mason, Seithel, Meacham, Koon, Young, Young-Brickell, Martin, Knotts, Gamble, Barrett, Whatley, Law, Battle, Davenport, Allison, McMaster, Riser, Cato, Campsen, Tripp and Littlejohn:  A BILL TO AMEND SECTION 16-9-320, AS AMENDED, CODE OF LAWS OF SOUTH CAROLINA, 1976, RELATING TO OPPOSING OR RESISTING A LAW ENFORCEMENT OFFICER, SO AS TO REVISE THE PENALTIES AND TO PROVIDE PENALTIES FOR OPPOSING OR RESISTING A LAW ENFORCEMENT OFFICER WHILE U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9 -- Rep. Jennings:  A BILL TO AMEND SECTION 17-23-90, CODE OF LAWS OF SOUTH CAROLINA, 1976, RELATING TO THE INDICTMENT OR FAILURE TO INDICT AND TRIAL OF PERSONS COMMITTED FOR TREASON OR FELONY, SO AS TO DEFINE A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4 -- Senator Courson:  A BILL TO AMEND SECTION 38-45-110, CODE OF LAWS OF SOUTH CAROLINA, 1976, RELATING TO PLACING INSURANCE WITH A SURPLUS LINES INSURER, SO AS TO CHANGE FROM TWENTY TO THIRTY THE NUMBER OF DAYS WITHIN WHICH A BROKER MUST FILE A WRITTEN REQUEST WITH THE DEPARTMENT OF INSURANCE FOR APPROVAL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7 -- Senators Hayes, Short, Gregory, Thomas, Martin, Russell, Fair, Holland, Lander, Drummond, J. Verne Smith, Wilson, Ryberg and Moore:  A BILL TO AMEND SECTION 16-19-60, CODE OF LAWS OF SOUTH CAROLINA, 1976,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TO AMEND SECTION 12-21-2791, RELATING TO LIMITATIONS ON PAYOUTS ON MACHINES AS DEFINED UNDER THE VIDEO GAMES MACHINES ACT, SO AS TO DELETE REFERENCES TO GAMBLING PROVISIONS AND CLARIFY THAT THIS PROVISION IS DIRECTED AT A PERSON; TO AMEND SECTION 12-21-2804, RELATING TO REGULATION OF VIDEO MACHINES, SO AS TO PROVIDE CIVIL PENALTIES FOR MACHINES LOCATED IN COUNTIES WHERE PAYOUTS ARE PROHIBITED, INCLUDING MONETARY PENALTIES, LICENSE REVOCATION, AND SEIZURE OF MACHINES, PROVIDE FOR THESE PENALTIES TO APPLY IMMEDIATELY AND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AND TO REPEAL SECTION 12-21-2806, RELATING TO THE INITIAL REFERENDUM ON CONTINUING CASH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9 -- Senator Anderson: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4 -- Senator Drummond:  A BILL TO AMEND THE CODE OF LAWS OF SOUTH CAROLINA, 1976, BY ADDING SECTION 50-11-28 SO AS TO MAKE IT UNLAWFUL TO HUNT MIGRATORY WATERFOWL ON CERTAIN PORTIONS OF LAKE GREENWOOD WITHIN TWO HUNDRED YARDS OF A DWELLING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1 -- Senators McConnell and Giese:  A BILL TO REPEAL SECTION 2, ACT 394 OF 1994, RELATING TO THE THREE-YEAR PROSPECTIVE REPEAL WHICH PROHIBITS A HEALTH INSURANCE POLICY OR A HEALTH MAINTENANCE ORGANIZATION PLAN FROM RESTRICTING SELECTION OF A PHARMACIST OF CHOICE OR FROM RESTRICTING A PHARMACIST THE RIGHT TO PARTICIPATE AS A PROVIDER IF TERMS OF THE POLICY OR PLA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2 -- Senator McConnell:  A BILL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AND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5 -- Reps. Vaughn, Cato, Easterday, Hamilton, Haskins, Leach, Loftis, McMahand, Rice, F. Smith, Tripp, Wilkins, Allison, Davenport, Hawkins, Lanford, Lee, Littlejohn, D. Smith, Walker and  Wilder:  A CONCURRENT RESOLUTION MEMORIALIZING THE CONGRESS OF THE UNITED STATES OF AMERICA TO TAKE THE NECESSARY ACTION WITH RESPECT TO THE FEDERAL AVIATION ADMINISTRATION TO RELEASE THE FUNDS REQUIRED TO COMPLETE THE GREENVILLE-SPARTANBURG AIRPORT EXPANS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6 -- Rep. Sandifer:  A CONCURRENT RESOLUTION TO CONGRATULATE RAVENEL ELEMENTARY SCHOOL OF SENECA, SOUTH CAROLINA, ITS PRINCIPAL, CATHY WATSON, AND ITS FACULTY, STAFF, PARENTS, AND STUDENTS FOR THEIR SCHOOL’S SELECTION AS A CAROLINA FIRST PALMETTO’S FINEST SCHOOL FOR 1996-97, AND TO RECOGNIZE THEM FOR THEIR OUTSTANDING EDUCATIONAL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7 -- Rep. Harvin:  A CONCURRENT RESOLUTION COMMENDING AND THANKING MR. BEN FLOYD OF CLARENDON COUNTY FOR HIS OUTSTANDING AND DEDICATED SERVICE AS A MEMBER OF THE BOARD OF TRUSTEES OF CLARENDON COUNTY SCHOOL DISTRICT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8 -- Rep. Harvin:  A CONCURRENT RESOLUTION SALUTING REVEREND JULIAN BOYD GAMBLE AND HIS LOVELY WIFE, MRS. HARRIET HARDEN GAMBLE, OF CLARENDON COUNTY FOR THEIR MANY YEARS OF OUTSTANDING AND DEDICATED SERVICE TO EDUCATION, COMMUNITY,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Ralph W.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homas Rowland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4 -- Medical, Military, Public and Municipal Affairs Committee:  A JOINT RESOLUTION TO APPROVE REGULATIONS OF THE DEPARTMENT OF LABOR, LICENSING AND REGULATION, BOARD OF DENTISTRY, RELATING TO EXPANDED DUTY DENTAL ASSISTANTS, MONITOR NITROUS OXIDE ANESTHESIA,  DESIGNATED AS REGULATION DOCUMENT NUMBER 21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6 -- Education and Public Works Committee:  A JOINT RESOLUTION TO APPROVE REGULATIONS OF THE BUDGET AND CONTROL BOARD, RELATING TO MOTOR VEHICLE MANAGEMENT (REPEAL), DESIGNATED AS REGULATION DOCUMENT NUMBER 21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7 -- Education and Public Works Committee:  A JOINT RESOLUTION TO APPROVE REGULATIONS OF THE BOARD OF EDUCATION, RELATING TO CHARTER SCHOOLS,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8 -- Labor, Commerce and Industry Committee:  A JOINT RESOLUTION TO APPROVE REGULATIONS OF THE DEPARTMENT OF LABOR, LICENSING AND REGULATION, RESIDENTIAL BUILDERS COMMISSION, RELATING TO LICENSING OF RESIDENTIAL BUILDERS, DESIGNATED AS REGULATION DOCUMENT NUMBER 21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9 -- Labor, Commerce and Industry Committee:  A JOINT RESOLUTION TO APPROVE REGULATIONS OF THE DEPARTMENT OF LABOR, LICENSING AND REGULATION, CONTRACTORS’ LICENSING BOARD, RELATING TO SPECIALTY CONTRACTORS, DESIGNATED AS REGULATION DOCUMENT NUMBER 21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3710--AMENDED, OBJ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 (Doc Name P:\AMEND\PT\1108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710-5, by deleting Section 56-1-175(B)(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9, page 3710-10, Section 56-1-180(B)(2), Line 18  following /</w:t>
      </w:r>
      <w:r>
        <w:rPr>
          <w:sz w:val="24"/>
          <w:u w:val="single"/>
        </w:rPr>
        <w:t>hours</w:t>
      </w:r>
      <w:r>
        <w:rPr>
          <w:sz w:val="24"/>
        </w:rPr>
        <w:t>/ by inserting / . / and continuing on line 18 through line 20, by deleting /</w:t>
      </w:r>
      <w:r>
        <w:rPr>
          <w:sz w:val="24"/>
          <w:u w:val="single"/>
        </w:rPr>
        <w:t>or during nighttime hours no later than midnight and no earlier than six o’clock a.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proposed the following Amendment No. 2 (Doc Name P:\AMEND\GJK\20438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Section 56-1-6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t>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licensing authority of another party state shall report each conviction of a person from South Carolina occurring within its jurisdiction to the department within five years of the conv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and  F. SMITH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McMAHAND, R. SMITH, SCOTT and MA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DELLENEY, CANTY and HARRISON proposed the following Amendment No. 1 (Doc Name P:\AMEND\BBM\9286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2-19-10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19-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w:t>
      </w:r>
      <w:r>
        <w:rPr>
          <w:strike/>
          <w:sz w:val="24"/>
        </w:rPr>
        <w:t>two</w:t>
      </w:r>
      <w:r>
        <w:rPr>
          <w:sz w:val="24"/>
        </w:rPr>
        <w:t xml:space="preserve"> </w:t>
      </w:r>
      <w:r>
        <w:rPr>
          <w:sz w:val="24"/>
          <w:u w:val="single"/>
        </w:rPr>
        <w:t>four</w:t>
      </w:r>
      <w:r>
        <w:rPr>
          <w:sz w:val="24"/>
        </w:rPr>
        <w:t xml:space="preserve">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19-11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19-110.</w:t>
        <w:tab/>
      </w:r>
      <w:r>
        <w:rPr>
          <w:strike/>
          <w:sz w:val="24"/>
        </w:rPr>
        <w:t>In order to be eligible to be appointed by the Governor to serve, a master-in-equity must have been reviewed by the Judicial Merit Selection Commission under the procedures established pursuant to this chapter and be found by the commission to be qualified to serve.  If a nominee is found to be not qualified by the commission, the Governor shall submit another name to the General Assembly for consideration.</w:t>
      </w:r>
      <w:r>
        <w:rPr>
          <w:sz w:val="24"/>
        </w:rPr>
        <w:t xml:space="preserve">  </w:t>
      </w:r>
      <w:r>
        <w:rPr>
          <w:sz w:val="24"/>
          <w:u w:val="single"/>
        </w:rPr>
        <w:t>Upon a vacancy in the office of master-in-equity, candidates therefor shall submit an application to the Judicial Merit Selection Commission.  Upon completion of reports and recommendations, the commission shall submit such reports and recommendations on master-in-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in-equity.  For purposes of this section, a vacancy is created in the office of the master-in-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resignation or retirement pursuant to written notice there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4-11-2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11-20.</w:t>
        <w:tab/>
      </w:r>
      <w:r>
        <w:rPr>
          <w:sz w:val="24"/>
          <w:u w:val="single"/>
        </w:rPr>
        <w:t>Pursuant to the provisions of Section 2-19-110,</w:t>
      </w:r>
      <w:r>
        <w:rPr>
          <w:sz w:val="24"/>
        </w:rPr>
        <w:t xml:space="preserve"> Masters-in-equity must be appointed by the Governor with the advice and consent of the General Assembly for a term of six years and until their successors are appointed and qualify.  No person is eligible to hold the office of master-in-equity who is not at the time of his appointment a citizen of the United States and of this State, has not attained the age of thirty-two years upon his appointment, has not been a licensed attorney for at least eight years upon his appointment, has not been a resident of this State for five years immediately preceding his appointment, and has not been found qualified by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master-in-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full-time master-in-equity is prohibited from engaging in the practice of law.  A part-time master-in-equity may practice law but is prohibited from appearing before another master-in-equity.  A standing master-in-equity may not serve as the probate judge of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9-8-120(4) of the 1976 Code, as last amended by Section 5, Act 6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t xml:space="preserve">A justice or judge drawing retirement compensation who engages in the practice of law may not serve as a justice or judge in any court in this State. Within thirty days of his retirement under this chapter, a retired judge or justice shall make an </w:t>
      </w:r>
      <w:r>
        <w:rPr>
          <w:strike/>
          <w:sz w:val="24"/>
        </w:rPr>
        <w:t>irrevocable</w:t>
      </w:r>
      <w:r>
        <w:rPr>
          <w:sz w:val="24"/>
        </w:rPr>
        <w:t xml:space="preserve"> election as to whether he wishes to engage in the practice of law or be eligible for appointment by the Chief Justice as a judge or justice in the courts of this State. </w:t>
      </w:r>
      <w:r>
        <w:rPr>
          <w:sz w:val="24"/>
          <w:u w:val="single"/>
        </w:rPr>
        <w:t>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0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230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7950(C), page 2, line 23, by deleting /one/ and inserting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6-3-795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The department shall receive three hundred or more applications requesting a special license plate for a fraternity or sorority before a specialized license plate may be developed for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6-3-7950, page 2, after line 2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special license plate issued pursuant to this section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McLEOD, ROBINSON and SIMRI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with unanimous consent, made a statement relative to the Honorable Larry Gentry, former House member, who ably and diligently served from 1979-92.  He was loved and respected by all who knew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PEARMAN, the House stood in silent prayer in memory of Rep. Larry Gentry, former Hous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5 -- Ways and Means Committee:  A BILL TO AMEND TITLE 11, CODE OF LAWS OF SOUTH CAROLINA, 1976, RELATING TO PUBLIC FINANCE, BY ADDING CHAPTER 42 SO AS TO ENACT THE “SOUTH CAROLINA COMPREHENSIVE INFRASTRUCTURE DEVELOPMENT AND FINANCING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AMEND SECTION 12-28-2720, AS AMENDED, RELATING TO THE DISTRIBUTION OF THE GASOLINE TAX, SO AS TO REVISE THE MANNER IN WHICH IT IS DISTRIBUTED; TO AMEND SECTION 12-28-2910, AS AMENDED, RELATING TO THE COORDINATING COUNCIL FOR ECONOMIC DEVELOPMENT, SO AS TO REVISE THE ACCOUNT TO WHICH INTEREST EARNINGS ON THE ECONOMIC DEVELOPMENT ACCOUNT MUST BE CREDITED; TO AMEND SECTION 56-3-660, AS AMENDED, RELATING TO TRUCK REGISTRATION FEES, SO AS TO REQUIRE CERTAIN AMOUNTS OF FEE REVENUES TO BE CREDITED TO THE STATE HIGHWAY ACCOUNT OF THE SOUTH CAROLINA TRANSPORTATION INFRASTRUCTURE BANK; AND TO AMEND SECTION 57-11-20, AS AMENDED, RELATING TO THE STATE HIGHWAY FUND, SO AS TO REVISE THE ACCOUNT TO WHICH INTEREST INCOME FROM THE STATE HIGHWAY FUND MUST BE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adjourn debate upon the Concurrent Resolution until Thursday, April  1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1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NEILSO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LEAVE OF ABS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 HINE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ROBINSON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A (Doc Name P:\AMEND\PSD\718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6-5-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6520.</w:t>
        <w:tab/>
        <w:t xml:space="preserve">The driver and </w:t>
      </w:r>
      <w:r>
        <w:rPr>
          <w:strike/>
          <w:sz w:val="24"/>
        </w:rPr>
        <w:t>every</w:t>
      </w:r>
      <w:r>
        <w:rPr>
          <w:sz w:val="24"/>
        </w:rPr>
        <w:t xml:space="preserve"> </w:t>
      </w:r>
      <w:r>
        <w:rPr>
          <w:sz w:val="24"/>
          <w:u w:val="single"/>
        </w:rPr>
        <w:t>each</w:t>
      </w:r>
      <w:r>
        <w:rPr>
          <w:sz w:val="24"/>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sz w:val="24"/>
        </w:rPr>
        <w:t>over six and</w:t>
      </w:r>
      <w:r>
        <w:rPr>
          <w:sz w:val="24"/>
        </w:rPr>
        <w:t xml:space="preserve"> under </w:t>
      </w:r>
      <w:r>
        <w:rPr>
          <w:strike/>
          <w:sz w:val="24"/>
        </w:rPr>
        <w:t>seventeen</w:t>
      </w:r>
      <w:r>
        <w:rPr>
          <w:sz w:val="24"/>
        </w:rPr>
        <w:t xml:space="preserve"> </w:t>
      </w:r>
      <w:r>
        <w:rPr>
          <w:sz w:val="24"/>
          <w:u w:val="single"/>
        </w:rPr>
        <w:t>eighteen</w:t>
      </w:r>
      <w:r>
        <w:rPr>
          <w:sz w:val="24"/>
        </w:rPr>
        <w:t xml:space="preserve"> years of age to wear a safety belt </w:t>
      </w:r>
      <w:r>
        <w:rPr>
          <w:sz w:val="24"/>
          <w:u w:val="single"/>
        </w:rPr>
        <w:t>or other child restraint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6-5-6530(9) and (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 xml:space="preserve"> occupants of the back seat of a motor vehicle </w:t>
      </w:r>
      <w:r>
        <w:rPr>
          <w:sz w:val="24"/>
          <w:u w:val="single"/>
        </w:rPr>
        <w:t>who are eighteen years of age and older</w:t>
      </w:r>
      <w:r>
        <w:rPr>
          <w:sz w:val="24"/>
        </w:rPr>
        <w:t xml:space="preserve"> unless the vehicle is equipped with a shoulder harness in addition to the lap belt</w:t>
      </w:r>
      <w:r>
        <w:rPr>
          <w:strike/>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0)</w:t>
        <w:tab/>
        <w:t>children under six years of age who must be properly restrained as provided by Article 47, Chapter 5 of Title 56</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6-5-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540.</w:t>
        <w:tab/>
        <w:t>(A)</w:t>
        <w:tab/>
        <w:t xml:space="preserve">A person violating the provisions of this article, upon conviction, must be fined not more than </w:t>
      </w:r>
      <w:r>
        <w:rPr>
          <w:strike/>
          <w:sz w:val="24"/>
        </w:rPr>
        <w:t>ten</w:t>
      </w:r>
      <w:r>
        <w:rPr>
          <w:sz w:val="24"/>
        </w:rPr>
        <w:t xml:space="preserve"> </w:t>
      </w:r>
      <w:r>
        <w:rPr>
          <w:sz w:val="24"/>
          <w:u w:val="single"/>
        </w:rPr>
        <w:t>fifteen</w:t>
      </w:r>
      <w:r>
        <w:rPr>
          <w:sz w:val="24"/>
        </w:rPr>
        <w:t xml:space="preserve"> dollars, all or part of which may be suspended.  No court costs may be assessed against the person convicted.  No person may be fined more than </w:t>
      </w:r>
      <w:r>
        <w:rPr>
          <w:strike/>
          <w:sz w:val="24"/>
        </w:rPr>
        <w:t>twenty</w:t>
      </w:r>
      <w:r>
        <w:rPr>
          <w:sz w:val="24"/>
        </w:rPr>
        <w:t xml:space="preserve"> </w:t>
      </w:r>
      <w:r>
        <w:rPr>
          <w:sz w:val="24"/>
          <w:u w:val="single"/>
        </w:rPr>
        <w:t>twenty-five</w:t>
      </w:r>
      <w:r>
        <w:rPr>
          <w:sz w:val="24"/>
        </w:rPr>
        <w:t xml:space="preserve"> dollars for any one incident of one or more violations </w:t>
      </w:r>
      <w:r>
        <w:rPr>
          <w:strike/>
          <w:sz w:val="24"/>
        </w:rPr>
        <w:t>of the provisions</w:t>
      </w:r>
      <w:r>
        <w:rPr>
          <w:sz w:val="24"/>
        </w:rPr>
        <w:t xml:space="preserve"> of this article.  No custodial arrest for a violation of this article may be made, except upon a warrant issued for failure to appear in court when summoned or for failure to pay an imposed fine.  </w:t>
      </w:r>
      <w:r>
        <w:rPr>
          <w:strike/>
          <w:sz w:val="24"/>
        </w:rPr>
        <w:t>A conviction for violation of this article does not constitute a criminal offense.</w:t>
      </w:r>
      <w:r>
        <w:rPr>
          <w:sz w:val="24"/>
        </w:rPr>
        <w:t xml:space="preserve">  </w:t>
      </w:r>
      <w:r>
        <w:rPr>
          <w:sz w:val="24"/>
          <w:u w:val="single"/>
        </w:rPr>
        <w:t>Notwithstanding Section 56-1-540, a conviction for a violation of this article must not be included in the offender’s motor vehicle records maintained by the Department of Public Safety or in the criminal records maintain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A law enforcement officer may </w:t>
      </w:r>
      <w:r>
        <w:rPr>
          <w:strike/>
          <w:sz w:val="24"/>
        </w:rPr>
        <w:t>not</w:t>
      </w:r>
      <w:r>
        <w:rPr>
          <w:sz w:val="24"/>
        </w:rPr>
        <w:t xml:space="preserve"> stop </w:t>
      </w:r>
      <w:r>
        <w:rPr>
          <w:sz w:val="24"/>
          <w:u w:val="single"/>
        </w:rPr>
        <w:t>and issue a citation to</w:t>
      </w:r>
      <w:r>
        <w:rPr>
          <w:sz w:val="24"/>
        </w:rPr>
        <w:t xml:space="preserve"> a driver for a violation of this article </w:t>
      </w:r>
      <w:r>
        <w:rPr>
          <w:sz w:val="24"/>
          <w:u w:val="single"/>
        </w:rPr>
        <w:t>when the stop is made in conjunction with another violation of the motor vehicle laws or</w:t>
      </w:r>
      <w:r>
        <w:rPr>
          <w:sz w:val="24"/>
        </w:rPr>
        <w:t xml:space="preserve"> in the absence of another violation of the  motor vehicle laws </w:t>
      </w:r>
      <w:r>
        <w:rPr>
          <w:strike/>
          <w:sz w:val="24"/>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sz w:val="24"/>
        </w:rPr>
        <w:t xml:space="preserve"> </w:t>
      </w:r>
      <w:r>
        <w:rPr>
          <w:sz w:val="24"/>
          <w:u w:val="single"/>
        </w:rPr>
        <w:t>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w:t>
        <w:tab/>
        <w:t>An occupant of the motor vehicle under the age of eighteen is not wearing a safety belt or other child restrai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stop is made at a lawful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r>
      <w:r>
        <w:rPr>
          <w:strike/>
          <w:sz w:val="24"/>
        </w:rPr>
        <w:t>A violation of this article does not constitute negligence per se or contributory negligence and</w:t>
      </w:r>
      <w:r>
        <w:rPr>
          <w:sz w:val="24"/>
        </w:rPr>
        <w:t xml:space="preserve"> </w:t>
      </w:r>
      <w:r>
        <w:rPr>
          <w:sz w:val="24"/>
          <w:u w:val="single"/>
        </w:rPr>
        <w:t>The failure to wear a safety belt</w:t>
      </w:r>
      <w:r>
        <w:rPr>
          <w:sz w:val="24"/>
        </w:rPr>
        <w:t xml:space="preserve">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61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proposed the following Amendment No. 2A (Doc Name P:\AMEND\JIC\6045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Section 56-1-6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t>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licensing authority of another party state shall report each conviction of a person from South Carolina occurring within its jurisdiction to the department within five years of the conv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the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T.</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Fleming</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nfor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7 --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Edge, Quinn, Kirsh, Bauer, Jordan and Walker:  A BILL TO AMEND THE CODE OF LAWS OF SOUTH CAROLINA, 1976, BY ADDING SECTIONS 4-9-142, 5-21-70, 6-1-60, 6-1-85, AND 59-73-35, SO AS TO LIMIT THE REVENUE RAISING AUTHORITY OF MUNICIPALITIES, COUNTIES, SPECIAL PURPOSE AND PUBLIC SERVICE DISTRICTS, AND SCHOOL DISTRICTS, INCLUDING A PROHIBITION ON REAL ESTATE TRANSFER FEES AND TAXES, AND TO PROVIDE EXCEPTIONS; TO AMEND SECTIONS 4-9-30, AS AMENDED, AND 5-7-30, AS AMENDED, RELATING TO THE  POWERS OF COUNTY AND MUNICIPAL GOVERNMENTS, SO AS TO PROVIDE THE USES FOR THE IMPOSITION OF UNIFORM SERVICE CHARGES AND THE CREDITING OF CHARGE REVENUE, AND TO PROVIDE FOR THE SEVERANCE OF OTHER PARTS OF THIS ACT IF ANY PORTION OF IT IS HELD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40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4-9-55 of the 1976 Code, as added by Act 157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9-55.</w:t>
        <w:tab/>
        <w:t>(A).</w:t>
        <w:tab/>
      </w:r>
      <w:r>
        <w:rPr>
          <w:strike/>
          <w:sz w:val="24"/>
        </w:rPr>
        <w:t>No</w:t>
      </w:r>
      <w:r>
        <w:rPr>
          <w:sz w:val="24"/>
        </w:rPr>
        <w:t xml:space="preserve"> </w:t>
      </w:r>
      <w:r>
        <w:rPr>
          <w:sz w:val="24"/>
          <w:u w:val="single"/>
        </w:rPr>
        <w:t>A</w:t>
      </w:r>
      <w:r>
        <w:rPr>
          <w:sz w:val="24"/>
        </w:rPr>
        <w:t xml:space="preserve"> county may </w:t>
      </w:r>
      <w:r>
        <w:rPr>
          <w:sz w:val="24"/>
          <w:u w:val="single"/>
        </w:rPr>
        <w:t>not</w:t>
      </w:r>
      <w:r>
        <w:rPr>
          <w:sz w:val="24"/>
        </w:rPr>
        <w:t xml:space="preserve"> be bound by any general law requiring it to spend funds or to take an action requiring the expenditure of funds unless the General Assembly has determined that the law fulfills a state interest and the law requiring the expenditure is approved by two-thirds of the members voting in each house of the General Assembly provided a simple majority of the members voting in each house is required if one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unds have been appropriated that have been estimated by the Division of Budget and Analyses at the time of enactment to be sufficient to fund th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expenditure is required to comply with a law that applies to all persons similarly situated, including the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law is either required to comply with a federal requirement or required for eligibility for a federal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xcept upon approval of each house of the General Assembly by two-thirds of the members voting in each house, the General Assembly may not enact, amend, or repeal any general law if the anticipated effect of doing so would be to reduce the authority that counties have to raise revenues in the aggregate, as the authority exists on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aws enacted to require funding of pension benefits existing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aws relating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5)</w:t>
      </w:r>
      <w:r>
        <w:rPr>
          <w:sz w:val="24"/>
        </w:rPr>
        <w:tab/>
      </w:r>
      <w:r>
        <w:rPr>
          <w:strike/>
          <w:sz w:val="24"/>
        </w:rPr>
        <w:t>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 xml:space="preserve"> </w:t>
      </w:r>
      <w:r>
        <w:rPr>
          <w:sz w:val="24"/>
          <w:u w:val="single"/>
        </w:rPr>
        <w:t>(5)</w:t>
      </w:r>
      <w:r>
        <w:rPr>
          <w:sz w:val="24"/>
        </w:rPr>
        <w:tab/>
        <w:t>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7)</w:t>
      </w:r>
      <w:r>
        <w:rPr>
          <w:sz w:val="24"/>
        </w:rPr>
        <w:tab/>
      </w:r>
      <w:r>
        <w:rPr>
          <w:strike/>
          <w:sz w:val="24"/>
        </w:rPr>
        <w:t>special appropriation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 xml:space="preserve"> </w:t>
      </w:r>
      <w:r>
        <w:rPr>
          <w:sz w:val="24"/>
          <w:u w:val="single"/>
        </w:rPr>
        <w:t>(6)</w:t>
      </w:r>
      <w:r>
        <w:rPr>
          <w:sz w:val="24"/>
        </w:rPr>
        <w:tab/>
        <w:t>laws reauthorizing but not expanding then-existing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 xml:space="preserve"> </w:t>
      </w:r>
      <w:r>
        <w:rPr>
          <w:sz w:val="24"/>
          <w:u w:val="single"/>
        </w:rPr>
        <w:t>(7)</w:t>
      </w:r>
      <w:r>
        <w:rPr>
          <w:sz w:val="24"/>
        </w:rPr>
        <w:tab/>
        <w:t>laws having a fiscal impact of less than ten cents per capita on a statewide basis; laws creating, modifying, or repealing noncriminal inf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uties, requirements, and obligations imposed by general laws in effect on July 1, 1993, are not suspen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s 4-10-10 through 4-10-100 of the 1976 Code are designated as Article 1, Chapter 10 of Title 4, entitled “Local Option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00.</w:t>
        <w:tab/>
        <w:t>This article may be cited as the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10.</w:t>
        <w:tab/>
        <w:t>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20.</w:t>
        <w:tab/>
        <w:t>(A)</w:t>
        <w:tab/>
        <w:t>The governing body of any county is authorized to create a commission subject to the provisions of this section. The commission consists of six members, all of whom must be residents of the county,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governing body of the county must appoint thre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unicipalities in the county must appoint three members, who must be residents of incorporated municipalities within the county, and who are selected according to the follow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total population of all incorporated municipalities within the county, as determined by the most recent United States census, must be divided by three, the result being an apportion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respective population of each municipality in the county must be divided by the apportionate average to determine an appointiv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In the event no municipality is entitled to appoint a member to the commission pursuant to the formula in subitem (c) of this subsection, the municipality with the highest appointive index must be deemed to have an appointive index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the governing body of any county creates a commission, it must be created in accordance with the procedures specified in subsection (A) and only upon the request of the governing body of the county. If within the thirty-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mmission created pursuant to this section must consider proposals for funding capital projects within the county area. The commission then formulates the referendum question that is to appear on the ballot pursuant to Section 4-10-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30.</w:t>
        <w:tab/>
        <w:t xml:space="preserve"> (A)</w:t>
        <w:tab/>
        <w:t>The sales and use tax authorized by this article is imposed by an enacting ordinance of the county governing body containing the ballot question formulated by the commission pursuant to subsection 4-10-320(C), subject to referendum approval in the affected area.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urpose for which the proceeds of the tax are to be used, which may include projects located within or without, or both within and without, the boundaries of the local governmental entities, including the county and municipalities located in the county area, and may include the following types of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highways, roads, street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courthouses, administration buildings, civic centers, hospitals, emergency medical facilities, police stations, fire stations, jails, correctional facilities, detention facilities, libraries, coliseum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cultural, recreational, or historic facilities, or any combination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water, sewer, or water and sew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flood control projects and storm water manage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jointly operated projects of the county, a municipality and school district, or any combination of those entities, for the projects delineated in subitems (a) through (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any combination of the projects described in subitems (a) through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aximum time, stated in terms of calendar or fiscal years or quarters, or a combination thereof, not to exceed seven years from the date of imposition,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maximum cost of the project or facilities funded from proceeds of the tax and the maximum amount of net proceeds to be rais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other condition precedent, as determined by the commission, to the imposition of the sales and use tax authorized by this article or condition or restriction on the use of sales and use tax revenue collec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Upon receipt of the ordinance, the county election commission must conduct a referendum on the question of imposing the sales and use tax in the county area. The referendum must be held only on the Tuesday following the first Monday in November in general election years.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ust a special one percent sales and use tax be imposed in </w:t>
      </w:r>
      <w:r>
        <w:rPr>
          <w:sz w:val="24"/>
          <w:u w:val="single"/>
        </w:rPr>
        <w:t>(county)</w:t>
      </w:r>
      <w:r>
        <w:rPr>
          <w:sz w:val="24"/>
        </w:rPr>
        <w:t xml:space="preserve"> for not more than </w:t>
      </w:r>
      <w:r>
        <w:rPr>
          <w:sz w:val="24"/>
          <w:u w:val="single"/>
        </w:rPr>
        <w:t>(time)</w:t>
      </w:r>
      <w:r>
        <w:rPr>
          <w:sz w:val="24"/>
        </w:rPr>
        <w:t xml:space="preserve"> to raise the amounts specifi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ay not be held more than once in a year and must be held on the date prescribed in subsection (C). The election commission shall conduct the referendum under the election laws of this State, mutatis mutandis, and shall certify the result no later than December thirty-first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40.</w:t>
        <w:tab/>
        <w:t>(A)</w:t>
        <w:tab/>
        <w:t>If th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inal day of the maximum time period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end of the calendar month during which the Department of Revenue determines that the tax has raised revenues sufficient to provide the net proceeds equal to or greater than the amount specified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5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axpayers required to remit taxes under Article 13, Chapter 36 of Title 12 must identify the county, municipality, or both,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Utilities are required to report sales in the county, municipality, or both,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taxpayer subject to the tax imposed by Section 12-36-920, who owns or manages rental units in more than one county, municipality, or combination thereof, must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60.</w:t>
        <w:tab/>
        <w:t>The revenues of the tax collected under this article must be remitted to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0-370.</w:t>
        <w:tab/>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s 6-1-10 through 6-1-110 of the 1976 Code are designated as Article 1, Chapter 1 of Title 6,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6-1-70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70.</w:t>
        <w:tab/>
        <w:t xml:space="preserve">The governing body of each county </w:t>
      </w:r>
      <w:r>
        <w:rPr>
          <w:strike/>
          <w:sz w:val="24"/>
        </w:rPr>
        <w:t>and</w:t>
      </w:r>
      <w:r>
        <w:rPr>
          <w:sz w:val="24"/>
        </w:rPr>
        <w:t xml:space="preserve"> </w:t>
      </w:r>
      <w:r>
        <w:rPr>
          <w:sz w:val="24"/>
          <w:u w:val="single"/>
        </w:rPr>
        <w:t>,</w:t>
      </w:r>
      <w:r>
        <w:rPr>
          <w:sz w:val="24"/>
        </w:rPr>
        <w:t xml:space="preserve"> municipality</w:t>
      </w:r>
      <w:r>
        <w:rPr>
          <w:sz w:val="24"/>
          <w:u w:val="single"/>
        </w:rPr>
        <w:t>, school district, or special purpose district may not impose any fee or tax of any nature or description on the transfer of real property unless the General Assembly has expressly authorized by general law the imposition of the fee or tax.  Provided, however, that all other provisions of law notwithstanding, local governmental entities having already levied, collected, and spent such real property transfer fees or taxes for the intended purpose of the fee or tax shall not be required to remit any of those revenues to the State.</w:t>
      </w:r>
      <w:r>
        <w:rPr>
          <w:sz w:val="24"/>
        </w:rPr>
        <w:t xml:space="preserve"> </w:t>
      </w:r>
      <w:r>
        <w:rPr>
          <w:strike/>
          <w:sz w:val="24"/>
        </w:rPr>
        <w:t>which enacts and collects any fee which is charged on the transfer of real estate shall, not later than ten days after the close of a fiscal year quarter, remit to the State Treasurer an amount equal to the amount of real estate transfer fees collected in the previous fiscal year quarter.  The county or municipality may voluntarily elect to have the State Treasurer or Comptroller General, as appropriate, deduct the amount required to be remitted from any distributions authorized to be made to the county or municipality under Aid to Subdivis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85. (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Budget and Control Board, Division of Budget and Analyses, may consult with outside experts with respect to fulfilling the requirements of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Reports of the Budget and Control Board, Division of Budget and Analyses required under this section must be published and reported to the Governor, the members of the Budget and Control Board, the members of the General Assembly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uthority of Local Governments to Assess Tax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sumer price index’ means the consumer price index for all-urban consumers published by the U.S. Department of Labor.   In the event of a revision of the consumer price index, the index that is most consistent with the consumer price index for all-urban consumers as calculated in 1996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tergovernmental transfer of funding responsibility’ means an act, resolution, court order, administrative order, or other action by a higher level of government that requires a lower level of government to use its own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Local governing body’ means the governing body of a county or municipality.  As used in Section 6-1-320 only, local governing body also refers to the body authorized by law to levy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New tax' is a tax that the local governing body had not enact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Service or user fee’ means a charge required to be paid in return for a particular government service or program made available to the payer that benefits the payer in some manner different from the members of the general public not pay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Specifically authorized by the General Assembly’ means an express grant of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in a pri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in Article 3, Chapter 10 of Title 4, the ‘Capital Project Sales Tax Act’; Article 5, Chapter 1 of Title 6, the ‘Local Accommodations Tax Act’, Article 7, Chapter 1 of Title 6, the ‘Local Hospitality Tax Act’, and Section 10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in a fu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10.</w:t>
        <w:tab/>
        <w:t>A local governing body may not impose a new tax after December 31, 1996, unless specifically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15.</w:t>
        <w:tab/>
        <w:t>By ordinance adopted by a positive majority vote, a local governing body may impose a business license tax or increase the rate of a business license tax, authorized by Sections 4-9-30(12) and 5-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20.</w:t>
        <w:tab/>
        <w:t>(A)</w:t>
        <w:tab/>
        <w:t>Notwithstanding Section 12-37-251(E), a local governing body may only increase the millage rate imposed for general operating purposes above the rate imposed for such purposes for the prior tax year to the extent of the increase in the consumer price index for the preceding fiscal year. However, in the year in which a reassessment program is implemented, the rollback millage, as calculated pursuant to Section 12-37-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the limitation upon millage rate increases contained in subsection (A), the millage rate limitation may be suspended and the millage rate may be increa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response to a natural, environmental or other disaster as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offset a prior year’s deficit, as required by Section 7,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o raise the revenue necessary to comply with state legislative, administrative, or judicial intergovernmental transfers of funding responsibility requiring the use of county or municipal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 offset a reduction in the total property tax base used to set the millage rate for the previous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o offset a reduction in revenue received from the Local Govern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o meet the minimum required local Education Finance Act inflation factor as projected by the State Budget and Control Board, Division of Research and Statistics, and the per pupil maintenance of effort requirement of Section 59-21-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millage rate limitation provided for in subsection (A) of this section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restriction contained in this section does not affect millage that is levied to pay bonded indebtedness or payments for real property purchased using a lease-purchase agreement or used to maintain a reserve account.  Nothing in this section prohibits the use of energy-saving performance contracts as provided in Section 48-52-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rovisions of this section repeal any existing provision of law limiting millage rate increases of  a school district, thereby giving the above limitation to all districts that were formerly under other fisc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ositive majority vote of the governing body required by this section does not apply to school districts that have their budget approved by qualified electors at a tow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30.</w:t>
        <w:tab/>
        <w:t>(A)</w:t>
        <w:tab/>
        <w:t>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ocal governing body may charge and collect a utility fee in exchange for the provision of utility services.  Notwithstanding subsection (B), a local governing body that charges different rates for customers outside its corporate boundaries from those rates charged to customers inside its corporate boundaries may only transfer from the utility fee fund to the general fund that portion of the annual utility fee revenue that corresponds to the rate of return not to exceed the current yield on a thirty-year, AAA municipal bond as determined by the United States Department of the Treasury for the latest day available prior to the end of the calendar year plus five percent. The maximum amount that may be transferred on an annual basis from the utility fee fund is calculated by multiplying net utility assets by the aforemention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 governmental entity proposes to adopt a service or user fee to fund a service that was previously funded by property tax revenue, the notice required pursuant to Section 6-1-80 must include that fact in the text of the publish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itle 6,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ocal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00.</w:t>
        <w:tab/>
        <w:t>This article may be cited as the ‘Local Accommodat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l accommodations tax’ means a tax on the gross proceeds derived from the rental or charges for accommodations furnished to transients as provided in Section 12-36-920(A) and which is imposed on every person engaged or continuing within the jurisdiction of the imposing local governmental body  in the business of furnishing accommodations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20.</w:t>
        <w:tab/>
        <w:t>(A)</w:t>
        <w:tab/>
        <w:t>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half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ll proceeds from a local accommodations tax must be kept in a separate fund segregated from the imposing entity’s general fund. All interest generated by the local accommodations tax fund must be credited to the local accommodations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30.</w:t>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 county in which at least nine hundred thousand dollars in  accommodations taxes is collected annually pursuant to Section 12-36-920, the revenues of the local accommodations tax authorized in this article also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40.</w:t>
        <w:tab/>
        <w:t>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50.</w:t>
        <w:tab/>
        <w:tab/>
        <w:t>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60.</w:t>
        <w:tab/>
        <w:t>Real estate agents, brokers, corporations, or listing services required to remit taxes under this section must notify the appropriate local governmental entity or entities if rental property, previously listed by them, is dropped from their li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Chapter 6,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00.</w:t>
        <w:tab/>
        <w:t>This article may be cited as the ‘Local Hospitality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10.</w:t>
        <w:tab/>
        <w:t>As used in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ocal hospitality tax’ is a tax on the sales of prepared meals and beverages sold in establishments or sales of prepared meals and beverages sold in establishments licensed for on-premises consumption of alcoholic beverage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20.</w:t>
        <w:tab/>
        <w:t>(A)</w:t>
        <w:tab/>
        <w:t>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ll proceeds from a local hospitality tax must be kept in a separate fund segregated from the imposing entity’s general fund. All interest generated by the local hospitality tax fund must be credited to the local hospitality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30.</w:t>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 county in which at least nine hundred thousand dollars in accommodations taxes is collected annually pursuant to Section 12-36-920, the revenues of the hospitality tax authorized in this article also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40.</w:t>
        <w:tab/>
        <w:t>The cumulative rate of county and municipal hospitality taxes for any portion of the county area may not exceed two percent, unless the cumulative total of such taxes were in excess of two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50.</w:t>
        <w:tab/>
        <w:t>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Notwithstanding any provision of this act, any ordinance enacted by a county or municipality prior to March 15, 1997, imposing an accommodations fee which does not exceed the three percent maximum cumulative rate prescribed in Section 6-1-540, is calculated upon a base consistent with Section 6-1-510(1), and the revenue from which is used for the purposes enumerated in Section 6-1-530, remains authorized and effective after the effective date of this act and the enacting county or municipality is authorized to issue bonds, pursuant to Article X, §14(10) of the Constitution of this State, utilizing the procedures of Section 4-29-68, for the purposes enumerated in Section 6-1-530, and to retire such debt using the proceeds of such an accommodations fee ordinance and the pledge of such other non-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Upon approval by the Governor, this act takes effect July 1, 1997,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4-9-55, CODE OF LAWS OF SOUTH CAROLINA, 1976, RELATING TO LIMITATIONS ON STATE-IMPOSED MANDATES ON A COUNTY, SO AS TO DELETE EXEMPTIONS FOR APPROPRIATIONS BILLS, TO DESIGNATE SECTIONS 4-10-10 THROUGH 4-10-100 AS ARTICLE 1, CHAPTER 10 OF TITLE 4, ENTITLED “LOCAL OPTION SALES TAX”; TO AMEND CHAPTER 10, TITLE 4, RELATING TO LOCAL TAXES, BY ADDING ARTICLE 3 ENACTING THE CAPITAL PROJECT SALES TAX ACT AND PROVIDING FOR THE PURPOSES OF RATE AND METHOD OF IMPOSITION OF THIS TAX, TO DESIGNATE SECTIONS 6-1-10 THROUGH 6-1-110 AS ARTICLE 1, CHAPTER 1 OF TITLE 6, ENTITLED “GENERAL PROVISIONS”; TO AMEND SECTION 6-1-70, RELATING TO THE REQUIREMENTS THAT LOCAL GOVERNMENTS REMIT LOCALLY IMPOSED REAL ESTATE TRANSFER FEES TO THE STATE TREASURER, SO AS TO PROHIBIT THE IMPOSITION OF REAL ESTATE TRANSFER TAXES OR FEES BY ALL POLITICAL SUBDIVISIONS INCLUDING SCHOOL DISTRICTS, UNLESS SPECIFICALLY AUTHORIZED BY LAW; TO AMEND THE 1976 CODE BY ADDING SECTION 6-1-85 SO AS TO REQUIRE A TAX INCIDENCE STATEMENT TO ANY BILL OR RESOLUTION POTENTIALLY SHIFTING THE INCIDENCE OF A TAX; TO AMEND CHAPTER 1, TITLE 6, RELATING TO PROVISIONS APPLICABLE TO VARIOUS LOCAL UNITS OF GOVERNMENT, BY ADDING ARTICLES 3, 5, AND 7 SO AS TO LIMIT THE REVENUE RAISING AUTHORITY OF LOCAL GOVERNMENTS AND PROVIDE EXCEPTIONS, AND AUTHORIZING LOCAL ACCOMMODATIONS AND HOSPITALITY TAXES AND PROVIDING FOR THE PURPOSES, RATES OF, AND METHOD OF IMPOSITION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motion, which was agreed to by a division vote of 62 t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Section 3 is actually a revenue raising section which is not germane to the title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PEAKER WILKINS: “What Rule do you refer to in making your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Rule 9.3, but also Article III, Section 17 of the Constitution requires that each section of the Bill be germane to the title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LIMBAUGH: “Mr. Speaker, the title of the Bill is changed in Section 11 of the propos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PEAKER WILKINS: “Page 16 of you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He can’t boot strap like that, he can’t amend the title and say that it is germane to the amended title.  He has got to be germane to the original title of the Bill.  This compromise did not come out of H. 33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rPr>
        <w:t xml:space="preserve">SPEAKER WILKINS: “I am going to overrule your Point of Order because you apply Article III, Section 17 too narrowly.  I base my decision on Mr. Quinn’s Point of Order regarding MUSC legislation last year where we very thoroughly discussed Article III, Section 17 and its application.  The purpose of it cited a couple of cases, </w:t>
      </w:r>
      <w:r>
        <w:rPr>
          <w:sz w:val="24"/>
          <w:u w:val="single"/>
        </w:rPr>
        <w:t>Keyserling vs. Beasley</w:t>
      </w:r>
      <w:r>
        <w:rPr>
          <w:sz w:val="24"/>
        </w:rPr>
        <w:t xml:space="preserve"> being one of them, and on the same basis I overruled his Point of Order, I will also overrule your Point of Order on Article III, Secti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I would raise the Point of Order under Rule 9.3.  The unamended title of the Bill, H. 3397, is a tax limitation measure that deals with super majority votes and the like.  This capital penny sales tax has no bearing or relation to that title and is simply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PEAKER WILKINS: “Look at the second sentence of Rule 9.3.  ‘Providing nothing shall prevent the adoption of an amendment which rewrites the Bill in its entirety if the Bill as rewritten remains germane to the original title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To continue with my Point, that additional new tax that nobody has ever heard of is not a revenue limiting measure - it is not germane to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PEAKER WILKINS: “You are saying the amendment is out of order and not germane because one section is not germane to the title.  Out of a 16-page amendment you are pulling out one page and saying that particular section may not be germane to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Not only that section, but the rest of it too, that is authorizing these new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PEAKER WILKINS: “But the question has not been divided.  You have to look at the amendmen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BAXLEY: “As a whole, putting on a half a billion dollars worth of taxes is not a revenue limiting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PEAKER WILKINS: “I am going to overrule your Point of Order.  The amendment as a whole, is germane to the title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KGH\1503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___.</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7.</w:t>
        <w:tab/>
        <w:t>A political subdivision of the state, including a school district, may not impose any impact fee in connection with new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 which was agreed to by a division vote of 57 to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and CARNELL proposed the following Amendment No. 5 (Doc Name P:\AMEND\JIC\6025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in Section 6-1-720(A), as contained in SECTION 9, page 3397-14, line 30, by striking / two /   and inserting / one / and on line 34, by striking  /one/ and inserting  /one-half of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6-1-740, page 3397-15, lines 20 and 21, by striking /two/  and insert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2 to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D. SMITH, LIMBAUGH, HARRELL and HARRISON proposed the following Amendment No. 6 (Doc Name P:\AMEND\JIC\603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4-10-330(E), as contained in SECTION 3, page 3397-6, beginning on line 2, by striking   /A subsequent referendum on this question may not be held more than once in a year and must be held on the dat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further, Section 4-10-340(A), as contained in SECTION 3, page 3397-6, line 18, by striking   / tax /   and inserting   /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D. SMITH, LIMBAUGH, HARRELL and HARRISON proposed the following Amendment No. 7 (Doc Name P:\AMEND\JIC\6039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6-1-300(6), as contained in SECTION 7, page 3397-10, line 3, by striking / ‘Service or user fee’ / and inserting / ‘Service fee, user fee, or uniform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eginning on page 3397-11, by striking Section 6-1-3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330.</w:t>
        <w:tab/>
        <w:t>(A)</w:t>
        <w:tab/>
        <w:t>A local governing body, by ordinance approved by a positive majority, is authorized to charge and collect a service fee, user fee or uniform service charge.  A local governing body must provide public notice of any new service fee, user fee, or uniform service charge being considered and the governing body is required to hold a public hearing on any proposed new service fee, user fee, or uniform service charge  prior to final adoption of any new service fee,  user fee, or uniform service charge.  Public comment must be received by the governing body prior to the final reading of the ordinance to adopt a new service fee, user fee, or uniform service charge.  A fee adopted or imposed by a local governing body prior to December 31, 1996, remains in force and effect until repealed by the enacting local governing body, notwithstand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venue derived from a service  fee, user fee, or uniform service charg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ocal governing body may charge and collect a utility fee in exchange for the provision of utility services.  Notwithstanding subsection (B), a local governing body that charges different rates for customers outside its corporate boundaries from those rates charged to customers inside its corporate boundaries may only transfer from the utility fee fund to the general fund that portion of the annual utility fee revenue that corresponds to the rate of return not to exceed the current yield on a thirty-year, AAA municipal bond as determined by the United States Department of the Treasury for the latest day available prior to the end of the calendar year plus five percent. The maximum amount that may be transferred on an annual basis from the utility fee fund is calculated by multiplying net utility assets by the aforemention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 governmental entity proposes to adopt a service fee, user fee, or uniform service charge to fund a service that was previously funded by property tax revenue, the notice required pursuant to Section 6-1-80 must include that fact in the text of the publish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D. SMITH, LIMBAUGH, HARRELL and HARRISON proposed the following Amendment No. 8 (Doc Name P:\AMEND\JIC\603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eginning on page 3397-1,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9 (Doc Name P:\AMEND\JIC\6041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4-10-360, as contained in SECTION 3, page 3397-7, line 34, by striking /State Treasurer/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partment of Revenue and placed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WILKINS, HARRISON and D. SMITH proposed the following Amendment No. 10 (Doc Name P:\AMEND\JIC\6022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in Section 6-1-320, as contained in SECTION 7, page 3397-11, by striking Subsection (E), beginning on line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rovisions of this section may not be construed to amend or repeal any existing provision of law limiting the fiscal autonomy of a governing body authorized to levy school taxes to the extent those limitations are more restrictive than the provisions of this section.  For purposes of this section, the `governing body authorized by law to levy school taxes' does not include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1 (Doc Name P:\AMEND\JIC\602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in Section 4-10-350(B), as contained in SECTION 3, page 3397-7, line 4, by striking the perio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The gross proceeds of food items, not including restaurant meals, eligible to be purchased with United States Department of Agriculture food coupons are exempt from the tax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 and moved to table the amendment, which was agreed to by a division vote of 42 to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2 (Doc Name P:\AMEND\JIC\6027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in Section 6-1-520(A), as contained in SECTION 8, page 3397-13, line 5, by striking / three / and inserting / two / and on line 9, by striking / and on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6-1-540, page 3397-13, lines 38 and 39, by striking /three/ and inserting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6-1-720(A), as contained in SECTION 9, page 3397-14, line 30, by striking /two/  and inserting  /one/ and on line 34, by striking /one/ and inserting  /one-half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6-1-740, page 3397-15, lines 20 and 21, by striking / two / and insert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0, page 3397-15, line 32, by striking  /three/ and inserting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3 (Doc Name G:\h-member\b21\3397.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Quin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XLEY and SHEHEEN proposed the following Amendment No. 14 (Doc Name G:\h-member\b21\33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udiciary committee amendment by adding to Section 3 by adding a new paragraph to be numbered (1) to section (a) of code section 4-10-330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 twenty-five (25%) of the proceeds of the revenue collected under the imposition of this section shall be devoted to ad valorem personal property tax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2;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vi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FLEMING and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motion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2;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6 (Doc Name P:\AMEND\JIC\6043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Section 6-1-520(A), SECTION 8, page 13,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local governing body may impose, by ordinance, a local accommodations tax, not to exceed one percent.  However, an ordinance imposing the local accommodations tax must be adopted by a positive majority vote. The governing body of a county may not impose a local accommodations tax in excess of one-half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6-1-540, SECTION 8, page 13, by striking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40.</w:t>
        <w:tab/>
        <w:t>The cumulative rate of county and municipal local accommodations taxes for any portion of the county area may not exceed one percent, unless the cumulative total of such taxes were in excess of one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raised the Point of Order that previously tabled Amendment No. 5, which limited the tax to one cent and also struck the part that went to the counties to one-half of one percent was identical to Amendment No.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7 (Doc Name P:\AMEND\GJK\20443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Section 6-1-520(A), SECTION 8, page 13,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local governing body may impose, by ordinance, a local accommodations tax, not to exceed two percent.  However, an ordinance imposing the local accommodations tax must be adopted by a positive majority vote. The governing body of a county may not impose a local accommodations tax in excess of one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6-1-540, SECTION  8, page 13, by striking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40.</w:t>
        <w:tab/>
        <w:t>The cumulative rate of county and municipal local accommodations taxes for any portion of the county area may not exceed two percent, unless the cumulative total of such taxes were in excess of two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imrill</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8 (Doc Name G:\h-member\b21\3397.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Section 9 and re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  Local hospitality taxes, being defined as a tax imposed by the local governing authority in the sale of prepared meals and beverages sold in establishments licensed for on-premises consumption of alcoholic beverages, beer, or wine may not be imposed and are hereb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7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D. SMITH and ROBINSON proposed the following Amendment No. 20 (Doc Name P:\AMEND\KGH\1502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6-1-320(B), as contained in SECTION 7, beginning on page 3397-10, by striking item (3) beginning on line 38 and items (4), (5), and (6) on page 3397-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3)</w:t>
        <w:tab/>
        <w:t>to raise the revenue necessary to comply with judicial mandates requiring the use of county or municipal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o meet the minimum required local Education Finance Act inflation factor as projected by the State Budget and Control Board, Division of Research and Statistics, and the per pupil maintenance of effort requirement of Section 59-21-1030,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D. SMITH and ROBINSON proposed the following Amendment No. 21 (Doc Name P:\AMEND\JIC\6042HT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6-1-310, page 3397-10, line 17, by inserting before the period: / and no revenues available to the governing body have been expended directly or indirectly to lobby the General Assembly or to contribute to an association which directly or indirectly lobbies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raised the Point of Order that Amendment No. 2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proposed the following Amendment No. 22 (Doc Name P:\AMEND\GJK\20444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item (5) of Section 6-1-300 of the 1976 Code which begins on line 38, page 3397-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ositive majority’ means a vote for adoption by two-thirds of the members of the entire governing body, whether present or not; provided, that if the governing body has fewer than six members or more than twelve members, a three-fifths vote of the entire membership is required.  If there is a vacancy in the membership of the governing body, these vote requirements shall be applied to the total number of members of the governing body serving in office on the date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further, as and if amended, by striking item (3) of Section 6-1-510 of the 1976 Code which begins on line 40, page 3397-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ositive majority’ means a vote for adoption by two-thirds of the members of the entire governing body, whether present or not; provided, that if the governing body has fewer than six members or more than twelve members, a three-fifths vote of the entire membership is required.  If there is a vacancy in the membership of the governing body, these vote requirements shall be applied to the total number of members of the governing body serving in office on the date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further, as and if amended, by striking item (3) of Section 6-1-710 of the 1976 Code which begins on line 23, page 3397-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ositive majority’ means a vote for adoption by two-thirds of the members of the entire governing body, whether present or not; provided, that if the governing body has fewer than six members or more than twelve members, a three-fifths vote of the entire membership is required.  If there is a vacancy in the membership of the governing body, these vote requirements shall be applied to the total number of members of the governing body serving in office on the date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proposed the following Amendment No. 23 (Doc Name P:\AMEND\GJK\2044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Section 6-1-740 of the 1976 Code as contained in Section 9, which begins on line 18, page 3397-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40.</w:t>
        <w:tab/>
        <w:t>The cumulative rate of county and municipal hospitality taxes for any portion of the county area may not exceed two percent, unless the cumulative total of such taxes were in excess of two percent or authorized to be in excess of two percent prior to December 31, 1996, in which case the cumulative rate may not exceed the rate that was imposed or passed by ordinance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HARRISON, WILKINS and  D. SMITH proposed the following Amendment No. 25 (Doc Name P:\AMEND\JIC\6048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page 3397-14, by striking beginning on line 19 /sales of prepared meals and beverages sold in establish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NT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7 t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4--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4 by Reps. BAXLEY and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Scott</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5 (Doc Name G:\h-member\b21\3397.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present Section 8 and re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500.</w:t>
        <w:tab/>
        <w:t>Local accommodations taxes, being defined as a tax imposed by a local governing authority on the gross proceeds derived from the rental or charges for accommodations furnished to transients as provided in Section 12-36-920(A) may not be imposed and are hereb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and HODGES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4; Nay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Gov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having received the necessary two-thirds vote,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0 -- Reps. Young, Askins, Woodrum, Inabinett, Simrill, Bailey, Riser and Kirsh:  A BILL TO AMEND SECTION 16-11-110, AS AMENDED, CODE OF LAWS OF SOUTH CAROLINA, 1976, RELATING TO ARSON, SO AS TO REVISE THE ELEMENTS OF ARSON IN THE FIRST, SECOND, AND THIRD DEGREES, AND REVISE THE PENALTIES FOR ARSON IN THE FIRST AND SECOND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1 -- Reps. Young, Woodrum and Simrill:  A BILL TO AMEND SECTION 12-24-20, CODE OF LAWS OF SOUTH CAROLINA, 1976, RELATING TO LIABILITY FOR PAYMENT OF A DEED RECORDING FEE, SO AS TO PROVIDE THAT THE FEE ON THE TRANSFER OF REALTY BY OR TO CO-TENANTS IS BASED ON THE VALUE OF THE TRANSFERRED INTEREST IN THE REALTY AS DESCRIBED IN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2 -- Rep. Harrison:  A BILL TO AMEND THE CODE OF LAWS OF SOUTH CAROLINA, 1976, BY ADDING SECTION 20-4-65 SO AS TO AUTHORIZE ISSUANCE OF AN EX PARTE ORDER FOR PROTECTION FROM DOMESTIC ABUSE UNDER CERTAIN CIRCUMSTANCES AND TO AUTHORIZE GRANTING OTHER RELIEF IN THE ORDER RELATIVE TO CUSTODY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3 -- Rep. Allison:  A BILL TO AMEND SECTION 20-7-764, AS AMENDED, CODE OF LAWS OF SOUTH CAROLINA, 1976, RELATING TO APPROVAL OR AMENDMENT OF PLANS FOR PLACEMENT OF A CHILD AFTER REMOVAL FROM THE CUSTODY OF THE PARENTS OR GUARDIAN, SO AS TO PROVIDE THAT A DETERMINATION AS TO WHETHER IT IS IN THE CHILD’S BEST INTEREST FOR THE PARENTS OR GUARDIAN OR ANY OTHER PERSON TO KNOW OF THE NATURE AND LOCATION OF THE CHILD’S PLACEMENT MUST BE INCLUDED IN THE PLAN, AND TO PROVIDE FOR AS MUCH CONTACT AS IS REASONABLY POSSIBLE AND CONSISTENT WITH THE BEST INTEREST OF THE CHILD BETWEEN THE CHILD AND THE CHILD’S PARENTS, GUARDIAN, SIBLINGS, AND OTHER APPROPRIATE RELATIVES INCLUDING VISITATION AND PARTICIPATION OF THE PARENTS OR GUARDIAN IN THE CARE OF THE CHILD WHILE THE CHILD IS IN PLACEMENT WITHOUT GIVING NOTICE TO THE PARENTS OR GUARDIAN OF THE CHILD’S LOCATION UNLESS IT IS IN THE BEST INTEREST OF THE CHIL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and Govan: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5 -- Rep. Askins:  A BILL TO AMEND SECTION 5-25-1370, CODE OF LAWS OF SOUTH CAROLINA, 1976, RELATING TO PERSONS COMMITTING A FIRST VIOLATION OF CERTAIN PROVISIONS OF LAW REQUIRING SMOKE DETECTORS HAVING FIFTEEN DAYS TO INSTALL A SMOKE DETECTOR OR REPAIR OR REPLACE THE DETECTOR, SO AS TO REDUCE THIS TIME TO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6 -- Reps. Knotts, H. Brown, Young, Inabinett, Barrett, Battle, Bailey, Koon, Gourdine, Chellis, Young-Brickell, Law, Kinon, Cromer, Whatley, Riser, Leach, Meacham and Bauer:  A BILL TO AMEND ARTICLE 4, CHAPTER 31, TITLE 23, CODE OF LAWS OF SOUTH CAROLINA, 1976, RELATING TO CONCEALED WEAPONS PERMITS BY ADDING SECTION 23-31-240 SO AS TO PROVIDE THAT A JUDGE OR MAGISTRATE MAY CARRY A CONCEALABLE WEAPON ANYWHERE WITHIN THE STATE AFTER COMPLETING A SLED FIREARMS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7 -- Reps. Haskins, Quinn, Seithel, Tripp, Allison, Barrett, Bauer, Beck, Campsen, Carnell, Cooper, Cotty, Cromer, Davenport, Easterday, Fleming, Gamble, Hamilton, Harrison, Jordan, Kirsh, Klauber, Knotts, Leach, Limbaugh, Limehouse, Littlejohn, Loftis, Mason, McCraw, McMahand, McMaster, Miller, Phillips, Rice, Robinson, Sandifer, D. Smith, F. Smith, R. Smith, Stille, Townsend, Vaughn, Walker, Whatley, Wilder, Wilkes, Woodrum, Young and Young-Brickell:  A BILL TO AMEND TITLE 59, CODE OF LAWS OF SOUTH CAROLINA, 1976, RELATING TO EDUCATION, BY ADDING CHAPTER 146 SO AS TO ESTABLISH THE SCHOLASTIC EXCELLENCE THROUGH EDUCATIONAL DEVELOPMENT FUND WHICH PROVIDES FOR THE MANNER IN WHICH AND CONDITIONS UNDER WHICH THE STATE OF SOUTH CAROLINA SHALL PROVIDE MERIT-BASED SCHOLARSHIPS TO COVER ALL TUITION AND FEES TO ELIGIBLE RESIDENT STUDENTS ATTENDING A STATE-SUPPORTED COLLEGE, UNIVERSITY, OR TECHNICAL COLLEGE OF THIS STATE, AND TO PROVIDE THAT THE SOUTH CAROLINA PUBLIC SERVICE AUTHORITY SHALL ANNUALLY PAY INTO THE SCHOLASTIC EXCELLENCE THROUGH EDUCATIONAL DEVELOPMENT FUND FROM ITS OPERATING BUDGET AN AMOUNT DETERMINED BY THE BUDGET AND CONTROL BOARD WHICH SHALL BE EQUAL TO THE LOCAL, STATE, AND FEDERAL TAXES IT WOULD HAVE PAID IF IT WAS A PRIVATELY-OWNED FOR-PROFIT UTILIT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ferred to Committee on Ways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8 -- Reps. Wilder, Stoddard and Carnell:  A BILL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THROUGH SCHOOL YEAR 2000-01 BY UP TO TEN MILLS A YEAR INCLUDING ANY MILLAGE SUFFICIENT TO MEET STATE-IMPOSED MAINTENANCE OF LOCAL EFFORT REQUIREMENTS, TO PROVIDE FOR FULL FISCAL AUTONOMY FOR THESE BOARDS FOR THE IMPOSITION OF SCHOOL TAXES FOR SCHOOL YEARS AFTER 2000-01, TO REQUIRE A “POSITIVE MAJORITY” OF THESE BOARDS TO APPROVE THE ANNUAL SCHOOL MILLAGE, AND TO DEFINE “POSITIVE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Laurens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0 -- Reps. Bauer, Barfield, Meacham, J. Hines, McMaster, Simrill, Seithel, Neal, Altman, Sandifer, Fleming, Govan, Knotts, Young, Riser, Koon, Harrison, Davenport, Hawkins, Inabinett, Mullen, Allison, Lanford, Robinson, Cato, Pinckney, Moody-Lawrence, Miller, Tripp, Battle, Byrd, Canty, Gamble, Bowers, J. Smith, Limehouse, Barrett, Young-Brickell, Lloyd, Mason, Rodgers and Leach:  A BILL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1 -- Reps. Tripp, Felder, Altman, Keegan, R. Smith, Sharpe, Meacham, Campsen, Sandifer, Loftis, McKay, Moody-Lawrence, Maddox, Hamilton, Rice, Barrett, J. Brown, Martin, Webb, Chellis, Rodgers, Mullen, Phillips, Jordan, Allison, Kelley, McCraw, Gamble, Bauer, Easterday, Cato, Mack, Limehouse, Davenport, Leach, Battle and Barfield:  A BILL TO AMEND SECTION 16-3-1040, AS AMENDED, CODE OF LAWS OF SOUTH CAROLINA, 1976, RELATING TO THREATENING THE LIFE, PERSON, OR FAMILY OF A PUBLIC OFFICIAL, SO AS TO PROVIDE THAT THIS PROVISION APPLIES TO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3 -- Reps. Kirsh and Delleney:  A BILL TO AMEND SECTION 56-3-2320, AS AMENDED, CODE OF LAWS OF SOUTH CAROLINA, 1976, RELATING TO MOTOR VEHICLE DEALER LICENSE PLATES, SO AS TO REVISE THE NUMBER OF LICENSE PLATES THAT MAY BE ISSUED AND THE QUALIFICATIONS OF A DEALER WHO MAY BE ISSUED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4 -- Rep. Harrell:  A BILL TO AMEND SECTION 16-11-620, AS AMENDED, CODE OF LAWS OF SOUTH CAROLINA, 1976, RELATING TO CRIMINAL PENALTIES FOR TRESPASS AGAINST REAL PROPERTY, AND SECTION 15-67-610, RELATING TO CIVIL REMEDIES FOR TRESPASS AGAINST REAL PROPERTY, SO AS TO EXEMPT THE OWNER OF ABUTTING LAND FROM CRIMINAL AND CIVIL LIABILITY WHEN HIS ENTRY ONTO ANOTHER’S LAND IS NECESSARY FOR MAINTENANCE OR REPAI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5 -- Reps. Fleming, Vaughn, G. Brown, Hawkins, Klauber, Bauer, Phillips, McCraw, Clyburn, Delleney, Cooper, Loftis, Neal, Sandifer, Bailey, Maddox, Canty, Robinson, Byrd, Baxley, Witherspoon, Howard, Wilder, McLeod, Limehouse, Stoddard and Mason:  A BILL TO REPEAL SECTION 43-7-460, CODE OF LAWS OF SOUTH CAROLINA, 1976, RELATING TO THE RECOVERY OF MEDICAL ASSISTANCE PAID UNDER THE MEDICAID PROGRAM FROM THE ESTATES OF CERTAIN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2 -- Senator Alexander:  A BILL TO  AMEND THE CODE OF LAWS OF SOUTH CAROLINA, 1976, BY ADDING SECTION 34-3-225 SO AS TO PROVIDE THAT A BANK, FINANCIAL ORGANIZATION, OR OTHER ENTITY ISSUING A CREDIT OR DEBIT CARD MAY NOT HOLD OR BLOCK FROM THE UNDERLYING ACCOUNT OR LINE OF CREDIT MORE THAN ONE HUNDRED PERCENT OF THE AMOUNT OR VALUE OF A PURCHASE OR TRANSACTION ENTERED INTO BY THE HOLDER OR ANOTHER AUTHORIZED USER OF THE CREDIT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5 -- Senator Holland:  A JOINT RESOLUTION TO PROVIDE THAT THE SCHOOL DAY OF FEBRUARY 7, 1997, MISSED BY STUDENTS OF EDWARDS ELEMENTARY SCHOOL IN CHESTERFIELD COUNTY FOR SCHOOL YEAR 1996-97 WHEN THE SCHOOL WAS CLOSED DUE TO  SEVERE VANDALISM IS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NEILSO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6 -- Reps. Limehouse and McKay:  A CONCURRENT RESOLUTION TO PROVIDE THAT THE OFFICIAL NICKNAME OF SOUTH CAROLINA IS “THE MOTOR STATE” AND TO PROVIDE THAT THE DEPARTMENT OF PUBLIC SAFETY IS AUTHORIZED TO USE THIS DESIGNATION ON THE STATE’S OFFI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7 -- Reps. Young, Woodrum, G. Brown, Canty and Neal:  A CONCURRENT RESOLUTION EXPRESSING THE SORROW AND SYMPATHY OF THE SOUTH CAROLINA GENERAL ASSEMBLY TO THE FAMILY AND FRIENDS OF MARGARET S. WEST OF SUMTER COUNTY ON THE OCCASION OF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8 -- Reps. Young, Woodrum, G. Brown, Canty and Neal:  A CONCURRENT RESOLUTION EXPRESSING THE SINCEREST SYMPATHY OF THE SOUTH CAROLINA GENERAL ASSEMBLY TO THE FAMILY AND FRIENDS OF SAMUEL ARDEN BENSON OF SUMTER COUNTY ON HIS DEATH AND EXTENDING THEIR DEEPEST APPRECIATION FOR HIS YEARS OF SERVICE TO HIS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9 -- Reps. Fleming, G. Brown, Seithel, Bailey, Sandifer, Neal, Canty, Robinson, Vaughn, Loftis, Clyburn, Delleney, McLeod and Bauer:  A CONCURRENT RESOLUTION MEMORIALIZING CONGRESS TO REPEAL THE PROVISIONS OF TITLE XIX OF THE SOCIAL SECURITY ACT MANDATING STATES TO SEEK RECOVERY FROM THE ESTATES OF CERTAIN PERSONS ON WHOSE BEHALF MEDICAL ASSISTANCE WAS PAID UNDER THE STATE MEDICAI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95--AMENDED, 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5 -- Senator McConnell:  A CONCURRENT RESOLUTION TO FIX 12:00 NOON ON WEDNESDAY, APRIL 9, 1997, AS THE TIME FOR ELECTING A SUCCESSOR TO A CERTAIN JUDGE OF THE COURT OF APPEALS, SEAT 5, WHOSE UNEXPIRED TERM EXPIRES JUNE 30, 1997; TO ELECT A SUCCESSOR TO A CERTAIN JUDGE OF THE COURT OF APPEALS, SEAT 6, WHOSE UNEXPIRED TERM EXPIRES JUNE 30, 1997; TO ELECT A SUCCESSOR TO A CERTAIN JUDGE OF THE FIFTH JUDICIAL CIRCUIT, WHOSE UNEXPIRED TERM EXPIRES JUNE 30, 1997; TO ELECT A SUCCESSOR TO A CERTAIN JUDGE OF THE NINTH JUDICIAL CIRCUIT, WHOSE UNEXPIRED TERM EXPIRES JUNE 30, 1997; TO ELECT A SUCCESSOR TO A CERTAIN JUDGE OF THE THIRTEENTH JUDICIAL CIRCUIT, WHOSE UNEXPIRED TERM EXPIRES JUNE 30, 1997; TO ELECT A SUCCESSOR TO A CERTAIN JUDGE OF THE FOURTEENTH JUDICIAL CIRCUIT, WHOSE UNEXPIRED TERM EXPIRES JUNE 30, 1997; TO ELECT A SUCCESSOR TO A CERTAIN JUDGE OF THE FIFTEENTH JUDICIAL CIRCUIT, WHOSE UNEXPIRED TERM EXPIRES JUNE 30, 1997; TO ELECT A SUCCESSOR TO A CERTAIN JUDGE OF THE CIRCUIT COURT, AT-LARGE SEAT 1, WHOSE UNEXPIRED TERM EXPIRES JUNE 30, 1997; TO ELECT A SUCCESSOR TO A CERTAIN JUDGE OF THE CIRCUIT COURT, AT-LARGE SEAT 2, WHOSE UNEXPIRED TERM EXPIRES JUNE 30, 1997; TO ELECT A SUCCESSOR TO A CERTAIN JUDGE OF THE CIRCUIT COURT, AT-LARGE SEAT 3, WHOSE UNEXPIRED TERM EXPIRES JUNE 30, 1997; TO ELECT A SUCCESSOR TO A CERTAIN JUDGE OF THE CIRCUIT COURT, AT-LARGE SEAT 4, WHOSE UNEXPIRED TERM EXPIRES JUNE 30, 1997; TO ELECT A SUCCESSOR TO A CERTAIN JUDGE OF THE CIRCUIT COURT, AT-LARGE SEAT 5, WHOSE UNEXPIRED TERM EXPIRES JUNE 30, 1997; TO ELECT A SUCCESSOR TO A CERTAIN JUDGE OF THE CIRCUIT COURT, AT-LARGE SEAT 6, WHOSE UNEXPIRED TERM EXPIRES JUNE 30, 1997; TO ELECT A SUCCESSOR TO A CERTAIN JUDGE OF THE CIRCUIT COURT, AT-LARGE SEAT 7, WHOSE UNEXPIRED TERM EXPIRES JUNE 30, 1997; TO ELECT A SUCCESSOR TO A CERTAIN JUDGE OF THE CIRCUIT COURT, AT-LARGE SEAT 8, WHOSE UNEXPIRED TERM EXPIRES JUNE 30, 1997; TO ELECT A SUCCESSOR TO A CERTAIN JUDGE OF THE CIRCUIT COURT, AT-LARGE SEAT 9, WHOSE UNEXPIRED TERM EXPIRES JUNE 30, 1997; TO ELECT A SUCCESSOR TO A CERTAIN JUDGE OF THE CIRCUIT COURT, AT-LARGE SEAT 10, WHOSE UNEXPIRED TERM EXPIRES JUNE 30, 1997; AND TO ELECT A SUCCESSOR TO A CERTAIN JUDGE OF THE ADMINISTRATIVE LAW JUDGE DIVISION, WHOSE UNEXPIRED TERM EXPIRES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Wednesday, April 9, 1997, at 12:00 noon to elect a successor to the Honorable William T. Howell of the Court of Appeals, Seat 5, whose unexpired term expires June 30, 1997; to elect a successor to the Honorable Jasper M. Cureton of the Court of Appeals, Seat 6, whose unexpired term expires June 30, 1997; to elect a successor to the Honorable Costa M. Pleicones of the Fifth Judicial Circuit, whose unexpired term expires June 30, 1997; to elect a successor to the Honorable A. Victor Rawl of the Ninth Judicial Circuit, whose unexpired term expires June 30, 1997; to elect a successor to the Honorable Larry R. Patterson of the Thirteenth Judicial Circuit, whose unexpired term expires June 30, 1997; to elect a successor to the Honorable Jackson V. Gregory of the Fourteenth Judicial Circuit, whose unexpired term expires June 30, 1997;  to elect a successor to the Honorable David H. Maring, Sr., of the Fifteenth Judicial Circuit, whose unexpired term expires June 30, 1997; to elect a successor to the Honorable Paula H. Thomas of the Circuit Court, At-Large Seat 1, whose unexpired term expires June 30, 1997; to elect a successor to the Honorable R. Markley Dennis, Jr., of the Circuit Court, At-Large Seat 2, whose unexpired term expires June 30, 1997; to elect a successor to the Honorable Malcolm Duane Shuler of the Circuit Court, At-Large Seat 3, whose unexpired term expires June 30, 1997; to elect a successor to the Honorable Frank P. McGowan of the Circuit Court, At-Large Seat 4, whose unexpired term expires June 30, 1997; to elect a successor to the Honorable Gary E. Clary of the Circuit Court, At-Large Seat 5, whose unexpired term expires June 30, 1997; to elect a successor to the Honorable James E. Lockemy of the Circuit Court, At-Large Seat 6, whose unexpired term expires June 30, 1997; to elect a successor to the Honorable H. Dean Hall of the Circuit Court, At-Large Seat 7, whose unexpired term expires June 30, 1997; to elect a successor to the Honorable Paul E. Short, Jr. of the Circuit Court, At-Large Seat 8, whose unexpired term expires June 30, 1997; to elect a successor to the Honorable L. Henry McKellar of the Circuit Court, At-Large Seat 9, whose unexpired term expires June 30, 1997; to elect a successor to the Honorable Joseph A. Wilson, II of the Circuit Court, At-Large Seat 10, whose unexpired term expires June 30, 1997; and to elect a successor to the Honorable Stephen P. Bates of the Administrative Law Judge Division, whose unexpired term expires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nominating speeches from the podium or the floor may be made, but any member may submit written nominating speeches which shall be printed in the appropriate jour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 (Doc Name P:\AMEND\GJK\20442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solution, as and if amended, by adding at the en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nominating speeches from the podium or the floor may be made, but any member may submit written nominating speeches which shall be printed in the appropriate jour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as amended, was adopted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6:10 P.M. the House in accordance with the motion of Rep. SPEARMAN adjourned in memory of the Honorable Larry Gentry, former House Memb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type w:val="continuous"/>
      <w:pgSz w:w="12240" w:h="15840"/>
      <w:pgMar w:left="1440" w:right="1440" w:gutter="0" w:header="720" w:top="1008" w:footer="72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 1997 - South Carolina Legislature Online</dc:title>
</cp:coreProperties>
</file>