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and gracious God, Whose mercy is like the wideness of the sea and Whose blessings are as uncountable as the stars in the sky, cause us to know that You are always in reach of those who seek.  Remove from our vision the opaque things that blind us to Your light.  Make us to esteem true discipleship above the praise of our fellowmen.  Save us from shirked responsibility.  Arm us with the determination to resist evil.  Beyond the debris of the trifling, may our eyes see clearly Your truths, and may we follow after those truths all the days of our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moved that when the House adjourns, it adjourn in memory of Cicero Johnson of Mar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OMMITTEE TO SCREEN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OR BOARDS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OF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EMORANDUM TO:</w:t>
      </w:r>
      <w:r>
        <w:rPr>
          <w:sz w:val="24"/>
        </w:rPr>
        <w:tab/>
        <w:t>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RE:</w:t>
      </w:r>
      <w:r>
        <w:rPr>
          <w:sz w:val="24"/>
        </w:rPr>
        <w:tab/>
        <w:tab/>
        <w:tab/>
        <w:tab/>
        <w:tab/>
        <w:tab/>
        <w:tab/>
        <w:tab/>
        <w:tab/>
        <w:t>Committe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e Committee to Screen Candidates for Boards of Trustees of State Colleges and Universities finds the following candidates for Boards of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rustees qualified.  Background reports from the State Law Enforcement Division show no felony charges against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astal Carolina University (8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Delan Stevens (Conway)</w:t>
        <w:tab/>
        <w:tab/>
        <w:tab/>
        <w:t xml:space="preserve"> </w:t>
        <w:tab/>
        <w:t>Seat 2, 1st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r. James F. Kane (Columbia)</w:t>
        <w:tab/>
        <w:tab/>
        <w:tab/>
        <w:tab/>
        <w:t>Seat 4, 2nd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William L. Lyles, Jr. (Anderson)</w:t>
        <w:tab/>
        <w:t>Seat 6, 3rd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Keith S. Smith (Greer)</w:t>
        <w:tab/>
        <w:tab/>
        <w:tab/>
        <w:tab/>
        <w:tab/>
        <w:t>Seat 8, 4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Robert D. Brown (Camden)</w:t>
        <w:tab/>
        <w:tab/>
        <w:tab/>
        <w:t>Seat 10, 5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s. Cathy Harvin (Summerton)</w:t>
        <w:tab/>
        <w:tab/>
        <w:tab/>
        <w:t>Seat 12, 6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Dean Hudson (Conway)</w:t>
        <w:tab/>
        <w:tab/>
        <w:tab/>
        <w:tab/>
        <w:tab/>
        <w:tab/>
        <w:tab/>
        <w:t>Seat 14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Joseph O. Burroughs, Jr (Conway)</w:t>
        <w:tab/>
        <w:tab/>
        <w:t>Seat 15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J. Egerton Burroughs (Surfside Beach)</w:t>
        <w:tab/>
        <w:t>Seat 15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Richard Harrington (Myrtle Beach)</w:t>
        <w:tab/>
        <w:tab/>
        <w:t>Seat 15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South Carolina State University (4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r. James W. Sanders (Gaffney)</w:t>
        <w:tab/>
        <w:tab/>
        <w:t>Seat 5, 5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Jannette Henry (Winnsboro)</w:t>
        <w:tab/>
        <w:tab/>
        <w:t>Seat 5, 5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Edwin Givens (Charleston)</w:t>
        <w:tab/>
        <w:tab/>
        <w:t>Seat 6, 6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Angela G. Brown (Columbia)</w:t>
        <w:tab/>
        <w:t xml:space="preserve">Seat 6, 6th Congressiona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tephon Edwards (Orangeburg)</w:t>
        <w:tab/>
        <w:tab/>
        <w:tab/>
        <w:tab/>
        <w:t>Seat 8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Jim Furtick (Orangeburg)</w:t>
        <w:tab/>
        <w:tab/>
        <w:tab/>
        <w:tab/>
        <w:tab/>
        <w:tab/>
        <w:t>Seat 8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Warren Darby (Columbia)</w:t>
        <w:tab/>
        <w:tab/>
        <w:tab/>
        <w:tab/>
        <w:tab/>
        <w:tab/>
        <w:t>Seat 8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s. Theresa Counts-Davis (W. Columbia)</w:t>
        <w:tab/>
        <w:t>Seat 8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J. D. Hydrick (Orangeburg)</w:t>
        <w:tab/>
        <w:tab/>
        <w:tab/>
        <w:tab/>
        <w:tab/>
        <w:t>Seat 8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Dr. James A. Boykin (Lancaster) </w:t>
        <w:tab/>
        <w:tab/>
        <w:tab/>
        <w:tab/>
        <w:tab/>
        <w:t>Seat 10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William Clinkscales (Clemson)</w:t>
        <w:tab/>
        <w:tab/>
        <w:tab/>
        <w:tab/>
        <w:t>Seat 10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Ellis Rogers (Cheraw)</w:t>
        <w:tab/>
        <w:tab/>
        <w:tab/>
        <w:tab/>
        <w:tab/>
        <w:tab/>
        <w:tab/>
        <w:t>Seat 10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Wil Lou Gray Opportunity School (4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Clotilda D. Diggs (Florence)</w:t>
        <w:tab/>
        <w:tab/>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Russell Hart (Laurens)</w:t>
        <w:tab/>
        <w:tab/>
        <w:tab/>
        <w:tab/>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Elizabeth Thrailkill (Fort Lawn)</w:t>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Jennalyn Dalrymple (Blythewood)</w:t>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Dan Smith (Gaffney)</w:t>
        <w:tab/>
        <w:tab/>
        <w:tab/>
        <w:tab/>
        <w:tab/>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Robert Moeller (Columbia)</w:t>
        <w:tab/>
        <w:tab/>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w:t>
        <w:tab/>
        <w:tab/>
        <w:tab/>
        <w:t>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The 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ROM:</w:t>
        <w:tab/>
        <w:t>Glenn F. McConnell,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TE:</w:t>
        <w:tab/>
        <w:t>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compliance with the provisions of Act No. 119, 1975 S.C. Acts 122, it is respectfully requested that the following information be printed in the Journals of the Senate and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Glenn F. McConnell,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F. G. Delleney, Jr., Vice-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Edward E. Sale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Thomas L.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Ralph W. C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William Douglas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arry M. Lightsey, Jr.,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dge Curtis G. 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rma R. Pringle,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ick Fisher,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Candidat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pPr>
      <w:r>
        <w:rPr>
          <w:sz w:val="24"/>
        </w:rPr>
        <w:t xml:space="preserve">Date </w:t>
      </w:r>
      <w:r>
        <w:rPr>
          <w:sz w:val="24"/>
          <w:u w:val="single"/>
        </w:rPr>
        <w:t>Draft</w:t>
      </w:r>
      <w:r>
        <w:rPr>
          <w:sz w:val="24"/>
        </w:rPr>
        <w:t xml:space="preserve"> Report Issued:</w:t>
        <w:tab/>
        <w:tab/>
        <w:tab/>
        <w:tab/>
        <w:t>Wednesday, March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4"/>
        </w:rPr>
        <w:t xml:space="preserve">Date and Time </w:t>
      </w:r>
      <w:r>
        <w:rPr>
          <w:sz w:val="24"/>
          <w:u w:val="single"/>
        </w:rPr>
        <w:t>Final</w:t>
      </w:r>
      <w:r>
        <w:rPr>
          <w:sz w:val="24"/>
        </w:rPr>
        <w:t xml:space="preserve"> Report Issued:</w:t>
        <w:tab/>
        <w:tab/>
        <w:t>Tuesday, April 1, 1997 -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Judicial candidates are not free to s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or accept commitments until 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l Merit Selection Commission is charged by law to consider the qualifications of candidates for the judiciary.  The Commission has carefully investigated the candidates currently set for screening and found 20 candidates qualified for judicial office and no candidates not qualified for judicial office.  This report details the reasons for the Commission's findings and each candidate's qualifications as they relate to the Commission's evaluativ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ince the release of the last screening report, the Judicial Merit Selection Commission was enacted.  The Commission is composed of ten members, and for the first time four of those members are non-legislators.  The Commission has continued the more in-depth screening form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rted previously.  The Commission has asked candidates offering for the Circuit Court their views on sentencing philosophy for different categories of individuals.  These questions were asked in an effort to provide the members of the General Assembly more information about candidates and their thought processes.  These questions should not suggest that the Commission believes that there are right or wrong answers to those questions.  The Commission has also engaged in a more probing inquiry into the depth of a candidate's experience in areas of practice that are germane to the office they are seeking.  Candidates for the Circuit Court were asked to provide evidence of their experience in civil and criminal law.  The Commission feels that candidates should have familiarity with the subject matter of the courts for which they offer.  In assessing each candidate's performance on the practice and procedure questions, the Commission has placed candidates in either the “failed to meet expectations” or the “met expectations” category.  The Commission feels that these categories should accurately impart the candidate's performance on the practice and procedure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has also created the Citizens Committees on Judicial Qualifications as an adjunct of the Commission.  The Commission was concerned that since the decisions of our judiciary play such an important role in people’s personal and professional lives that all South Carolinians should have a voice in the selection of those judges.  It was this desire for broad-based grassroots participation that led the Commission to create the Citizens Committees on Judicial Qualifications.  These committees composed of people from across the societal spectrum (doctors, lawyers, teachers, businessmen, and advocates; members of these committees are also diverse in their racial and gender backgrounds) were asked to advise the Commission on the judicial candidates in their regions.  Each regional committee interviewed the candidates from its area and then others in that region who were familiar with the candidate either personally or professionally.  Based on those interviews and its own investigation, each committee provided the Commission with a report on their candidates based on the Commission’s evaluative criteria.  The Commission then used these reports from the committees as a tool for further investigation of the candidate if the committee’s report so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conducts a thorough investigation of each candidate's professional, personal, and financial affairs, and holds public hearings during which it questions each candidate on a wide variety of issues.  The Commission's investigation focuses on its evaluative criteria.  These evaluative criteria include the following: constitutional qualifications; ethical fitness; professional and academic ability; character; reputation; physical health; mental health; and judicial temperament.  The Commission's investigation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w:t>
        <w:tab/>
        <w:t>survey of the bench and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w:t>
        <w:tab/>
        <w:t>SLED and FBI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w:t>
        <w:tab/>
        <w:t>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grievanc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5)</w:t>
        <w:tab/>
        <w:t>study of application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verification of ethics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7)</w:t>
        <w:tab/>
        <w:t>search of newspaper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8)</w:t>
        <w:tab/>
        <w:t>conflict of interes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court schedul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0)</w:t>
        <w:tab/>
        <w:t>study of appellat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1)</w:t>
        <w:tab/>
        <w:t>court observ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2)</w:t>
        <w:tab/>
        <w:t>investigation of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While the law provides that the Commission is to make findings as to qualifications, the Commission views its role as also including an obligation to consider candidates in the context of the judiciary on which, if elected, they will serve and, to some degree, govern.  To that end, the Commission inquires as to the quality of justice delivered in the courtrooms of South Carolina and seeks to impart, through its questioning, the view of the public it represents as to matters of legal knowledge and ability, judicial temperament, and the absoluteness of the Judicial Canons as to recusal for conflict of interest, prohibition of </w:t>
      </w:r>
      <w:r>
        <w:rPr>
          <w:i/>
          <w:sz w:val="24"/>
        </w:rPr>
        <w:t>ex parte</w:t>
      </w:r>
      <w:r>
        <w:rPr>
          <w:sz w:val="24"/>
        </w:rPr>
        <w:t xml:space="preserve"> communication, and the disallowance of the acceptance of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is report is the culmination of weeks of investigatory work and public hearings.  The Commission takes its responsibilities very seriously as it believes that the quality of justice delivered in South Carolina's courtrooms is directly affected by the thoroughness of its screening process.  </w:t>
      </w:r>
      <w:r>
        <w:rPr>
          <w:sz w:val="24"/>
          <w:u w:val="single"/>
        </w:rPr>
        <w:t>Please carefully consider the contents of this report as we believe it will help you make a more informed decision.</w:t>
      </w:r>
      <w:r>
        <w:rPr>
          <w:sz w:val="24"/>
        </w:rPr>
        <w:t xml:space="preserve">  If you would like to review portions of the screening transcript or other public information about a candidate before it is printed in the Journal, please contact John Hazzard at 212-6610 or Beth Atwater at 734-3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report conveys the Commission's findings as to the qualifications of all candidates currently offering for election to the Court of Appeals and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e Honorable William Tindall H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 </w:t>
      </w:r>
      <w:r>
        <w:rPr>
          <w:b/>
          <w:sz w:val="24"/>
        </w:rPr>
        <w:t>Chief Judge, South Carolina Court of Appeals, Sea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1)</w:t>
      </w:r>
      <w:r>
        <w:rPr>
          <w:sz w:val="24"/>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Howell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owell was born on March 8, 1941.  He is 56 years old.  Judge Howell has been a resident of South Carolina for at least the immediate past five years, and has been a licensed attorney in South Carolina since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2)</w:t>
      </w:r>
      <w:r>
        <w:rPr>
          <w:sz w:val="24"/>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conduct by Judge H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owell demonstrated an understanding of the Canons of Judicial Conduct and other ethical considerations important to judges, particularly in the areas of ex parte communication, acceptance of gifts or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owell owns a 1/8 interest in 3,382 acres of mostly inherited real estate that periodically sells ti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owell reported he was a member of the following bar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216"/>
        <w:jc w:val="both"/>
        <w:rPr>
          <w:sz w:val="24"/>
        </w:rPr>
      </w:pPr>
      <w:r>
        <w:rPr>
          <w:sz w:val="24"/>
        </w:rPr>
        <w:t>(a)</w:t>
        <w:tab/>
        <w:t>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216"/>
        <w:jc w:val="both"/>
        <w:rPr>
          <w:sz w:val="24"/>
        </w:rPr>
      </w:pPr>
      <w:r>
        <w:rPr>
          <w:sz w:val="24"/>
        </w:rPr>
        <w:t>(b)</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216"/>
        <w:jc w:val="both"/>
        <w:rPr>
          <w:sz w:val="24"/>
        </w:rPr>
      </w:pPr>
      <w:r>
        <w:rPr>
          <w:sz w:val="24"/>
        </w:rPr>
        <w:t>(c)</w:t>
        <w:tab/>
        <w:t>Colleton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Judge Howell listed the following organizations of which he is currently or has be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216"/>
        <w:jc w:val="both"/>
        <w:rPr>
          <w:sz w:val="24"/>
        </w:rPr>
      </w:pPr>
      <w:r>
        <w:rPr>
          <w:sz w:val="24"/>
        </w:rPr>
        <w:t>(a)</w:t>
        <w:tab/>
        <w:t>Clemson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Judge Howell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owell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owell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w:t>
        <w:tab/>
      </w:r>
      <w:r>
        <w:rPr>
          <w:sz w:val="24"/>
          <w:u w:val="single"/>
        </w:rPr>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Howell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owell stated he has attended all CLE and Judicial Conferences as well as four Council of Chief Judges’ Seminars.  He has also attended the National Judicial College in Reno, Nevada, tw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owell has taught courses and CLEs for the South Carolina Bar Association, South Carolina Defense Trial Lawyers Association, Council of Chief Judges meetings, and the Annual Judicial Conference.  He has taught CLE Seminars on a variety of subjects including, but not limited to, Ethics, Civility, Workers’ Compensation, Post Conviction Relief, Impact Cases, and Appellate Courts.  He has organized and presided over South Carolina Court of Appeals seminars and retreats for judges and court employees.  He has taught Trial Advocacy to third-year law students at Harvard Law School as a member of the clinical faculty, as well as New Circuit and Family Court Semin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4)</w:t>
      </w:r>
      <w:r>
        <w:rPr>
          <w:sz w:val="24"/>
          <w:u w:val="single"/>
        </w:rPr>
        <w:tab/>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Howell did not reveal any evidence of complaints, grievances, or criminal allegations made against him.  The Commission’s investigation of Judge Howell did not indicate any evidence of a troubled financial status.  Judge Howell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Judge Howell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5)</w:t>
      </w:r>
      <w:r>
        <w:rPr>
          <w:sz w:val="24"/>
          <w:u w:val="single"/>
        </w:rPr>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owell is married with three children, ages 30, 28, and 24.  One child is a homemaker and graduate student.  Another is a vice president at NationsBank.  The youngest is a graduat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owell served in the South Carolina Senate from 1977 to 1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6)</w:t>
      </w:r>
      <w:r>
        <w:rPr>
          <w:sz w:val="24"/>
          <w:u w:val="single"/>
        </w:rPr>
        <w:tab/>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owell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7)</w:t>
      </w:r>
      <w:r>
        <w:rPr>
          <w:sz w:val="24"/>
          <w:u w:val="single"/>
        </w:rPr>
        <w:tab/>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owell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pPr>
      <w:r>
        <w:rPr>
          <w:sz w:val="24"/>
        </w:rPr>
        <w:t>(8)</w:t>
      </w:r>
      <w:r>
        <w:rPr>
          <w:sz w:val="24"/>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r>
      <w:r>
        <w:rPr>
          <w:sz w:val="24"/>
        </w:rPr>
        <w:t>Judge Howell was admitted to the South Carolina Bar in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ince his graduation from law school he practiced law from 1967 to 1969 with Thomas M. Howell, Jr.  From 1969 to 1979, he practiced in a partnership with Gerald C. Smoak, Auburn J. Bridge, and Lee Ray Mo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owell was elected City Recorder for the City of Walterboro and served from 1971-1972.  He was elected Circuit Court Judge at-large and served from 1979-1993.  He is presently Chief Judge of the Court of Appeals and has served since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owell listed his 5 most significant orders or opin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4"/>
        </w:rPr>
        <w:tab/>
        <w:t>(a)</w:t>
      </w:r>
      <w:r>
        <w:rPr>
          <w:sz w:val="24"/>
          <w:u w:val="single"/>
        </w:rPr>
        <w:tab/>
        <w:t>Jourdan v. Boggs\Vaughn Contracting, Inc.</w:t>
      </w:r>
      <w:r>
        <w:rPr>
          <w:sz w:val="24"/>
        </w:rPr>
        <w:t>, Op. No. 2559 Filed September 3,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Byrd v. Stackhouse Sheet Metal Works,</w:t>
      </w:r>
      <w:r>
        <w:rPr>
          <w:sz w:val="24"/>
        </w:rPr>
        <w:t xml:space="preserve"> 451 S.E.2d 404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Koenig v. South Carolina Dept. Of Public Safety,</w:t>
      </w:r>
      <w:r>
        <w:rPr>
          <w:sz w:val="24"/>
        </w:rPr>
        <w:t xml:space="preserve">  Op. No. 2608 Filed December 23,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State v. Sarvis</w:t>
      </w:r>
      <w:r>
        <w:rPr>
          <w:sz w:val="24"/>
        </w:rPr>
        <w:t>, 450 S.E.2d 606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Dean v. Kilgore</w:t>
      </w:r>
      <w:r>
        <w:rPr>
          <w:sz w:val="24"/>
        </w:rPr>
        <w:t>, 437 S.E.2d 454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9)</w:t>
      </w:r>
      <w:r>
        <w:rPr>
          <w:sz w:val="24"/>
          <w:u w:val="single"/>
        </w:rPr>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believes that Judge Howell’s temperament has been and would continue to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10)</w:t>
      </w:r>
      <w:r>
        <w:rPr>
          <w:sz w:val="24"/>
          <w:u w:val="single"/>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Judge Howell meets established criteria for the position of Appellate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e Honorable Jasper M. Cur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outh Carolina Court of Appeals, Sea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1)</w:t>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Cureton meets the qualifications prescribed by law for continued judicial service.  Judge Cureton was born on April 26, 1938.  He is 58 years old.  Judge Cureton has been a resident of South Carolina for at least the immediate past five years, and has been a licensed attorney in South Carolina since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w:t>
        <w:tab/>
        <w:t>E</w:t>
      </w:r>
      <w:r>
        <w:rPr>
          <w:sz w:val="24"/>
          <w:u w:val="single"/>
        </w:rPr>
        <w:t>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conduct by Judge Cur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ureton demonstrated an understanding of the Canons of Judicial Conduct and other ethical considerations important to judges, particularly in the areas of ex parte communications,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ureton reported that he was a member of the following bar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216"/>
        <w:jc w:val="both"/>
        <w:rPr>
          <w:sz w:val="24"/>
        </w:rPr>
      </w:pPr>
      <w:r>
        <w:rPr>
          <w:sz w:val="24"/>
        </w:rPr>
        <w:t>(a)</w:t>
        <w:tab/>
        <w:t>Richland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216"/>
        <w:jc w:val="both"/>
        <w:rPr>
          <w:sz w:val="24"/>
        </w:rPr>
      </w:pPr>
      <w:r>
        <w:rPr>
          <w:sz w:val="24"/>
        </w:rPr>
        <w:t>(b)</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ureton listed the following organizations of which he is currently or has be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United Way of the Midlands, Board of Director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70" w:hanging="216"/>
        <w:jc w:val="both"/>
        <w:rPr>
          <w:sz w:val="24"/>
        </w:rPr>
      </w:pPr>
      <w:r>
        <w:rPr>
          <w:sz w:val="24"/>
        </w:rPr>
        <w:t>(b)</w:t>
        <w:tab/>
        <w:t>Boys and Girls Clubs of Midlands,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The Nurturing Center of Columbia, Secretary and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70" w:hanging="216"/>
        <w:jc w:val="both"/>
        <w:rPr>
          <w:sz w:val="24"/>
        </w:rPr>
      </w:pPr>
      <w:r>
        <w:rPr>
          <w:sz w:val="24"/>
        </w:rPr>
        <w:t>(d)</w:t>
        <w:tab/>
        <w:t>USC Law School Minority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216"/>
        <w:jc w:val="both"/>
        <w:rPr>
          <w:sz w:val="24"/>
        </w:rPr>
      </w:pPr>
      <w:r>
        <w:rPr>
          <w:sz w:val="24"/>
        </w:rPr>
        <w:t>(e)</w:t>
        <w:tab/>
        <w:t>South Carolina Law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216"/>
        <w:jc w:val="both"/>
        <w:rPr>
          <w:sz w:val="24"/>
        </w:rPr>
      </w:pPr>
      <w:r>
        <w:rPr>
          <w:sz w:val="24"/>
        </w:rPr>
        <w:t>(f)</w:t>
        <w:tab/>
        <w:t>Phi Alpha Delta Legal Fr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216"/>
        <w:jc w:val="both"/>
        <w:rPr>
          <w:sz w:val="24"/>
        </w:rPr>
      </w:pPr>
      <w:r>
        <w:rPr>
          <w:sz w:val="24"/>
        </w:rPr>
        <w:t>(g)</w:t>
        <w:tab/>
        <w:t>Christian Legal Society, 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70" w:hanging="216"/>
        <w:jc w:val="both"/>
        <w:rPr>
          <w:sz w:val="24"/>
        </w:rPr>
      </w:pPr>
      <w:r>
        <w:rPr>
          <w:sz w:val="24"/>
        </w:rPr>
        <w:t>(h)</w:t>
        <w:tab/>
        <w:t>USC Medical School Community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ureton testified that he ha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ureton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ureton testified that he had campaign expenditures of $57.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3)</w:t>
      </w:r>
      <w:r>
        <w:rPr>
          <w:sz w:val="24"/>
          <w:u w:val="single"/>
        </w:rPr>
        <w:tab/>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Cureton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ureton stated that during the previous five years he has attended all judicial continuing legal education seminars offered.  He provided he has also attended several CLEs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ureton taught several courses and CLEs, including lecturer at the South Carolina Bar Criminal Law Seminar, lecturer at the Supreme Court and Court of Appeals’ South Carolina Appellate Court Judges Seminar, lecturer at the South Carolina Bar’s South Carolina Appellate Practice Seminar, and panelist, the South Carolina Bar’s Civil Trial Advocacy Bench/Bar Conference.  As Staff Judge Advocate of the 120th Army Reserve Command at Fort Jackson, he coordinated and moderated the yearly JAG CLE Seminar for Reserve and National Guard JAG officers.  He was also a lecturer at the South Carolina Bar’s Basic Elements of Proof in the Family Court, and he presented the Masters-In-Equity portion of the yearly South Carolina Bar’s Bridge the Gap Program from 1980-85.  Judge Cureton was a lecturer at the Appellate Practice CLE, the South Carolina Bar’s Proceedings Before Masters-In-Equity Seminar, and the South Carolina Bar’s Substantive and Procedural Law Update and a panel participant at the Appeals, Administrative Procedures &amp; Related Topics 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Judge Cureton was an author of the </w:t>
      </w:r>
      <w:r>
        <w:rPr>
          <w:sz w:val="24"/>
          <w:u w:val="single"/>
        </w:rPr>
        <w:t>South Carolina Appellate</w:t>
      </w:r>
      <w:r>
        <w:rPr>
          <w:sz w:val="24"/>
        </w:rPr>
        <w:t xml:space="preserve"> </w:t>
      </w:r>
      <w:r>
        <w:rPr>
          <w:sz w:val="24"/>
          <w:u w:val="single"/>
        </w:rPr>
        <w:t xml:space="preserve">Practice Handbook </w:t>
      </w:r>
      <w:r>
        <w:rPr>
          <w:sz w:val="24"/>
        </w:rPr>
        <w:t xml:space="preserve">and an editor of </w:t>
      </w:r>
      <w:r>
        <w:rPr>
          <w:sz w:val="24"/>
          <w:u w:val="single"/>
        </w:rPr>
        <w:t>Marital Litig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4)</w:t>
      </w:r>
      <w:r>
        <w:rPr>
          <w:sz w:val="24"/>
          <w:u w:val="single"/>
        </w:rPr>
        <w:tab/>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Cureton did not reveal any evidence of complaints, grievances, or criminal allegations made against him.  The Commission’s investigation of Judge Cureton did not indicate any evidence of a troubled financial status.  Judge Cureton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Judge Cureton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5)</w:t>
      </w:r>
      <w:r>
        <w:rPr>
          <w:sz w:val="24"/>
          <w:u w:val="single"/>
        </w:rPr>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ureton is married to Vessie Jean Burkins.  He has two children, ages 29 and 11.  One child is a high school drama teacher and the other is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ureton served as an officer in the United States Army from 1961-1963.  In 1990 he retired from the United States Army Reserve with the rank of Colonel in the JAG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ureton was a teacher at McCrorey-Liston High School in Blair, South Carolina from August 1963 to September 1964. He was a social worker for the City of New York on two occasions from June 1960 to February 1961 and from February 1963 until August 19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ureton was appointed by Columbia City Council and served on the Zoning Board of Adjustment for the City of Columbia from 1972-76.  He was appointed by the President of the United States and served as Appeals Agent for the Selective Service System from 1970-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6)</w:t>
      </w:r>
      <w:r>
        <w:rPr>
          <w:sz w:val="24"/>
          <w:u w:val="single"/>
        </w:rPr>
        <w:tab/>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ureton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7)</w:t>
      </w:r>
      <w:r>
        <w:rPr>
          <w:sz w:val="24"/>
          <w:u w:val="single"/>
        </w:rPr>
        <w:tab/>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ureton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8)</w:t>
      </w:r>
      <w:r>
        <w:rPr>
          <w:sz w:val="24"/>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ureton was admitted to the South Carolina Bar in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his graduation from law school, Judge Cureton practiced civil poverty law as a staff attorney for the Legal Aid Service Agency from June 1967 to December 1968.  From January 1969 until February 1976, he was a solo practitioner in general law with an emphasis on property and business matters.  From February 1976 to September 1982, Judge Cureton served as Master-In-Equity for Richland County.  He was appointed as special circuit court judge from 1981 to 1982.  He served as a Family Court Judge for the Fifth Judicial Circuit from September 1982 until September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 has served as a associate justice for the Court of Appeals since September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ureton listed his five most significant orders or opin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Hussey v. Hussey</w:t>
      </w:r>
      <w:r>
        <w:rPr>
          <w:sz w:val="24"/>
        </w:rPr>
        <w:t>, 280 S.C. 418, 312 S.E.2d 267 (En Banc) (Ct. App.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Todd v. South Carolina Farm Bureau</w:t>
      </w:r>
      <w:r>
        <w:rPr>
          <w:sz w:val="24"/>
        </w:rPr>
        <w:t xml:space="preserve">, 283 S.C. 155, 321 S.E.2d 602 (Ct. App. 1984) </w:t>
      </w:r>
      <w:r>
        <w:rPr>
          <w:sz w:val="24"/>
          <w:u w:val="single"/>
        </w:rPr>
        <w:t>Partly quashed</w:t>
      </w:r>
      <w:r>
        <w:rPr>
          <w:sz w:val="24"/>
        </w:rPr>
        <w:t>, 287 S.C. 140, 36 S.E.2d 472 (1985) (as to one issu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Chavous v. Brown</w:t>
      </w:r>
      <w:r>
        <w:rPr>
          <w:sz w:val="24"/>
        </w:rPr>
        <w:t xml:space="preserve">, 299 S.C. 398, 385 S.E.2d 206 (Ct. App. 1989), </w:t>
      </w:r>
      <w:r>
        <w:rPr>
          <w:sz w:val="24"/>
          <w:u w:val="single"/>
        </w:rPr>
        <w:t>reversed</w:t>
      </w:r>
      <w:r>
        <w:rPr>
          <w:sz w:val="24"/>
        </w:rPr>
        <w:t xml:space="preserve">, 296 S.E.2d 98, </w:t>
      </w:r>
      <w:r>
        <w:rPr>
          <w:sz w:val="24"/>
          <w:u w:val="single"/>
        </w:rPr>
        <w:t>subsequently affirmed</w:t>
      </w:r>
      <w:r>
        <w:rPr>
          <w:sz w:val="24"/>
        </w:rPr>
        <w:t>, 409 S.E.2d 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Askins v. Firedoor Corp. Of Florida</w:t>
      </w:r>
      <w:r>
        <w:rPr>
          <w:sz w:val="24"/>
        </w:rPr>
        <w:t>, 281 S.C. 611, 316 S.E.2d 713 (Ct. App.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Raven v. Greenville County</w:t>
      </w:r>
      <w:r>
        <w:rPr>
          <w:sz w:val="24"/>
        </w:rPr>
        <w:t>, 315 S.C. 447, 434 S.E.2d 296 (Ct. App.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9)</w:t>
      </w:r>
      <w:r>
        <w:rPr>
          <w:sz w:val="24"/>
          <w:u w:val="single"/>
        </w:rPr>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believes that Judge Cureton’s temperament has been and would continue to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10)</w:t>
      </w:r>
      <w:r>
        <w:rPr>
          <w:sz w:val="24"/>
          <w:u w:val="single"/>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Judge Cureton meets established criteria for the position of Appellate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e Honorable Costa M. Pleic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ircuit Court, Fifth Judicial Circui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mmission’s Finding: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1)</w:t>
      </w:r>
      <w:r>
        <w:rPr>
          <w:sz w:val="24"/>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Pleicones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leicones was born on February 29, 1944.  He is 52 years old.  Judge Pleicones has been a resident of South Carolina for at least the immediate past five years, and has been a licensed attorney in South Carolina since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2)</w:t>
      </w:r>
      <w:r>
        <w:rPr>
          <w:sz w:val="24"/>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conduct by Judge Pleic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leicones demonstrated an understanding of the Canons of Judicial Conduct and other ethical considerations important to judges, particularly in the areas of ex parte communications,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leicones is a member of a partnership (QUINCUNX) which owns his former law firm’s office building.  Judge Pleicones stated he was unable to divest himself without serious economic consequences.  He recuses himself from all cases involving his former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leicones reported that he wa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70" w:hanging="216"/>
        <w:jc w:val="both"/>
        <w:rPr>
          <w:sz w:val="24"/>
        </w:rPr>
      </w:pPr>
      <w:r>
        <w:rPr>
          <w:sz w:val="24"/>
        </w:rPr>
        <w:t>(a)</w:t>
        <w:tab/>
        <w:t>South Carolina Bar Association, previously a member of the House of Deleg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216"/>
        <w:jc w:val="both"/>
        <w:rPr>
          <w:sz w:val="24"/>
        </w:rPr>
      </w:pPr>
      <w:r>
        <w:rPr>
          <w:sz w:val="24"/>
        </w:rPr>
        <w:t>(b)</w:t>
        <w:tab/>
        <w:t>Richland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216"/>
        <w:jc w:val="both"/>
        <w:rPr>
          <w:sz w:val="24"/>
        </w:rPr>
      </w:pPr>
      <w:r>
        <w:rPr>
          <w:sz w:val="24"/>
        </w:rPr>
        <w:t>(c)</w:t>
        <w:tab/>
        <w:t>South Carolina Woman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216"/>
        <w:jc w:val="both"/>
        <w:rPr>
          <w:sz w:val="24"/>
        </w:rPr>
      </w:pPr>
      <w:r>
        <w:rPr>
          <w:sz w:val="24"/>
        </w:rPr>
        <w:t>(d)</w:t>
        <w:tab/>
        <w:t>South Carolina Circui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leicones listed the following organizations of which he is currently or has be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Charter member (Master of the Bench), John Belton O’Neill Chapter, American Inn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70" w:hanging="216"/>
        <w:jc w:val="both"/>
        <w:rPr>
          <w:sz w:val="24"/>
        </w:rPr>
      </w:pPr>
      <w:r>
        <w:rPr>
          <w:sz w:val="24"/>
        </w:rPr>
        <w:t>(b)</w:t>
        <w:tab/>
        <w:t>Board of Commissioners, Columbia Hous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Board Member, Richland County D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70" w:hanging="216"/>
        <w:jc w:val="both"/>
        <w:rPr>
          <w:sz w:val="24"/>
        </w:rPr>
      </w:pPr>
      <w:r>
        <w:rPr>
          <w:sz w:val="24"/>
        </w:rPr>
        <w:t>(d)</w:t>
        <w:tab/>
        <w:t>Board Chairperson, Richland County Public Defend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United Way Palmetto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f)</w:t>
        <w:tab/>
        <w:t>Order of AHE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g)</w:t>
        <w:tab/>
        <w:t>WildeWood Countr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Judge Pleicones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leicones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leicones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3)</w:t>
      </w:r>
      <w:r>
        <w:rPr>
          <w:sz w:val="24"/>
          <w:u w:val="single"/>
        </w:rPr>
        <w:tab/>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Pleicones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leicones stated that he has attended a wide variety of CLEs and has always exceeded mandatory requirements.  Since becoming a judge, he has attended all JCLEs, except two.  He attended a National Judicial College course entitled “Children in Court” in October 1993 and a General Jurisdiction course in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Judge Pleicones has taught several courses and CLEs, including, “Bridge the Gap,” through 1995, </w:t>
      </w:r>
      <w:r>
        <w:rPr>
          <w:i/>
          <w:sz w:val="24"/>
        </w:rPr>
        <w:t>Ex Parte</w:t>
      </w:r>
      <w:r>
        <w:rPr>
          <w:sz w:val="24"/>
        </w:rPr>
        <w:t xml:space="preserve"> Communications for the State Bar Association, and the legal segment for “Leadership Columbia.”  He has presided over numerous Moot Court competitions. And has been a speaker at various civic organizations, including National Verbatim Court Reporters Conference.  He was a lecturer at the South Carolina Association of Legal Secretaries on the topic of Circuit Court Rules and a speaker at various CLE programs and at the South Carolina Young Lawyers “Law School for Non-Lawye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4)</w:t>
      </w:r>
      <w:r>
        <w:rPr>
          <w:sz w:val="24"/>
          <w:u w:val="single"/>
        </w:rPr>
        <w:tab/>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Pleicones did not reveal any evidence of complaints, grievances, or criminal allegations made against him.  The Commission’s investigation of Judge Pleicones did not indicate any evidence of a troubled financial status.  Judge Pleicones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Judge Pleicones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5)</w:t>
      </w:r>
      <w:r>
        <w:rPr>
          <w:sz w:val="24"/>
          <w:u w:val="single"/>
        </w:rPr>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leicones is married and has two daughters. One is 27 years old and works for Companion Life.  One is 24 years old and is a graduat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leicones indicated his last Martindale-Hubbell rating was an “A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leicones has served in the United States Army since 1968.  He is presently a colonel in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6)</w:t>
      </w:r>
      <w:r>
        <w:rPr>
          <w:sz w:val="24"/>
          <w:u w:val="single"/>
        </w:rPr>
        <w:tab/>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leicones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7)</w:t>
      </w:r>
      <w:r>
        <w:rPr>
          <w:sz w:val="24"/>
          <w:u w:val="single"/>
        </w:rPr>
        <w:tab/>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leicones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8)</w:t>
      </w:r>
      <w:r>
        <w:rPr>
          <w:sz w:val="24"/>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leicones was admitted to the South Carolina Bar in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ince his graduation from law school, Judge Pleicones was on active duty in the United States Army from November 1968 until March 1973.  His legal experience included Chief of Military Justice and Trial Counsel.  From March 1973 until February 1975, Judge Pleicones worked as Assistant Public Defender for Richland County.  From February 1975 until February 1976, Judge Pleicones was in private practice with the offices of N. Welch Morrisette and an independent contractor with the Richland County Public Defender Agency.  From February 1976 until March 1977, Judge Pleicones was the Chief Deputy Public Defender for Richland County.  From March 1977 until January 1981, Judge Pleicones was a private practitioner with Harrison and Pleicones.  He also served as Assistant County Attorney for Richland County.  From January 1981 until June 1991, Judge Pleicones was a partner at Lewis, Babcock, Pleicones &amp; Hawkins.  He served as a Municipal Judge for the City of Columbia from September 1982 until March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leicones was elected Circuit Court Judge for the Fifth Judicial Circuit in July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leicones listed his 5 most significant ord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State of South Carolina, ex rel Michael Carter v. The State of South Carolina, et al.</w:t>
      </w:r>
      <w:r>
        <w:rPr>
          <w:sz w:val="24"/>
        </w:rPr>
        <w:t xml:space="preserve">  94-CP-40-15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Town of Hilton Head Island, et al v. Earle E. Morris, Jr. et al</w:t>
      </w:r>
      <w:r>
        <w:rPr>
          <w:sz w:val="24"/>
        </w:rPr>
        <w:t>, 94-CP-40-44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Byerly Hospital, et al. v. South Carolina State Health and Human Services Finance Commission</w:t>
      </w:r>
      <w:r>
        <w:rPr>
          <w:sz w:val="24"/>
        </w:rPr>
        <w:t>, Opinion # 24285, July 24, 1995, affirming his trial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Neese v. Michelin, et al</w:t>
      </w:r>
      <w:r>
        <w:rPr>
          <w:sz w:val="24"/>
        </w:rPr>
        <w:t>, Opinion # 2578, South Carolina Court of Appeals, October 14, 1996, affirming his trial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State v. Jackson</w:t>
      </w:r>
      <w:r>
        <w:rPr>
          <w:sz w:val="24"/>
        </w:rPr>
        <w:t>, was a spousal sexual criminal jury trial over which he presided.  It was the first successful prosecution in the state for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9)</w:t>
      </w:r>
      <w:r>
        <w:rPr>
          <w:sz w:val="24"/>
          <w:u w:val="single"/>
        </w:rPr>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believes that Judge Pleicones temperament has been and would continue to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10)</w:t>
      </w:r>
      <w:r>
        <w:rPr>
          <w:sz w:val="24"/>
          <w:u w:val="single"/>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Judge Pleicones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e Honorable A. Victor Ra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ircuit Court, Ninth Judicial Circui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1)</w:t>
      </w:r>
      <w:r>
        <w:rPr>
          <w:sz w:val="24"/>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Rawl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was born on January 5, 1946.  He is 51 years old. He has been a resident of South Carolina for at least the immediate past five years, and has also been a licensed attorney in South Carolina since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w:t>
      </w:r>
      <w:r>
        <w:rPr>
          <w:sz w:val="24"/>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conduct by Judge Ra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reported that he wa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Charleston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American Judicatur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listed the following organizations of which he is currently or has be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216"/>
        <w:jc w:val="both"/>
        <w:rPr>
          <w:sz w:val="24"/>
        </w:rPr>
      </w:pPr>
      <w:r>
        <w:rPr>
          <w:sz w:val="24"/>
        </w:rPr>
        <w:t>(a)</w:t>
        <w:tab/>
        <w:t>Cance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216"/>
        <w:jc w:val="both"/>
        <w:rPr>
          <w:sz w:val="24"/>
        </w:rPr>
      </w:pPr>
      <w:r>
        <w:rPr>
          <w:sz w:val="24"/>
        </w:rPr>
        <w:t>(b)</w:t>
        <w:tab/>
        <w:t>Lion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216"/>
        <w:jc w:val="both"/>
        <w:rPr/>
      </w:pPr>
      <w:r>
        <w:rPr>
          <w:b/>
          <w:sz w:val="24"/>
        </w:rPr>
        <w:t xml:space="preserve"> </w:t>
      </w:r>
      <w:r>
        <w:rPr>
          <w:sz w:val="24"/>
        </w:rPr>
        <w:tab/>
        <w:t>(c)</w:t>
        <w:tab/>
        <w:t>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r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3)</w:t>
      </w:r>
      <w:r>
        <w:rPr>
          <w:sz w:val="24"/>
          <w:u w:val="single"/>
        </w:rPr>
        <w:tab/>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Rawl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has attended all facets of CLE/JCLE seminars.  He has also attended the National Judicial College and the Army’s Military Judges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has served on the Editorial Committee for “The Law of Workers’ Compensation” by B. Maybank; “South Carolina Rules of Evidence” by J. Kahn; and “Cross-Examinations” by W. Mo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has taught courses and CLE’s, including, the South Carolina Defense Trial Lawyers Convention, 1991-1996, the South Carolina Bar Association Winter Meeting, 1991-1996, the South Carolina Workers’ Compensation Educational Conference, as well as several other South Carolina Bar Association Courses, mostly on evidence, rules, and criminal law up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4)</w:t>
      </w:r>
      <w:r>
        <w:rPr>
          <w:sz w:val="24"/>
          <w:u w:val="single"/>
        </w:rPr>
        <w:tab/>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Rawl did not reveal any evidence of complaints, grievances, or criminal allegations made against him.  The Commission’s investigation of Judge Rawl did not indicate evidence of a troubled financial status.  Judge Rawl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Judge Rawl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5)</w:t>
      </w:r>
      <w:r>
        <w:rPr>
          <w:sz w:val="24"/>
          <w:u w:val="single"/>
        </w:rPr>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is married and has two children.  The oldest is 27 and is an attorney.  The youngest is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served in the South Carolina National Guard (Army) from 1968 to 1994.  He was a Lieutenant Colo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served in the South Carolina House of Representatives from 1977-79 and 1981-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 was appointed to the South Carolina Workers’ Compensation Commission and served from 198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6)</w:t>
      </w:r>
      <w:r>
        <w:rPr>
          <w:sz w:val="24"/>
          <w:u w:val="single"/>
        </w:rPr>
        <w:tab/>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7)</w:t>
      </w:r>
      <w:r>
        <w:rPr>
          <w:sz w:val="24"/>
          <w:u w:val="single"/>
        </w:rPr>
        <w:tab/>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8)</w:t>
      </w:r>
      <w:r>
        <w:rPr>
          <w:sz w:val="24"/>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was admitted to the South Carolina Bar in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ince his graduation from law school, he practiced in a general law practice from 1973 to 1981 with Murphy, Rawl &amp; Runey.  From 1981 to 1986, he had a general solo practice.  From 1986 to 1990, he served on the South Carolina Workers’ Compensation Committee as Commissioner.  From 1990 to 1991, he worked as a staff attorney for the 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was elected to the Circuit Court for the Ninth Judicial Circuit in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Rawl listed his 5 most significant orders or opin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Paul Ross, M.D. v. M.U.S.C., et al.</w:t>
      </w:r>
      <w:r>
        <w:rPr>
          <w:sz w:val="24"/>
        </w:rPr>
        <w:t>, S.C. Court Opinion #24173; heard October 4, 1994, filed December 16,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A. Karen Kreutner v. Dan David, et al.</w:t>
      </w:r>
      <w:r>
        <w:rPr>
          <w:sz w:val="24"/>
        </w:rPr>
        <w:t>, S.C. Court Opinion #24332; heard April 18, 1995, filed October 16,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State v. Jason Gourdine</w:t>
      </w:r>
      <w:r>
        <w:rPr>
          <w:sz w:val="24"/>
        </w:rPr>
        <w:t>, S.C. Court Opinion #24444; heard April 17, 1996, filed June 1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 xml:space="preserve">Richard H. Coen, et al, v. C. Deas Gadsden, et al, </w:t>
      </w:r>
      <w:r>
        <w:rPr>
          <w:sz w:val="24"/>
        </w:rPr>
        <w:t>South Carolina Court Opinion #24469; heard June 5, 1996, filed July 22,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Future Group II, et al v. NationsBank</w:t>
      </w:r>
      <w:r>
        <w:rPr>
          <w:sz w:val="24"/>
        </w:rPr>
        <w:t>, S.C. Court Opinion #24500; heard May 4, 1995, filed October 7,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9)</w:t>
      </w:r>
      <w:r>
        <w:rPr>
          <w:sz w:val="24"/>
          <w:u w:val="single"/>
        </w:rPr>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believes that Judge Rawl’s temperament has been and will continue to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pPr>
      <w:r>
        <w:rPr>
          <w:sz w:val="24"/>
        </w:rPr>
        <w:t>(10)</w:t>
      </w:r>
      <w:r>
        <w:rPr>
          <w:sz w:val="24"/>
          <w:u w:val="single"/>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r>
      <w:r>
        <w:rPr>
          <w:sz w:val="24"/>
        </w:rPr>
        <w:t>The Commission received the report of the South Carolina Bar.  The Bar found that Judge Rawl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e Honorable Larry R. Patt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Circuit Court, Thirteenth Judicial Circui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w:t>
      </w:r>
      <w:r>
        <w:rPr>
          <w:sz w:val="24"/>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Patterson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was born on September 2, 1940.  He is 56 years old.  He has been a resident of South Carolina for at least the immediate past five years.  Judge Patterson also has been a licensed attorney in South Carolina since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w:t>
      </w:r>
      <w:r>
        <w:rPr>
          <w:sz w:val="24"/>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behavior by Judge Patt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reported that his wife jointly owns real estate with attorney, John G. Cher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Greenville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Buncombe Street United Methodist Church - Sunday School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Greenville YM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Judge Patterson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3)</w:t>
      </w:r>
      <w:r>
        <w:rPr>
          <w:sz w:val="24"/>
          <w:u w:val="single"/>
        </w:rPr>
        <w:tab/>
        <w:t>Professional and Academic 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Patterson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described his judicial education during the p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w:t>
        <w:tab/>
        <w:t>1992-</w:t>
        <w:tab/>
        <w:t>General Jurisdiction, National Judici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B)</w:t>
        <w:tab/>
        <w:t>1993-</w:t>
        <w:tab/>
        <w:t>Judicial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0"/>
        <w:jc w:val="both"/>
        <w:rPr>
          <w:sz w:val="24"/>
        </w:rPr>
      </w:pPr>
      <w:r>
        <w:rPr>
          <w:sz w:val="24"/>
        </w:rPr>
        <w:tab/>
        <w:tab/>
        <w:tab/>
        <w:tab/>
        <w:tab/>
        <w:tab/>
        <w:t xml:space="preserve"> Circuit Court Bench/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C)</w:t>
        <w:tab/>
        <w:t>1994-</w:t>
        <w:tab/>
        <w:t>9th Annual Criminal Law Up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0"/>
        <w:jc w:val="both"/>
        <w:rPr>
          <w:sz w:val="24"/>
        </w:rPr>
      </w:pPr>
      <w:r>
        <w:rPr>
          <w:sz w:val="24"/>
        </w:rPr>
        <w:tab/>
        <w:tab/>
        <w:tab/>
        <w:tab/>
        <w:tab/>
        <w:tab/>
        <w:t>Circuit Judges Semin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0"/>
        <w:jc w:val="both"/>
        <w:rPr>
          <w:sz w:val="24"/>
        </w:rPr>
      </w:pPr>
      <w:r>
        <w:rPr>
          <w:sz w:val="24"/>
        </w:rPr>
        <w:tab/>
        <w:tab/>
        <w:tab/>
        <w:tab/>
        <w:tab/>
        <w:tab/>
        <w:t>Judicial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0"/>
        <w:jc w:val="both"/>
        <w:rPr>
          <w:sz w:val="24"/>
        </w:rPr>
      </w:pPr>
      <w:r>
        <w:rPr>
          <w:sz w:val="24"/>
        </w:rPr>
        <w:tab/>
        <w:tab/>
        <w:tab/>
        <w:tab/>
        <w:tab/>
        <w:tab/>
        <w:t>Faculty Advisor-General Jurisdiction, National Judici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D)</w:t>
        <w:tab/>
        <w:t>1995-</w:t>
        <w:tab/>
        <w:t>10th Annual Criminal Law Up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0"/>
        <w:jc w:val="both"/>
        <w:rPr>
          <w:sz w:val="24"/>
        </w:rPr>
      </w:pPr>
      <w:r>
        <w:rPr>
          <w:sz w:val="24"/>
        </w:rPr>
        <w:tab/>
        <w:tab/>
        <w:tab/>
        <w:tab/>
        <w:tab/>
        <w:tab/>
        <w:t>Circuit Judge’s Spring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0"/>
        <w:jc w:val="both"/>
        <w:rPr>
          <w:sz w:val="24"/>
        </w:rPr>
      </w:pPr>
      <w:r>
        <w:rPr>
          <w:sz w:val="24"/>
        </w:rPr>
        <w:tab/>
        <w:tab/>
        <w:tab/>
        <w:tab/>
        <w:tab/>
        <w:tab/>
        <w:t>Judicial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0"/>
        <w:jc w:val="both"/>
        <w:rPr>
          <w:sz w:val="24"/>
        </w:rPr>
      </w:pPr>
      <w:r>
        <w:rPr>
          <w:sz w:val="24"/>
        </w:rPr>
        <w:tab/>
        <w:tab/>
        <w:tab/>
        <w:tab/>
        <w:tab/>
        <w:tab/>
        <w:t>SC Tort Law Update: A Circuit Court Bench /Bar Semin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E)</w:t>
        <w:tab/>
        <w:t>1996-</w:t>
        <w:tab/>
        <w:t>11th Annual Criminal Law Up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254" w:hanging="648"/>
        <w:jc w:val="both"/>
        <w:rPr>
          <w:sz w:val="24"/>
        </w:rPr>
      </w:pPr>
      <w:r>
        <w:rPr>
          <w:sz w:val="24"/>
        </w:rPr>
        <w:tab/>
        <w:tab/>
        <w:tab/>
        <w:tab/>
        <w:tab/>
        <w:tab/>
        <w:t>Circuit Judge’s Spring Conference</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0"/>
        <w:jc w:val="both"/>
        <w:rPr>
          <w:sz w:val="24"/>
        </w:rPr>
      </w:pPr>
      <w:r>
        <w:rPr>
          <w:sz w:val="24"/>
        </w:rPr>
        <w:tab/>
        <w:tab/>
        <w:tab/>
        <w:tab/>
        <w:tab/>
        <w:tab/>
        <w:t>Judicial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provided the following courses and CLEs that he ha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Advanced Evidence Course-1996 at National Judici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Faculty Advisor for General Jurisdiction Program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Panelist for “Proposed SC Rules of Evidence Compared to Fed.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Lecturer at Greenville County Bar CLE Seminar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Speaker on “Child Abuse, Neglect &amp; Dependency Actions” at New Family Court Judges Semin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f)</w:t>
        <w:tab/>
        <w:t>Speaker on “New Family Court Rules” at a JCLE Semin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g)</w:t>
        <w:tab/>
        <w:t>Speaker on “Equitable Distribution Update” at Bench-Bar Conference on Family Court in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h)</w:t>
        <w:tab/>
        <w:t>Speaker on “Family Law Update (Statutes &amp; Case Law)”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I)</w:t>
        <w:tab/>
        <w:t>Speaker on “Child Abuse, Neglect &amp; Dependency Actions” at New Family Court Judges Seminar in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j)</w:t>
        <w:tab/>
        <w:t>Panelist at Family Court Judicial Conference in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4)</w:t>
      </w:r>
      <w:r>
        <w:rPr>
          <w:sz w:val="24"/>
          <w:u w:val="single"/>
        </w:rPr>
        <w:tab/>
        <w:t>Charact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Patterson did not reveal any evidence of complaints, grievances, or criminal allegations made against him.  The Commission’s investigation of Judge Patterson did not indicate any evidence of a troubled financial status.  Judge Patterson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Judge Patterson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reported that he was personally sued in 1975 by Attorney Hal J. Warlick, but the matter was resolved upon service of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5)</w:t>
      </w:r>
      <w:r>
        <w:rPr>
          <w:sz w:val="24"/>
          <w:u w:val="single"/>
        </w:rPr>
        <w:tab/>
        <w:t>Reput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is married and has 3 adult children, ages 31, 28, and 27.  Their occupations are those of a teacher, soldier, and youth min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served as a Captain in the US Army from 1966-1968.  He served as a Colonel in the US Army Reserves from 1963-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was elected to the South Carolina House of Representatives from 1970-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6)</w:t>
      </w:r>
      <w:r>
        <w:rPr>
          <w:sz w:val="24"/>
          <w:u w:val="single"/>
        </w:rPr>
        <w:tab/>
        <w:t>Physical Heal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7)</w:t>
      </w:r>
      <w:r>
        <w:rPr>
          <w:sz w:val="24"/>
          <w:u w:val="single"/>
        </w:rPr>
        <w:tab/>
        <w:t>Mental St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8)</w:t>
      </w:r>
      <w:r>
        <w:rPr>
          <w:sz w:val="24"/>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was admitted to the South Carolina Bar in 1966.  Since graduating from law school, Judge Patterson has worked as an associate for Howard Ballenger in 1968, as an associate and partner at Love, Thornton, Arnold &amp; Thomason from 1969 to 1972, as a partner with Cheros &amp; Patterson from 1972-1976, as a sole practitioner from 1976 to 1980, as Family Court Judge for the 13th Judicial Circuit from 1980 to 1991, and as Resident Circuit Court Judge for the 13th Judicial Circuit since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Patterson listed the following as his 5 most significant orders or opi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tab/>
        <w:t xml:space="preserve"> </w:t>
      </w:r>
      <w:r>
        <w:rPr>
          <w:sz w:val="24"/>
          <w:u w:val="single"/>
        </w:rPr>
        <w:t>David H. Lucas v. South Carolina Coastal Council</w:t>
      </w:r>
      <w:r>
        <w:rPr>
          <w:sz w:val="24"/>
        </w:rPr>
        <w:t>, 404 S.E.2d 895 (1991), Case No. 88-CP-10-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Cornelia Whitner, 186151 v. State of South Carolina</w:t>
      </w:r>
      <w:r>
        <w:rPr>
          <w:sz w:val="24"/>
        </w:rPr>
        <w:t>, Case No. 93-CP-39-3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Theodore A. Watson v. LeAnn O. Watson</w:t>
      </w:r>
      <w:r>
        <w:rPr>
          <w:sz w:val="24"/>
        </w:rPr>
        <w:t>, 351 S.E.2d 883 (1986), 84-DR-23-17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Darrell Pruitt, 98111 v. State of South Carolina</w:t>
      </w:r>
      <w:r>
        <w:rPr>
          <w:sz w:val="24"/>
        </w:rPr>
        <w:t>, Case No. 90-CP-23-2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State of South Carolina v. Tim G. Phillips</w:t>
      </w:r>
      <w:r>
        <w:rPr>
          <w:sz w:val="24"/>
        </w:rPr>
        <w:t>, Indictment No. 93-GS-23-85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9)</w:t>
      </w:r>
      <w:r>
        <w:rPr>
          <w:sz w:val="24"/>
          <w:u w:val="single"/>
        </w:rPr>
        <w:tab/>
        <w:t>Judicial Tempera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believes that Judge Patterson’s temperament has been and would continue to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10)</w:t>
      </w:r>
      <w:r>
        <w:rPr>
          <w:sz w:val="24"/>
          <w:u w:val="single"/>
        </w:rPr>
        <w:tab/>
        <w:t>Miscellaneou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Judge Patterson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e Honorable Jackson V.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ircuit Court, Fourteenth Judicial Circui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1)</w:t>
      </w:r>
      <w:r>
        <w:rPr>
          <w:sz w:val="24"/>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Gregory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Gregory was born on March 15, 1941.  He is 55 years old.  Judge Gregory  has been a resident of South Carolina for at least the immediate past five years, and has been a licensed attorney in South Carolina since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2)</w:t>
      </w:r>
      <w:r>
        <w:rPr>
          <w:sz w:val="24"/>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conduct by Judge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Gregory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Gregory is a member of the 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Gregory listed the following organizations of which he is currently or has be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th Carolina Golf Club - 1996 t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Country Club of Beaufort - 1993-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Cat Island Golf Club - 1991-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Gregory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Gregory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Gregory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3)</w:t>
      </w:r>
      <w:r>
        <w:rPr>
          <w:sz w:val="24"/>
          <w:u w:val="single"/>
        </w:rPr>
        <w:tab/>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Gregory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Gregory has attended all facets of CLE/JCLE seminars.  He has also attended the National Judicial College in Reno,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4)</w:t>
      </w:r>
      <w:r>
        <w:rPr>
          <w:sz w:val="24"/>
          <w:u w:val="single"/>
        </w:rPr>
        <w:tab/>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Gregory did not reveal any evidence of complaints, grievances, or criminal allegations.  The Commission’s investigation of Judge Gregory did not indicate any evidence of a troubled financial status.  He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Judge Gregory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5)</w:t>
      </w:r>
      <w:r>
        <w:rPr>
          <w:sz w:val="24"/>
          <w:u w:val="single"/>
        </w:rPr>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Gregory is married and has three children.  The oldest is 24 and is a law student at Wake Forest University.  The middle child is 23 and is a student at the University of South Carolina.  The youngest is 16 and is a high school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Gregory served in the South Carolina House of Representatives from 198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6)</w:t>
      </w:r>
      <w:r>
        <w:rPr>
          <w:sz w:val="24"/>
          <w:u w:val="single"/>
        </w:rPr>
        <w:tab/>
        <w:t>Physical H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Gregory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7)</w:t>
      </w:r>
      <w:r>
        <w:rPr>
          <w:sz w:val="24"/>
          <w:u w:val="single"/>
        </w:rPr>
        <w:tab/>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Gregory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8)</w:t>
      </w:r>
      <w:r>
        <w:rPr>
          <w:sz w:val="24"/>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Gregory was admitted to the South Carolina Bar in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ince his graduation from law school, Judge Gregory served as a law clerk for Justice Bruce Littlejohn from September 1967 to June 1968.  He worked as an associate in the law office of Roy McBee Smith from June 1968 to March 1969.  From April 1969 to January 1971, he worked as an associate with James P. Harrelson.  Beginning in January 1971, he was a partner in the firm of Harrelson and Gregory until June 1982.  Judge Gregory was a solo practitioner from June 1982 until July 1991.  His law practice consisted of civil, criminal, and domestic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Gregory was elected Circuit Court Judge for the Fourteenth Judicial Circuit in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Gregory listed his 5 most significant orders or opin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 xml:space="preserve">Jessie Gurganious, Sr. v. City of Beaufort </w:t>
      </w:r>
      <w:r>
        <w:rPr>
          <w:sz w:val="24"/>
        </w:rPr>
        <w:t>, Opinion #2304, heard December 7, 1994, filed February 13, 1995. (aff’d Ct. A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Janice Hunter v. Nationwide Mutual Ins. Co. et al</w:t>
      </w:r>
      <w:r>
        <w:rPr>
          <w:sz w:val="24"/>
        </w:rPr>
        <w:t>, Opinion #2260, submitted November 1, 1994, filed November 28, 1994. (aff’d Ct. A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James E. Gastineau v. Leigh Murphy, et al</w:t>
      </w:r>
      <w:r>
        <w:rPr>
          <w:sz w:val="24"/>
        </w:rPr>
        <w:t>, Opinion #2517, heard May 7, 1996, filed June 10, 1996 (aff’d Ct. A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Andrew Musaelian v. Rose Hill Plantation Dev. Co. et al</w:t>
      </w:r>
      <w:r>
        <w:rPr>
          <w:sz w:val="24"/>
        </w:rPr>
        <w:t>, Opinion #96-UP-176, submitted May 7, 1996, filed June 6, 1996 (aff’d Ct. A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Gee Construction Co. v. Hilton Head Plantation</w:t>
      </w:r>
      <w:r>
        <w:rPr>
          <w:sz w:val="24"/>
        </w:rPr>
        <w:t>, Opinion #95-UP- 188, heard June 7, 1995, filed June 26, 1995.  (aff’d Ct. A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9)</w:t>
      </w:r>
      <w:r>
        <w:rPr>
          <w:sz w:val="24"/>
          <w:u w:val="single"/>
        </w:rPr>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believes that Judge Gregory’s temperament has been and would continue to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216"/>
        <w:jc w:val="both"/>
        <w:rPr>
          <w:sz w:val="24"/>
        </w:rPr>
      </w:pPr>
      <w:r>
        <w:rPr>
          <w:sz w:val="24"/>
        </w:rPr>
        <w:t>(10)</w:t>
      </w:r>
      <w:r>
        <w:rPr>
          <w:sz w:val="24"/>
          <w:u w:val="single"/>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Judge Gregory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e Honorable David H. Maring,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ircuit Court, Fifteenth Judicial Circui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1)</w:t>
        <w:tab/>
      </w:r>
      <w:r>
        <w:rPr>
          <w:sz w:val="24"/>
          <w:u w:val="single"/>
        </w:rPr>
        <w:t>Constitutional Qualification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Maring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aring was born on July 21, 1945.  He is 51 years old.  He has been a resident of South Carolina for at least the immediate past 5 years, and has been a licensed attorney in South Carolina since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2)</w:t>
        <w:tab/>
      </w:r>
      <w:r>
        <w:rPr>
          <w:sz w:val="24"/>
          <w:u w:val="single"/>
        </w:rPr>
        <w:t>Ethical Fitnes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conduct by Judge M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aring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aring provid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C.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C. Circuit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aring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Elder, Georgetown Presbyterian Church, 1991-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b)</w:t>
        <w:tab/>
        <w:t>Former member of the Georgetown Dance Club [Ribbon Club]- No Offic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Present member of the Georgetown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aring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a)</w:t>
        <w:tab/>
        <w:t>sought or received the pledge or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aring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aring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3)</w:t>
        <w:tab/>
      </w:r>
      <w:r>
        <w:rPr>
          <w:sz w:val="24"/>
          <w:u w:val="single"/>
        </w:rPr>
        <w:t>Professional and Academic 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Maring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aring provided that during the previous five years, his continuing legal or judicial education has include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JCLE, 15 hou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ational Judici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1)</w:t>
        <w:tab/>
        <w:t>Criminal Procedure and Advanced Evidence, 2-week course,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2)</w:t>
        <w:tab/>
        <w:t>General Jurisdiction, 4-week course,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3)</w:t>
        <w:tab/>
        <w:t>Evidence Law, 1-week course,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4)</w:t>
        <w:tab/>
        <w:t>Civil Mediation, 1-week course,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aring provided the following courses and CLEs that he ha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C. Supreme Court Law Clerks and Staff Attorneys Seminar,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C. Dept. Of Social Services, Duties of Solicitors in Child Abuse or Neglect Cases,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c)</w:t>
        <w:tab/>
        <w:t>S.C. Bar, Bench Bar Conference, 1983, 1984,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d)</w:t>
        <w:tab/>
        <w:t>S.C. Assoc. Of Legal Secretaries, 1983,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e)</w:t>
        <w:tab/>
        <w:t>Low Country mediation Network, Joint Custody,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f)</w:t>
        <w:tab/>
        <w:t>JCLE Circuit and Family Court, Legal Writing,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g)</w:t>
        <w:tab/>
        <w:t>Judicial Conference, Mental Health Commitments,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h)</w:t>
        <w:tab/>
        <w:t>S.C. Association of Clerks of Court, Child Support Enforcement,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I)</w:t>
        <w:tab/>
        <w:t>Task Force for Guardian Program on Legal Policy,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j)</w:t>
        <w:tab/>
        <w:t>S.C. Guardian Program,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k)</w:t>
        <w:tab/>
        <w:t>S.C. Bench Bar Conference, Child Support Guidelines,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l)</w:t>
        <w:tab/>
        <w:t>S.C. Child Abuse Seminar,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m)</w:t>
        <w:tab/>
        <w:t>Charleston County Bar, Family Court Law Semina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n)</w:t>
        <w:tab/>
        <w:t>JCLE Problems when Divorce, Custody and Allegations of Child Abuse are Intertwined,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o)</w:t>
        <w:tab/>
        <w:t>S.C. Bar, Mandamus and Injunctive Relief,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p)</w:t>
        <w:tab/>
        <w:t>National Conference of Guardian ad Litem’s,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q)</w:t>
        <w:tab/>
        <w:t>S.C. Guardian Program,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w:t>
        <w:tab/>
        <w:t>Guardian Program State Conference,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4)</w:t>
        <w:tab/>
      </w:r>
      <w:r>
        <w:rPr>
          <w:sz w:val="24"/>
          <w:u w:val="single"/>
        </w:rPr>
        <w:t>Charact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Maring did not reveal any evidence of complaints, grievances, or criminal allegations made against him.  The Commission’s investigation of Judge Maring did not indicate evidence of a troubled financial status.  Judge Maring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Judge Maring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aring reported that he was a defendant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a)</w:t>
        <w:tab/>
        <w:t>Oliver Claypool, Jr. v. Judge David Maring, Sr., and Judge David Wilburn. The case was dismissed on a pre-trial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b)</w:t>
        <w:tab/>
        <w:t>Jesse R. Lance v. Wonderlyn Bell, G. Turner Perrow, Jack Scoville, Master-in-Equity, David Maring, Circuit Court Judge, and Fred Moore. The case was dismissed by the court on motion for summary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5)</w:t>
        <w:tab/>
      </w:r>
      <w:r>
        <w:rPr>
          <w:sz w:val="24"/>
          <w:u w:val="single"/>
        </w:rPr>
        <w:t>Reput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aring is married and has three adult children, two of whom are attorneys and the third is a construction supervisor by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aring served in the Marine Corp Reserves from 1971-1973 and the SC National Guard from 1973-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w:t>
        <w:tab/>
      </w:r>
      <w:r>
        <w:rPr>
          <w:sz w:val="24"/>
          <w:u w:val="single"/>
        </w:rPr>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aring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7)</w:t>
        <w:tab/>
      </w:r>
      <w:r>
        <w:rPr>
          <w:sz w:val="24"/>
          <w:u w:val="single"/>
        </w:rPr>
        <w:t>Mental St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aring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8)</w:t>
        <w:tab/>
      </w:r>
      <w:r>
        <w:rPr>
          <w:sz w:val="24"/>
          <w:u w:val="single"/>
        </w:rPr>
        <w:t>Experien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aring was admitted to the South Carolina Bar in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graduating from law school, Judge Maring began practice as a sole practitioner from 1971 to 1977, served part time as Andrews City Judge from 1973 to 1974 and as Georgetown City Judge from 1974 to 1975.  Judge Maring served as Family Court Judge from 1977 to 1991 and as a Circuit Court Judge since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aring listed the following as his 5 most significant orders or opi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T.J. Schudel v. SC Alcoholic Beverage Control Commission</w:t>
      </w:r>
      <w:r>
        <w:rPr>
          <w:sz w:val="24"/>
        </w:rPr>
        <w:t xml:space="preserve"> 276 S.E.2d. 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The State v. Robert Lee Driggers</w:t>
      </w:r>
      <w:r>
        <w:rPr>
          <w:sz w:val="24"/>
        </w:rPr>
        <w:t>, Opinion # 2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Eric John Hossenlopp v. William J. Cannon, Jr. and Yong H. Cannon</w:t>
      </w:r>
      <w:r>
        <w:rPr>
          <w:sz w:val="24"/>
        </w:rPr>
        <w:t>, 329 S.E.2d. 4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State v. Rebecca Smith</w:t>
      </w:r>
      <w:r>
        <w:rPr>
          <w:sz w:val="24"/>
        </w:rPr>
        <w:t>, Opinion No. 96-MO-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Larry Eugene Bell v. State of South Carolina</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9)</w:t>
        <w:tab/>
      </w:r>
      <w:r>
        <w:rPr>
          <w:sz w:val="24"/>
          <w:u w:val="single"/>
        </w:rPr>
        <w:t>Judicial Tempera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believes that Judge Maring’s temperament has been and will continue to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10)</w:t>
        <w:tab/>
      </w:r>
      <w:r>
        <w:rPr>
          <w:sz w:val="24"/>
          <w:u w:val="single"/>
        </w:rPr>
        <w:t>Miscellaneou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Judge Maring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e Honorable Paula H.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Circuit Court, At-Large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w:t>
      </w:r>
      <w:r>
        <w:rPr>
          <w:sz w:val="24"/>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Thomas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Thomas was born on October 20, 1957.  She is 39 years old.  She has been a resident of South Carolina for at least the immediate past 5 years.  Judge Thomas also has been a licensed attorney in South Carolina since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2)</w:t>
      </w:r>
      <w:r>
        <w:rPr>
          <w:sz w:val="24"/>
          <w:u w:val="single"/>
        </w:rPr>
        <w:tab/>
        <w:t>Ethical Fitnes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behavior by Judge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Thomas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Thomas reported that s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Georgetown County Bar Association, Treasurer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South Carolina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Association of Trial Lawyer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f)</w:t>
        <w:tab/>
        <w:t>South Carolina Jud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Thomas provided that s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Rotary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t. Paul’s Waccamaw UMC - Former Board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Pawleys Island Merchants Association - Former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Pawleys Retreat, POA- Former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Horry/Georgetown HUB Group- Former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Judge Thomas testified that s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Thomas testified that s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Thomas testified that s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3)</w:t>
      </w:r>
      <w:r>
        <w:rPr>
          <w:sz w:val="24"/>
          <w:u w:val="single"/>
        </w:rPr>
        <w:tab/>
        <w:t>Professional and Academic 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Thomas to be intelligent and knowledg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nder the Commission Rules, a candidate may waive practice and procedure questions if that candidate has been screened within the previous year.  Judge Thomas was screened on May 7, 1996, and therefore waived this portion of  judicial screening.  Her responses to the practice and procedure questions from May 7, 1996 are incorporated into the March 12, 1997 transcript of Judge Thomas’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Thomas provided that during the previous five years she has complied with at least the minimum requirements for Continuing Leg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Thomas provided the following law-related courses or judicial education programs that she ha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Restructured State Government &amp; The State of Administrative Law,”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 You Want to be a Judge,” Speaker to Women i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4)</w:t>
      </w:r>
      <w:r>
        <w:rPr>
          <w:sz w:val="24"/>
          <w:u w:val="single"/>
        </w:rPr>
        <w:tab/>
        <w:t>Charact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Thomas did not reveal any evidence of complaints, grievances, or criminal allegations made against her.  The Commission’s investigation of Judge Thomas did not indicate any evidence of a troubled financial status.  Judge Thomas has handled her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Judge Thomas was punctual and attentive in her dealings with the Commission, and the Commission’s investigation did not reveal any problems with her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Thomas provided that she has been sued in her capacity as a memb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5)</w:t>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Thomas is married with thre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Thomas was elected to the South Carolina House of Representatives in 1992 and re-elected in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6)</w:t>
      </w:r>
      <w:r>
        <w:rPr>
          <w:sz w:val="24"/>
          <w:u w:val="single"/>
        </w:rPr>
        <w:tab/>
        <w:t>Physical Heal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Thomas appears to be physically capable of performing the duties of the office s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7)</w:t>
      </w:r>
      <w:r>
        <w:rPr>
          <w:sz w:val="24"/>
          <w:u w:val="single"/>
        </w:rPr>
        <w:tab/>
        <w:t>Mental St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Thomas appears to be mentally capable of performing the duties of the office s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8)</w:t>
      </w:r>
      <w:r>
        <w:rPr>
          <w:sz w:val="24"/>
          <w:u w:val="single"/>
        </w:rPr>
        <w:tab/>
        <w:t>Experien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Thomas was admitted to the South Carolina Bar in 1986.  Since her graduation from law school, Judge Thomas has worked as an associate in the Law Offices of Kenneth W. Thornton in 1987, as a partner in the firm of Rubillo &amp; Thomas from 1987 to 1988, as a sole practitioner from 1988 to 1993, as a partner in the firm of Thomas &amp; Gundling from 1993 to 1994, as a partner in the firm of Lawrimore, Thomas, Gundling &amp; Kelaher in 1994, as a partner in the firm of Thomas, Gundling &amp; Kelaher in 1995, and as a sole practitioner from 1995 to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Thomas was elected Circuit Court Judge, At-Large Seat 1 in July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Thomas listed the following as her most significant orders or opi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State v. Evans</w:t>
      </w:r>
      <w:r>
        <w:rPr>
          <w:sz w:val="24"/>
        </w:rPr>
        <w:t>, 95-CP-22-5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Mary Wiggins v. Parsons Nursery Inc. et al</w:t>
      </w:r>
      <w:r>
        <w:rPr>
          <w:sz w:val="24"/>
        </w:rPr>
        <w:t>, 95-CP-22-2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9)</w:t>
      </w:r>
      <w:r>
        <w:rPr>
          <w:sz w:val="24"/>
          <w:u w:val="single"/>
        </w:rPr>
        <w:tab/>
        <w:t>Judicial Tempera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believes that Judge Thomas’ temperament has been and would continue to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10)</w:t>
      </w:r>
      <w:r>
        <w:rPr>
          <w:sz w:val="24"/>
          <w:u w:val="single"/>
        </w:rPr>
        <w:tab/>
        <w:t>Miscellaneou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Judge Thomas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e Honorable R. Markley D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ircuit Court, At-Large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ommission’s Finding:</w:t>
      </w:r>
      <w:r>
        <w:rPr>
          <w:sz w:val="24"/>
        </w:rPr>
        <w:t xml:space="preserve">   </w:t>
      </w:r>
      <w:r>
        <w:rPr>
          <w:b/>
          <w:sz w:val="24"/>
        </w:rPr>
        <w:t xml:space="preserve">QUALIFIED </w:t>
      </w:r>
      <w:r>
        <w:rPr>
          <w:sz w:val="24"/>
        </w:rPr>
        <w:t>(Mr. Lightsey did not participate in the screening of Judge D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r>
      <w:r>
        <w:rPr>
          <w:sz w:val="24"/>
          <w:u w:val="single"/>
        </w:rPr>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Dennis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was born on December 2, 1947.  He is 49 years old.  Judge Dennis provided in his application that he has been a resident of South Carolina for at least the immediate past 5 years, and has been a licensed attorney in South Carolina since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r>
      <w:r>
        <w:rPr>
          <w:sz w:val="24"/>
          <w:u w:val="single"/>
        </w:rPr>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conduct by Judge D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is involved in a joint venture with Charles W. Bounds, M.D., Gordon B. Wellhead, M.D., and Jackie C. Miss involving the purchase of land and lease of properties.  Judge Dennis concedes that these individuals are business persons in Moncks Corner and as such could be the subject of litigation in the future.  If such should arise and they or any of them were a party-plaintiff or defendant in a law suit to be tried before him, Judge Dennis provided that he would advise all parties of this relationship and offer to recuse himself should any one of them so des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reported that he wa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w:t>
        <w:tab/>
        <w:t>SC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merican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SC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SC Council of School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f)</w:t>
        <w:tab/>
        <w:t>SC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listed the following organizations of which he is currently or has be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Moncks Corner Lions Club (past president, vice-president, and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Moncks Corner Rotary Club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Berkeley County Chamber of Commerce (vice-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Berkeley County Advisory Board Trident United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Berkeley Countr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f)</w:t>
        <w:tab/>
        <w:t>USC Gamecock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g)</w:t>
        <w:tab/>
        <w:t>Trident Technical College Found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h)</w:t>
        <w:tab/>
        <w:t>Trident Chamber of Commerc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I)</w:t>
        <w:tab/>
        <w:t>Lowcountry YMCA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j)</w:t>
        <w:tab/>
        <w:t>Capital Cit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k)</w:t>
        <w:tab/>
        <w:t>Berkeley High School Mock Trial Team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l)</w:t>
        <w:tab/>
        <w:t>Member - Pinopolis United Methodist Church.  Serves on several church committees and is also a la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m)</w:t>
        <w:tab/>
        <w:t>Member - Moncks Corner Lion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w:t>
        <w:tab/>
      </w:r>
      <w:r>
        <w:rPr>
          <w:sz w:val="24"/>
          <w:u w:val="single"/>
        </w:rPr>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Dennis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stated that prior to his election as a circuit court judge, his continuing legal education concentrated on trial advocacy.  He also attended courses dealing with topics in employment law and issues in the family courts.  Prior to his election, Judge Dennis estimated that he averaged 19 hours per year continuing education.  Since assuming his position, he has participated in numerous seminars earning at least 15 hours per year.  He has also attended the General Jurisdictional Program at the National Judicial College in July,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taught a law class at the Citadel for 3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w:t>
        <w:tab/>
      </w:r>
      <w:r>
        <w:rPr>
          <w:sz w:val="24"/>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Dennis did not reveal any evidence of complaints, grievances, or criminal allegations made against him.  The Commission’s investigation of Judge Dennis did not indicate any evidence of a troubled financial status.  Judge Dennis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Judge Dennis was punctual and attentive in  his dealings with the Commission.  However, one affiant testified concerning a delay in the issuance of an order in an easement matter while Judge Dennis was acting as a special referee before Judge Dennis was elected to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L.G. Elrod testified that Judge Dennis took over six months to issue an order in an easement case involving his property.  Mr. Elrod believed that the issues in that matter were simple and that the six-month delay was excessive.  Judge Dennis admitted to the Commission that the delay in issuing that order was in fact too long.  Judge Dennis testified that he was under a great amount of pressure during that period due to the illness of his mother and the attendant stress that her illness placed on his family and law practice, but Judge Dennis did not want to use his situation as an excuse for the delay in ruling on Mr. Elrod’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ab/>
        <w:t>The Commission is confident that since his election to the bench Judge Dennis has implemented procedures to ensure that orders are issued in a timely manner.  There is no evidence that a troublesome number of cases are left under advisement for an extended period or that the situation with Mr. Elrod and his case is symptomatic of any current problem with Judge Dennis issuing orders in a timely manner.</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w:t>
        <w:tab/>
      </w:r>
      <w:r>
        <w:rPr>
          <w:sz w:val="24"/>
          <w:u w:val="single"/>
        </w:rPr>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is married with 3 children, ages 23, 21, and 15.  One child is an engineer in Houston, Texas, and the other two children ar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reported that his last Martindale-Hubbell rating was “BV” in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w:t>
        <w:tab/>
      </w:r>
      <w:r>
        <w:rPr>
          <w:sz w:val="24"/>
          <w:u w:val="single"/>
        </w:rPr>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7)</w:t>
        <w:tab/>
      </w:r>
      <w:r>
        <w:rPr>
          <w:sz w:val="24"/>
          <w:u w:val="single"/>
        </w:rPr>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8)</w:t>
        <w:tab/>
      </w:r>
      <w:r>
        <w:rPr>
          <w:sz w:val="24"/>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was admitted to the South Carolina Bar in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ince his graduation from law school, Judge Dennis has practiced law in Moncks Corner, South Carolina.  He described his practice as general in nature dealing primarily with litigation in family court, civil and criminal court, probate court, and in administrative agencies.  He represented the Berkeley County School District for more than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was elected Circuit Court Judge, At-Large Seat 2 in February 1994, to fill the unexpired term of the Honorable William T. H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listed his 5 most significant orders or opin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Doe v. Berkeley Publishers</w:t>
      </w:r>
      <w:r>
        <w:rPr>
          <w:sz w:val="24"/>
        </w:rPr>
        <w:t xml:space="preserve">, 93-CP-08-133.  Case involving the divulging by a newspaper that an inmate had been raped while incarcerated.  Judge Dennis directed a verdict for the newspaper because of constitutional immunity for newspapers that publish lawfully obtained material that is truthful and that is a matter of public significance.  </w:t>
      </w:r>
      <w:r>
        <w:rPr>
          <w:sz w:val="24"/>
          <w:u w:val="single"/>
        </w:rPr>
        <w:t>Florida Star v. BJF</w:t>
      </w:r>
      <w:r>
        <w:rPr>
          <w:sz w:val="24"/>
        </w:rPr>
        <w:t>, 491 U.S. 524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pPr>
      <w:r>
        <w:rPr>
          <w:sz w:val="24"/>
        </w:rPr>
        <w:tab/>
        <w:t xml:space="preserve">The Court of Appeals affirmed in part, reversed in part Judge Dennis’ decision in that case. </w:t>
      </w:r>
      <w:r>
        <w:rPr>
          <w:sz w:val="24"/>
          <w:u w:val="single"/>
        </w:rPr>
        <w:t>Doe v. Berkeley Publishers</w:t>
      </w:r>
      <w:r>
        <w:rPr>
          <w:sz w:val="24"/>
        </w:rPr>
        <w:t>, Ct. App. Op. No. 2501 (Davis Advance Sheet April 27, 1996).   A writ of certiorari is currently pending before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BellSouth Telecommunications, Inc. v. SC Public Service Comm’n</w:t>
      </w:r>
      <w:r>
        <w:rPr>
          <w:sz w:val="24"/>
        </w:rPr>
        <w:t xml:space="preserve">, 95-CP-40-0638, 95-CP-40-0407, 95-CP-40-0697.  Case involved a  order that plaintiff refund monies collected under an incentive plan declared unconstitutional by the South Carolina Supreme Court.   Judge Dennis affirmed the order of the PSC because that order did not amount to “illegal retroactive ratemaking” but instead was an exercise of the Commission’s inherent authority to regulate rates.  Judge Dennis further found that the Commission was bound by the Supreme Court’s ruling in </w:t>
      </w:r>
      <w:r>
        <w:rPr>
          <w:sz w:val="24"/>
          <w:u w:val="single"/>
        </w:rPr>
        <w:t>Hamm v. Southern Bell</w:t>
      </w:r>
      <w:r>
        <w:rPr>
          <w:sz w:val="24"/>
        </w:rPr>
        <w:t>, 305 S.C. 1 (1991), which held that the Commission should have ordered refunds for charges the Court had determined to be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4"/>
        </w:rPr>
      </w:pPr>
      <w:r>
        <w:rPr>
          <w:sz w:val="24"/>
        </w:rPr>
        <w:tab/>
        <w:t>The ruling in this case is currently the subject of a motion for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SC Life and Accident and Health Insurance Guaranty Association v. Liberty Life Insurance Company</w:t>
      </w:r>
      <w:r>
        <w:rPr>
          <w:sz w:val="24"/>
        </w:rPr>
        <w:t>, 94-CP-40-4373.  Declaratory judgment action seeking a ruling whether the plaintiff was responsible for a shortfall caused by the insolvency of another insurance company.  Judge Dennis found for the plaintiff ruling that the terms of the agreements in question did not meet the statutory definition of annuity as set forth in the Guaranty Act.  He concluded by stating that it was the responsibility and privilege of the legislature, not the courts, to bring the legal definition of annuity in line with current financi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4"/>
        </w:rPr>
      </w:pPr>
      <w:r>
        <w:rPr>
          <w:sz w:val="24"/>
        </w:rPr>
        <w:tab/>
        <w:t>Judge Dennis believes that this case is currently on appeal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State v. Frazier</w:t>
      </w:r>
      <w:r>
        <w:rPr>
          <w:sz w:val="24"/>
        </w:rPr>
        <w:t>, 96-GS-08-1125.  Order denying a motion to suppress the results of a blood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State v. Fowler</w:t>
      </w:r>
      <w:r>
        <w:rPr>
          <w:sz w:val="24"/>
        </w:rPr>
        <w:t xml:space="preserve">, Warrants E-054091 and E-054092.  Case involving a motion to suppress.  Defendant alleged that a search by police officers violated the strictures of </w:t>
      </w:r>
      <w:r>
        <w:rPr>
          <w:sz w:val="24"/>
          <w:u w:val="single"/>
        </w:rPr>
        <w:t>Terry v. Ohio</w:t>
      </w:r>
      <w:r>
        <w:rPr>
          <w:sz w:val="24"/>
        </w:rPr>
        <w:t>, 392 U.S. 1 (1968).  In granting the motion to suppress, Judge Dennis provided that he did not believe that the officers had a reasonable suspicion, supported by articulable facts, that the defendant was  engaged in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pPr>
      <w:r>
        <w:rPr>
          <w:sz w:val="24"/>
        </w:rPr>
        <w:tab/>
        <w:t xml:space="preserve">Judge Dennis’ decision was affirmed by the Court of Appeals in </w:t>
      </w:r>
      <w:r>
        <w:rPr>
          <w:sz w:val="24"/>
          <w:u w:val="single"/>
        </w:rPr>
        <w:t>State v. Fowler</w:t>
      </w:r>
      <w:r>
        <w:rPr>
          <w:sz w:val="24"/>
        </w:rPr>
        <w:t>, Op. No. 2490 (Davis Advance Sheet March 3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9)</w:t>
        <w:tab/>
      </w:r>
      <w:r>
        <w:rPr>
          <w:sz w:val="24"/>
          <w:u w:val="single"/>
        </w:rPr>
        <w:t>Judicial Tempera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The Commission believes that Judge Dennis’ temperament has been and would continue to be excell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w:t>
        <w:tab/>
      </w:r>
      <w:r>
        <w:rPr>
          <w:sz w:val="24"/>
          <w:u w:val="single"/>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Judge Dennis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Malcolm Duane Sh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ircuit Court, At-Large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r>
      <w:r>
        <w:rPr>
          <w:sz w:val="24"/>
          <w:u w:val="single"/>
        </w:rPr>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Shuler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was born on May 9, 1948.  He is 48 years old.  Judge Shuler provided in his application that he has been a resident of South Carolina for at least the immediate past 5 years, and that he has been a licensed attorney in South Carolina in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r>
      <w:r>
        <w:rPr>
          <w:sz w:val="24"/>
          <w:u w:val="single"/>
        </w:rPr>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conduct by Judge Sh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reported that he was a member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provided that he was not a member of any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w:t>
        <w:tab/>
      </w:r>
      <w:r>
        <w:rPr>
          <w:sz w:val="24"/>
          <w:u w:val="single"/>
        </w:rPr>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Shuler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provided that during the previous five years he has attended the required JCLE courses. He also attended the Judicial College in Reno,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has served as a panel member at CLE courses and has also served as a panel member at a JCLE seminar to discuss the new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w:t>
        <w:tab/>
      </w:r>
      <w:r>
        <w:rPr>
          <w:sz w:val="24"/>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Shuler did not reveal any evidence of complaints or grievances.  The Commission’s investigation of Judge Shuler did not indicate any evidence of a troubled financial status.  Judge Shuler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reported that he forfeited a $200 fine for a charge of aiding and abetting a baited dove field in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also reported on his PDQ that he forfeited approximately $25 for a charge of negligent burning in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Judge Shuler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w:t>
        <w:tab/>
      </w:r>
      <w:r>
        <w:rPr>
          <w:sz w:val="24"/>
          <w:u w:val="single"/>
        </w:rPr>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is married with 2 children, ages 23 and 20.  One child is employed with the South Carolina Highway Department and the other child is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reported that his last Martindale-Hubbell rating was “B” in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w:t>
        <w:tab/>
      </w:r>
      <w:r>
        <w:rPr>
          <w:sz w:val="24"/>
          <w:u w:val="single"/>
        </w:rPr>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7)</w:t>
        <w:tab/>
      </w:r>
      <w:r>
        <w:rPr>
          <w:sz w:val="24"/>
          <w:u w:val="single"/>
        </w:rPr>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8)</w:t>
        <w:tab/>
      </w:r>
      <w:r>
        <w:rPr>
          <w:sz w:val="24"/>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was admitted to the South Carolina Bar in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ince his graduation from law school, Judge Shuler had a general practice with an emphasis on insurance tort claims, real estate, and criminal matters.  Judge Shuler served as Town Recorder for the City of Kingstree from 1973 to 1978, as Public Defender from 1980 to 1988, and as an Assistant Solicitor from 1988 to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was elected Circuit Court Judge, At-Large Seat 3, in May 1990, to fill the unexpired term of the Honorable James M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uler listed his 5 most significant orders or opin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4"/>
        </w:rPr>
        <w:tab/>
        <w:t>(a)</w:t>
      </w:r>
      <w:r>
        <w:rPr>
          <w:sz w:val="24"/>
          <w:u w:val="single"/>
        </w:rPr>
        <w:tab/>
        <w:t>State v. Ellis Franklin</w:t>
      </w:r>
      <w:r>
        <w:rPr>
          <w:sz w:val="24"/>
        </w:rPr>
        <w:t>, Op. No. 24190 (SC Sup. Ct.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State v. Gene Raffaldt</w:t>
      </w:r>
      <w:r>
        <w:rPr>
          <w:sz w:val="24"/>
        </w:rPr>
        <w:t>, Op. No. 24218 (S.C. Sup. Ct.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State v. Ernest Roy Trotter</w:t>
      </w:r>
      <w:r>
        <w:rPr>
          <w:sz w:val="24"/>
        </w:rPr>
        <w:t>, Op. No. 2289 (S.C. Ct. App.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City of North Charleston vs. Janie M. Claxton and William L. Claxton</w:t>
      </w:r>
      <w:r>
        <w:rPr>
          <w:sz w:val="24"/>
        </w:rPr>
        <w:t>, Op. No. 2013 (S.C. Ct. App.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Oree B. Crosby, as Personal Representative of the Estate of Leroy Crosby, Jr. v. Santee Electric Cooperative, Appellant, and Sumter Builders Inc., Respondent</w:t>
      </w:r>
      <w:r>
        <w:rPr>
          <w:sz w:val="24"/>
        </w:rPr>
        <w:t>, Op. No. 94-UP-036 (S.C. Ct. App.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9)</w:t>
        <w:tab/>
      </w:r>
      <w:r>
        <w:rPr>
          <w:sz w:val="24"/>
          <w:u w:val="single"/>
        </w:rPr>
        <w:t>Judicial Tempera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believes that Judge Shuler’s temperament has been and would continue to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w:t>
        <w:tab/>
      </w:r>
      <w:r>
        <w:rPr>
          <w:sz w:val="24"/>
          <w:u w:val="single"/>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Judge Shuler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 </w:t>
      </w:r>
      <w:r>
        <w:rPr>
          <w:b/>
          <w:sz w:val="24"/>
        </w:rPr>
        <w:t>Joseph J. Watson,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ircuit Court, At-Large Sea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1)</w:t>
      </w:r>
      <w:r>
        <w:rPr>
          <w:sz w:val="24"/>
          <w:u w:val="single"/>
        </w:rPr>
        <w:tab/>
        <w:t>Constitutional Qualification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Mr. Watson meets the qualifications prescribed by law for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tson was born on June 2, 1953, and is 43 years old.  He has been a resident of South Carolina for at least the immediate past 5 years.  Mr. Watson has also been a licensed attorney in South Carolina since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2)</w:t>
      </w:r>
      <w:r>
        <w:rPr>
          <w:sz w:val="24"/>
          <w:u w:val="single"/>
        </w:rPr>
        <w:tab/>
        <w:t>Ethical Fitnes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behavior by Mr. Wat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one complaint from Mary Ellen Harris regarding the candidacy of Mr. Watson.  Mrs. Harris made three allegations in the affidavit she filed in opposition to Mr. Wat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1)</w:t>
        <w:tab/>
        <w:t>That the Solicitor’s Office improperly dismissed charges in a case in which the complainant wa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2)</w:t>
        <w:tab/>
        <w:t>That a county agency involved in the case acted in a retaliatory manner towards the complainant due to a familial relationship between Mr. Watson and an agency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3)</w:t>
        <w:tab/>
        <w:t>That the Solicitor’s Office refused to comply with a subpoena and Motion to Compel evidence in private action subsequent to the criminal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licitor Watson responded to each allegation to the satisfa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1)</w:t>
        <w:tab/>
        <w:t>The Solicitor’s Office dropped charges in the complainant’s case because the case was not prosecutable.  Mr. Watson testified that the charges were dropped for four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4"/>
        </w:rPr>
      </w:pPr>
      <w:r>
        <w:rPr>
          <w:sz w:val="24"/>
        </w:rPr>
        <w:t>(a)</w:t>
        <w:tab/>
        <w:t>inconsistent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4"/>
        </w:rPr>
      </w:pPr>
      <w:r>
        <w:rPr>
          <w:sz w:val="24"/>
        </w:rPr>
        <w:t>(b)</w:t>
        <w:tab/>
        <w:t>conflict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216"/>
        <w:jc w:val="both"/>
        <w:rPr>
          <w:sz w:val="24"/>
        </w:rPr>
      </w:pPr>
      <w:r>
        <w:rPr>
          <w:sz w:val="24"/>
        </w:rPr>
        <w:t>(c)</w:t>
        <w:tab/>
        <w:t>the difficulty of qualifying a minor as a competent wit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4"/>
        </w:rPr>
      </w:pPr>
      <w:r>
        <w:rPr>
          <w:sz w:val="24"/>
        </w:rPr>
        <w:t>(d)</w:t>
        <w:tab/>
        <w:t>the defendant passed a polygraph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s that Mr. Watson did not personally handle this case; it was handled by an assistan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2)</w:t>
        <w:tab/>
        <w:t>Mr. Watson testified that he had no family ties to anyone working at the county agency and that he had not discussed this case with the employee at the agency.  In addition, Commission staff contacted the employee and received an affidavit stating that there was no family relationship and that the Solicitor had never discussed this case with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3)</w:t>
        <w:tab/>
        <w:t>Regarding the subpoena and Motion to Compel, Mr. Watson testifi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216"/>
        <w:jc w:val="both"/>
        <w:rPr>
          <w:sz w:val="24"/>
        </w:rPr>
      </w:pPr>
      <w:r>
        <w:rPr>
          <w:sz w:val="24"/>
        </w:rPr>
        <w:t>(a)</w:t>
        <w:tab/>
        <w:t>he had no knowledge of this complaint at the time it allegedly occurred; he did not know of it until the complaint was filed prior to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216"/>
        <w:jc w:val="both"/>
        <w:rPr>
          <w:sz w:val="24"/>
        </w:rPr>
      </w:pPr>
      <w:r>
        <w:rPr>
          <w:sz w:val="24"/>
        </w:rPr>
        <w:t>(b)</w:t>
        <w:tab/>
        <w:t>the subpoena and Motion to Compel were not directed to his office but rather to another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216"/>
        <w:jc w:val="both"/>
        <w:rPr>
          <w:sz w:val="24"/>
        </w:rPr>
      </w:pPr>
      <w:r>
        <w:rPr>
          <w:sz w:val="24"/>
        </w:rPr>
        <w:t>(c)</w:t>
        <w:tab/>
        <w:t>it is not the practice of the Solicitor’s Office to refuse to comply with requests for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tson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tson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 xml:space="preserve">(a) </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 xml:space="preserve">(b) </w:t>
        <w:tab/>
        <w:t>Greenville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 xml:space="preserve">(c) </w:t>
        <w:tab/>
        <w:t>South Carolina Solicitor’s Association, Vice President, 1994, President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 xml:space="preserve">(d) </w:t>
        <w:tab/>
        <w:t>National District Attorney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 xml:space="preserve">(e) </w:t>
        <w:tab/>
        <w:t>Association of Government Attorneys in Capital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tson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w:t>
        <w:tab/>
        <w:t>Rotary Club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b)</w:t>
        <w:tab/>
        <w:t>Advisory Board of Salvation Army Boy’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dvisory Committee for Drug Free School and Communities Program, School District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Advisory Board for Greenville Technical College’s Alternative Educational Opportunity Program-Operation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Advisory Committee for the South Carolina Educational Resource Center for Missing and Exploited Children at Greenville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f)</w:t>
        <w:tab/>
        <w:t>Task Force on Justice For All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g)</w:t>
        <w:tab/>
        <w:t>Children’s Justice Act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h)</w:t>
        <w:tab/>
        <w:t>South Carolina Victim Assistance Polic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I)</w:t>
        <w:tab/>
        <w:t>Ex Officio Member of Crimestop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j)</w:t>
        <w:tab/>
        <w:t>South Carolina Domestic Violence Tal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k)</w:t>
        <w:tab/>
        <w:t>Criminal Drafting Committee for the South Carolina Uniform Jury Charg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l)</w:t>
        <w:tab/>
        <w:t>Executive Board of the South Carolina Law Enforcement Coordin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tson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tson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tson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3)</w:t>
      </w:r>
      <w:r>
        <w:rPr>
          <w:sz w:val="24"/>
          <w:u w:val="single"/>
        </w:rPr>
        <w:tab/>
        <w:t>Professional and Academic 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Mr. Watson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tson provided that during the previous five years he has attended annual conferences sponsored by the Commission on Prosecution Coordination and conferences sponsored by the National College of District Attorneys, the National District Attorneys Association, and the Association of Government Attorneys in Capital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tson provided the following courses and CLEs that he ha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Criminal Law Update - January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Criminal Law Seminar - August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Lecture on Pre-Trial Preparation - September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Criminal Law Seminar - August 1995 an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Commission also addressed a newspaper article that appeared in </w:t>
      </w:r>
      <w:r>
        <w:rPr>
          <w:i/>
          <w:sz w:val="24"/>
        </w:rPr>
        <w:t>The News</w:t>
      </w:r>
      <w:r>
        <w:rPr>
          <w:sz w:val="24"/>
        </w:rPr>
        <w:t xml:space="preserve"> regarding the docket backlog in the 13th Circuit.  The article charges that the 13th Circuit backlog continues to grow while other circuits have reduced case backlogs.  Mr. Watson responded to a Commission request for information with an editorial he sent to </w:t>
      </w:r>
      <w:r>
        <w:rPr>
          <w:i/>
          <w:sz w:val="24"/>
        </w:rPr>
        <w:t>The News</w:t>
      </w:r>
      <w:r>
        <w:rPr>
          <w:sz w:val="24"/>
        </w:rPr>
        <w:t>.  He stated that the backlog has been caused by an increase in the number of criminal cases; no increase in the number of weeks of criminal court assigned to the 13th Circuit despite the increased number of cases; the need for more judges; and the number of defendants who request trials rather than plea agreements due to harsher penalties in recent years.  Mr. Watson also noted that his office does not dismiss weaker cases or offer plea bargains just to get the cases through the court system.  He stated that his office has the highest conviction rat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4)</w:t>
      </w:r>
      <w:r>
        <w:rPr>
          <w:sz w:val="24"/>
          <w:u w:val="single"/>
        </w:rPr>
        <w:tab/>
        <w:t>Charact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Mr. Watson did not reveal any evidence of complaints, grievances, or criminal allegations made against him.  The Commission’s investigation of Mr. Watson did not indicate any evidence of a troubled financial status.  Mr. Watson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Mr. Watson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tson reported that he has the following lawsuits pending against him in his capacity as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James M. Hatchell, et al. v. William B. Depass, Jr., et al. C.A. #96-CP-23-34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Gregory Allen Figel v. Judge Pam Bowling, Lieutenant Bill Hitchins and Joseph Watson C.A. #3:93-1698-3B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Robert A. Gargan- Tort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Nicky Raphael Lovett-Petition for Writ of Habeas Corpus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Anthony Mattison-Motion for Default Judgment C.A. #95-CP-23- 2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f)</w:t>
        <w:tab/>
        <w:t>Henry W. Martin, Jr. v. Joseph Watson, et al C.A. #6:94-2049-0 A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g)</w:t>
        <w:tab/>
        <w:t>Melvin Julius Robinson v. Harold R. Lowery, Joseph Watson, et al. C.A. # 8:89-560-3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h)</w:t>
        <w:tab/>
        <w:t>James Tinsley v. Joseph Watson, Thirteenth Circuit Solicitors Office and the State of South Carolina C.A. #95-CP-23-1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I)</w:t>
        <w:tab/>
        <w:t>Treasured Arts, Inc. v. Joseph J. Watson, Solicitor of the Thirteenth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5)</w:t>
      </w:r>
      <w:r>
        <w:rPr>
          <w:sz w:val="24"/>
          <w:u w:val="single"/>
        </w:rPr>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r>
      <w:r>
        <w:rPr>
          <w:sz w:val="24"/>
        </w:rPr>
        <w:t>Mr. Watson is married with two children, ages 7 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tson was appointed Thirteenth Circuit Solicitor in July 1985, was elected to this office in November 1986, and has since been re-elected twice, in 1990 and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6)</w:t>
      </w:r>
      <w:r>
        <w:rPr>
          <w:sz w:val="24"/>
          <w:u w:val="single"/>
        </w:rPr>
        <w:tab/>
        <w:t>Physical Heal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tson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7)</w:t>
      </w:r>
      <w:r>
        <w:rPr>
          <w:sz w:val="24"/>
          <w:u w:val="single"/>
        </w:rPr>
        <w:tab/>
        <w:t>Mental St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tson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8)</w:t>
      </w:r>
      <w:r>
        <w:rPr>
          <w:sz w:val="24"/>
          <w:u w:val="single"/>
        </w:rPr>
        <w:tab/>
        <w:t>Experien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tson was admitted to the South Carolina Bar in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ince his graduation from law school, he has served as Assistant Solicitor for the 13th Judicial Circuit from 1978 to 1982; has worked in private practice from 1982 to 1985; and has served as 13th Circuit Solicitor since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sz w:val="24"/>
        </w:rPr>
        <w:tab/>
        <w:t>Mr. Watson also provided a letter to the Commission that details his civil trial experience.  The Commission also noted that under its rules, it may consider the candidate’s expansive experience in one area as compensating for limited experience in other area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rough the letter provided to the Commission and through its questions to Mr. Watson in the public hearing, the Commission is satisfied that Mr. Watson possesses the necessary experience to b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tson listed the following as his five most significantly litig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James R. Frazier v. Paul F. Friddle</w:t>
      </w:r>
      <w:r>
        <w:rPr>
          <w:sz w:val="24"/>
        </w:rPr>
        <w:t xml:space="preserve"> - 83-CP-23-1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The State v. Howard T. Weldon</w:t>
      </w:r>
      <w:r>
        <w:rPr>
          <w:sz w:val="24"/>
        </w:rPr>
        <w:t>, 295 S.C. 462, 369 S.E.2d 132, cert den (U.S.) 104 L.Ed.2d 1036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The State v. Larry Eugene Hall</w:t>
      </w:r>
      <w:r>
        <w:rPr>
          <w:sz w:val="24"/>
        </w:rPr>
        <w:t>, 439 S.E.2d 278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Whitner v. State</w:t>
      </w:r>
      <w:r>
        <w:rPr>
          <w:sz w:val="24"/>
        </w:rPr>
        <w:t>, Opinion No. 24468, filed July 15,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The State v. Shawn Paul Humphries</w:t>
      </w:r>
      <w:r>
        <w:rPr>
          <w:sz w:val="24"/>
        </w:rPr>
        <w:t>, Opinion No. 24542, filed December 9,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9)</w:t>
      </w:r>
      <w:r>
        <w:rPr>
          <w:sz w:val="24"/>
          <w:u w:val="single"/>
        </w:rPr>
        <w:tab/>
        <w:t>Judicial Tempera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believes that Mr. Watson’s temperament would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10)</w:t>
      </w:r>
      <w:r>
        <w:rPr>
          <w:sz w:val="24"/>
          <w:u w:val="single"/>
        </w:rPr>
        <w:tab/>
        <w:t>Miscellaneou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Mr. Watson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e Honorable Gary E. C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ircuit Court, At-Large Sea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1)</w:t>
      </w:r>
      <w:r>
        <w:rPr>
          <w:sz w:val="24"/>
          <w:u w:val="single"/>
        </w:rPr>
        <w:tab/>
        <w:t>Constitutional Qualification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Clary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was born on January 5, 1948.  He is 49 years old.  He has been a resident of South Carolina for at least the immediate past 5 years.  Judge Clary also has been a licensed attorney in South Carolina since 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2)</w:t>
      </w:r>
      <w:r>
        <w:rPr>
          <w:sz w:val="24"/>
          <w:u w:val="single"/>
        </w:rPr>
        <w:tab/>
        <w:t>Ethical Fitnes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behavior by Judge C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merican Academy of Hospital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National Health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Cherokee County Bar Association (President 198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Boy Scout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Palmetto Council, Katta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Board of Directors of Gaffney Youth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3)</w:t>
      </w:r>
      <w:r>
        <w:rPr>
          <w:sz w:val="24"/>
          <w:u w:val="single"/>
        </w:rPr>
        <w:tab/>
        <w:t>Professional and Academic 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Clary to be intelligent and knowledg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nder the Commission Rules, a candidate may waive practice and procedure questions if that candidate has been screened within the previous year.  Judge Clary was screened on March 20, 1996, and therefore waived this portion of  judicial screening.  His responses to the practice and procedure questions from March 20, 1996 are incorporated into the March 19, 1997 transcript of Judge Clary’s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provided that during the previous five years he has exceeded the minimum legal and judicial education requirements annually.  Since being elected as a circuit judge, Judge Clary has attended a three (3) week General Jurisdiction course at the National Judicial College, and was selected to attend the National Mass Torts Conference in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provided the following law-related courses or judicial education programs he ha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Adjunct Professor of Business Law, Limeston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Moderator/Panelist for Circuit Judges Forum at the South Carolina Defense Attorneys Annual Meeting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Panelist for the South Carolina Solicitor’s Conference,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4)</w:t>
      </w:r>
      <w:r>
        <w:rPr>
          <w:sz w:val="24"/>
          <w:u w:val="single"/>
        </w:rPr>
        <w:tab/>
        <w:t>Charact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Clary did not reveal any evidence of complaints, grievances, or criminal allegations made against him.  The Commission’s investigation of Judge Clary did not indicate any evidence of a troubled financial status.  Judge Clary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Judge Clary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provided that he was sued individually while serving as a member of the Board of Directors of a closely held corporation, but the action was dismissed by an Order of Dismis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4"/>
        </w:rPr>
        <w:t>(5)</w:t>
      </w:r>
      <w:r>
        <w:rPr>
          <w:sz w:val="24"/>
          <w:u w:val="single"/>
        </w:rPr>
        <w:tab/>
        <w:t>Reputation</w:t>
      </w:r>
      <w:r>
        <w:rPr>
          <w:sz w:val="24"/>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is married with two children, ages 21 and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served in the United States Air Force Reserve from 1968 to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was elected to Circuit Court, At-Large Seat 5, in 1992, and currently holds tha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6)</w:t>
      </w:r>
      <w:r>
        <w:rPr>
          <w:sz w:val="24"/>
          <w:u w:val="single"/>
        </w:rPr>
        <w:tab/>
        <w:t>Physical Heal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7)</w:t>
      </w:r>
      <w:r>
        <w:rPr>
          <w:sz w:val="24"/>
          <w:u w:val="single"/>
        </w:rPr>
        <w:tab/>
        <w:t>Mental St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8)</w:t>
      </w:r>
      <w:r>
        <w:rPr>
          <w:sz w:val="24"/>
          <w:u w:val="single"/>
        </w:rPr>
        <w:tab/>
        <w:t>Experien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was Minority Counsel to the United States Senate Judiciary Subcommittee on Internal Security and Legislative Assistant to United States Senator Strom Thurmond from 1974 to 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was admitted to the South Carolina Bar in 1975.  Since his graduation from law school, Judge Clary has been an associate at J.P. Askins from 1975 to 1976, an Adjunct Professor of Business Law from 1976 to 1986, a sole practitioner from 1976 to 1980, a partner in the firm of Hall, Daniel, Winter &amp; Clary from 1980 to 1991, and a sole practitioner from 1991 to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was elected to the Circuit Court, At-Large Seat 5, in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Clary listed the following as his 5 most significant orders or opi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The State v. Johnny Babe Ray, Jr.</w:t>
      </w:r>
      <w:r>
        <w:rPr>
          <w:sz w:val="24"/>
        </w:rPr>
        <w:t xml:space="preserve"> (90-GS-42-3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The State v. Wade Parris</w:t>
      </w:r>
      <w:r>
        <w:rPr>
          <w:sz w:val="24"/>
        </w:rPr>
        <w:t>, 96-MO-035 (S.C. Sup. Ct. Filed Jan. 26,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Adams, et al v. Texfi Industries, et al</w:t>
      </w:r>
      <w:r>
        <w:rPr>
          <w:sz w:val="24"/>
        </w:rPr>
        <w:t>, Op. No. 24340 (S.C. Sup. Ct. filed Nov. 6, 1995), (1994, SC Ct. App.) 443 S.E.2d 913, Reh. Den. (June 16,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Justice v. BMG Distribution, Inc., et al</w:t>
      </w:r>
      <w:r>
        <w:rPr>
          <w:sz w:val="24"/>
        </w:rPr>
        <w:t>, Op. No. 24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Lentezner v. Winthrop University</w:t>
      </w:r>
      <w:r>
        <w:rPr>
          <w:sz w:val="24"/>
        </w:rPr>
        <w:t>, (93-CP-46--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9)</w:t>
      </w:r>
      <w:r>
        <w:rPr>
          <w:sz w:val="24"/>
          <w:u w:val="single"/>
        </w:rPr>
        <w:tab/>
        <w:t>Judicial Tempera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believes that Judge Clary’s temperament has been and would continue to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10)</w:t>
      </w:r>
      <w:r>
        <w:rPr>
          <w:sz w:val="24"/>
          <w:u w:val="single"/>
        </w:rPr>
        <w:tab/>
        <w:t>Miscellaneou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Judge Clary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e Honorable James E. Lock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ircuit Court, At-Large Sea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r>
      <w:r>
        <w:rPr>
          <w:sz w:val="24"/>
          <w:u w:val="single"/>
        </w:rPr>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Lockemy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was born on September 23, 1949.  He is 47 years old.  Judge Lockemy provided in his application that he has been a resident of South Carolina for at least the immediate past 5 years, and has been a licensed attorney in South Carolina since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r>
      <w:r>
        <w:rPr>
          <w:sz w:val="24"/>
          <w:u w:val="single"/>
        </w:rPr>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conduct by Judge Lock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ab/>
        <w:t>Judge Lockemy reported that he was a partner and owner of several rental properti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American Bar Association - Judge Lockemy is a member of the Judicial Administration Division and within that holds two committee appointments - judicial education and docke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South Carolina Circuit Judges’ Association - Judge Lockemy was elected a delegate from South Carolina to the State Trial Judges’ Association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Dillon Kiwanis Club - President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Dixie Youth Baseball Coach, 11-12 year olds, State Runner-up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Past President of the Dillon County Th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Voting Member of the Florence Little Theater G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w:t>
        <w:tab/>
      </w:r>
      <w:r>
        <w:rPr>
          <w:sz w:val="24"/>
          <w:u w:val="single"/>
        </w:rPr>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Lockemy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provided that during the previous five years he has attended all facets of CLE/JCLE seminars as well as many seminars presented by the Judge Advocate General’s Corps.  He has also attended the National Judicial College in Reno,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provided that he attended the Edna McConnell Clark Foundation 1997 Minnesota Law School Sentencing Worksh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is currently pursuing a Master’s Degree in Judicial Studies from the University of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provided the following courses and CLEs that he ha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Instructor at Campbell College from 1974 to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Lectured on evidence at the South Carolina Bar CLE in Charleston in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Lectured on the Juror’s perspective of the trial at the South Carolina Trial Lawyers Conference in August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Panel member during a session of the South Carolina Solicitor’s Conference in Fall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Keynote Speaker at the annual South Carolina Probation Officer’s Conference in Fall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w:t>
        <w:tab/>
      </w:r>
      <w:r>
        <w:rPr>
          <w:sz w:val="24"/>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Lockemy did not reveal any evidence of complaints, grievances, or criminal allegations made against him.  The Commission’s investigation of Judge Lockemy did not indicate any evidence of a troubled financial status.  Judge Lockemy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Judge Lockemy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w:t>
        <w:tab/>
      </w:r>
      <w:r>
        <w:rPr>
          <w:sz w:val="24"/>
          <w:u w:val="single"/>
        </w:rPr>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is divorced with 2 children, ages 27 and 19.  One child is self-employed and the other child is un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served as a captain in the United States Army from 1974 to 1977.  He is currently a Lieutenant Colonel in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served in the South Carolina House of Representatives from 1982 to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w:t>
        <w:tab/>
      </w:r>
      <w:r>
        <w:rPr>
          <w:sz w:val="24"/>
          <w:u w:val="single"/>
        </w:rPr>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7)</w:t>
        <w:tab/>
      </w:r>
      <w:r>
        <w:rPr>
          <w:sz w:val="24"/>
          <w:u w:val="single"/>
        </w:rPr>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8)</w:t>
        <w:tab/>
      </w:r>
      <w:r>
        <w:rPr>
          <w:sz w:val="24"/>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was admitted to the South Carolina Bar in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ince his graduation from law school, Judge Lockemy served in the United States Army Judge Advocate General’s Corps from 1974 to 1977; was an associate in the law office of A. Glenn Greene from October 1977 to January 1978; was a legislative assistant and Judiciary Committee counsel for Senator Strom Thurmond from January 1978 to August 1979; and was a partner in the firm of Greene, Lockemy and Bailey from August 1979 to June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was elected Circuit Court Judge, At-Large Seat 6 in June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ockemy listed his 5 most significant orders or opin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James Russell Cain v. Parker Evatt, Commissioner of Department of Corrections</w:t>
      </w:r>
      <w:r>
        <w:rPr>
          <w:sz w:val="24"/>
        </w:rPr>
        <w:t>, Op. No. 24503 (SC Sup. Ct.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Power Plant Maintenance, Inc. v. Carolina Power &amp; Light Company</w:t>
      </w:r>
      <w:r>
        <w:rPr>
          <w:sz w:val="24"/>
        </w:rPr>
        <w:t>, 96-CP-16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Heather Greenwood v. Republic Contracting Corp., et al.</w:t>
      </w:r>
      <w:r>
        <w:rPr>
          <w:sz w:val="24"/>
        </w:rPr>
        <w:t>, 93-CP-10-22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State v. Charles Timothy Davis</w:t>
      </w:r>
      <w:r>
        <w:rPr>
          <w:sz w:val="24"/>
        </w:rPr>
        <w:t>, 93-MO-272 (S.C. Sup. Ct. August 6, 1993).  Death penalty case based primarily on circumstantial evidence.  Jury recommended life in prison which Judge Lockemy imposed.  Affirm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Perry Todd Smith v. CSXT and South Carolina Highway Department</w:t>
      </w:r>
      <w:r>
        <w:rPr>
          <w:sz w:val="24"/>
        </w:rPr>
        <w:t>, 91-CP-16-2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9)</w:t>
        <w:tab/>
      </w:r>
      <w:r>
        <w:rPr>
          <w:sz w:val="24"/>
          <w:u w:val="single"/>
        </w:rPr>
        <w:t>Judicial Temperament</w:t>
      </w:r>
      <w:r>
        <w:rPr>
          <w:sz w:val="24"/>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The Commission believes that Judge Lockemy’s temperament has been and would continue to be excell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w:t>
        <w:tab/>
      </w:r>
      <w:r>
        <w:rPr>
          <w:sz w:val="24"/>
          <w:u w:val="single"/>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Judge Lockemy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e Honorable H. Dean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ircuit Court, At-Large Sea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mmission’s Finding:</w:t>
      </w:r>
      <w:r>
        <w:rPr>
          <w:sz w:val="24"/>
        </w:rPr>
        <w:t xml:space="preserve">  </w:t>
      </w:r>
      <w:r>
        <w:rPr>
          <w:b/>
          <w:sz w:val="24"/>
        </w:rPr>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r>
      <w:r>
        <w:rPr>
          <w:sz w:val="24"/>
          <w:u w:val="single"/>
        </w:rPr>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Hall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was born on May 20, 1943.  He is 43 years old.  Judge Hall provided in his application that he has been a resident of South Carolina for at least the immediate past 5 years, and that he has been a licensed attorney in South Carolina since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r>
      <w:r>
        <w:rPr>
          <w:sz w:val="24"/>
          <w:u w:val="single"/>
        </w:rPr>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conduct by Judge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reported that he wa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C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nderson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Judicial Conference of the Fourth Circuit, Richmond, 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Anderson Inn of Court, Co-Fo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listed the following organizations of which he is currently or has be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Anderson County Court Authority - Ex Officio Member (To construct new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Electric City Sertoma Club (in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nderson County Ar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Anderson County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University of South Carolina Alumni Association, lif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f)</w:t>
        <w:tab/>
        <w:t>First Baptist Church, Anders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w:t>
        <w:tab/>
      </w:r>
      <w:r>
        <w:rPr>
          <w:sz w:val="24"/>
          <w:u w:val="single"/>
        </w:rPr>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Hall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stated that every year since 1986 he has exceeded the annual requirements for judicial continuing legal education.  He has completed the following CLE courses during the past five years: General Jurisdiction at the National Judicial College in Nevada, Orientation for New Circuit Court Judges in Columbia, and Middle Atlantic State-Federal Judicial Relationships in Williamsburg, Virginia.  He is a permanent member of the US Fourth Circuit Court Judicial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has taught courses at the Orientation School for New Circuit Court Judges since 1992.  He also taught seminars at The People’s Law School at York Technical College in 1994 and at the SC Solicitors Conference in 1994, 1995, an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w:t>
        <w:tab/>
      </w:r>
      <w:r>
        <w:rPr>
          <w:sz w:val="24"/>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Hall did not reveal any evidence of complaints, grievances, or criminal allegations made against him.  The Commission’s investigation of Judge Hall did not indicate any evidence of a troubled financial status.  Judge Hall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ab/>
        <w:t>The Commission also noted that Judge Hall was punctual and attentive in  his dealings with the Commission, and the Commission’s investigation did not reveal any problems with his diligence and industry.</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w:t>
        <w:tab/>
      </w:r>
      <w:r>
        <w:rPr>
          <w:sz w:val="24"/>
          <w:u w:val="single"/>
        </w:rPr>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is married and has n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served in the Army National Guard of South Carolina from 1968 to 1974.  He received an honorabl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reports that he is listed in Martindale-Hubbell, but he was not rated since he is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w:t>
        <w:tab/>
      </w:r>
      <w:r>
        <w:rPr>
          <w:sz w:val="24"/>
          <w:u w:val="single"/>
        </w:rPr>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7)</w:t>
        <w:tab/>
      </w:r>
      <w:r>
        <w:rPr>
          <w:sz w:val="24"/>
          <w:u w:val="single"/>
        </w:rPr>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8)</w:t>
        <w:tab/>
      </w:r>
      <w:r>
        <w:rPr>
          <w:sz w:val="24"/>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was admitted to the South Carolina Bar in 1972.  Judge Hall reported that he took the bar exam tw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ince his graduation from law school, Judge Hall has practiced law in Anderson, South Carolina.  He describes his practice as including civil cases and high-profile death penalty cases, as both a defense attorney and a prosecutor.  He concurrently served as an assistant solicitor for the tenth circuit from 1976-1980 and a municipal judge in Anderson from 1974-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was appointed Municipal Court judge for the City of Anderson in 1974.  He was elected Family Court judge, Tenth Judicial Circuit, Seat 3, in March 1986.  He was elected Circuit Court Judge, At-Large Seat 7, in February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Hall listed his 5 most significant orders or opin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Ken Moorhead Oil Company v. Federated Mutual Insurance Company v. SC Dept. Of Health and Environmental Control,</w:t>
      </w:r>
      <w:r>
        <w:rPr>
          <w:sz w:val="24"/>
        </w:rPr>
        <w:t xml:space="preserve"> Anderson County Court of Common Pleas.  The SC Supreme Court affirmed in Opinion Number 24498, filed September 23,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Jeffrey H. Lerer v. Thompson and Hutson, et al.</w:t>
      </w:r>
      <w:r>
        <w:rPr>
          <w:sz w:val="24"/>
        </w:rPr>
        <w:t>, Greenville County Court of Common Pleas.  The SC Court of Appeals affirmed in Opinion Number 96-UP-081, filed March 2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Ella Bagwell v. Louis A. Tollison, et al.</w:t>
      </w:r>
      <w:r>
        <w:rPr>
          <w:sz w:val="24"/>
        </w:rPr>
        <w:t>, Anderson County Court of Common Pleas, 91-CP-04-1784.  The case was settled while on appeal to the South Carolina Supreme Court, docket number 94-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Rodney McNeil and Sandra McNeil vs. Blythewood Oil Company, Inc. and David Brissey</w:t>
      </w:r>
      <w:r>
        <w:rPr>
          <w:sz w:val="24"/>
        </w:rPr>
        <w:t>, Richland County Court of Common Pleas, 92-CP-40-19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The State v. Blondell Mahoney Edwards</w:t>
      </w:r>
      <w:r>
        <w:rPr>
          <w:sz w:val="24"/>
        </w:rPr>
        <w:t>, Greenville County Court of General Sessions.  The SC Court of Appeals affirmed in Opinion Number 95-UP-313, filed November 3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9)</w:t>
        <w:tab/>
      </w:r>
      <w:r>
        <w:rPr>
          <w:sz w:val="24"/>
          <w:u w:val="single"/>
        </w:rPr>
        <w:t>Judicial Temperament</w:t>
      </w:r>
      <w:r>
        <w:rPr>
          <w:sz w:val="24"/>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The Commission believes that Judge Hall’s temperament has been and would continue to be excell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w:t>
        <w:tab/>
      </w:r>
      <w:r>
        <w:rPr>
          <w:sz w:val="24"/>
          <w:u w:val="single"/>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Judge Hall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e Honorable Paul E. Shor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ircuit Court, At-Large Sea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r>
      <w:r>
        <w:rPr>
          <w:sz w:val="24"/>
          <w:u w:val="single"/>
        </w:rPr>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Short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ort was born on January 13, 1947.  He is 50 years old.  Judge Short provided in his application that he has been a resident of South Carolina for at least the immediate past 5 years, and has been a licensed attorney in South Carolina since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r>
      <w:r>
        <w:rPr>
          <w:sz w:val="24"/>
          <w:u w:val="single"/>
        </w:rPr>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conduct by Judge Sh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ort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ort reported that he wa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w:t>
        <w:tab/>
        <w:t>SC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Chester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American Judicatur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American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f)</w:t>
        <w:tab/>
        <w:t>SC Association of Circuit Judges (Legislative Recep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ort listed the following organizations of which he is currently or has be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Purity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Chester Sertoma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Chester Shrine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Chester Masonic Lo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American L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f)</w:t>
        <w:tab/>
        <w:t>Presbyterian Colleg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w:t>
        <w:tab/>
      </w:r>
      <w:r>
        <w:rPr>
          <w:sz w:val="24"/>
          <w:u w:val="single"/>
        </w:rPr>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Short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ort has attended a variety of CLE classes, including classes at the National Judicial College in Phoenix and in Reno and Circuit Court Bench/Bar Semin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ort taught a seminar on Rules of Civil Procedure for the South Carolina Legal Secretaries Association in 1995.  He also facilitated a General Jurisdiction Course for new judges at the National Judicial College in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w:t>
        <w:tab/>
      </w:r>
      <w:r>
        <w:rPr>
          <w:sz w:val="24"/>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Short did not reveal any evidence of complaints, grievances, or criminal allegations made against him.  The Commission’s investigation of Judge Short did not indicate any evidence of a troubled financial status.  Judge Short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fter becoming a Circuit Court Judge, Judge Short was sued by a prisoner acting pro se in </w:t>
      </w:r>
      <w:r>
        <w:rPr>
          <w:sz w:val="24"/>
          <w:u w:val="single"/>
        </w:rPr>
        <w:t>Priest Gerald Garner v. Condon, et al</w:t>
      </w:r>
      <w:r>
        <w:rPr>
          <w:sz w:val="24"/>
        </w:rPr>
        <w:t>.  Judge Short was dismissed from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ab/>
        <w:t>The Commission also noted that Judge Short was punctual and attentive in  his dealings with the Commission, and the Commission’s investigation did not reveal any problems with his diligence and industry.</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w:t>
        <w:tab/>
      </w:r>
      <w:r>
        <w:rPr>
          <w:sz w:val="24"/>
          <w:u w:val="single"/>
        </w:rPr>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ort is married and has two children.  One is a school teacher in Chester County.  The other is a student.  His wife, Linda Short, is a South Carolina State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ort served as a 1st Lieutenant in the Army from 1968-1971.  He served in the South Carolina National Guard from 1971-1973.  He was honorably discharged as Captain.  His present status is Inactive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ort reported that his last Martindale-Hubbell rating was “A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w:t>
        <w:tab/>
      </w:r>
      <w:r>
        <w:rPr>
          <w:sz w:val="24"/>
          <w:u w:val="single"/>
        </w:rPr>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ort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7)</w:t>
        <w:tab/>
      </w:r>
      <w:r>
        <w:rPr>
          <w:sz w:val="24"/>
          <w:u w:val="single"/>
        </w:rPr>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ort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8)</w:t>
        <w:tab/>
      </w:r>
      <w:r>
        <w:rPr>
          <w:sz w:val="24"/>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ort was admitted to the South Carolina Bar in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ince his graduation from law school, Judge Short practiced law in Chester, South Carolina with Fred Strickland and E.K. Hardin.  In 1973, he began practicing with William Keels.  He served in the SC House of Representatives from 1982-1981.  He was appointed to the Chester County Airport Commission in 1978 and served until 1980.  He was  appointed Chester County Attorney in 1980 and served until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Short was elected Circuit Court Judge, At-Large Seat 8, in February,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Dennis listed his 5 most significant orders or opin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Louis J. Truesdale v. Parker D. Evatt, and the SC Dept. Of Corrections, et al.</w:t>
      </w:r>
      <w:r>
        <w:rPr>
          <w:sz w:val="24"/>
        </w:rPr>
        <w:t>,  The subject of this Order deals with the reimbursement of expenses incurred by expert witnesses called upon by Petitioner Truesdale in his death penalty case.  The Appeal of his case is reported at 301 S.C. 546, 393 S.E.2d 1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State of South Carolina v. Gary Allen Rimert</w:t>
      </w:r>
      <w:r>
        <w:rPr>
          <w:sz w:val="24"/>
        </w:rPr>
        <w:t>, Op.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Carol Ann Berkebile v. William C. Outen</w:t>
      </w:r>
      <w:r>
        <w:rPr>
          <w:sz w:val="24"/>
        </w:rPr>
        <w:t>, 311 S.C. 50, 426 S.E.2d 760.  This Order holds that losses from video poker playing are not recoverable pursuant to SC Code § 32-1-10.  Judge Short held that § 32-1-10 removed the common law bar to the recovery of losses from engaging in illegal gambling.  Therefore, if the loss resulted from legal gambling, this Code section would not apply and the Plaintiff cannot recover.  The Supreme Court reve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City of Folly Beach v. Atlantic House Properties</w:t>
      </w:r>
      <w:r>
        <w:rPr>
          <w:sz w:val="24"/>
        </w:rPr>
        <w:t>, Op. No. 24384.  This order required Defendants in a condemnation action to pay the Plaintiffs reasonable attorney fees pursuant to SC Code § 28-2-510.  The SC Supreme Court reve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Betty Williams, et al. v. The Zoning Board of Adjustment of the City of Rock Hill and New Hope Carolinas, Inc.</w:t>
      </w:r>
      <w:r>
        <w:rPr>
          <w:sz w:val="24"/>
        </w:rPr>
        <w:t>,  This Order affirms the City of Rock Hill Zoning Commission’s issuing of a permit to New Hope Carolinas allowing it to operate an institution to care for emotionally handicapp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9)</w:t>
        <w:tab/>
      </w:r>
      <w:r>
        <w:rPr>
          <w:sz w:val="24"/>
          <w:u w:val="single"/>
        </w:rPr>
        <w:t>Judicial Tempera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The Commission believes that Judge Short’s temperament has been and would continue to be excell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w:t>
        <w:tab/>
      </w:r>
      <w:r>
        <w:rPr>
          <w:sz w:val="24"/>
          <w:u w:val="single"/>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Judge Short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 </w:t>
      </w:r>
      <w:r>
        <w:rPr>
          <w:b/>
          <w:sz w:val="24"/>
        </w:rPr>
        <w:t>The Honorable L. Henry McKe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ircuit Court, At-Large Sea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r>
      <w:r>
        <w:rPr>
          <w:sz w:val="24"/>
          <w:u w:val="single"/>
        </w:rPr>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McKellar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was born May 27, 1945.  He is 51 years old.  He has been a resident of South Carolina for at least the immediate past 5 years.  Judge McKellar has been a licensed attorney in South Carolina since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r>
      <w:r>
        <w:rPr>
          <w:sz w:val="24"/>
          <w:u w:val="single"/>
        </w:rPr>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reported that he wa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b)</w:t>
        <w:tab/>
        <w:t>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c)</w:t>
        <w:tab/>
        <w:t>Richland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listed the following organizations of which he is currently or has be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w:t>
        <w:tab/>
        <w:t>American Judicatur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b)</w:t>
        <w:tab/>
        <w:t>Wildewood Count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c)</w:t>
        <w:tab/>
        <w:t>The University Golf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w:t>
        <w:tab/>
      </w:r>
      <w:r>
        <w:rPr>
          <w:sz w:val="24"/>
          <w:u w:val="single"/>
        </w:rPr>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McKellar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uring the past five years, Judge McKellar has attended various CLE seminars including the Annual Criminal Law Update from 1991-1995, the Annual Civil Law Update from 1991-1996, the Judicial Conference from 1991-1996, and the National Judicial College in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has taught SC Bar CLE courses in “Successful Litigation,” “Civility in Practice,” and Circuit Court Bench/Bar Update.  He also taught “Law School for Non-Lawyers” with the SC Bar Young Lawyer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w:t>
        <w:tab/>
      </w:r>
      <w:r>
        <w:rPr>
          <w:sz w:val="24"/>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McKellar did not reveal any evidence of complaints, grievances, or criminal allegations made against him.  The Commission’s investigation of Judge McKellar did not indicate any evidence of a troubled financial status.  Judge McKellar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Judge McKellar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w:t>
        <w:tab/>
      </w:r>
      <w:r>
        <w:rPr>
          <w:sz w:val="24"/>
          <w:u w:val="single"/>
        </w:rPr>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is married and has n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served in the US Navy from 1968 to 1972.  He received an honorable discharge.  His highest rank was E-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served as Mayor of Arcadia Lakes from 1977 to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reported his last Martindale-Hubbell ranking was “B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w:t>
        <w:tab/>
      </w:r>
      <w:r>
        <w:rPr>
          <w:sz w:val="24"/>
          <w:u w:val="single"/>
        </w:rPr>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7)</w:t>
        <w:tab/>
      </w:r>
      <w:r>
        <w:rPr>
          <w:sz w:val="24"/>
          <w:u w:val="single"/>
        </w:rPr>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appears to be mentally capable of performing the duties 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8)</w:t>
        <w:tab/>
      </w:r>
      <w:r>
        <w:rPr>
          <w:sz w:val="24"/>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was admitted to the South Carolina Bar in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graduating from law school, Judge McKellar worked with Holler, Gregory, McKellar from 1976 to 1978.  He describes the firm as having a general practice.  From 1978 to 1991, he worked in the SC National Bank Law Department dealing with litigation in state and federal courts.  From 1977 to 1985, he was Mayor of the Town of Arcadia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was elected Circuit Court Judge, At-Large Seat 9, in February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cKellar listed his 5 most significant orders or opin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Charles Alston, Jr., et al. v. City of Camden, South Carolina</w:t>
      </w:r>
      <w:r>
        <w:rPr>
          <w:sz w:val="24"/>
        </w:rPr>
        <w:t>, Op. No. 24431 (S.C. Sup. Ct. filed May 2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Anderson Memorial Hospital, Inc. v. Samuel Andrew Hagen</w:t>
      </w:r>
      <w:r>
        <w:rPr>
          <w:sz w:val="24"/>
        </w:rPr>
        <w:t>, 313 S.C. 497, 443 S.E.2d 399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The Citizens and Southern National Bank of South Carolina v. John F. Lanford et al.</w:t>
      </w:r>
      <w:r>
        <w:rPr>
          <w:sz w:val="24"/>
        </w:rPr>
        <w:t>, 313 S.C. 540, 443 S.E.2d 549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PalmettoNet, Inc. v. S.C. Tax Commission</w:t>
      </w:r>
      <w:r>
        <w:rPr>
          <w:sz w:val="24"/>
        </w:rPr>
        <w:t>, 456 S.E.2d 385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MPH Holdings, Inc. v. Belk’s Department Store of Columbia et al.</w:t>
      </w:r>
      <w:r>
        <w:rPr>
          <w:sz w:val="24"/>
        </w:rPr>
        <w:t>, Case Number 91-CP-40-22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9)</w:t>
        <w:tab/>
      </w:r>
      <w:r>
        <w:rPr>
          <w:sz w:val="24"/>
          <w:u w:val="single"/>
        </w:rPr>
        <w:t>Judicial Tempera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believes that Judge McKellar’s temperament has been and would continue to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w:t>
        <w:tab/>
      </w:r>
      <w:r>
        <w:rPr>
          <w:sz w:val="24"/>
          <w:u w:val="single"/>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Judge McKellar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 </w:t>
      </w:r>
      <w:r>
        <w:rPr>
          <w:b/>
          <w:sz w:val="24"/>
        </w:rPr>
        <w:t>James R. Barber, III,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 </w:t>
      </w:r>
      <w:r>
        <w:rPr>
          <w:b/>
          <w:sz w:val="24"/>
        </w:rPr>
        <w:t>Circuit Court, At-Large Sea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1)</w:t>
      </w:r>
      <w:r>
        <w:rPr>
          <w:sz w:val="24"/>
          <w:u w:val="single"/>
        </w:rPr>
        <w:tab/>
        <w:t>Constitutional Provision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Mr. Barber meets the qualifications prescribed by law for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arber was born on December 20, 1943.  He is 53 years old.  He has been a resident of South Carolina for at least the immediate past 5 years.  Mr. Barber also has been a licensed attorney in South Carolina since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2)</w:t>
      </w:r>
      <w:r>
        <w:rPr>
          <w:sz w:val="24"/>
          <w:u w:val="single"/>
        </w:rPr>
        <w:tab/>
        <w:t>Ethical Fitnes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behavior by Mr. Bar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arber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ab/>
        <w:t xml:space="preserve">Mr. Barber reported that he is President of Park Title Agency, Inc., serves as Board member and Secretary of Eagle Aviation, Inc., and serves as secretary in connection with representing the following corporations:  </w:t>
        <w:tab/>
        <w:t>(a)</w:t>
        <w:tab/>
        <w:t>Dorsey Hort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Edge Produc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Rall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arber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Richland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th Carolina Bar Association (Member of Lawyers’ Insur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American Judicatur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arber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Richland Memorial Hospit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Richland Memorial Hospital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University of South Carolina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South Carolina Ba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St. John’s Episcop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arber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arber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arber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3)</w:t>
      </w:r>
      <w:r>
        <w:rPr>
          <w:sz w:val="24"/>
          <w:u w:val="single"/>
        </w:rPr>
        <w:tab/>
        <w:t>Professional and Academic 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Mr. Barber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arber attended the following CLEs in the immediate past 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1991-</w:t>
        <w:tab/>
        <w:t>Domestic Practice; Evidence Law Up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1992-</w:t>
        <w:tab/>
        <w:t>Legal Ethics &amp; Real Life; Effective Deposition Techniques and Strategies for Success; Domest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1993-</w:t>
        <w:tab/>
        <w:t>Preventing Motion Sickness; That Was the Year that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1994-</w:t>
        <w:tab/>
        <w:t>Rules, Rules, Rules; Ethical Considerations; Business Torts, Title Insurance and Under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1995-</w:t>
        <w:tab/>
        <w:t>The New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1996-</w:t>
        <w:tab/>
        <w:t>Consumer Law Seminar; Corporation, Banking &amp; Securities/Tax Law Joint Seminar; Trial Practice Tune-Up; Chicago Title-Insurance Claims and Underwriting Semin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arber provided that he taught Business Law at the University of South Carolina College of Applied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4)</w:t>
      </w:r>
      <w:r>
        <w:rPr>
          <w:sz w:val="24"/>
          <w:u w:val="single"/>
        </w:rPr>
        <w:tab/>
        <w:t>Charact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Mr. Barber did not reveal any evidence of complaints, grievances, or criminal allegations made against him.  The Commission’s investigation of Mr. Barber did not indicate any evidence of a troubled financial status.  Mr. Barber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Mr. Barber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arber provided that he has been sued in his capacity as County Councilman for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5)</w:t>
      </w:r>
      <w:r>
        <w:rPr>
          <w:sz w:val="24"/>
          <w:u w:val="single"/>
        </w:rPr>
        <w:tab/>
        <w:t>Reput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arber is married and has three children, ages 12, 8,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arber was the recipient of the President’s Cup for distinguished service to the South Carolina Association of Counties in 1981, and was named its President in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6)</w:t>
      </w:r>
      <w:r>
        <w:rPr>
          <w:sz w:val="24"/>
          <w:u w:val="single"/>
        </w:rPr>
        <w:tab/>
        <w:t>Physical Heal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arber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7)</w:t>
      </w:r>
      <w:r>
        <w:rPr>
          <w:sz w:val="24"/>
          <w:u w:val="single"/>
        </w:rPr>
        <w:tab/>
        <w:t>Mental St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arber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8)</w:t>
      </w:r>
      <w:r>
        <w:rPr>
          <w:sz w:val="24"/>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r>
      <w:r>
        <w:rPr>
          <w:sz w:val="24"/>
        </w:rPr>
        <w:t>Mr. Barber was admitted to the South Carolina Bar in 1969.  Upon graduating from law school, Mr. Barber worked for the United States Department of Justice from 1970 to 1972, for the Law Offices of Henry H. Edens from 1972 to 1977, and as a partner in the firm of Todd &amp; Barber since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arber also provided a letter to the Commission that details his experience in criminal trial law.  Most of this experience was during his employment with the U.S. Department of Justice, Internal Security Division, in Washington, D.C. during the years from 1970 to 1972.  One of his assignments was to work in the Special Litigation Section which was created to respond to much of the violence that arose out of the anti-Vietnam war efforts.  In addition, he was involved in a number of high profile matters that included the bombing of the U.S. Capitol case, the Pentagon Papers case, and the Media, Pennsylvania FBI break-in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arber provided the following as his 5 most significantly litig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Shirley and Jack Curry, d/b/a C &amp; T Properties v. South Carolina Coastal Council</w:t>
      </w:r>
      <w:r>
        <w:rPr>
          <w:sz w:val="24"/>
        </w:rPr>
        <w:t>, 89-CP-10-06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Irwin Lynn Hamby v. Linda Snelson Hamby</w:t>
      </w:r>
      <w:r>
        <w:rPr>
          <w:sz w:val="24"/>
        </w:rPr>
        <w:t>, 216 S.E.2d 536 (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James E. Nash and John D. Medlin, Individually and as Shareholders on Behalf of Andy’s Delicatessen, Inc. V. Adnan Shlon</w:t>
      </w:r>
      <w:r>
        <w:rPr>
          <w:sz w:val="24"/>
        </w:rPr>
        <w:t>, Docket No.: 88-CP-40-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Parkway Advertising Corporation v. South Carolina Department of Highways and Public Transportation, Future Outdoor Advertising Company, Inc., The County of York,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State of South Carolina v. Ruby Hiott, et al</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9)</w:t>
      </w:r>
      <w:r>
        <w:rPr>
          <w:sz w:val="24"/>
          <w:u w:val="single"/>
        </w:rPr>
        <w:tab/>
        <w:t>Judicial Tempera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believes that Mr. Barber’s temperament would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10)</w:t>
      </w:r>
      <w:r>
        <w:rPr>
          <w:sz w:val="24"/>
          <w:u w:val="single"/>
        </w:rPr>
        <w:tab/>
        <w:t>Miscellaneou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Mr. Barber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e Honorable Alison Renee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ircuit Court, At-Large Sea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1)</w:t>
      </w:r>
      <w:r>
        <w:rPr>
          <w:sz w:val="24"/>
          <w:u w:val="single"/>
        </w:rPr>
        <w:tab/>
        <w:t>Constitutional Qualification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Lee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ee was born on September 17, 1958.  She is 38 years old.  She has been a resident of South Carolina for at least the immediate past 5 years.  Judge Lee also has been a licensed attorney in South Carolina since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2)</w:t>
      </w:r>
      <w:r>
        <w:rPr>
          <w:sz w:val="24"/>
          <w:u w:val="single"/>
        </w:rPr>
        <w:tab/>
        <w:t>Ethical Fitnes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behavior by Judge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ee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ee reported that s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American Bar Association (1985-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South Carolina Women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Richland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Young Lawyers Division representative to the Committee on Continuing Legal Education (July 1987-June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f)</w:t>
        <w:tab/>
        <w:t>Associate Commissioner, Board of Grievances and Discipline (1987-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ee provided that s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Columbia Chapter of The Links, Inc. (1987-present), Corresponding Secretary 1990-1993, Vice President 1993-1994, President 1994 t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Columbia Chapter, Jack and Jill of America, Inc. (1992-present), Parliamentarian 1995-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St. Peter’s Catholic School Board (1993-1997), Chairperson 1995-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ee testified that s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ee testified that s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ee testified that s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3)</w:t>
      </w:r>
      <w:r>
        <w:rPr>
          <w:sz w:val="24"/>
          <w:u w:val="single"/>
        </w:rPr>
        <w:tab/>
        <w:t>Professional and Academic 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Lee to be intelligent and knowledgeable.  Her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ee provided that during the previous five years she has attended all facets of CLE/JCLE semin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ee provided the following courses and CLEs/JCLEs  that she ha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Basic Elements of Proof in the Family Court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Basic Federal Court Practice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Drafting Criminal Laws under the Sentencing Classification Act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Bridge the Gap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That Was the Year That Was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4)</w:t>
      </w:r>
      <w:r>
        <w:rPr>
          <w:sz w:val="24"/>
          <w:u w:val="single"/>
        </w:rPr>
        <w:tab/>
        <w:t>Charact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Lee did not reveal any evidence of complaints, grievances, or criminal allegations made against her.  The Commission’s investigation of Judge Lee did not indicate any evidence of a troubled financial status.  Judge Lee has handled her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Judge Lee was punctual and attentive in her dealings with the Commission, and the Commission’s investigation did not reveal any problems with her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ee has neither been sued personally nor professionally and has neither been disciplined nor cited for unprofessional conduct or a breach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5)</w:t>
      </w:r>
      <w:r>
        <w:rPr>
          <w:sz w:val="24"/>
          <w:u w:val="single"/>
        </w:rPr>
        <w:tab/>
        <w:t>Reput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ee is married with two children, ages 8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1994, Judge Lee was elected by the General Assembly to the office of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6)</w:t>
      </w:r>
      <w:r>
        <w:rPr>
          <w:sz w:val="24"/>
          <w:u w:val="single"/>
        </w:rPr>
        <w:tab/>
        <w:t>Physical Heal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ee appears to be physically capable of performing the duties of the office s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7)</w:t>
      </w:r>
      <w:r>
        <w:rPr>
          <w:sz w:val="24"/>
          <w:u w:val="single"/>
        </w:rPr>
        <w:tab/>
        <w:t>Mental St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ee appears to be mentally capable of performing the duties of the office s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8)</w:t>
      </w:r>
      <w:r>
        <w:rPr>
          <w:sz w:val="24"/>
          <w:u w:val="single"/>
        </w:rPr>
        <w:tab/>
        <w:t>Experien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ee was admitted to the South Carolina Bar in 1984.  Upon graduating from law school, Judge Lee worked as a Judicial Clerk for the Honorable Israel M. Augustine, Jr., Louisiana 4th Circuit Court of Appeals from 1982-83; as a Judicial Clerk for the Honorable C. Tolbert Goolsby, Jr., South Carolina Court of Appeals from 1983 to 1984; as an Associate at McNair Law Firm from 1984 to 1989; as Staff Counsel to the South Carolina Legislative Council from 1989 to 1994; and has been serving as an Administrative Law Judge since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ee also provided a letter to the Commission that details her trial experience while in private practice.  At the McNair Law Firm, Judge Lee acted as co-counsel in the representation of a defendant charged with murder.  She also handled numerous civil matters, most of which settled before trial or resulted in summary judgment or directed verd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rough the letter provided to the Commission and through its questions to Judge Lee in the public hearing, the Commission is satisfied that Judge Lee possesses the necessary experience to b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Lee listed the following as her 5 most significant orders or opi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State Farm Fire &amp; Gas Co., et al. v. S.C. Dept. of Insurance and S.C. Dept. Of Consumer Affairs</w:t>
      </w:r>
      <w:r>
        <w:rPr>
          <w:sz w:val="24"/>
        </w:rPr>
        <w:t>, Docket No. 96-ALJ-09-0043-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Coastal Carolina Laboratory v. S.C.DHEC</w:t>
      </w:r>
      <w:r>
        <w:rPr>
          <w:sz w:val="24"/>
        </w:rPr>
        <w:t>, Docket No. 95-ALJ- 07-0678-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M.T.Golf, Inc. v. S.C.Dept. of Revenue</w:t>
      </w:r>
      <w:r>
        <w:rPr>
          <w:sz w:val="24"/>
        </w:rPr>
        <w:t>, Docket No. 95-ALJ-17- 0490-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D’Eredita &amp; Fogle v. S.C.DHEC &amp; Fogle</w:t>
      </w:r>
      <w:r>
        <w:rPr>
          <w:sz w:val="24"/>
        </w:rPr>
        <w:t>, Docket No. 94-ALJ- 07-0319-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S.C.Dept. of Revenue &amp; Taxation v. Strong &amp; Wallace, d/b/a Dealer’s Choice and Best Bet</w:t>
      </w:r>
      <w:r>
        <w:rPr>
          <w:sz w:val="24"/>
        </w:rPr>
        <w:t>, Docket No. 95-ALJ-17-0112-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9)</w:t>
      </w:r>
      <w:r>
        <w:rPr>
          <w:sz w:val="24"/>
          <w:u w:val="single"/>
        </w:rPr>
        <w:tab/>
        <w:t>Judicial Tempera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believes that Judge Lee’s temperament has been and would continue to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10)</w:t>
      </w:r>
      <w:r>
        <w:rPr>
          <w:sz w:val="24"/>
          <w:u w:val="single"/>
        </w:rPr>
        <w:tab/>
        <w:t>Miscellaneou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Judge Lee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Glenn Walters,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 </w:t>
      </w:r>
      <w:r>
        <w:rPr>
          <w:b/>
          <w:sz w:val="24"/>
        </w:rPr>
        <w:t>Circuit Court, At-Large Sea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1)</w:t>
      </w:r>
      <w:r>
        <w:rPr>
          <w:sz w:val="24"/>
          <w:u w:val="single"/>
        </w:rPr>
        <w:tab/>
        <w:t>Constitutional Qualification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Mr. Walters meets the qualifications prescribed by law for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lters was born on May 24, 1964.  He is 32 years old.  He has been a resident of South Carolina for at least the immediate past 5 years.  Mr. Walters also has been a licensed attorney in South Carolina since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2)</w:t>
      </w:r>
      <w:r>
        <w:rPr>
          <w:sz w:val="24"/>
          <w:u w:val="single"/>
        </w:rPr>
        <w:tab/>
        <w:t>Ethical Fitnes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behavior by Mr. Wa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lters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lters reported that he was an officer in The Magnolia Group of Orangeburg, a newly formed invest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lters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YMCA-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The Family Health Center-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NAAC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Junior Achievement Board-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Habitat for Humanit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f)</w:t>
        <w:tab/>
        <w:t>Claflin College Board of Distinguished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g)</w:t>
        <w:tab/>
        <w:t>UNCF-Chairman (1995-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h)</w:t>
        <w:tab/>
        <w:t>Former member of Orangeburg Art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I)</w:t>
        <w:tab/>
        <w:t>Boy Scouts Volunt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lters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 xml:space="preserve">(b) </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lters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lters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3)</w:t>
      </w:r>
      <w:r>
        <w:rPr>
          <w:sz w:val="24"/>
          <w:u w:val="single"/>
        </w:rPr>
        <w:tab/>
        <w:t>Professional and Academic 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Mr. Walters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lters provided that during the previous five years he has attended the mandatory CLE courses as required by the SC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4)</w:t>
      </w:r>
      <w:r>
        <w:rPr>
          <w:sz w:val="24"/>
          <w:u w:val="single"/>
        </w:rPr>
        <w:tab/>
        <w:t>Charact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Mr. Walters did not reveal any evidence of complaints, grievances, or criminal allegations made against him.  The Commission’s investigation of Mr. Walters did not indicate any evidence of a troubled financial status.  Mr. Walters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Mr. Walters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lters provided that he has neither been sued personally nor professionally.  While he has had two grievances filed against him, both have been investigated and dismissed by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5)</w:t>
      </w:r>
      <w:r>
        <w:rPr>
          <w:sz w:val="24"/>
          <w:u w:val="single"/>
        </w:rPr>
        <w:tab/>
        <w:t>Reput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lters is married and has one infant 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6)</w:t>
      </w:r>
      <w:r>
        <w:rPr>
          <w:sz w:val="24"/>
          <w:u w:val="single"/>
        </w:rPr>
        <w:tab/>
        <w:t>Physical Heal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lters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7)</w:t>
      </w:r>
      <w:r>
        <w:rPr>
          <w:sz w:val="24"/>
          <w:u w:val="single"/>
        </w:rPr>
        <w:tab/>
        <w:t>Mental St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lters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8)</w:t>
      </w:r>
      <w:r>
        <w:rPr>
          <w:sz w:val="24"/>
          <w:u w:val="single"/>
        </w:rPr>
        <w:tab/>
        <w:t>Experien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lters was admitted to the South Carolina Bar in 1990.  Upon graduating from law school, Mr. Walters has worked as an associate at Johnson, Toal &amp; Battiste from 1989 to 1991, as an Assistant Public Defender at the Richland County Public Defenders Office from 1991-1992, as an Assistant Public Defender at the Orangeburg County Public Defenders Office from 1992-1993, and as a sole practitioner since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lters listed the following as his 5 most significantly litig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Shawana Mitchell, by her GAL, Pansy Jackson v. Orangeburg School District 2</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4"/>
        </w:rPr>
      </w:pPr>
      <w:r>
        <w:rPr>
          <w:sz w:val="24"/>
        </w:rPr>
        <w:t>Case No. 94-CP-38-98 Ct of Common Pleas, 1st Jud.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Alphonso Jenkins, Jerome Jenkins, Leveland Jenkins, Charles L. Jenkins v. Geneva J. Bovain</w:t>
      </w:r>
      <w:r>
        <w:rPr>
          <w:sz w:val="24"/>
        </w:rPr>
        <w:t>, Case No. 95-ES-09-00047 Ct. Of Probate 1st Jud. C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Beth Randolph v. Stone Manufacturing Co. &amp; Royal Insurance</w:t>
      </w:r>
      <w:r>
        <w:rPr>
          <w:sz w:val="24"/>
        </w:rPr>
        <w:t>, WCC File No. 9443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State v. Leroy Frazier</w:t>
      </w:r>
      <w:r>
        <w:rPr>
          <w:sz w:val="24"/>
        </w:rPr>
        <w:t>, 1st Jud Cir.,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State v. Joseph Bennett</w:t>
      </w:r>
      <w:r>
        <w:rPr>
          <w:sz w:val="24"/>
        </w:rPr>
        <w:t>, 1st Jud. Cir.,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9)</w:t>
      </w:r>
      <w:r>
        <w:rPr>
          <w:sz w:val="24"/>
          <w:u w:val="single"/>
        </w:rPr>
        <w:tab/>
        <w:t>Judicial Tempera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believes that Mr. Walters’ temperament would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4"/>
        </w:rPr>
        <w:t>(10)</w:t>
      </w:r>
      <w:r>
        <w:rPr>
          <w:sz w:val="24"/>
          <w:u w:val="single"/>
        </w:rPr>
        <w:tab/>
        <w:t>Miscellaneou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Mr. Walters meets established criteria for the position of Circuit Court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ephen P. B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ministrative Law Judge,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b/>
          <w:sz w:val="24"/>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w:t>
      </w:r>
      <w:r>
        <w:rPr>
          <w:sz w:val="24"/>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on the Commission’s investigation, Judge Bates meets the qualifications prescribed by law for continued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was born on August 11, 1962.  He is 34 years old.  He has been a resident of South Carolina for at least the immediate past 5 years.  Judge Bates has also been a licensed attorney in South Carolina since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w:t>
      </w:r>
      <w:r>
        <w:rPr>
          <w:sz w:val="24"/>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did not reveal any evidence of unethic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is a member of a small investment group known as the Bacchus Investment Group with nine other partners, five who are attorneys.  The group makes quarterly contributions and meets periodically to discuss and consider stock investment opportunities.  Judge Bates indicated that if he were assigned a case involving any of the partners as litigant or counsel, he would recuse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reported that he wa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w:t>
        <w:tab/>
        <w:t>SC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C Bar Young Lawyers Division (New Admittee Task Force, Diversity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Richland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listed the following organizations of which he is currently or has be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Eastminster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Presbyterian College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Presbyterian College Scotsmen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d)</w:t>
        <w:tab/>
        <w:t>Sigma Nu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e)</w:t>
        <w:tab/>
        <w:t>Columbia YM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f)</w:t>
        <w:tab/>
        <w:t>Columbia Museum of 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testified that he had no campaig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w:t>
      </w:r>
      <w:r>
        <w:rPr>
          <w:sz w:val="24"/>
          <w:u w:val="single"/>
        </w:rPr>
        <w:tab/>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found Judge Bates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stated that he has consistently exceeded his CLE  requirements.  He has attended classes at the National Judicial College in Reno, completing the following courses: Administrative Law: Fair Hearing, Logic for Judges, and Judicial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has given several presentations on the Administrative Law Division for the SC Bar’s CLE programs, the SC Alliance of Legal Assistant Associations, the Columbia Legal Assistant Association, and the Columbia Junior College Center for Paralegals.  He has given the lecture “Effects of 1991 Ethics Act on Local Government” to the Municipal and County Attorneys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w:t>
        <w:tab/>
      </w:r>
      <w:r>
        <w:rPr>
          <w:sz w:val="24"/>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s investigation of Judge Bates did not reveal any evidence of complaints, grievances, or criminal allegations made against him.  The Commission’s investigation of Judge Bates did not indicate any evidence of a troubled financial status.  Judge Bates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lso noted that Judge Bates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5)</w:t>
      </w:r>
      <w:r>
        <w:rPr>
          <w:sz w:val="24"/>
          <w:u w:val="single"/>
        </w:rPr>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is married and has n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indicated that he is not rated in Martindale-Hub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ile in college in 1982, Judge Bates was cited by a game warden for camping on game management property without a permit and for littering.  He paid the $60 fin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r>
      <w:r>
        <w:rPr>
          <w:sz w:val="24"/>
          <w:u w:val="single"/>
        </w:rPr>
        <w:tab/>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7)</w:t>
      </w:r>
      <w:r>
        <w:rPr>
          <w:sz w:val="24"/>
          <w:u w:val="single"/>
        </w:rPr>
        <w:tab/>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8)</w:t>
      </w:r>
      <w:r>
        <w:rPr>
          <w:sz w:val="24"/>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was admitted to the South Carolina Bar in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graduating from law school, Judge Bates practiced with Turner, Padget, Graham &amp; Laney in the general litigation and workers’ compensation areas.  From 1988-1993, he was counsel to the Speaker of the SC House.  From 1989-1991, he served as staff counsel for the Joint Legislative Committee for Judicial Screening, and from 1991-1993, he served as Staff Counsel for the SC House Legislative Ethics Committee.  From 1993 to 1994, he practiced with Roy Bates in the litigation and corporat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was elected Administrative Law Judge, Seat #2 in February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Bates listed his 5 most significant orders or opin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a)</w:t>
      </w:r>
      <w:r>
        <w:rPr>
          <w:sz w:val="24"/>
          <w:u w:val="single"/>
        </w:rPr>
        <w:tab/>
        <w:t>Department of Labor, Licensing, and Regulation, Board of Pharmacy, In Re: Proposed Regulation of the Board of Pharmacy</w:t>
      </w:r>
      <w:r>
        <w:rPr>
          <w:sz w:val="24"/>
        </w:rPr>
        <w:t>, 95-ALJ-11-0708-RH.  This case dealt with proposed pharmacy regulations.  Judge Bates found the regulation to be needed, but ordered the General Assembly to modify the drafting to clarify ambig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b)</w:t>
      </w:r>
      <w:r>
        <w:rPr>
          <w:sz w:val="24"/>
          <w:u w:val="single"/>
        </w:rPr>
        <w:tab/>
        <w:t>Jules S. Nevaiser. M.D. v. Department of Labor, Licensing and Regulation, Board of Medical Examiners</w:t>
      </w:r>
      <w:r>
        <w:rPr>
          <w:sz w:val="24"/>
        </w:rPr>
        <w:t>, 94- ALJ-11-0150-AP.  This case was an appeal of a final decision of the Board of Medical Examiners to permanently revoke a medical license for professional misconduct.  The decision was affirmed by the Circuit Court in November 1996, No. 95-CP-26-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c)</w:t>
      </w:r>
      <w:r>
        <w:rPr>
          <w:sz w:val="24"/>
          <w:u w:val="single"/>
        </w:rPr>
        <w:tab/>
        <w:t>DOR v. Clyde J. Burriss, Sr., d/b/a C. Joseph Burriss Liquors</w:t>
      </w:r>
      <w:r>
        <w:rPr>
          <w:sz w:val="24"/>
        </w:rPr>
        <w:t>, 96- ALJ-17-0201-CC.  In this contested case, DOR sought to revoke a retail liquor license because the licensee was “not of good repute” since he did not pay his federal income taxes.  The decision to revoke was appealed to the circuit court, which dismissed, No. 96-CP-10-2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d)</w:t>
      </w:r>
      <w:r>
        <w:rPr>
          <w:sz w:val="24"/>
          <w:u w:val="single"/>
        </w:rPr>
        <w:tab/>
        <w:t>John Lindsey, Charleston County Assessor v. Kiawah Real Estate Co., et. al.</w:t>
      </w:r>
      <w:r>
        <w:rPr>
          <w:sz w:val="24"/>
        </w:rPr>
        <w:t>, 96-ALJ-17-0303-CC.  This case involved a property tax valuation issue relating the auction sale price of properties sold at an RTC auction.  The total fair market value of the properties was found to be $32,84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e)</w:t>
      </w:r>
      <w:r>
        <w:rPr>
          <w:sz w:val="24"/>
          <w:u w:val="single"/>
        </w:rPr>
        <w:tab/>
        <w:t>DOR v. Mickey Stacks, d/b/a Red Dot Amusements and M.H.S. Enterprises, d/b/a Treasures</w:t>
      </w:r>
      <w:r>
        <w:rPr>
          <w:sz w:val="24"/>
        </w:rPr>
        <w:t>, 95-ALJ-17-0742-CC.  This contested case involved numerous alleged video poker violations under the Video Game Machines Act.  The decision was appealed and is pending, No. 96-CP-40-8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4"/>
        </w:rPr>
        <w:t>(9)</w:t>
      </w:r>
      <w:r>
        <w:rPr>
          <w:sz w:val="24"/>
          <w:u w:val="single"/>
        </w:rPr>
        <w:tab/>
        <w:t>Judicial Temperament</w:t>
      </w:r>
      <w:r>
        <w:rPr>
          <w:sz w:val="24"/>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The Commission believes that Judge Bates temperament has been and would continue to be excell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0)</w:t>
      </w:r>
      <w:r>
        <w:rPr>
          <w:sz w:val="24"/>
          <w:u w:val="single"/>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received the report of the South Carolina Bar.  The Bar found that Judge Bates meets established criteria for the position of Administrative Law Judge.  Any concerns that were raised by the Bar have been investigated by the Commission and incorporated into its screening of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persons were unanimously fou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ames R. Barbe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tephen P. B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ary E. C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asper M. Cur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 Markley Dennis, J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ackson V.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Dean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lliam T. H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ison Renee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ames E. Lock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avid H. Maring,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 Henry McKe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arry R. Patt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sta M. Pleic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Victor Ra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aul E. Shor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lcolm Duane Sh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aula H.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lenn Wa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oseph J. Wat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w:t>
        <w:tab/>
        <w:t>Mr. Lightsey did not participate in the screening of Judge D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Senator Glenn F. McConnell,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Representative F. G. Delleney, Jr., Vice-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Senator Edward E. Sale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Senator Thomas L.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Representative Ralph W. C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Representative William Douglas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Harry M. Lightsey, Jr.,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Judge Curtis G. 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rma R. Pringle,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Nick Fisher,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61--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Columbia, S.C., April 1,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S. 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61 -- Senators Mescher and Rose:  A BILL TO CREATE A REGISTRATION AND ELECTIONS COMMISSION FOR BERKELEY COUNTY, ABOLISH THE COMMISSIONERS OF ELECTION AND THE REGISTRATION BOARD OF BERKELEY COUNTY, AND DEVOLVE THEIR POWERS AND DUTIES UPON THE CREATE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 BROWN,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DANTZLER, LAW, and HINSON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HOAD,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0 -- Rep. Rhoad:  A HOUSE RESOLUTION TO EXTEND THE PRIVILEGE OF THE FLOOR OF THE SOUTH CAROLINA HOUSE OF REPRESENTATIVES TO THE ANDREW JACKSON ACADEMY “CONFEDERATES” FOOTBALL TEAM, COACHES, AND OTHER SCHOOL OFFICIALS ON WEDNESDAY, APRIL 16, 1997, AT A TIME TO BE DETERMINED BY THE SPEAKER, FOR THE PURPOSE OF BEING RECOGNIZED AND CONGRATULATED ON WINNING THE 1996 SCISAA CLASS 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privilege of the floor of the House of Representatives is extended to the Andrew Jackson Academy “Confederates” Football Team, coaches , and other school officials on Wednesday, April 16, 1997, at a time to be determined by the Speaker, for the purpose of being recognized and congratulated on winning the 1996 SCISAA Class A State Football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1 -- Reps. Wilkins, F. Smith, Loftis, Haskins, Cato, Tripp, Hamilton, Vaughn, Easterday, McMahand, Rice and Leach:  A BILL TO AMEND SECTION 9-13-20, CODE OF LAWS OF SOUTH CAROLINA, 1976, RELATING TO THE BOARD OF TRUSTEES OF THE PENSION FUND FOR MUNICIPAL FIREMEN, SO AS TO CHANGE THE COMPOSI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2 -- Rep. Boan:  A BILL TO AMEND SECTION 12-54-240, AS AMENDED, CODE OF LAWS OF SOUTH CAROLINA, 1976, RELATING TO EXCEPTIONS TO THE PROHIBITION AGAINST DISCLOSURE OF INFORMATION FILED WITH THE DEPARTMENT OF REVENUE, SO AS TO EXCEPT A DISCLOSURE MADE TO A STATE OR FEDERAL LEVEL GOVERNMENT OFFICIAL ELECTED FROM THE STATE OF SOUTH CAROLINA FROM WHOM THE TAXPAYER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3 -- Rep. Boan:  A BILL TO AMEND CHAPTER 54, TITLE 12, CODE OF LAWS OF SOUTH CAROLINA, 1976, RELATING TO TAX COLLECTION AND ENFORCEMENT, BY ADDING SECTION 12-54-215 SO AS TO PROHIBIT INSPECTION OR “BROWSING” OF RETURN INFORMATION FOR PERSONAL GAIN OR ADVANTAGE BY AN EMPLOYEE OF THE DEPARTMENT OF REVENUE AND TO PROVIDE FOR CRIMINAL PENALTIES AND TERMINATION OF EMPLOYMENT FOR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April 2.</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Eugene C. Stoddard</w:t>
        <w:tab/>
        <w:t>Thomas N. Rhoa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ex Fontaine Rice</w:t>
        <w:tab/>
        <w:t>Amos Lee Gourdin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William Clybur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rk S. Kelley</w:t>
        <w:tab/>
        <w:t>R. Andre' Bau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eorge H. Bailey</w:t>
        <w:tab/>
        <w:t>James N. Law</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Leon Howa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t>Curtis B. Inabinett</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niel L. Tripp</w:t>
        <w:tab/>
        <w:t>Denny W. Neil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ssie Moody-Lawrence</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ma W. Byrd</w:t>
        <w:tab/>
        <w:t>Olin R. Phillip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Elsie Rast Stuart</w:t>
        <w:tab/>
        <w:t>C. Alex Harvin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rry N. Govan, Jr.</w:t>
        <w:tab/>
        <w:t>Grady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granted Rep. G. BROWN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Leo Walker of Columbia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85 -- Senator Holland:  A JOINT RESOLUTION TO PROVIDE THAT THE SCHOOL DAY OF FEBRUARY 7, 1997, MISSED BY STUDENTS OF EDWARDS ELEMENTARY SCHOOL IN CHESTERFIELD COUNTY FOR SCHOOL YEAR 1996-97 WHEN THE SCHOOL WAS CLOSED DUE TO  SEVERE VANDALISM IS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2 -- Reps. Kirsh, Meacham, Simrill, Moody-Lawrence, McCraw, Delleney and Littlejohn:  A BILL TO AMEND ACT 959 OF 1954, AS AMENDED, RELATING TO THE CREATION OF THE YORK COUNTY NATURAL GAS AUTHORITY, SO AS TO AUTHORIZE THE AUTHORITY TO PURCHASE AND HOLD LAND FOR SALE AT A LATER DATE TO ONE OR MORE INDUSTRIA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7 -- Education and Public Works Committee:  A JOINT RESOLUTION TO APPROVE REGULATIONS OF THE BOARD OF EDUCATION, RELATING TO CHARTER SCHOOLS, DESIGNATED AS REGULATION DOCUMENT NUMBER 21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8 -- Labor, Commerce and Industry Committee:  A JOINT RESOLUTION TO APPROVE REGULATIONS OF THE DEPARTMENT OF LABOR, LICENSING AND REGULATION, RESIDENTIAL BUILDERS COMMISSION, RELATING TO LICENSING OF RESIDENTIAL BUILDERS, DESIGNATED AS REGULATION DOCUMENT NUMBER 215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9 -- Labor, Commerce and Industry Committee:  A JOINT RESOLUTION TO APPROVE REGULATIONS OF THE DEPARTMENT OF LABOR, LICENSING AND REGULATION, CONTRACTORS’ LICENSING BOARD, RELATING TO SPECIALTY CONTRACTORS, DESIGNATED AS REGULATION DOCUMENT NUMBER 21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0 -- Senator McConnell:  A BILL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7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4 -- Reps. Knotts and Limehouse:  A BILL TO AMEND CHAPTER 3, TITLE 56, CODE OF LAWS OF SOUTH CAROLINA, 1976, RELATING TO MOTOR VEHICLE REGISTRATION AND LICENSING, BY ADDING ARTICLE 52 SO AS TO PROVIDE FOR THE ISSUANCE OF “CHARTER LIMOUSIN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4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4 -- Reps. Keegan, Bailey, Kelley and Limehouse:  A BILL TO AMEND CHAPTER 3, TITLE 56, CODE OF LAWS OF SOUTH CAROLINA, 1976, RELATING TO MOTOR VEHICLE REGISTRATION AND LICENSING, BY ADDING ARTICLE 57 SO AS TO PROVIDE FOR THE ISSUANCE OF SPECIAL LICENSE PLATES FOR MEMBERS OF THE MARINE CORPS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6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2 -- Senators Peeler and Setzler:  A BILL TO AMEND SECTION 56-3-7860, CODE OF LAWS OF SOUTH CAROLINA, 1976, RELATING TO SPECIAL SHRINER LICENSE PLATES, SO AS TO DELETE THE PROVISION THAT ONLY ONE PLATE MAY BE ISSUED TO A SHR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66--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6 -- Education and Public Works Committee:  A JOINT RESOLUTION TO DISAPPROVE REGULATIONS OF THE BOARD OF EDUCATION, RELATING TO ADMINISTRATIVE PERSONNEL COMPENSATION GUIDE AND CONTRACTS (REPEAL), DESIGNATED AS REGULATION DOCUMENT NUMBER 19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oved to recommit the Joint Resolution to the Committee on Education and Public Work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00--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requests for debate by Reps. SIMRILL, YOUNG-BRICKELL and ROBINSON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0 -- Reps. Breeland, Cave, Inabinett, Mack, J. Hines, Govan, M. Hines, J. Brown, Lloyd, Pinckney and Byrd:  A BILL TO AMEND CHAPTER 3, TITLE 56, CODE OF LAWS OF SOUTH CAROLINA, 1976, RELATING TO MOTOR VEHICLE REGISTRATION AND LICENSING, BY ADDING ARTICLE 78 SO AS TO PROVIDE FOR THE ISSUANCE OF FRATERNITY AND SORORITY LICENSE PLATES AND TO PROVIDE FOR THE DISTRIBUTION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DKA\4230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6-3-7950(C), page 2, line 23, by deleting /one/ and inserting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56-3-795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 The department shall receive three hundred or more applications requesting a special license plate for a fraternity or sorority before a specialized license plate may be developed for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56-3-7950, page 2, after line 25,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special license plate issued pursuant to this section shall not contain a reference to a private or public college or university in this State or use symbols, designs, or logos of these institutions without the institution’s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10--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cMAHAND, MASON, SCOTT and F. SMITH withdrew their requests for debate on the following Bill whereupon requests for debate were raised by Reps. KIRSH an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0 -- Education and Public Works Committee:  A BILL TO AMEND THE CODE OF LAWS OF SOUTH CAROLINA, 1976, BY ADDING SECTIONS 56-1-175 AND 56-1-176 SO AS TO PROVIDE FOR THE ISSUANCE OF A PROVISIONAL DRIVER’S LICENSE; BY ADDING SECTION 56-5-2953 SO AS TO PROVIDE THAT A DRIVER UNDER THE AGE OF TWENTY-ONE SHALL NOT OPERATE A MOTOR VEHICLE WITH ANY MEASURABLE AMOUNT OF ALCOHOL; BY ADDING SECTION 56-23-87 SO AS TO PROVIDE THAT A PERSON WHO SUCCESSFULLY COMPLETES CERTAIN DRIVER TRAINING COURSES MUST BE ISSUED A CERTIFICATE OF COMPLETION; TO AMEND SECTION 56-1-30, RELATING TO PERSONS EXEMPT FROM OBTAINING A DRIVER’S LICENSE, SO AS TO DEFINE “IMPLEMENTS OF HUSBANDRY”; TO AMEND SECTION 56-1-40, AS AMENDED, RELATING TO A PERSON WHO MAY NOT OBTAIN A DRIVER’S LICENSE OR HAVE HIS DRIVER’S LICENSE RENEWED, SO AS TO REVISE THE AGE OF A PERSON WHO MAY BE ISSUED A DRIVER’S LICENSE OR A SPECIAL RESTRICTED DRIVER’S LICENSE; TO AMEND SECTION 56-1-50, AS AMENDED, RELATING TO THE APPLICATION, PROCEDURE, ISSUANCE, AND RENEWAL OF, AND FEE FOR A BEGINNER’S PERMIT, SO AS TO REVISE THE CONDITIONS UNDER WHICH A PERSON HOLDING A BEGINNER’S PERMIT MAY OPERATE A MOTOR VEHICLE, TO PROVIDE THAT BEFORE OBTAINING FULL LICENSURE CERTAIN PERSONS MUST HOLD A BEGINNER’S PERMIT FOR NINETY DAYS, AND TO DEFINE “DAYLIGHT HOURS”; TO  AMEND SECTION 56-1-130, AS AMENDED, RELATING TO EXAMINATIONS FOR BASIC AND CLASSIFIED LICENSES, SO AS TO PROVIDE FOR THE CONDITIONS UPON WHICH THE HOLDER OF A PROVISIONAL OR SPECIAL RESTRICTED DRIVER’S LICENSE MAY OPERATE A FARM TRUCK; TO AMEND SECTION 56-1-180, AS AMENDED, RELATING TO THE SPECIAL RESTRICTED DRIVER’S LICENSE FOR MINORS, SO AS TO REVISE THE AGE OF A PERSON THAT MAY OBTAIN A SPECIAL RESTRICTED DRIVER’S LICENSE, TO DELETE A REFERENCE TO AN INSTRUCTION PERMIT, TO REVISE THE CIRCUMSTANCES UPON WHICH A PERSON MAY OPERATE A VEHICLE WHILE HOLDING A SPECIAL RESTRICTED DRIVER’S LICENSE, TO PROVIDE CONDITIONS UPON WHICH A WAIVER OR MODIFICATION OF THE LICENSE RESTRICTIONS MAY BE GRANTED AND THE CONTENTS OF THE STATEMENT THAT MUST BE INCLUDED IN AN APPLICATION FOR WAIVER OR MODIFICATION OF THE RESTRICTIONS, AND TO DEFINE “DAYLIGHT HOURS”; AND TO AMEND SECTION 56-1-185, RELATING TO THE POSTPONEMENT OF THE REMOVAL OF RESTRICTIONS FROM A SPECIAL RESTRICTED DRIVER’S LICENSE, SO AS TO PROVIDE THAT A HOLDER OF A BEGINNER’S PERMIT, PROVISIONAL OR SPECIAL RESTRICTED DRIVER’S LICENSE WHO IS CONVICTED OF CERTAIN TRAFFIC OFFENSES SHALL HAVE HIS LICENSE SUSPENDED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39--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5) H. 3339 -- Reps. Bauer and Riser:  AN ACT  TO AMEND ACT 329 OF 1969, AS AMENDED, RELATING TO THE IRMO-CHAPIN RECREATION DISTRICT IN LEXINGTON COUNTY, SO AS TO PERMIT THE DISTRICT TO PROVIDE FOR THE ENFORCEMENT OF LAWS ON PROPERTY OWNED BY IT OR SUBJECT TO ITS CONTROL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u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Stuart</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9 -- Reps. D. Smith, Hodges, Cobb-Hunter, Byrd, Cotty, Jennings, Clyburn, Delleney, Young, Maddox, Allison, Leach, Limbaugh, Klauber, Knotts, Felder, Stille, Seithel, Bailey, Walker, Wilkes, Kinon, Stuart, Battle, Harrison and J. Smith:  A BILL TO AMEND SECTION 56-5-6540, CODE OF LAWS OF SOUTH CAROLINA, 1976, RELATING TO VIOLATIONS OF THE SAFETY BELT LAW, SO AS TO INCREASE THE PENALTIES FROM TEN TO TWENTY-FIVE DOLLARS FOR A VIOLATION AND FROM TWENTY TO FIFTY DOLLARS FOR EACH INCIDENT AND TO DELETE THE PROVISION PROHIBITING A LAW ENFORCEMENT OFFICER FROM STOPPING A DRIVER FOR A VIOLATION IN THE ABSENCE OF A VIOLATION OF ANOTHER MOTOR VEHIC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97 -- Reps. Wilkins, D. Smith, Limbaugh, Haskins, Robinson, Cato, Knotts, Harrison, Loftis, Delleney, Davenport, Vaughn, Easterday, Young-Brickell, Cotty, McMaster, Fleming, Harrell, Allison, Law, Riser, Mason, Simrill, Cooper, Barrett, H. Brown, Sandifer, Rice, Hinson, Sharpe, Seithel, R. Smith, Kelley, Chellis, Klauber, Cromer, Dantzler, Meacham, Keegan, Trotter, Tripp, Lanford, Whatley, Littlejohn,  Edge, Quinn, Kirsh, Bauer, Jordan and Walker:  A BILL TO AMEND THE CODE OF LAWS OF SOUTH CAROLINA, 1976, BY ADDING SECTIONS 4-9-142, 5-21-70, 6-1-60, 6-1-85, AND 59-73-35, SO AS TO LIMIT THE REVENUE RAISING AUTHORITY OF MUNICIPALITIES, COUNTIES, SPECIAL PURPOSE AND PUBLIC SERVICE DISTRICTS, AND SCHOOL DISTRICTS, INCLUDING A PROHIBITION ON REAL ESTATE TRANSFER FEES AND TAXES, AND TO PROVIDE EXCEPTIONS; TO AMEND SECTIONS 4-9-30, AS AMENDED, AND 5-7-30, AS AMENDED, RELATING TO THE  POWERS OF COUNTY AND MUNICIPAL GOVERNMENTS, SO AS TO PROVIDE THE USES FOR THE IMPOSITION OF UNIFORM SERVICE CHARGES AND THE CREDITING OF CHARGE REVENUE, AND TO PROVIDE FOR THE SEVERANCE OF OTHER PARTS OF THIS ACT IF ANY PORTION OF IT IS HELD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63--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63 -- Rep. Davenport:  A CONCURRENT RESOLUTION TO RECOGNIZE THE TRADITIONAL FAMILY UNIT AS THE CORNERSTONE FOR FAMILY LIFE IN SOUTH CAROLINA AND TO RELY UPON THE TRADITIONAL FAMILY UNIT IN SHAPING PUBLIC POLIC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General Assembly find it is important to support and endorse the standards of the traditional family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tate of South Carolina should promote the health, safety, and welfare of the people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General Assembly believe they should promote public policy which preserves traditional family values and protects present and futur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General Assembly find that the traditional family unit offers the best structure for future generations and the best support for older generations and should be the basis for all public policy affecting families and family life in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by this resolution, recognize the traditional family unit as the cornerstone for family life in South Carolina and shall rely upon all existing state laws to protect the traditional family unit in shaping public polic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73--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3 -- Reps. Felder, Vaughn, Carnell, Kinon, Lanford, Allison, Harvin, McKay, Kennedy, Neilson, Cobb-Hunter, Koon, Robinson, Cooper, Young-Brickell, H. Brown, R. Smith, Harrell, Kelley, Boan and Riser:  A CONCURRENT RESOLUTION MEMORIALIZING THE CONGRESS OF THE UNITED STATES TO ALLOW AN OPTION UNDER THE MEDICAID PROGRAM PERMITTING CONTINUED MEDICAID COVERAGE FOR PERIODS OF AT LEAST A YEAR AFTER A SEVERELY DISABLED SSI RECIPIENT GAINS COMPETITIVE EMPLOYMENT AND LOSES SSI ELIGIBILITY AS A RESULT OF THE FORMER RECIPIENT’S EARNINGS LEVEL AND TO FURTHER MEMORIALIZE CONGRESS TO ALLOW THIS STATE TO CREATE A DEMONSTRATION PROJECT ALLOWING THE PURCHASE OF MEDICAID COVERAGE THROUGH A SLIDING PREMIUM SCALE BASED ON INCOME FOR PERSONS WITH SEVERE DISABILITIES WHO ARE COMPETITIVELY EMPLOYED BUT WITHOUT ACCESS TO EMPLOYER PROVIDE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General Assembly of the State of South Carolina that the Congress of the United States is memorialized to allow an option under the Medicaid program permitting continued Medicaid coverage for periods of at least a year after a severely disabled SSI recipient gains competitive employment and loses SSI eligibility as a result of the former recipient’s earnings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Congress of the United States is memorialized to allow this State to create a demonstration project allowing the purchase of Medicaid coverage through a sliding premium scale based on income for persons with severe disabilities who are competitively employed, but without access to employer provide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copies of this resolution be forwarded to the Speaker of the United States House of Representatives, the President of the United States Senate, and each member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97--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7 -- Reps. Jennings, Baxley, Young, Bailey, Whatley, M. Hines, Scott, J. Hines, G. Brown, Young-Brickell, F. Smith, J. Smith, Cobb-Hunter, Whipper, Neilson, Clyburn, Knotts, Beck, Kinon, Stuart, R. Smith, Cato, Davenport, Riser, Chellis, Wilder, Moody-Lawrence, Bauer, Lloyd, Law, Battle, Meacham, Lanford, Maddox, Seithel, Martin, Jordan and Harrell:  A CONCURRENT RESOLUTION TO ENCOURAGE THE SOUTH CAROLINA DEPARTMENT OF EDUCATION AND CIVIC AND COMMUNITY SERVICE ORGANIZATIONS TO IMPLEMENT AND TEACH THE EDDIE EAGLE ELEMENTARY GUN SAFETY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eaching children how to act safely around firearms is a critical step in the effort to reduce the number of accidents related to firearms that involv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eneral Assembly of the State of South Carolina would like to encourage civic activism and volunteerism rather than the imposition of new and unfunded state mandates on local governments as the means to reduce such acc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Eddie Eagle Elementary Gun Safety Education Program teaches the fundamentals of firearm safety to children through a simple and clear lifesaving message offered by the program: “If you see a gun: STOP!  DON’T TOUCH.  LEAVE THE AREA.  TELL AN AD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Eddie Eagle Elementary Gun Safety Education Program is a nationally recognized firearm safety program that has been taught to over 6,000,000 children since 1988, and has been recognized by the National Safety Council as the Outstanding Community Service Program for 1993.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encourage civic and community service organizations which are concerned about the safety and well-being of the children of this State to help provide funding for the Eddie Eagle Elementary Gun Safety Education Program at the loc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members of the General Assembly of the State of South Carolina encourage the South Carolina Department of Education to promote the use of the Eddie Eagle Elementary Gun  Safety Education Program in the public schools to help prevent accidents related to firearms that involv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Superintendent of the South Carolina Department of Education, Dr. Barbara S. Neil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10--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10 -- Reps. Harvin, Young and Woodrum:  A CONCURRENT RESOLUTION REQUESTING THE NATURAL RESOURCES BOARD TO NAME THE GAME SANCTUARY THAT ENCOMPASSES TAWCAW CREEK IN CLARENDON COUNTY THE “GARTH H. MCMASTERS GAME SANCTUARY”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Garth Harold McMasters of Clarendon County died on February 19,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Mr. McMasters was a retired sales engineer for Murray Cotton Gin in Dallas, Texas, a former Mason, a devoted churchman, and former president and associate of C.A. Harvin Ginnery, Inc., in Summerton; he was named Ginner of the Year, 1974-75, in the Southea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a “sportsman’s sportsman” and a beloved commun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an outstanding individual who earned the respect and admiration of all who knew him; he was an important member of his community who gave freely of his time, energy, and talents for the benefit of others; and it would be entirely fitting and appropriate to honor the memory of such a fine man in a special 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requests the Natural Resources Board to name the game sanctuary that encompasses Tawcaw Creek in Clarendon County the “Garth H. McMasters Game Sanctuary”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Natural Resources Board, the family of Mr. McMasters, Mr. Gene Davis of Lee County and Mrs. C. A. Harvin, Jr., of Summe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79--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79 -- Senators Leventis, Wilson, Hayes, Lander, McConnell, Ford, Mescher, Passailaigue, Ravenel, Rose, Washington and Williams:  A CONCURRENT RESOLUTION MEMORIALIZING THE CONGRESS OF THE UNITED STATES TO AMEND THE LAWS, PARTICULARLY SECTION 107 OF TITLE 32 OF THE UNITED STATES CODE, TO BROADEN THE PURPOSES FOR WHICH THE SECRETARIES OF THE ACTIVE COMPONENTS, THROUGH THE NATIONAL GUARD BUREAU, ARE AUTHORIZED TO CONTRIBUTE FEDERAL FUNDS TO A STATE OR TERRITORY, PUERTO RICO, OR THE DISTRICT OF COLUMBIA TO SUPPORT ACTIVITIES ASSOCIATED WITH THE AFFAIRS OF THE ACTIVE COMPONENTS IF THE SECRETARY CONCERNED AND THE CHIEF OF THE NATIONAL GUARD BUREAU AGREE TO DELEGATE RESPONSIBILITY FOR EXECUTING THOSE FUNCTIONS TO THE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w:t>
        <w:tab/>
        <w:t>the National Guard has the capability and expertise to provide necessary service support to the active components of the Armed Force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under existing law there is no authority to use federal assistance instruments, such as cooperative agreements, to reimburse the expenses that are incurred by the National Guard of a state primarily in support of the active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result is contrary to the seamless concept for the active and reserve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result is undesirable in light of the fact that the National Guard could be required to use equipment upon mobilization it did not previously have for training and mainte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ability to extend applicability of the present federal-state assistance relationships would enable the National Guard to assume large scale service support missions for the active components that otherwise could not be underta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transfer of certain service support missions to the National Guard would promote integration of the active and reserve components, enhance the skills and readiness of the National Guard, and provide the active components with cost savings as a result of National Guard expertise and economies of sca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memorializes the Congress of the United States to amend the laws, particularly Section 107 of Title 32 of the United States Code, to broaden the purposes for which the Secretaries of the active components, through the National Guard Bureau, are authorized to contribute federal funds to a state or territory, Puerto Rico, or the District of Columbia to support activities associated with the affairs of the active components if the Secretary concerned and the Chief of the National Guard Bureau agree to delegate responsibility for executing those functions to the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concurrent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46--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46 -- Senator Courson:  A CONCURRENT RESOLUTION  MEMORIALIZING THE CONGRESS OF THE UNITED STATES TO ELIMINATE THE FEDERAL GASOLINE TAX OVER THE NEXT TWO YEARS IN ORDER TO PROMOTE EFFICIENCY OF HIGHWAY FUNDS AND TO ELIMINATE WASTE AND DUPLICATION SINCE THE NATIONAL HIGHWAY SYSTEM IS COMPLETE AND TO PROVIDE THAT THIS RESOLUTION BE KNOWN AS THE RESOLUTION ON FEDERAL GASOLIN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Whereas, </w:t>
      </w:r>
      <w:r>
        <w:rPr>
          <w:sz w:val="22"/>
        </w:rPr>
        <w:t xml:space="preserve"> the Federal government collects over twenty-five billion dollars in dedicated transportation taxe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one hundred and sixty thousand mile National Highway System is compl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states have the primary responsibility for maintaining the highway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the Federal Highway Administration employs an army of engineers, auditors, attorneys and support staff that serve mainly to monitor, duplicate, and validate the efforts conducted by a similar assortment of transportation professionals in the South Carolina Department of Transpor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Federal oversight activities give us mandates, sanctions, project delays and other unnecessary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is resolution shall be known as the resolution on “Federal Gasoline Tax.”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members of the General Assembly memorialize the Congress of the United States to end the Federal micro management of transportation infrastructure spending, and empower the states with the ability to finance, manage and maintain the United States Transportation network for the twenty-first century by eliminating the federal gasolin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the Federal government eliminate the Federal gasoline tax after a two-year transition period in order to keep in the state infrastructure monies to maintain South Carolina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the President of the United States, the Clerk of the United States House of Representatives, the President of the United States Senate, and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explained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dopted and ordered returned to the Senate by a division vote of 52 to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period was dispensed with on motion of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13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BAUGH moved to adjourn debate upon the following Joint Resolution until Tuesday, April  1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132 -- Reps. Limbaugh, Altman, Barfield, Bauer, Beck, Boan, H. Brown, Cooper, Dantzler, Davenport, Easterday, Edge, Fleming, Harrell, Haskins, Hawkins, Hinson, Jordan, Kelley, Kirsh, Klauber, Knotts, Lanford, Law, Leach, Limehouse, Littlejohn, Loftis, Mason, McKay, McMaster, Meacham, Mullen, Quinn, Rice, Riser, Rodgers, Sandifer, Seithel, Sharpe, Simrill, D. Smith, R. Smith, Townsend, Tripp, Trotter, Vaughn, Whatley, Wilkins, Witherspoon, Woodrum, Young and Young-Brickell:  A JOINT RESOLUTION PROPOSING AN AMENDMENT TO ARTICLE XVII OF THE CONSTITUTION OF SOUTH CAROLINA, 1895, BY ADDING SECTION 16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27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75 -- Reps. Klauber, Seithel, Sharpe, Simrill, Knotts, Fleming, Miller, Whatley, Robinson, Trotter, Hawkins, Sandifer, Bauer, R. Smith, Woodrum, Limbaugh, Young, Haskins, Wilder, D. Smith, Webb, Barrett, Witherspoon, Harrell, Leach, Young-Brickell, Kelley, Rodgers and Altman:  A BILL TO AMEND THE CODE OF LAWS OF SOUTH CAROLINA, 1976, BY ADDING SECTION 24-3-33 SO AS TO PROVIDE THAT CERTAIN PRISONERS MAY BE HOUSED IN TENTS; AND TO REPEAL CHAPTER 9 OF TITLE 24 RELATING TO THE JAIL AND PRISON INSP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ry Committee proposed the following Amendment No. 1 (Doc Name P:\AMEND\DKA\4222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This act may be cited as the “Prison Overcrowding Relief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4-3-33.</w:t>
        <w:tab/>
        <w:t>(A)</w:t>
        <w:tab/>
        <w:t>The Department of Corrections may use tents, soft-sided, temporary, or portable structures to house prisoners eligible for minimum custody confinement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charged with the operation of a county jail or detention facility may use tents, soft-sided, temporary, or portable structures to house pretrial detainees and prisoners convicted of non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release of prisoners must not be ordered under a provision of the laws of this State, including Section 24-22-40, unless the department or a person charged with the operation of a county jail or detention facility has erected tents, soft-sided, temporary, or portable structures to house inmates eligible to be ho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f the department or a person charged with the operations of a county jail or detention facility elects to use tents, soft-sided, temporary, or portable structures to house inmates as provided in this section, a tent, soft-sided, temporary, or portable structure constructed or used must be subject to fire safety inspections by the State Fire Marshal under fire safety codes for structures housing the number of persons to be housed in each tent, soft-sided, temporary, or portabl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person charged with the operation of a county jail or detention facility shall promulgate minimum standards for housing prisoners in tents, soft-sided, temporary, or portable structures.  These standards must be approved by a majority vote of the governing body that oversees th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8; Nays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sz w:val="22"/>
        </w:rPr>
        <w:t>Breeland</w:t>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ve</w:t>
        <w:tab/>
        <w:t>Cobb-Hunter</w:t>
      </w:r>
    </w:p>
    <w:p>
      <w:pPr>
        <w:pStyle w:val="Normal"/>
        <w:tabs>
          <w:tab w:val="clear" w:pos="720"/>
          <w:tab w:val="left" w:pos="2160" w:leader="none"/>
          <w:tab w:val="left" w:pos="4507" w:leader="none"/>
          <w:tab w:val="left" w:pos="5904" w:leader="none"/>
        </w:tabs>
        <w:ind w:left="-216" w:right="3254" w:hanging="0"/>
        <w:jc w:val="both"/>
        <w:rPr/>
      </w:pPr>
      <w:r>
        <w:rPr>
          <w:sz w:val="22"/>
        </w:rPr>
        <w:t>Gourdine</w:t>
        <w:tab/>
      </w:r>
      <w:r>
        <w:rPr>
          <w:i/>
          <w:sz w:val="22"/>
        </w:rPr>
        <w:t>Hines, J.</w:t>
      </w:r>
      <w:r>
        <w:rPr>
          <w:sz w:val="22"/>
        </w:rPr>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Lloyd</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Scott</w:t>
        <w:tab/>
      </w:r>
      <w:r>
        <w:rPr>
          <w:i/>
          <w:sz w:val="22"/>
        </w:rPr>
        <w:t>Smith, F.</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8</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r>
      <w:r>
        <w:rPr>
          <w:i/>
          <w:sz w:val="22"/>
        </w:rPr>
        <w:t>Brown, H.</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dges</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moved to adjourn debate upon the Bill until Tuesday, April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moved to continue the Bill, which was not agreed to by a division vote of 15 to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95; Nays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r>
      <w:r>
        <w:rPr>
          <w:i/>
          <w:sz w:val="22"/>
        </w:rPr>
        <w:t>Brown, H.</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dges</w:t>
        <w:tab/>
        <w:t>Jennings</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eithel</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5</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sz w:val="22"/>
        </w:rPr>
        <w:t>Breeland</w:t>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ve</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r>
      <w:r>
        <w:rPr>
          <w:i/>
          <w:sz w:val="22"/>
        </w:rPr>
        <w:t>Hines, J.</w:t>
      </w:r>
      <w:r>
        <w:rPr>
          <w:sz w:val="22"/>
        </w:rPr>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Mack</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Scott</w:t>
        <w:tab/>
      </w:r>
      <w:r>
        <w:rPr>
          <w:i/>
          <w:sz w:val="22"/>
        </w:rPr>
        <w:t>Smith, F.</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17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177 -- Rep. Seithel:  A BILL TO AMEND SECTION 40-11-10, CODE OF LAWS OF SOUTH CAROLINA, 1976, RELATING TO DEFINITIONS RELATIVE TO LICENSING OF CONTRACTORS, SO AS TO PROVIDE THAT GENERAL CONTRACTORS INCLUDE A PERSON WHO UNDERTAKES MARINE CONSTRUCTION FOR A FEE OF FIVE THOUSAND DOLLARS OR MORE AND THAT MECHANICAL CONTRACTORS INCLUDE A PERSON WHO UNDERTAKES MARINE CONSTRUCTION FOR ANY FEE AND TO DEFINE MARINE CONSTRUCTION; AND TO AMEND SECTION 40-59-10, AS AMENDED, RELATING TO DEFINITIONS RELATIVE TO LICENSING RESIDENTIAL BUILDERS, SO AS TO PROVIDE THAT RESIDENTIAL BUILDERS INCLUDE A PERSON WHO UNDERTAKES MARINE CONSTRUCTION FOR AN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Labor, Commerce and Industry Committee proposed the following Amendment No. 1 (Doc Name P:\AMEND\JIC\5934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  Section 40-11-1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Saltwater Marine Construction’ includes all marine construction activities in deep-water installations and on repairs done in harbors, inlets, sounds, bays, and channels in bodies of saltwater as determined by the saltwater-freshwater dividing lines defined in Section 50-17-30; also included is construction and installation in bodies of saltwater of pilings, dredging, pier and slip construction, causeways, docks, and bulkh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w:t>
        <w:tab/>
        <w:t>Section 40-1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1)</w:t>
        <w:tab/>
        <w:t xml:space="preserve">A ‘general contractor’ </w:t>
      </w:r>
      <w:r>
        <w:rPr>
          <w:strike/>
          <w:sz w:val="22"/>
        </w:rPr>
        <w:t>shall be</w:t>
      </w:r>
      <w:r>
        <w:rPr>
          <w:sz w:val="22"/>
        </w:rPr>
        <w:t xml:space="preserve"> </w:t>
      </w:r>
      <w:r>
        <w:rPr>
          <w:sz w:val="22"/>
          <w:u w:val="single"/>
        </w:rPr>
        <w:t>is</w:t>
      </w:r>
      <w:r>
        <w:rPr>
          <w:sz w:val="22"/>
        </w:rPr>
        <w:t xml:space="preserve"> one who for a fixed price, commission, fee</w:t>
      </w:r>
      <w:r>
        <w:rPr>
          <w:sz w:val="22"/>
          <w:u w:val="single"/>
        </w:rPr>
        <w:t>,</w:t>
      </w:r>
      <w:r>
        <w:rPr>
          <w:sz w:val="22"/>
        </w:rPr>
        <w:t xml:space="preserve"> or wage undertakes or offers to undertake the construction or superintending of construction of any building, highway, sewer, grading, improvement, reimprovement, structure, or part thereof, when the cost of the undertaking is thirty thousand dollars or more.  Anyone who engages or offers to engage in such undertaking in this State </w:t>
      </w:r>
      <w:r>
        <w:rPr>
          <w:strike/>
          <w:sz w:val="22"/>
        </w:rPr>
        <w:t>shall be</w:t>
      </w:r>
      <w:r>
        <w:rPr>
          <w:sz w:val="22"/>
        </w:rPr>
        <w:t xml:space="preserve">  </w:t>
      </w:r>
      <w:r>
        <w:rPr>
          <w:sz w:val="22"/>
          <w:u w:val="single"/>
        </w:rPr>
        <w:t>is</w:t>
      </w:r>
      <w:r>
        <w:rPr>
          <w:sz w:val="22"/>
        </w:rPr>
        <w:t xml:space="preserve"> deemed to have engaged in the business of general contracting in this State.  </w:t>
      </w:r>
      <w:r>
        <w:rPr>
          <w:sz w:val="22"/>
          <w:u w:val="single"/>
        </w:rPr>
        <w:t>Anyone who engages or offers to engage in saltwater marine construction when the cost of such undertaking is ten thousand dollars or more is deemed to have engaged in the business of saltwater marine construction and must have the saltwater marine classification issued by the board upon successful completion of the appropriate examination.  Nothing in this chapter prevents a person, or a person’s agents, from performing saltwater marine construction on the person’s own residence or on other real estate held for personal or rental, as opposed to speculative, purpos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I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refused to table the amendment by a division vote of 26 to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moved to table the Bill, which was not agreed to by a division vote of 34 to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SPEAKER </w:t>
      </w:r>
      <w:r>
        <w:rPr>
          <w:b/>
          <w:i/>
          <w:sz w:val="22"/>
        </w:rPr>
        <w:t>PRO TEMPORE</w:t>
      </w:r>
      <w:r>
        <w:rPr>
          <w:b/>
          <w:sz w:val="22"/>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70; Nays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r>
      <w:r>
        <w:rPr>
          <w:i/>
          <w:sz w:val="22"/>
        </w:rPr>
        <w:t>Brown, H.</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nty</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egan</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mehouse</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0</w:t>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sz w:val="22"/>
        </w:rPr>
        <w:t>Bowers</w:t>
        <w:tab/>
      </w:r>
      <w:r>
        <w:rPr>
          <w:i/>
          <w:sz w:val="22"/>
        </w:rPr>
        <w:t>Brown, T.</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Inabinett</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rsh</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ddox</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Parks</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F.</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Trott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33--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3 -- Senators Cork, Rankin, McConnell and Elliott:  A BILL TO AMEND THE CODE OF LAWS OF SOUTH CAROLINA, 1976, BY ADDING SUBARTICLE 8 TO ARTICLE 5, CHAPTER 6, TITLE 61 SO AS TO PROVIDE FOR 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54; Nays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iley</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r>
      <w:r>
        <w:rPr>
          <w:i/>
          <w:sz w:val="22"/>
        </w:rPr>
        <w:t>Brown, T.</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Edge</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Law</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baugh</w:t>
        <w:tab/>
        <w:t>Limehouse</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Pinckney</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harpe</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Whatley</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4</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Jorda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Craw</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oody-Lawrence</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Sandifer</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F.</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oddar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ilder</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94--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694 -- Ways and Means Committee:  A BILL 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proposed the following Amendment No. 1 (Doc Name P:\AMEND\JIC\6028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1, page 3, subitem 2, line 12, opposite Department of Corrections-Construction, by striking / 54,700,000 /  and inserting /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mend further, SECTION 2, page 4, line 3, by striking / </w:t>
      </w:r>
      <w:r>
        <w:rPr>
          <w:sz w:val="22"/>
          <w:u w:val="single"/>
        </w:rPr>
        <w:t>$2,146,199,526.10</w:t>
      </w:r>
      <w:r>
        <w:rPr>
          <w:sz w:val="22"/>
        </w:rPr>
        <w:t xml:space="preserve"> / and inserting / </w:t>
      </w:r>
      <w:r>
        <w:rPr>
          <w:sz w:val="22"/>
          <w:u w:val="single"/>
        </w:rPr>
        <w:t>$2,091,499,526.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SPEAKER </w:t>
      </w:r>
      <w:r>
        <w:rPr>
          <w:b/>
          <w:i/>
          <w:sz w:val="22"/>
        </w:rPr>
        <w:t>PRO TEMPORE</w:t>
      </w:r>
      <w:r>
        <w:rPr>
          <w:b/>
          <w:sz w:val="22"/>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1; Nays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t>Campsen</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va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imbaug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Kay</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arks</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harpe</w:t>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Gourdine</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r>
      <w:r>
        <w:rPr>
          <w:i/>
          <w:sz w:val="22"/>
        </w:rPr>
        <w:t>Hines, J.</w:t>
      </w:r>
      <w:r>
        <w:rPr>
          <w:sz w:val="22"/>
        </w:rPr>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Pinckney</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cott</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r>
      <w:r>
        <w:rPr>
          <w:i/>
          <w:sz w:val="22"/>
        </w:rPr>
        <w:t>Smith, J.</w:t>
      </w:r>
      <w:r>
        <w:rPr>
          <w:sz w:val="22"/>
        </w:rPr>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proposed the following Amendment No. 3 (Doc Name P:\AMEND\GJK\20439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in SECTION 1 by inserting immediately after  line 15, pag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hool buses                2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further in SECTION 2 by striking /</w:t>
      </w:r>
      <w:r>
        <w:rPr>
          <w:sz w:val="22"/>
          <w:u w:val="single"/>
        </w:rPr>
        <w:t>$2,146,199,526.10</w:t>
      </w:r>
      <w:r>
        <w:rPr>
          <w:sz w:val="22"/>
        </w:rPr>
        <w:t>/ on line 3, page 4, and inserting /</w:t>
      </w:r>
      <w:r>
        <w:rPr>
          <w:sz w:val="22"/>
          <w:u w:val="single"/>
        </w:rPr>
        <w:t>$2,171,199,526.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mov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23; Nays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Cato</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Easterday</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Kirsh</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ice</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eheen</w:t>
        <w:tab/>
      </w:r>
      <w:r>
        <w:rPr>
          <w:i/>
          <w:sz w:val="22"/>
        </w:rPr>
        <w:t>Smith, D.</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uart</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3</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rnell</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rrell</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inson</w:t>
        <w:tab/>
        <w:t>Hodges</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ser</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harpe</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F.</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oddard</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0; Nays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ttle</w:t>
        <w:tab/>
        <w:t>Bauer</w:t>
      </w:r>
    </w:p>
    <w:p>
      <w:pPr>
        <w:pStyle w:val="Normal"/>
        <w:tabs>
          <w:tab w:val="clear" w:pos="720"/>
          <w:tab w:val="left" w:pos="2160" w:leader="none"/>
          <w:tab w:val="left" w:pos="4507" w:leader="none"/>
          <w:tab w:val="left" w:pos="5904" w:leader="none"/>
        </w:tabs>
        <w:ind w:left="-216" w:right="3254" w:hanging="0"/>
        <w:jc w:val="both"/>
        <w:rPr/>
      </w:pPr>
      <w:r>
        <w:rPr>
          <w:sz w:val="22"/>
        </w:rPr>
        <w:t>Boan</w:t>
        <w:tab/>
      </w:r>
      <w:r>
        <w:rPr>
          <w:i/>
          <w:sz w:val="22"/>
        </w:rPr>
        <w:t>Brown, H.</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rrell</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t>Hinson</w:t>
        <w:tab/>
        <w:t>Hodges</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Jennings</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imbaugh</w:t>
        <w:tab/>
        <w:t>McCraw</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arks</w:t>
        <w:tab/>
        <w:t>Quinn</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imrill</w:t>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hatley</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0</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arrett</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2"/>
        </w:rPr>
        <w:t>Brown, T.</w:t>
      </w:r>
      <w:r>
        <w:rPr>
          <w:sz w:val="22"/>
        </w:rPr>
        <w:tab/>
        <w:t>Byrd</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s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Inabinett</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t>Sheheen</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ROBINSON and BOAN proposed the following Amendment No. 5 (Doc Name P:\AMEND\JIC\6057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___.</w:t>
        <w:tab/>
        <w:t>Section 2-7-105 of the 1976 Code, as last amended by Act 3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7-105.</w:t>
        <w:tab/>
        <w:t xml:space="preserve">State capital improvement bonds may be authorized by the General Assembly in odd-numbered years.  </w:t>
      </w:r>
      <w:r>
        <w:rPr>
          <w:sz w:val="22"/>
          <w:u w:val="single"/>
        </w:rPr>
        <w:t>A project may be authorized in the act only for a state agency or institution included in the annual general appropriations 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OODY-LAWRENCE moved to table the amendment, which was not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H. BROWN, ROBINSON and BOAN proposed the following Amendment No. 6 (Doc Name P:\AMEND\JIC\6056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___.</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01-370.</w:t>
        <w:tab/>
        <w:t>An institution of higher learning, including technical education colleges, receiving funds for new construction projects, not including funds provided for deferred maintenance or renovations, pursuant to authorizations for state capital improvement bonds shall match the state funds provided with at least twenty percent nonstate funds toward the total costs of the project identified in the bond authorization.  This match requirement does not apply to any project that received A&amp;E funding  prior to July 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proposed the following Amendment No. 7 (Doc Name P:\AMEND\GJK\20439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in SECTION 1 by inserting immediately after  line 15, pag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hool buses                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further in SECTION 2 by striking /</w:t>
      </w:r>
      <w:r>
        <w:rPr>
          <w:sz w:val="22"/>
          <w:u w:val="single"/>
        </w:rPr>
        <w:t>$2,146,199,526.10</w:t>
      </w:r>
      <w:r>
        <w:rPr>
          <w:sz w:val="22"/>
        </w:rPr>
        <w:t>/ on line 3, page 4, and inserting /</w:t>
      </w:r>
      <w:r>
        <w:rPr>
          <w:sz w:val="22"/>
          <w:u w:val="single"/>
        </w:rPr>
        <w:t>$2,166,199,526.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spoke against the amendment and moved to table the amendment, which was agreed to by a division vote of 67 to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EITHEL proposed the following Amendment No. 9 (Doc Name P:\AMEND\004\seithel.004),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1, page 2, by Striking lines 6-7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Section 2, by decreasing the cumulative total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ab/>
        <w:t>Rep. SEITHE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EITHEL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o table the amendment, which was agreed to  by a division vote of 65 to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moved that the House recede until 2:0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urther proceedings were interrupted by the House receding, the pending question being consideration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2:0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94--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bate was resumed on the following Bill, the pending question being the consideration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694 -- Ways and Means Committee:  A BILL 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EITHEL proposed the following Amendment No. 10 (Doc Name P:\AMEND\004\seith2.004),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1, page 2, line 8, by inserting the following appropriately numbered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money may not be used to maintain or improve any buildings used by Columbia HCA, Columbia HCA’s staff, or Columbia HCA’s employees.  If it is found that monies appropriated here in have been used for the above purposes, Columbia HCA  must reimburse the entire amount plus interest covering the cost of this por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EITHE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raised a Point of Order that Amendment No. 10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EITHEL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EITHEL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tabled by a division vote of 39 to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EASTERDAY, RICE, SEITHEL, QUINN and HASKINS proposed the following Amendment No. 11 (Doc Name P:\AMEND\BBM\9330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 new section to be appropriately-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w:t>
        <w:tab/>
      </w:r>
      <w:r>
        <w:rPr>
          <w:sz w:val="22"/>
          <w:u w:val="single"/>
        </w:rPr>
        <w:t xml:space="preserve">     </w:t>
      </w:r>
      <w:r>
        <w:rPr>
          <w:sz w:val="22"/>
        </w:rPr>
        <w:t>.</w:t>
        <w:tab/>
        <w:t>Notwithstanding any other provisions of this act or of law, the projects or items contained in Section 1 which are authorized to be funded through the issuance of general obligation bonds shall instead be funded through the use of available 1997-98 capital reserve fund monies and surplus 1997-98 general fund revenues.  To the extent these sources of funds are not sufficient to fund all such projects or items, general obligation bonds may be then be issu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CHELLIS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ab/>
        <w:t>Rep. QUIN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HODGES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RN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EASTERDA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0; Nays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arfield</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r>
      <w:r>
        <w:rPr>
          <w:i/>
          <w:sz w:val="22"/>
        </w:rPr>
        <w:t>Brown, T.</w:t>
      </w:r>
      <w:r>
        <w:rPr>
          <w:sz w:val="22"/>
        </w:rPr>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ve</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vin</w:t>
        <w:tab/>
      </w:r>
      <w:r>
        <w:rPr>
          <w:i/>
          <w:sz w:val="22"/>
        </w:rPr>
        <w:t>Hines, J.</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inson</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inon</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oody-Lawrence</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oddard</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0</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iley</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owers</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Byrd</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ison</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t>Inabinett</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baugh</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cott</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t>Stille</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EITHEL proposed the following Amendment No. 12 (Doc Name P:\AMEND\004\seith2.004),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1, page 2, line 8, by inserting the following appropriately numbered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money may not be used to maintain or improve any buildings used by Columbia HCA, Columbia HCA’s staff, or Columbia HCA’s employees.  If it is found that monies appropriated here in have been used for the above purposes, Columbia HCA  must reimburse the entire amount plus interest covering the cost of this por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EITHE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89; Nays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H.</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pPr>
      <w:r>
        <w:rPr>
          <w:i/>
          <w:sz w:val="22"/>
        </w:rPr>
        <w:t>Brown, T.</w:t>
      </w:r>
      <w:r>
        <w:rPr>
          <w:sz w:val="22"/>
        </w:rPr>
        <w:tab/>
        <w:t>Byrd</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r>
      <w:r>
        <w:rPr>
          <w:i/>
          <w:sz w:val="22"/>
        </w:rPr>
        <w:t>Hines, M.</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Jennings</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lauber</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baugh</w:t>
        <w:tab/>
        <w:t>Limehouse</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harpe</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F.</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oddar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89</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xley</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Dantzler</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skins</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eacham</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obinson</w:t>
        <w:tab/>
        <w:t>Seithel</w:t>
      </w:r>
    </w:p>
    <w:p>
      <w:pPr>
        <w:pStyle w:val="Normal"/>
        <w:tabs>
          <w:tab w:val="clear" w:pos="720"/>
          <w:tab w:val="left" w:pos="2160" w:leader="none"/>
          <w:tab w:val="left" w:pos="4507" w:leader="none"/>
          <w:tab w:val="left" w:pos="5904" w:leader="none"/>
        </w:tabs>
        <w:ind w:left="-216" w:right="3254" w:hanging="0"/>
        <w:jc w:val="both"/>
        <w:rPr/>
      </w:pPr>
      <w:r>
        <w:rPr>
          <w:sz w:val="22"/>
        </w:rPr>
        <w:t>Sheheen</w:t>
        <w:tab/>
      </w:r>
      <w:r>
        <w:rPr>
          <w:i/>
          <w:sz w:val="22"/>
        </w:rPr>
        <w:t>Smith, D.</w:t>
      </w:r>
      <w:r>
        <w:rPr>
          <w:sz w:val="22"/>
        </w:rPr>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was recorded as a not voting on the Roll Call Vote of passage of H. 3694.  I was called to the phone to talk to a constituent at the time of the vote.  I would have voted for the passage of the Bill as a ye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94--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Rep. HARRELL moved to reconsider the vote whereby the following Bill was given a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694 -- Ways and Means Committee:  A BILL 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spoke in favor of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BRICKELL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KIN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27; Nays 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Campsen</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skins</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Lanford</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cLeod</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Phillips</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ice</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eheen</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7</w:t>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r>
      <w:r>
        <w:rPr>
          <w:i/>
          <w:sz w:val="22"/>
        </w:rPr>
        <w:t>Hines, J.</w:t>
      </w:r>
      <w:r>
        <w:rPr>
          <w:sz w:val="22"/>
        </w:rPr>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inon</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baugh</w:t>
        <w:tab/>
        <w:t>Limehouse</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Kay</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iller</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spoke in favor of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ORDAN moved to reconsider the vote whereby Amendment No. 11 was tabled and the motion w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 SMITH spoke in favor of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 SMITH spoke in favor of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ANFORD spoke in favor of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CARNELL and FELDER spoke against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o table the motion to reconsider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1; Nays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H.</w:t>
      </w:r>
      <w:r>
        <w:rPr>
          <w:sz w:val="22"/>
        </w:rPr>
        <w:tab/>
      </w:r>
      <w:r>
        <w:rPr>
          <w:i/>
          <w:sz w:val="22"/>
        </w:rPr>
        <w:t>Brown, J.</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rnell</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on</w:t>
        <w:tab/>
        <w:t>Harvin</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r>
      <w:r>
        <w:rPr>
          <w:i/>
          <w:sz w:val="22"/>
        </w:rPr>
        <w:t>Hines, M.</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lauber</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imbaugh</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Mack</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oody-Lawrence</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inckney</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harpe</w:t>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oddard</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rrett</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Campsen</w:t>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obb-Hunter</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Hamilton</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t>Howard</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notts</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ddox</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Phillips</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obinson</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t>Stille</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9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3695 -- Ways and Means Committee:  A BILL TO AMEND TITLE 13, CODE OF LAWS OF SOUTH CAROLINA, 1976, RELATING TO PLANNING, RESEARCH, AND DEVELOPMENT, BY ADDING CHAPTER 4 SO AS TO CREATE THE SOUTH CAROLINA ECONOMIC DEVELOPMENT AUTHORITY AND PROVIDE FOR ITS GOVERNANCE, POWERS, AND DUTIES, AND PROVIDE FOR THE DEVOLUTION ON IT OF VARIOUS FUNCTIONS, POWERS, AND DUTIES OF THE DEPARTMENT OF COMMERCE THAT IT CONSIDERS NECESSARY TO ENHANCE ECONOMIC DEVELOPMENT AND GROWTH  AND ON APPROVAL BY THE STATE BUDGET AND CONTROL BOARD; TO AMEND SECTION 1-11-720, AS AMENDED, RELATING TO ENTITIES ELIGIBLE TO PARTICIPATE IN THE STATE HEALTH AND DENTAL INSURANCE GROUP PLANS, SO AS TO INCLUDE THE AUTHORITY CREATED BY THIS ACT; TO AMEND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8-11-260 AND 8-17-370, BOTH AS AMENDED, RELATING TO EMPLOYEES EXEMPT FROM THE STATE EMPLOYEE CLASSIFICATION AND COMPENSATION PLAN AND THE STATE EMPLOYEE GRIEVANCE PROCEDURE, SO AS TO EXEMPT OFFICERS AND EMPLOYEES OF THE AUTHORITY CREATED BY THIS ACT; AND TO AMEND SECTION 11-35-310, AS AMENDED, RELATING TO THE DEFINITIONS OF “GOVERNMENTAL BODY” FOR PURPOSES OF THE SOUTH CAROLINA CONSOLIDATED PROCUREMENT CODE, SO AS TO EXCLUDE THE AUTHORITY CREATED BY THIS ACT FROM TH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proposed the following Amendment No. 1 (Doc Name P:\AMEND\JIC\6047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ge 3, line 2, by striking /;/ and inserting /.  No indebtedness of any kind incurred or created by the authority shall constitute an indebtedness to the State or any political subdivision thereof, and no such indebtedness shall involve or be secured by the faith, credit, or taxing power of the State or any political subdivis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proposed the following Amendment No. 2 (Doc Name G:\h-member\b21\3695.1),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page 3, item (11) to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11) to pay pensions and establish pension plans, to contribute to pension trusts and other benefit and incentive plans, or to contribute to the South Carolina retirement system,  for any or all of its current directors, officers, 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o table the amendment, which was agreed to by a division vote of 45 to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proposed the following Amendment No. 4 (Doc Name G:\h-member\b21\3695.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Page seven, Section 6, by adding a  phrase at the end after the word “appropriations” to s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the functions that have been transferred to the authority with the approval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WILKINS, ROBINSON, BOAN, HARRELL and SEITHEL proposed the following Amendment No. 7 (Doc Name P:\AMEND\DKA\4289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13-4-30(6), SECTION 1, page 2, line 42, by deleting /issue notes, bonds, and other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Section 13-4-30(12), SECTION 1, by page 3, by deleting lines 24 through 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Section 13-4-30(17), SECTION 1, page 4, line 4, by deleting the semicolon and inserting / .  The annual budget must identify line items including, but not limited to, personal services, operating expenses, and FTE’s by program area.  The annual budget must be affirmatively approved by the General Assembly in the annual general appropriation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YOUNG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ROBINSON, SEITHEL, QUINN, D. SMITH and BOAN proposed the following Amendment No. 8 (Doc Name P:\AMEND\GJK\20454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ge 3, line 7, by striking /joint ven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ROBINSON, SEITHEL, D. SMITH, QUINN and BOAN proposed the following Amendment No. 9 (Doc Name P:\AMEND\DKA\4290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6, page 5, by striking line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ersonnel, and unexpended appropriations.  Provided, that the department has until December 31, 1998, to make the transfer authorized pursuant to this measure; and provided, further, that any subsequent transfer must be approved by joi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ROBINSON, SEITHEL, HASKINS, QUINN, D. SMITH and BOAN proposed the following Amendment No. 10 (Doc Name P:\AMEND\GJK\20453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ge 3, line 23, by striking the semicolon and inserting /.  Contributions to the South Carolina Retirement System may be paid only on earnable compensation derived from state or other governmental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ROBINSON, SEITHEL, QUINN, D. SMITH and BOAN proposed the following Amendment No. 11 (Doc Name P:\AMEND\KGH\15073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ge 3, line 2, by striking the semicolon and inserting /.  Any liabilities in excess of one hundred thousand dollars must be approved in advance of incurring the debt by the Joint Bond Review Committee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ROBINSON, SEITHEL, QUINN, D. SMITH and BOAN proposed the following Amendment No. 12 (Doc Name P:\AMEND\BBM\9334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13-4-30(11), as contained in SECTION 1, on page 3, by striking lines 22 and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nd other benefit and incentive plans for any or all of its current directors, officers, 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 SMITH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EITHEL proposed the following Amendment No. 13 (Doc Name P:\AMEND\JIC\6067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ge 4, by striking lines 17, 18, and 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cretary of Commerce shall serve as director, ex officio.  Compensation for the director must be established in the manner provided by law for establishing the salary of the Secretary of Commerce.  The direct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08;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G.</w:t>
      </w:r>
      <w:r>
        <w:rPr>
          <w:sz w:val="22"/>
        </w:rPr>
        <w:tab/>
      </w:r>
      <w:r>
        <w:rPr>
          <w:i/>
          <w:sz w:val="22"/>
        </w:rPr>
        <w:t>Brown, H.</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to</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oper</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inson</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D.</w:t>
      </w:r>
      <w:r>
        <w:rPr>
          <w:sz w:val="22"/>
        </w:rPr>
        <w:tab/>
      </w:r>
      <w:r>
        <w:rPr>
          <w:i/>
          <w:sz w:val="22"/>
        </w:rPr>
        <w:t>Smith, F.</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S. 5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595 -- Senator McConnell:  A CONCURRENT RESOLUTION TO FIX 12:00 NOON ON WEDNESDAY, APRIL 9, 1997, AS THE TIME FOR ELECTING A SUCCESSOR TO A CERTAIN JUDGE OF THE COURT OF APPEALS, SEAT 5, WHOSE UNEXPIRED TERM EXPIRES JUNE 30, 1997; TO ELECT A SUCCESSOR TO A CERTAIN JUDGE OF THE COURT OF APPEALS, SEAT 6, WHOSE UNEXPIRED TERM EXPIRES JUNE 30, 1997; TO ELECT A SUCCESSOR TO A CERTAIN JUDGE OF THE FIFTH JUDICIAL CIRCUIT, WHOSE UNEXPIRED TERM EXPIRES JUNE 30, 1997; TO ELECT A SUCCESSOR TO A CERTAIN JUDGE OF THE NINTH JUDICIAL CIRCUIT, WHOSE UNEXPIRED TERM EXPIRES JUNE 30, 1997; TO ELECT A SUCCESSOR TO A CERTAIN JUDGE OF THE THIRTEENTH JUDICIAL CIRCUIT, WHOSE UNEXPIRED TERM EXPIRES JUNE 30, 1997; TO ELECT A SUCCESSOR TO A CERTAIN JUDGE OF THE FOURTEENTH JUDICIAL CIRCUIT, WHOSE UNEXPIRED TERM EXPIRES JUNE 30, 1997; TO ELECT A SUCCESSOR TO A CERTAIN JUDGE OF THE FIFTEENTH JUDICIAL CIRCUIT, WHOSE UNEXPIRED TERM EXPIRES JUNE 30, 1997; TO ELECT A SUCCESSOR TO A CERTAIN JUDGE OF THE CIRCUIT COURT, AT-LARGE SEAT 1, WHOSE UNEXPIRED TERM EXPIRES JUNE 30, 1997; TO ELECT A SUCCESSOR TO A CERTAIN JUDGE OF THE CIRCUIT COURT, AT-LARGE SEAT 2, WHOSE UNEXPIRED TERM EXPIRES JUNE 30, 1997; TO ELECT A SUCCESSOR TO A CERTAIN JUDGE OF THE CIRCUIT COURT, AT-LARGE SEAT 3, WHOSE UNEXPIRED TERM EXPIRES JUNE 30, 1997; TO ELECT A SUCCESSOR TO A CERTAIN JUDGE OF THE CIRCUIT COURT, AT-LARGE SEAT 4, WHOSE UNEXPIRED TERM EXPIRES JUNE 30, 1997; TO ELECT A SUCCESSOR TO A CERTAIN JUDGE OF THE CIRCUIT COURT, AT-LARGE SEAT 5, WHOSE UNEXPIRED TERM EXPIRES JUNE 30, 1997; TO ELECT A SUCCESSOR TO A CERTAIN JUDGE OF THE CIRCUIT COURT, AT-LARGE SEAT 6, WHOSE UNEXPIRED TERM EXPIRES JUNE 30, 1997; TO ELECT A SUCCESSOR TO A CERTAIN JUDGE OF THE CIRCUIT COURT, AT-LARGE SEAT 7, WHOSE UNEXPIRED TERM EXPIRES JUNE 30, 1997; TO ELECT A SUCCESSOR TO A CERTAIN JUDGE OF THE CIRCUIT COURT, AT-LARGE SEAT 8, WHOSE UNEXPIRED TERM EXPIRES JUNE 30, 1997; TO ELECT A SUCCESSOR TO A CERTAIN JUDGE OF THE CIRCUIT COURT, AT-LARGE SEAT 9, WHOSE UNEXPIRED TERM EXPIRES JUNE 30, 1997; TO ELECT A SUCCESSOR TO A CERTAIN JUDGE OF THE CIRCUIT COURT, AT-LARGE SEAT 10, WHOSE UNEXPIRED TERM EXPIRES JUNE 30, 1997; AND TO ELECT A SUCCESSOR TO A CERTAIN JUDGE OF THE ADMINISTRATIVE LAW JUDGE DIVISION, WHOSE UNEXPIRED TERM EXPIRES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04 -- Rep. M. Hines:  A HOUSE RESOLUTION SALUTING PLEASANT GROVE BAPTIST CHURCH OF MARION FOR ITS GREAT DEDICATION TO HUMANITARIANISM AND FOR ITS GREAT ACCOMPLISHMENT IN REBUILDING AFTER THE DEVASTATION IT EXPERIENCED AS THE RESULT OF A TORNADO AND DECLARING APRIL 7, 1997 AS PLEASANT GROVE DAY IN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05 -- Rep. Townsend:  A CONCURRENT RESOLUTION TO CONGRATULATE THE FAMILY OF SFC GERALD S. AND MIRIAM A. HANKS OF ANDERSON COUNTY FOR THEIR SELECTION AS THE FAMILY OF THE YEAR FOR 1996 BY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06 -- Reps. Limehouse and Lloyd:  A CONCURRENT RESOLUTION RECOGNIZING AND COMMENDING TRANSPORTATION MANAGEMENT SERVICES, INC. (TMSI) FOR ITS EXEMPLARY SERVICE AND PARTNERSHIP WITH THE GOVERNMENT AND CITIZENS OF THE STATE OF SOUTH CAROLINA IN SETTING THE STANDARD OF EXCELLENCE FOR THE STATE’S TRANSPORTATION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07 -- Reps. Sharpe and Witherspoon:  A BILL TO AMEND SECTION 50-1-60, AS AMENDED, CODE OF LAWS OF SOUTH CAROLINA, 1976, RELATING TO THE GAME ZONES OF THIS STATE, SO AS TO REVISE THE COMPOSITION OF GAME ZONES 1 AND 2; TO AMEND SECTION 50-11-310, AS AMENDED, RELATING TO THE OPEN SEASON FOR ANTLERED DEER, SO AS TO REVISE THE OPEN SEASON FOR TAKING DEER IN GAME ZONES 1, 2, AND 4, AND TO PROVIDE THAT THE DEPARTMENT OF NATURAL RESOURCES IN GAME ZONES 1, 2, AND 4 SHALL ESTABLISH THE METHODS FOR HUNTING AND TAKING OF DEER AND SHALL SET OTHER RESTRICTIONS FOR HUNTING AND TAKING DEER; TO AMEND SECTION 50-11-390, RELATING TO THE AUTHORITY OF THE DEPARTMENT TO DECLARE OPEN SEASONS AND SET BAG LIMITS AND METHODS OF HUNTING OF ANTLERLESS DEER, SO AS TO FURTHER PROVIDE FOR THE AUTHORITY OF THE DEPARTMENT IN THIS REGARD; AND TO REPEAL SECTION 50-11-395 RELATING TO THE ISSUANCE OF ANTLERLESS DEER PERMITS IN GAME ZONES 1, 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08 -- Reps. Limbaugh and Robinson:  A BILL TO AMEND SECTION 34-31-20, CODE OF LAWS OF SOUTH CAROLINA, 1976, RELATING TO THE LEGAL RATE OF INTEREST ON ACCOUNTS AND ON MONETARY DECREES AND JUDGMENTS, SO AS TO REVISE THE LEGAL RATE OF INTEREST ON MONETARY DECREES AND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09 -- Reps. Harrell, Altman, Campsen, J. Smith, Wilkins, H. Brown, Boan, Limehouse, Whatley, Hodges, Allison, Littlejohn, Breeland and Lanford:  A BILL TO AMEND SECTIONS 4-12-30 AND 4-29-67, BOTH AS AMENDED, CODE OF LAWS OF SOUTH CAROLINA, 1976, BOTH RELATING TO FILING AND PAYMENT REQUIREMENTS FOR INVESTORS FOR PURPOSES OF FEE IN LIEU OF PROPERTY TAX ARRANGEMENTS AND INDUSTRIAL DEVELOPMENT PROJECTS, SO AS TO REQUIRE FILING OF THE INDUCEMENT OR LEASE AGREEMENT WITH THE DEPARTMENT OF REVENUE AND THE COUNTY AUDITORS AND COUNTY ASSESSORS FOR ALL PARTICIPAT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10 -- Reps. Harrell, Altman, J. Smith, R. Smith, Breeland, H. Brown, Campsen, Limehouse, Boan, Whatley, Hodges, Allison, Wilkins, Lanford and Littlejohn:  A BILL TO AMEND SECTION 33-56-50, AS AMENDED, CODE OF LAWS OF SOUTH CAROLINA, 1976, RELATING TO CHARITABLE ORGANIZATIONS EXEMPT FROM FILING A REGISTRATION STATEMENT WITH THE ATTORNEY GENERAL, SO AS TO PROVIDE THAT A PARENT-TEACHER ORGANIZATION AFFILIATED WITH AN EDUCATIONAL INSTITUTION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11 -- Reps. Bauer, Altman, Limehouse, J. Hines, Edge, Rodgers, Davenport, Haskins, Cato, Kelley, Vaughn, Phillips, Maddox, Barrett, Riser, Robinson and Jordan:  A BILL TO AMEND SECTION 41-10-60, CODE OF LAWS OF SOUTH CAROLINA, 1976, RELATING TO PAYMENT OF WAGES WHEN THE AMOUNT DUE IS IN DISPUTE, SO AS TO PROVIDE THAT AN EMPLOYER MAY WITHHOLD PAYMENT OF WAGES FOR THRE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12 -- Reps. Knotts, Altman, Littlejohn, J. Hines, Allison, Simrill, Mason, Koon, Bauer, Meacham, Hinson, Law, Mullen, Trotter, Davenport, Cooper, McMahand, Lloyd, Wilkins, Riser, Rhoad, Townsend, Barrett, Rodgers, Cromer, Battle, Felder, Fleming, Lanford, Gamble and Jordan:  A BILL TO AMEND SECTION 1-23-120, AS AMENDED, CODE OF LAWS OF SOUTH CAROLINA, 1976, RELATING TO GENERAL ASSEMBLY REVIEW OF REGULATIONS, SO AS TO PROVIDE THAT THE TIME WITHIN WHICH THE GENERAL ASSEMBLY HAS TO REVIEW REGULATIONS AND TAKE ACTION IS BASED ON LEGISLATIVE DAYS RATHER THAN CALENDAR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13 -- Reps. Cobb-Hunter, Whipper, Neal, Breeland, T. Brown, Miller, Canty, Bailey, Kennedy, Lloyd, Inabinett, Mack and Cave:  A BILL TO AMEND TITLE 13, CODE OF LAWS OF SOUTH CAROLINA, 1976, RELATING TO PLANNING, RESEARCH, AND DEVELOPMENT BY ADDING CHAPTER 23 SO AS TO ENACT THE “COMMUNITY DEVELOPMENT CORPORATION ACT OF 1997” AND TO AUTHORIZE THE DEPARTMENT OF COMMERCE TO EXPEND FUNDS FOR GRANTS AND LOANS TO COMMUNITY DEVELOPMENT CORPORATIONS; TO DIRECT THE DEPARTMENT TO ESTABLISH OR DESIGNATE A COMMITTEE TO REVIEW GRANT AND LOAN APPLICATIONS; AND TO ESTABLISH ELIGIBILITY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14 -- Reps. Townsend, Martin, Maddox, Stille, Cooper and Jordan:  A BILL TO AMEND CHAPTER 11 OF TITLE 34, CODE OF LAWS OF SOUTH CAROLINA, 1976, RELATING TO BANK DEPOSITS, BY ADDING SECTION 34-11-105 SO AS TO PROVIDE FOR A WORTHLESS CHECK UNIT OF THE CIRCUIT SOLICITOR’S OFFICE, DEFERRED PROSECUTION FOR ISSUING A FRAUDULENT CHECK, CONDITIONED UPON VOLUNTARY SURRENDER, PAYMENT OF FEES AND RESTITUTION, AND DISTRIBUTION OF MONIE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15 -- Reps. Delleney, Mack, J. Hines, Kennedy, G. Brown, Sheheen, Harvin, Boan, Barfield, M. Hines, McCraw, Law, Phillips, Koon, Rhoad, Webb, Sharpe, Witherspoon, Riser, Stuart, Wilkes, Carnell and Miller:  A BILL TO AMEND TITLE 50, CODE OF LAWS OF SOUTH CAROLINA, 1976, RELATING TO FISH, GAME AND WILDLIFE BY ADDING CHAPTER 14 SO AS TO ENACT THE “SOUTH CAROLINA COMMERCIAL ALLIGATOR OPERATIONS ACT OF 1997"; TO DEFINE “ALLIGATOR”, “ALLIGATOR FARM”, “ALLIGATOR FARMER”, “ALLIGATOR PART”, “ALLIGATOR PARTS DEALER”, “BOARD”, “DEPARTMENT”, AND “TRANSPORT”; TO PROVIDE FOR AND PERMIT THE BREEDING OF FARM-RAISED ALLIGATORS FOR CERTAIN COMMERCIAL PURPOSES;  TO PROVIDE FOR THE REGULATION OF BREEDING, EXHIBITING, SELLING, PURCHASING, SHIPPING, AND TRANSPORTATION OF FARM-RAISED ALLIGATORS OR THE SKINS, CARCASSES, OR PARTS THEREOF, BY THE SOUTH CAROLINA DEPARTMENT OF NATURAL RESOURCES; TO PROVIDE FOR THE LICENSING OF ALLIGATOR FARMERS, ALLIGATOR PARTS DEALERS, AND CERTAIN RETAILERS AND RESTAURANTS; TO PROVIDE THE PROCEDURE FOR TAGGING OF ALLIGATOR SKINS, CARCASSES, MEAT OR PARTS; TO PROVIDE FOR PROPERTY RIGHTS IN CERTAIN ALLIGATORS AND PARTS THEREOF; TO PROVIDE FOR THE FURNISHING OR RETENTION OR INSPECTION OF RECORDS OR BILLS OF SALE RELATING TO THE SALE OR PURCHASE OR SHIPMENT OF ALLIGATOR SKINS, CARCASSES, OR PARTS; TO PROVIDE FOR A SEVERANCE TAX UPON THE SKINS OF CERTAIN ALLIGATORS TAKEN WITHIN THIS STATE; TO PROHIBIT THE TAKING OR POSSESSION OF ALLIGATORS OR THEIR EGGS, SKINS, OR PARTS, EXCEPT AS PROVIDED HEREIN; TO PROVIDE FOR THE VOIDING OF LICENSES ISSUED UNDER THIS CHAPTER UNDER CERTAIN CIRCUMSTANCES; TO PROVIDE FOR THE FORFEITURE AND DISPOSAL BY PUBLIC AUCTION OF CERTAIN ALLIGATORS, PARTS, AND SKINS AND THE CANCELLATION OF ALLIGATOR FARMER LICENSES UNDER CERTAIN CIRCUMSTANCES; TO PROVIDE FOR THE DEPOSIT OF THE PROCEEDS FROM PUBLIC AUCTIONS IN THE WILDLIFE PROTECTION FUND OF THE STATE TREASURER FOR USE IN ADMINISTERING THE ALLIGATOR CONTROL AND MANAGEMENT PROGRAM OR FOR PROTECTION OF NONGAME AND ENDANGERED SPECIES OF WILDLIFE;  AND TO PROVIDE FOR PENALTIES FOR THE VIOLATION OF THIS CHAPTER AND REGULATIONS PROMULGAT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10 -- Banking and Insurance Committee:  A BILL TO AMEND CHAPTER 33, TITLE 38, CODE OF LAWS OF SOUTH CAROLINA, 1976, BY ADDING ARTICLE 3, SO AS TO ENACT THE SOUTH CAROLINA PATIENTS’ INSURANCE AND BENEFITS PROTECTION ACT WHICH DEFINES CERTAIN HEALTH CARE PLANS AND OTHER TERMS; SPECIFIES CERTAIN HEALTH INSURANCE COVERAGE OPTIONS WHEN THE INSUREE IS EMPLOYED BY AN EMPLOYER THAT HAS MORE THAN FIFTY EMPLOYEES; AND PROVIDES CERTAIN EXCLUSIONS FROM THE APPLIC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40 -- Senator Leatherman:  A BILL TO AMEND SECTION 12-54-40, AS AMENDED, CODE OF LAWS OF SOUTH CAROLINA, 1976, RELATING TO COLLECTION AND ENFORCEMENT OF TAXES BY THE STATE, SO AS TO INCREASE THE FINE FOR FILING A FALSE RETURN FOR DELAY PURPOSES, TO REQUIRE AWARD OF DAMAGES BY THE ADMINISTRATIVE LAW JUDGE RATHER THAN THE CIRCUIT COURT FOR FRIVOLOUS OR DILATORY PROCEEDINGS, AND TO REDUCE JAIL SENTENCE FROM ONE YEAR TO THIRTY DAYS FOR WILFULLY SUPPLYING FALSE WITHHOLDING INFORMATION TO EMPLOYER; TO AMEND SECTION 12-54-46, RELATING TO FILING OF FALSE EXEMPTION CERTIFICATE, SO AS TO DELETE THE LIMIT ON THE TOTAL PENALTY AMOUNT; TO AMEND SECTION 12-8-1030, RELATING TO DETERMINATION OF PROPER WITHHOLDING EXEMPTION BY THE DEPARTMENT OF REVENUE, SO AS TO PROVIDE FOR AN ADMINISTRATIVE PROCEDURE FOR APPEALING THE DETERMINATION; AND TO REPEAL SECTION 12-54-45 RELATING TO THE PENALTY FOR SUPPLYING EMPLOYER WITH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43 -- Senator Leatherman:  A BILL TO AMEND SECTION 12-51-50, CODE OF LAWS OF SOUTH CAROLINA, 1976, RELATING TO THE SALE OF PROPERTY FOR DELINQUENT TAXES, SO AS TO PROVIDE AN ALTERNATIVE SITE FOR THE SALE AND TO SPECIFY FORMS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442 -- Senator Leatherma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480 -- Senator Courtney:  A BILL TO AMEND SECTIONS 16-3-1110 AND 16-3-1210, BOTH AS AMENDED, CODE OF LAWS OF SOUTH CAROLINA, 1976, RELATING TO THE COMPENSATION OF VICTIMS OF CRIME, SO AS TO PROVIDE THAT THE DEFINITION OF CRIME INCLUDES TERRORISM AS DEFINED BY FEDERAL LAW AND TO PROVIDE THAT CERTAIN VICTIMS OF TERRORISM OUTSIDE THE UNITED STATES MAY FILE FOR BENEFITS WITH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586 -- Judiciary Committee:  A JOINT RESOLUTION TO APPROVE REGULATIONS OF THE WORKERS’ COMPENSATION COMMISSION, RELATING TO MEDICAL REPORTS, PHYSICIAN’S FEES AND HOSPITAL CHARGES, DESIGNATED AS REGULATION DOCUMENT NUMBER 216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16 -- Reps. Bailey and Rhoad:  A CONCURRENT RESOLUTION SALUTING ROBERT ABLE SMITH, GENERAL MANAGER OF EDISTO ELECTRIC COOPERATIVE IN BAMBERG, FOR HIS MANY YEARS OF OUTSTANDING AND DEDICATED SERVICE TO THE CO-OP AND THE PEOPLE OF SOUTH CAROLINA AND WISHING HIM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ILEY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41 -- Rep. Harvin:  A CONCURRENT RESOLUTION EXPRESSING SORROW AT THE DEATH OF THE HONORABLE HARRY M. LOWDER OF TURBEVILLE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42 -- Reps. Battle and M. Hines:  A CONCURRENT RESOLUTION CONGRATULATING MULLINS HIGH SCHOOL ON WINNING THE CLASS AA STATE CHAMPIONSHIP IN BOYS BASKETBALL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43 -- Reps. Whatley, Whipper, Altman, Breeland, Campsen, Chellis, Dantzler, Harrell, Inabinett, Limehouse, Mack and Seithel:  A CONCURRENT RESOLUTION TO EXTEND THE CONGRATULATIONS OF THE MEMBERS OF THE GENERAL ASSEMBLY OF THE STATE OF SOUTH CAROLINA TO THE NORTH CHARLESTON “COUGARS” BOYS BASKETBALL TEAM AND THEIR COACHES ON AN EXCEPTIONAL SEASON AND ON WINNING THE 1996-97 CLASS 6-AA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45 -- Rep. Cobb-Hunter:  A CONCURRENT RESOLUTION CONGRATULATING HOLLY HILL-ROBERTS HIGH SCHOOL ON WINNING THE CLASS AAA STATE CHAMPIONSHIP IN BOYS BASKETBALL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49 -- Rep. Battle:  A CONCURRENT RESOLUTION CONGRATULATING MR. EDWARD GREENE OF HORRY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50 -- Rep. Battle:  A CONCURRENT RESOLUTION CONGRATULATING MR. CLEVE NOEL OF GREENVILL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51 -- Rep. Battle:  A CONCURRENT RESOLUTION CONGRATULATING DR. TERRY C. TITUS OF OCONE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52 -- Rep. Battle:  A CONCURRENT RESOLUTION CONGRATULATING MR. RICHARD R. PERDUE OF GREENVILL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53 -- Rep. Battle:  A CONCURRENT RESOLUTION CONGRATULATING DR. WOODIE P. WILLIAMS, JR., OF OCONE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54 -- Rep. Battle:  A CONCURRENT RESOLUTION CONGRATULATING MR. J. GIVENS YOUNG OF FLORENC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H. 3755 -- Reps. Kennedy and Harvin:  A CONCURRENT RESOLUTION CONGRATULATING </w:t>
      </w:r>
      <w:r>
        <w:rPr>
          <w:sz w:val="22"/>
          <w:u w:val="single"/>
        </w:rPr>
        <w:t>THE NEWS</w:t>
      </w:r>
      <w:r>
        <w:rPr>
          <w:sz w:val="22"/>
        </w:rPr>
        <w:t xml:space="preserve"> OF KINGSTREE ON THE AWARDS IT WON AT THE SOUTH CAROLINA PRESS ASSOCIATION’S 1997 WINTER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76 -- Rep. Sandifer:  A CONCURRENT RESOLUTION TO CONGRATULATE RAVENEL ELEMENTARY SCHOOL OF SENECA, SOUTH CAROLINA, ITS PRINCIPAL, CATHY WATSON, AND ITS FACULTY, STAFF, PARENTS, AND STUDENTS FOR THEIR SCHOOL’S SELECTION AS A CAROLINA FIRST PALMETTO’S FINEST SCHOOL FOR 1996-97, AND TO RECOGNIZE THEM FOR THEIR OUTSTANDING EDUCATIONAL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77 -- Rep. Harvin:  A CONCURRENT RESOLUTION COMMENDING AND THANKING MR. BEN FLOYD OF CLARENDON COUNTY FOR HIS OUTSTANDING AND DEDICATED SERVICE AS A MEMBER OF THE BOARD OF TRUSTEES OF CLARENDON COUNTY SCHOOL DISTRICT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78 -- Rep. Harvin:  A CONCURRENT RESOLUTION SALUTING REVEREND JULIAN BOYD GAMBLE AND HIS LOVELY WIFE, MRS. HARRIET HARDEN GAMBLE, OF CLARENDON COUNTY FOR THEIR MANY YEARS OF OUTSTANDING AND DEDICATED SERVICE TO EDUCATION, COMMUNITY, AND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97 -- Reps. Young, Woodrum, G. Brown, Canty and Neal:  A CONCURRENT RESOLUTION EXPRESSING THE SORROW AND SYMPATHY OF THE SOUTH CAROLINA GENERAL ASSEMBLY TO THE FAMILY AND FRIENDS OF MARGARET S. WEST OF SUMTER COUNTY ON THE OCCASION OF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98 -- Reps. Young, Woodrum, G. Brown, Canty and Neal:  A CONCURRENT RESOLUTION EXPRESSING THE SINCEREST SYMPATHY OF THE SOUTH CAROLINA GENERAL ASSEMBLY TO THE FAMILY AND FRIENDS OF SAMUEL ARDEN BENSON OF SUMTER COUNTY ON HIS DEATH AND EXTENDING THEIR DEEPEST APPRECIATION FOR HIS YEARS OF SERVICE TO HIS COMMUNITY AN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4:55 P.M. the House in accordance with the motion of Rep. PINCKNEY adjourned in memory of Cicero Johnson of Mari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APRIL 2,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2, 1997 - South Carolina Legislature Online</dc:title>
</cp:coreProperties>
</file>