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wise and all knowing God, You know us better than we know our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hen, to not possess attitudes that are harmful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ny us anger that we may know the meaning of self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ny us of stinginess that we may know the meaning of genero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ake from us all cowardice that we may know the meaning of 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us free from hardness that we may practice forg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ny us despair and hate that we may enjoy the blessing of h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elp us, good Lord, to be good neighbors at all times and always. </w:t>
        <w:tab/>
        <w:t xml:space="preserv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hat when the House adjourns, it adjourn in memory of Greg Horton of Simpson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7 -- Rep. Leach:  A CONCURRENT RESOLUTION HONORING AND COMMENDING MICHELIN NORTH AMERICA FOR ITS MERITORIOUS AND EXEMPLARY SERVICE TO THE PALMETTO STATE IN SETTING A STANDARD OF EXCELLENCE THROUGH THE COMPANY’S UNSOLICITED SERVICE TO THE STATE’S EDUCATIONAL SYSTEM AND ITS STUDENTS THROUGH A DRIVER’S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8 -- Rep. Leach:  A CONCURRENT RESOLUTION EXPRESSING THE GENERAL ASSEMBLY’S BELIEF THAT WESTERN CAROLINA REGIONAL SEWER AUTHORITY (WCRSA) HAS ACTED IN GOOD FAITH IN CRAFTING A PROPOSAL WITH RESPECT TO THE REEDY RIVER TRUNK LINE CONSTRUCTION PROJECT THAT TAKES INTO CONSIDERATION THE CONCERNS OF PROPERTY OWNERS WHILE PROTECTING WCRSA’S RATEPAYERS AND COMMENDING WCRSA FOR ITS ACTIONS TO PRESERVE THE NATURAL ENVIRONMENT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Greenvill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9 -- Reps. Harrell, Beck, J. Hines, Walker, Altman, Leach, Mason, Jennings, Simrill, Kinon, Limbaugh, Dantzler, Sandifer, R. Smith, Allison, Campsen, Knotts, Barrett, Seithel, Cobb-Hunter, Cooper, Young, Townsend, Felder, Kennedy, Woodrum, Hinson, Haskins, M. Hines, Harvin, Klauber, Fleming, Kelley, Limehouse, Young-Brickell, Whatley, Wilkins, Boan, McMahand, Littlejohn, Cato, H. Brown, Stuart, Robinson, Phillips, Riser, McKay, Lanford, Keegan, Edge, Jordan, Witherspoon, Gourdine, Hodges, Wilder, J. Smith, Chellis, Baxley, Kirsh and Sharpe:  A BILL TO AMEND THE CODE OF LAWS OF SOUTH CAROLINA, 1976, BY ADDING CHAPTER 44 TO TITLE 12 SO AS TO ENACT THE “FEE IN LIEU OF TAX SIMPLIFICATION ACT OF 1997” SO AS TO PROVIDE FOR SIMPLIFICATION OF FEE IN LIEU OF PROPERTY TAX TRANSACTIONS; TO DEFINE CERTAIN TERMS, INCLUDING “ECONOMIC DEVELOPMENT PROPERTY”; TO PROVIDE FOR APPROVAL BY LOCAL COUNTY COUNCILS OF FEE AGREEMENTS; TO PROVIDE FOR CALCULATION OF THE REQUIRED FEE PAYMENTS; TO PROVIDE FOR APPLICATION OF THE FEE TO REPLACEMENT PROPERTY AND A CREDIT AGAINST THE FEE FOR COSTS OF CERTAIN IMPROVEMENTS; TO PROVIDE FOR DISTRIBUTION OF THE FEE, PENALTIES FOR FAILING TO COMPLY WITH THE PROVISIONS OF THIS CHAPTER OR THE FEE AGREEMENTS, CONSEQUENCES OF TRANSFERS OF ECONOMIC DEVELOPMENT PROPERTY AND OF TERMINATION OF FEE AGREEMENTS, AND REQUIREMENTS FOR AFFILIATE SPONSORS; AND TO AMEND SECTION 12-37-220, AS AMENDED, RELATING TO EXEMPTIONS OF CERTAIN CLASSES OF PROPERTY FROM AD VALOREM TAXATION, SO AS TO INCLUDE ECONOMIC DEVELOPMENT PROPERTY AS A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0 -- Reps. Beck, Edge, Mason, Carnell, Trotter, Sharpe, Cato, R. Smith, Clyburn, Limehouse, H. Brown, Harrison, Bailey and Tripp: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Victoria T. Mull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E. Brown</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WALKER and SHEHEE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ULLE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oyce Tollison of Easley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5 -- Senator Holland:  A JOINT RESOLUTION TO PROVIDE THAT THE SCHOOL DAY OF FEBRUARY 7, 1997, MISSED BY STUDENTS OF EDWARDS ELEMENTARY SCHOOL IN CHESTERFIELD COUNTY FOR SCHOOL YEAR 1996-97 WHEN THE SCHOOL WAS CLOSED DUE TO  SEVERE VANDALISM IS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2 -- Reps. Kirsh, Meacham, Simrill, Moody-Lawrence, McCraw, Delleney and Littlejohn:  A BILL TO AMEND ACT 959 OF 1954, AS AMENDED, RELATING TO THE CREATION OF THE YORK COUNTY NATURAL GAS AUTHORITY, SO AS TO AUTHORIZE THE AUTHORITY TO PURCHASE AND HOLD LAND FOR SALE AT A LATER DATE TO ONE OR MORE INDUSTR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until Wednesday, April  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4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4 -- Reps. Keegan, Bailey, Kelley and Limehouse:  A BILL 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231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6920, page 1, line 36, by inserting afte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must receive at least three hundred applications requesting a Marine Corps League special license plate before the special license plat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6-3-69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6920.</w:t>
        <w:tab/>
        <w:t>The department may issue special motor vehicle license plates to members of the Marine Corps League for private motor vehicles registered in their names.  Only one plate may be issued to a person.  The fee for the issuance of this special plate must be the regular motor vehicle registration fee set forth in Article 5, Chapter 3 of this title which must be deposited in the state general fund and the special fee required by Section 56-3-2020 which must be deposited with the Department of Revenue.  The department must receive at least three hundred applications requesting a Marine Corps League special license plate before the special license plate may be issued. Every five years the department shall assess the cost of production, administration, and issuance of this plate and provide this informa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344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it was ordered that H. 344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2 -- Senators Peeler and Setzler:  A BILL TO AMEND SECTION 56-3-7860, CODE OF LAWS OF SOUTH CAROLINA, 1976, RELATING TO SPECIAL SHRINER LICENSE PLATES, SO AS TO DELETE THE PROVISION THAT ONLY ONE PLATE MAY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Bill until Tuesday, April  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5 -- Reps. Klauber, Seithel, Sharpe, Simrill, Knotts, Fleming, Miller, Whatley, Robinson, Trotter, Hawkins, Sandifer, Bauer, R. Smith, Woodrum, Limbaugh, Young, Haskins, Wilder, D. Smith, Webb, Barrett, Witherspoon, Harrell, Leach, Young-Brickell, Kelley, Rodgers and Altman:  A BILL 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7 -- Rep. Seithel:  A BILL 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5 -- Ways and Means Committee:  A BILL 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4--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following Bill was taken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recommit the Bill to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recommit was tabled by a division vote of 53 to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03--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3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WITHERSPOON moved to recommit the Bill to the Committee on Agriculture, Natural Resources and Environment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motion, which was not agreed to  by a division vote of 21 to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1 -- Reps. Cooper, Trotter, Sandifer, Davenport, Kelley, Young-Brickell, Quinn, Rhoad, Keegan, Barrett, Meacham, Cato and Fleming:  A BILL TO AMEND CHAPTER 3, TITLE 56, CODE OF LAWS OF SOUTH CAROLINA, 1976, RELATING TO MOTOR VEHICLE REGISTRATION AND LICENSING BY ADDING ARTICLE 58 SO AS TO PROVIDE FOR THE ISSUANCE OF SPECIAL LICENSE PLATES FOR MEMBERS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Education and Public Works proposed the following Amendment No. 1 (Doc Name P:\AMEND\BBM\9300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ns of Confederate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6950.</w:t>
        <w:tab/>
        <w:t>The department may issue special motor vehicle license plates to members of the Sons of Confederate Veterans for private motor vehicles registered in their names.  The license plate must prominently display the insignia of the Sons of Confederate Veterans.  The fee for the issuance of this special plate must be the regular motor vehicle registration fee set forth in Article 5, Chapter 3, of this title and the special fee required by Section 56-3-2020.  The department shall receive three hundred or more applications requesting a special license plate for a Sons of Confederate Veterans before a specialized license plate may be developed for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9;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Gourdine</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MACK, HOWARD, McMAHAND and WILKE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ILDER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and CAMPS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ILE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cloture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 (Doc Name P:\AMEND\BBM\9300CM.97),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ns of Confederate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6950.</w:t>
        <w:tab/>
        <w:t>The department may issue special motor vehicle license plates to members of the Sons of Confederate Veterans for private motor vehicles registered in their names.  The license plate must prominently display the insignia of the Sons of Confederate Veterans.  The fee for the issuance of this special plate must be the regular motor vehicle registration fee set forth in Article 5, Chapter 3, of this title and the special fee required by Section 56-3-2020.  The department shall receive three hundred or more applications requesting a special license plate for a Sons of Confederate Veterans before a specialized license plate may be developed for that organization, or any other 501C organization with three hundred membe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GOV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9; Nays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6; Nays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1; Nay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lauber</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VE, GOVAN, COOPER and TRIPP proposed the following Amendment No. 3 (Doc Name P:\AMEND\PT\1130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ational Associ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the Advanc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lored Peop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8000.</w:t>
        <w:tab/>
        <w:t>The department may issue special motor vehicle license plates to members of the National Association for the Advancement of Colored People for private motor vehicles registered in their names.  The license plate must prominently display the insignia of the National Association for the Advancement of Colored People.  The fee for the issuance of this special plate must be the regular motor vehicle registration fee set forth in Article 5, Chapter 3 of this title and the special fee required by Section 56-3-2020.  Only one plate may be issued to a member of the National Association for the Advancement of Colored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5; Nays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otty</w:t>
        <w:tab/>
        <w:t>Cromer</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ebb</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have voted in favor of H. 3341 had I been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ONNY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escher, Williams and Rose of the Committee of Conference on the part of the Senate on S.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1 -- Reps. J. Smith, Cobb-Hunter, Byrd, Hodges, Inabinett and Pinckney:  A JOINT RESOLUTION PROPOSING AN AMENDMENT TO ARTICLE XVII OF THE CONSTITUTION OF SOUTH CAROLINA, 1895, RELATING TO MISCELLANEOUS MATTERS, BY ADDING SECTION 15 SO AS TO PROVIDE FOR THE ENACTMENT OF A  LAW OR  CONSTITUTIONAL  AMENDMENT INITIATED BY  A   PETITION SIGNED BY NO FEWER THAN TEN PERCENT OF THE QUALIFIED ELECTORS ELIGIBLE TO VOTE AT THE LAST GENERAL ELECTION FOLLOWED BY A MAJORITY VOTE IN FAVOR OF THE PROPOSED LAW OR CONSTITUTIONAL AMENDMENT AND TO PROVIDE THAT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2 -- Reps. J. Smith, Hodges, Cromer, Whipper and Pinckney:  A BILL TO AMEND SECTION 37-2-104, CODE OF LAWS OF SOUTH CAROLINA, 1976, RELATING TO THE DEFINITION OF A “CONSUMER CREDIT SALE”, SO AS TO INCLUDE A SALE OF AN INTEREST IN LAND IF THE DEBT IS SECURED BY A FIRST LIEN ON LAND; TO AMEND SECTION 37-3-104, AS AMENDED, RELATING TO THE DEFINITION OF “CONSUMER LOAN”, SO AS TO INCLUDE A LOAN SECURED BY A FIRST LIEN ON LAND; TO REPEAL SECTION 37-3-105, RELATING TO THE EXCLUSION FROM TITLE 37, THE CONSUMER PROTECTION CODE, OF A LOAN SECURED BY A FIRST LIEN O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RNELL,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4 -- Rep. J. Smith:  A BILL TO AMEND SECTION 12-8-570, AS AMENDED, CODE OF LAWS OF SOUTH CAROLINA, 1976, RELATING TO WITHHOLDING OF A PERCENTAGE OF A TRUST OR ESTATE DISTRIBUTION TO A NONRESIDENT BENEFICIARY, SO AS TO PROVIDE FOR AN EXEMPTION FOR A NONRESIDENT BENEFICIARY WHO CONSENTS TO PERSONAL JURISDICTION OF THIS STATE FOR DETERMINATION AND COLLECTION OF THIS STATE’S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5 -- Reps. J. Smith, Pinckney, Cobb-Hunter, Hodges, Neal, Harrell and Cromer:  A BILL TO AMEND SECTION 20-3-110, CODE OF LAWS OF SOUTH CAROLINA, 1976, RELATING TO INJUNCTIONS IN DIVORCE SUITS, SO AS TO PERMIT COURTS OF COMPETENT JURISDICTION TO PROVIDE FOR THE ARREST, OR DETENTION UPON REASONABLE SUSPICION, OF PERSONS VIOLATING OR THREATENING VIOLATION OF INJUNCTIONS  PROTECTING PARTIES  FROM INTERFERENCE, MOLESTATION, OR HARM, AND TO PROVIDE FOR PROSECUTION OF ACTS, OMISSIONS, AND CONDUCT OF A PERSON IN VIOLATION OF INJUNCTIONS THAT ALSO VIOLATE THE CRIMINAL OR PENAL LAWS OF THIS STATE, TO PROVIDE FOR TRANSFER OF JURISDICTION OF THOSE VIOLATIONS OF INJUNCTIONS THAT ALSO VIOLATE THE CRIMINAL LAW OF THIS STATE TO COURTS OF COMPETENT CRIMINAL JURISDICTION FOR   PROSECUTION, AND TO PROVIDE FOR PUNISHMENT FOR CONTEMPT THAT MAY BE IMPOSED BY THE COURT ISSUING THE INJUNCTION SO LONG AS NO PERSON SHALL BE SUBJECT FOR THE SAME OFFENSE TO BE TWICE PUT IN JEOPARDY; TO AMEND SECTION 16-3-1700, RELATING TO THE DEFINITION OF HARASSMENT, SO AS TO INCLUDE THE VIOLATION OF FAMILY COURT INJUNCTIONS ISSUED UNDER THE AUTHORITY OF SECTION 20-3-110 WITHIN THE DEFINITION OF HARASSMENT, AND TO PROVIDE THAT HARASSMENT DOES NOT INCLUDE LICENSED PRIVATE DETECTIVES PERFORMING AUTHORIZED DUTIES IN A LAWFUL MANNER; TO AMEND SECTION 16-3-1750, RELATING TO JURISDICTION FOR ACTIONS SEEKING RESTRAINING ORDERS AGAINST PERSONS ENGAGING IN HARASSMENT, SO AS TO PROVIDE MAGISTRATE’S COURTS WITH CONCURRENT JURISDICTION TO RESTRAIN CONDUCT IN VIOLATION OF EXISTING INJUNCTIONS ISSUED BY FAMILY COURTS UNDER THE AUTHORITY OF SECTION 20-3-110; TO AMEND SECTION 16-3-1760, RELATING TO TEMPORARY RESTRAINING ORDERS THAT MAY BE GRANTED BY MAGISTRATES’ COURTS WITHOUT NOTICE, SO AS TO PROVIDE THAT PROOF OF THE VIOLATION OF PROVISIONS OF AN EXISTING FAMILY COURT INJUNCTION ISSUED UNDER THE AUTHORITY OF SECTION 20-3-110 CONSTITUTES GOOD CAUSE FOR A MAGISTRATE’S COURT TO ISSUE A TEMPORARY RESTRAINING ORDER WITHOUT NOTICE; TO AMEND SECTION 16-3-1770, RELATING TO THE FORM AND CONTENT OF TEMPORARY RESTRAINING ORDERS, SO AS TO PROVIDE FOR THE FORM AND CONTENT OF TEMPORARY RESTRAINING ORDERS REQUIRING A PERSON TO REFRAIN FROM VIOLATING AN EXISTING INJUNCTION ISSUED BY A FAMILY COURT UNDER SECTION 20-3-110, AND TO REQUIRE MAGISTRATES ISSUING SUCH RESTRAINING ORDERS TO REPORT THEIR ACTIONS TO THE FAMILY COURT ISSUING THE PRIOR INJUNCTION; AND BY ADDING SECTION 16-3-1850 SO AS TO PRESERVE THE JURISDICTION OF FAMILY COURTS TO PUNISH VIOLATORS AND TO OTHERWISE ENFORCE INJUNCTIONS ISSUED BY THE FAMILY COURTS, AND TO PROVIDE FOR PROSECUTION OF CRIMINAL OFFENSES WITHIN THE JURISDICTION OF MAGISTRATE’S COURTS THAT ALSO CONSTITUTE VIOLATIONS OF CERTAIN PROVISIONS OF FAMILY COURT INJUNCTIONS PROVIDED NO PERSON SHALL BE SUBJECT FOR THE SAME OFFENSE TO BE TWICE PUT IN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6 -- Reps. J. Smith, Pinckney, Hodges and Cromer:  A BILL TO AMEND THE CODE OF LAWS OF SOUTH CAROLINA, 1976, BY ADDING SECTION 25-11-25 SO AS TO REQUIRE APPROPRIATIONS BY THE GENERAL ASSEMBLY TO VETERANS’ ORGANIZATIONS TO INCLUDE AN APPROPRIATION IN A LIKE AMOUNT AND UNDER THE SAME TERMS AND CONDITIONS TO THE VIETNAM VETERANS OF AMERICA, INC., AND TO REQUIRE THIS APPROPRIATION TO BE IN ADDITION TO FUNDS PREVIOUSLY APPROPRIATED FO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7 -- Reps. Harrell, R. Smith, Whatley, H. Brown, Allison and Limehouse:  A BILL TO AMEND SECTION 11-27-110, CODE OF LAWS OF SOUTH CAROLINA, 1976, RELATING TO LEASE PURCHASE OR FINANCING AGREEMENTS SUBJECT TO CONSTITUTIONAL DEBT LIMITS, SO AS TO EXEMPT FROM THE CONSTITUTIONAL DEBT LIMITATION REVENUE DERIVED BY GOVERNMENTAL ENTITIES FROM ACTIVITY OTHER THAN THE EXERCISE OF THE POWER OF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8 -- Reps. Harrell, R. Smith, Whatley, H. Brown, Limehouse, Altman, Boan, Wilkins, Campsen and Kirsh:  A BILL 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9 -- Reps. Harrell, Altman, Cobb-Hunter, Breeland, H. Brown, Kirsh, Scott, Campsen, Townsend, J. Smith, Boan, Harrison, R. Smith, Limehouse, Littlejohn, Whatley, Wilkins, Hodges, Allison, Witherspoon and Lanford:  A BILL TO AMEND SECTIONS 58-25-30, AS AMENDED, 58-25-35, 58-25-40, AS AMENDED, AND 58-25-70, CODE OF LAWS OF SOUTH CAROLINA, 1976,  ALL RELATING TO REGIONAL TRANSPORTATION AUTHORITIES, SO AS TO CHANGE REFERENCES TO “CITIES” TO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0 -- Rep. J. Smith:  A BILL TO AMEND SECTION 16-17-445, CODE OF LAWS OF SOUTH CAROLINA, 1976, RELATING TO REGULATION OF UNSOLICITED CONSUMER TELEPHONE CALLS, SO AS TO ADD THE DEFINITION OF “PRIZE PROMOTION”, TO PROVIDE THAT ANY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ade a statement relative to Bond Bill which was passed on Wedn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5 -- Rep. Townsend:  A CONCURRENT RESOLUTION TO CONGRATULATE THE FAMILY OF SFC GERALD S. AND MIRIAM A. HANKS OF ANDERSON COUNTY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6 -- Reps. Limehouse and Lloyd:  A CONCURRENT RESOLUTION RECOGNIZING AND COMMENDING TRANSPORTATION MANAGEMENT SERVICES, INC. (TMSI) FOR ITS EXEMPLARY SERVICE AND PARTNERSHIP WITH THE GOVERNMENT AND CITIZENS OF THE STATE OF SOUTH CAROLINA IN SETTING THE STANDARD OF EXCELLENCE FOR THE STATE’S TRANSPORTATIO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6 -- Reps. Bailey and Rhoad:  A CONCURRENT RESOLUTION SALUTING ROBERT ABLE SMITH, GENERAL MANAGER OF EDISTO ELECTRIC COOPERATIVE IN BAMBERG, FOR HIS MANY YEARS OF OUTSTANDING AND DEDICATED SERVICE TO THE CO-OP AND THE PEOPLE OF SOUTH CAROLINA AND WISHING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05 P.M. the House in accordance with the motion of Rep. EASTERDAY adjourned in memory of Greg Horton of Simpson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3, 1997 - South Carolina Legislature Online</dc:title>
</cp:coreProperties>
</file>