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April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Whose blessings are without number and Whose presence is for all, be abundantly near that we may stand in full stature of which we are intended.  Grant us the wisdom to use all our ability with which You have endowed us.  Keep us free from all jealousy which sears the soul and scars the personality.  Save us from regrets of things that cannot be altered; give us the ability to accept the inev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may we serve our present age, our calling to fulfill.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4 -- Reps. Keegan, Bailey, Kelley and Limehouse:  A BILL TO AMEND CHAPTER 3, TITLE 56, CODE OF LAWS OF SOUTH CAROLINA, 1976, RELATING TO MOTOR VEHICLE REGISTRATION AND LICENSING, BY ADDING ARTICLE 57 SO AS TO PROVIDE FOR THE ISSUANCE OF SPECIAL LICENSE PLATES FOR MEMBERS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0 A.M. the House in accordance with the ruling of the SPEAKER adjourned to meet at 12:00 Noon, Tuesday, April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APRIL 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4, 1997 - South Carolina Legislature Online</dc:title>
</cp:coreProperties>
</file>