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of all creation, teach us to work as though everything depended upon us and pray as though everything depended upon God.  Save us from making the same mistakes over and over again, from yielding to the same temptations time after time, from doing things that should be left undone until a habit is fixed that cannot be broken.  Enable us to put character and duty above convenience and pleasure.  Help us to shed all faults, to gain new virtues.  May we feel Your presence every hour of this day so that, when evening comes, we may feel the deep contentment of work well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Your mercy, Lord,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hat when the House adjourns, it adjourn in memory of Tom Dillard of Jones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Natural Resources - Soil Classif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6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andling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nufactured Homes;  Practices in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Revised July 11, 1997 (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Labor, Commerce and Industry Committee Requested Withdrawal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LEMI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1 -- Rep. Fleming:  A HOUSE RESOLUTION TO EXTEND THE PRIVILEGE OF THE FLOOR OF THE SOUTH CAROLINA HOUSE OF REPRESENTATIVES TO TYISHA ROBERTSON OF UNION HIGH SCHOOL ON THURSDAY, APRIL 24, 1997, AT A TIME TO BE DETERMINED BY THE SPEAKER, FOR THE PURPOSE OF BEING RECOGNIZED AND CONGRATULATED ON WINNING GOLD AND SILVER MEDALS IN SPEED SKATING DURING THE 1997 SPECIAL OLYMPICS WORLD WINTER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yisha Robertson of Union High School on Thursday, April 24, 1997, at a time to be determined by the Speaker, for the purpose of being recognized and congratulated on winning gold and silver medals in speed skating during the 1997 Special Olympics World Winter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2 -- Rep. Walker:  A BILL TO AMEND SECTION 9-1-1140, AS AMENDED, CODE OF LAWS OF SOUTH CAROLINA, 1976, RELATING TO CREDIT WHICH MAY BE ESTABLISHED UNDER THE SOUTH CAROLINA RETIREMENT SYSTEM, SO AS TO PROVIDE THAT MILITARY SERVICE WHICH MAY OTHERWISE BE ESTABLISHED INCLUDES THE PERIOD OF ENLISTMENT IN SENIOR OR ADVANCED ROTC, IF THE ENLISTEE WAS COMPENSATED FOR THIS SERVICE AND WAS SUBSEQUENTLY COMMISS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3 -- Reps. Hawkins, Altman, F. Smith, J. Smith, Maddox, Campsen, Whipper, Baxley, Bauer, Delleney, D. Smith, Beck, H. Brown, McCraw, Haskins, Fleming, Young, Felder and Limehouse:  A BILL TO AMEND THE CODE OF LAWS OF SOUTH CAROLINA, 1976, BY ADDING SECTION 43-7-435 AND BY AMENDING SECTION 43-7-440, AS AMENDED, RELATING TO ENFORCEMENT OF A SUPERIORITY OF RIGHTS OF THE DEPARTMENT OF HEALTH AND HUMAN SERVICES, SO AS TO REQUIRE, RATHER THAN AUTHORIZE, THE DEPARTMENT OF HEALTH AND HUMAN SERVICES, IN ENFORCING ITS ASSIGNMENT OR SUBROGATION RIGHTS, TO REDUCE ANY AMOUNT DUE THE DEPARTMENT BY TWENTY-FIVE PERCENT IF THE RECIPIENT OF SERVICES HAS RETAINED AN ATTORNEY TO PURSUE THE RECIPIENT’S CLAIM AGAINST A THIRD PARTY; AND TO AMEND SECTION 43-7-410, AS AMENDED, RELATING TO DEFINITIONS CONCERNING ASSIGNMENT AND SUBROGATION OF CLAIMS FOR REIMBURSEMENT FOR MEDICAID SERVICES, SO AS TO CONFORM THE DEFINITION OF “COMMISSION” TO GOVERNMENT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4 -- Rep. Harrell:  A BILL TO AMEND SECTIONS 12-51-90, AS AMENDED, AND 12-51-100, CODE OF LAWS OF SOUTH CAROLINA, 1976, RELATING TO REDEMPTIONS OF REAL PROPERTY SOLD FOR DELINQUENT TAXES, SO AS TO PROVIDE THAT THE APPLICABLE RATE OF INTEREST DUE ON THE TAX SALE BID IS CALCULATED WITHOUT PRORATION AND TO CORRECT A REFERENCE TO THE APPLICABLE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4 -- Senators Lander, Bryan and Leventis:  A BILL TO AMEND SECTION 12-37-251, AS AMENDED, CODE OF LAWS OF SOUTH CAROLINA, 1976, RELATING TO THE PROPERTY TAX RELIEF FUND, BY PROVIDING THAT  NINETY PERCENT OF THE REIMBURSEMENT MUST BE PAID WITHIN FIVE WORKING DAYS OF RECEIPT OF THE REQUEST FOR FUNDS FROM TH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3 -- Senators Holland and Gregory:  A BILL TO AMEND SECTION 22-2-190, CODE OF LAWS OF SOUTH CAROLINA, 1976, RELATING TO JURY AREAS FOR MAGISTRATES’ COURTS ESTABLISHED IN LANCASTER COUNTY, SO AS TO PROVIDE FOR A COUNTYWIDE JURY AREA AND A CENTRALIZED MAGISTRATE’S COURT AND TO ADD A MAGISTRATE TO SERVE AS THE MAGISTRATE OF THE CENTRALIZED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Lancast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tab/>
        <w:t>L. Hunter Limbaugh</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Walter P. Lloy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tab/>
        <w:t>Tracy R. Edg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N. Fleming</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Cordell Maddox, Jr.</w:t>
        <w:tab/>
        <w:t>John L. Scot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Charles R. Sharp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J.M. Knott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been at work since 9:00 A.M. today.  I would like to state for the record the reason for missing Roll Call was I was in a meeting with constituents regarding a Bill to be discussed in Judiciary Committee this afternoon regarding H. 3585 that sets caps on lawsuits brought against the State of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Louis Costa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2 -- Senators Peeler and Setzler:  A BILL TO AMEND SECTION 56-3-7860, CODE OF LAWS OF SOUTH CAROLINA, 1976, RELATING TO SPECIAL SHRINER LICENSE PLATES, SO AS TO DELETE THE PROVISION THAT ONLY ONE PLATE MAY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1 -- Reps. Cooper, Trotter, Sandifer, Davenport, Kelley, Young-Brickell, Quinn, Rhoad, Keegan, Barrett, Meacham, Cato and Fleming:  A BILL TO AMEND CHAPTER 3, TITLE 56, CODE OF LAWS OF SOUTH CAROLINA, 1976, RELATING TO MOTOR VEHICLE REGISTRATION AND LICENSING BY ADDING ARTICLE 58 SO AS TO PROVIDE FOR THE ISSUANCE OF SPECIAL LICENSE PLATES FOR MEMBERS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2, which was proposed on Tuesday, April 1, by Rep.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3 (Doc Name P:\AMEND\GJK\20441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6-5-2953 of the 1976 Code, as contained in SECTION 3, by strik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driver under the age of twenty-one who commits a first offense violation of the provisions of subsection (A) must successfully complete a ten-hour Alcohol and Drug Safety Action Program (ADSAP) within ninety days of his conviction for the violation.  Any driver who fails to successfully complete such a program within the time required shall have his driving privileges suspended for a period of one year.  A driver under the age of twenty-one who commits a second or subsequent violation of the provisions of subsection (A) shall have his driving privileges suspended for one year.  The suspensions provided for in this section are in addition to any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4 (Doc Name P:\AMEND\PT\1127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6, page 3710-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56-1-40(1) of the 1976 Code, as last amended by Section 121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who is under sixteen years of age.  However, the department may issue a beginner's </w:t>
      </w:r>
      <w:r>
        <w:rPr>
          <w:strike/>
          <w:sz w:val="24"/>
        </w:rPr>
        <w:t>or instruction</w:t>
      </w:r>
      <w:r>
        <w:rPr>
          <w:sz w:val="24"/>
        </w:rPr>
        <w:t xml:space="preserve"> permit as provided in </w:t>
      </w:r>
      <w:r>
        <w:rPr>
          <w:strike/>
          <w:sz w:val="24"/>
        </w:rPr>
        <w:t>Sections</w:t>
      </w:r>
      <w:r>
        <w:rPr>
          <w:sz w:val="24"/>
        </w:rPr>
        <w:t xml:space="preserve"> </w:t>
      </w:r>
      <w:r>
        <w:rPr>
          <w:sz w:val="24"/>
          <w:u w:val="single"/>
        </w:rPr>
        <w:t>Section</w:t>
      </w:r>
      <w:r>
        <w:rPr>
          <w:sz w:val="24"/>
        </w:rPr>
        <w:t xml:space="preserve"> 56-1-50 </w:t>
      </w:r>
      <w:r>
        <w:rPr>
          <w:strike/>
          <w:sz w:val="24"/>
        </w:rPr>
        <w:t>and 56-1-60</w:t>
      </w:r>
      <w:r>
        <w:rPr>
          <w:sz w:val="24"/>
        </w:rPr>
        <w:t xml:space="preserve"> to a person who is at least fifteen years of age</w:t>
      </w:r>
      <w:r>
        <w:rPr>
          <w:strike/>
          <w:sz w:val="24"/>
        </w:rPr>
        <w:t>,</w:t>
      </w:r>
      <w:r>
        <w:rPr>
          <w:sz w:val="24"/>
        </w:rPr>
        <w:t xml:space="preserve"> and </w:t>
      </w:r>
      <w:r>
        <w:rPr>
          <w:sz w:val="24"/>
          <w:u w:val="single"/>
        </w:rPr>
        <w:t>meets the requirements of that section.</w:t>
      </w:r>
      <w:r>
        <w:rPr>
          <w:sz w:val="24"/>
        </w:rPr>
        <w:t xml:space="preserve">  </w:t>
      </w:r>
      <w:r>
        <w:rPr>
          <w:strike/>
          <w:sz w:val="24"/>
        </w:rPr>
        <w:t>The department  may issue a special restricted driver's license to a person who is at least fifteen years of age and less than sixteen years of age as provided in Section 56-1-180</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8, page 3710-9, line 14, by deleting /</w:t>
      </w:r>
      <w:r>
        <w:rPr>
          <w:sz w:val="24"/>
          <w:u w:val="single"/>
        </w:rPr>
        <w:t>or a special restrictive lic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9, page 3710-9, by deleting this SEC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10, page 3710-10, Section 56-1-185(A), Line 42, by deleting /special restrictive/ and inserting / </w:t>
      </w:r>
      <w:r>
        <w:rPr>
          <w:sz w:val="24"/>
          <w:u w:val="single"/>
        </w:rPr>
        <w:t>provisiona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0, page 3710-11, Section 56-1-185, by delet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A person while operating a motor vehicle under a beginner’s permit, or a  provisional driver’s license who is convicted of one or more point-assessable traffic offenses totaling six or more points, as determined by the values contained in Section 56-1-720, shall have his license suspended by the department for six months.  This suspension shall not preclude other penalties otherwise provided for the same viola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6 (Doc Name P:\AMEND\GJK\20473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6-1-50(C) as contained in SECTION 7, on line 16, page 37010-7, by striking /(D)/ and inserting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FELDER raised a Point of Order that the fiscal impact statement for H. 3710 stated that the Bill would require $52,254 in recurring funds and $10,965 in non-recurring funds.  He stated that in looking at the Bill, it was referred to the Education and Public Works Committee.  He further stated that under House Rule 4.4, no statewide Bill directly appropriating money shall be considered by the House until after such Bill has been referred to th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re are Bills that are passed by the House that would cost money if implemented and would require appropriated funds.  He stated further that the purpose of fiscal impact statements is to inform the House on the Bill before it is passed.  He stated that if Rule 4.4 is strictly construed, then any Bill that would ever cost money would always have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argued contra in that the precedence that was being set today is that it is allowing any committee of the House to pass a Bill that would have an estimated cost to the State for the first year of $94,714.  He stated further that it would be an annual appropriation after that of $52,254.  He inquired the purpose of the Ways and Means Committee if a recurring item like this is not going to be looked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is Point had come up before and even though the Bill has a fiscal impact statement, it did not appropriate any funds and therefore it did not violate Rule 4.4.  He further stated that the intent of Rule 4.4 and 5.1 was not for every Bill that costs money to be referred to the Ways and Means Committee.  He further stated that H. 3710 did not appropriate money and therefore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the Bill, Rep. G. BROWN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17 -- Rep. Leach:  A CONCURRENT RESOLUTION HONORING AND COMMENDING MICHELIN NORTH AMERICA FOR ITS MERITORIOUS AND EXEMPLARY SERVICE TO THE PALMETTO STATE IN SETTING A STANDARD OF EXCELLENCE THROUGH THE COMPANY’S UNSOLICITED SERVICE TO THE STATE’S EDUCATIONAL SYSTEM AND ITS STUDENTS THROUGH A DRIVER’S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5 P.M. the House in accordance with the motion of Rep. FLEMING adjourned in memory of Tom Dillard of Jones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8, 1997 - South Carolina Legislature Online</dc:title>
</cp:coreProperties>
</file>