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April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ord, for Your watchful care during the past night and for bringing us to this a new day with its opportunities.  We are grateful for friends, among the most valuable of life’s assets.  We are grateful for memories that inspire us, for trials that cause us to trust You more.  Cause us to face the duties of this day and of every day with strength and determination equal to the challenges at hand.  When we make mistakes, correct us.  When we fall, pick us up.  Help us to serve with a sincere di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to You, Lord God, we give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moved that when the House adjourns, it adjourn in memory of Cecil L. Williams of Orangeburg,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3-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amily Independe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ugust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Board of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1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ualifications and Provision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Revised June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e Labor Commerce &amp; Industry Committee Requested Withdrawal Februar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e  Labor Commerce &amp; Industry Committee Requested Withdrawal 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April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70 -- Senator McConnell:  A BILL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AND TO AMEND SECTION 2-19-110, RELATING TO THE ELIGIBILITY OF PERSONS TO BE APPOINTED AS  MASTER-IN-EQUITY AFTER REVIEW BY THE JUDICIAL MERIT SELECTION COMMISSION, SO AS TO REVISE THE APPOINT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7 -- Rep. J. Brown:  A BILL TO AMEND TITLE 40, CHAPTER 67, AS AMENDED, CODE OF LAWS OF SOUTH CAROLINA, 1976, RELATING TO SPEECH PATHOLOGISTS AND AUDIOLOGISTS SO AS TO CONFORM THIS CHAPTER TO THE STATUTORY ORGANIZATIONAL AND ADMINISTRATIVE FRAMEWORK ESTABLISHED FOR PROFESSIONAL AND OCCUPATIONAL BOARDS IN CHAPTER 1, TITLE 40 AND, AMONG OTHER THINGS, TO REDUCE THE NUMBER OF BOARD MEMBERS FROM SIX TO FIVE, TO CLARIFY THE DUTIES AND RESPONSIBILITIES OF THE BOARD, TO CLARIFY THE SCOPE OF PRACTICE, TO AUTHORIZE DISPENSING AND FITTING DEVICES TO PROMOTE COMMUNICATION, TO ADD LICENSURE FOR SPEECH-LANGUAGE PATHOLOGY ASSISTANTS, TO PROVIDE FOR BIENNIAL LICENSURE, TO INCREASE FEES, TO REQUIRE CONTINUING EDUCATION, TO CLARIFY EXEMPTIONS FROM THE CHAPTER, AND TO ESTABLISH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53 -- Medical Affairs Committee:  A JOINT RESOLUTION TO APPROVE REGULATIONS OF THE DEPARTMENT OF HEALTH AND ENVIRONMENTAL CONTROL, RELATING TO EMERGENCY MEDICAL SERVICES, DESIGNATED AS REGULATION DOCUMENT NUMBER 21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1 -- Reps. Kelley, Witherspoon, Simrill, Young-Brickell, Edge, Keegan, Riser, Davenport, Lanford, Knotts, Robinson, Sandifer, McCraw, Law, Askins, Rice, Miller, Wilkins, Limbaugh and Phillips:  A BILL TO AMEND THE CODE OF LAWS OF SOUTH CAROLINA, 1976, BY ADDING SECTION 16-15-386 SO AS TO PROVIDE THAT IT IS UNLAWFUL TO DISSEMINATE OR DISPLAY INDECENT MATERIAL TO MINORS AND TO PROVIDE PENALTIES; TO AMEND SECTIONS 16-15-345 AND 16-15-355, RELATING TO THE ILLEGAL DISTRIBUTION OF OBSCENE MATERIAL TO MINORS, SO AS TO REVISE THE PENALTIES; TO AMEND SECTION 16-15-375, AS AMENDED, RELATING TO DEFINITIONS REGARDING SEXUAL EXPLOITATION OF MINORS, SO AS TO PROVIDE THAT THESE DEFINITIONS APPLY TO THE PROVISIONS CONTAINED IN SECTION 16-15-386 CONCERNING DISPLAYING INDECENT MATERIAL TO MINORS, AND TO PROVIDE A DEFINITION FOR “INDECENT MATERIAL TO MINORS”; TO AMEND SECTION 44-53-391, RELATING TO THE UNLAWFUL ADVERTISEMENT FOR SALE, MANUFACTURE, POSSESSION, SALE OR DELIVERY OF PARAPHERNALIA, SO AS TO REVISE THE PENALTIES; AND TO PROVIDE A 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3 -- Reps. Cato, Wilkins, Young-Brickell, Meacham, Haskins, Davenport, Tripp, Seithel, Limehouse, Law, Delleney, Gamble, Trotter, Harrison, Dantzler, Littlejohn, Quinn, Chellis, Bailey, Mason, Allison, Harrell, Sandifer, Jordan, Inabinett, Stuart, Kelley, Rice, Canty, Neilson, Simrill, Moody-Lawrence, Altman, Easterday, Leach, Stoddard, F. Smith, Barfield and Edge:  A BILL TO AMEND CHAPTER 8, TITLE 39, CODE OF LAWS OF SOUTH CAROLINA, 1976, RELATING TO THE “UNIFORM TRADE SECRETS ACT”, SO AS TO, AMONG OTHER THINGS, CHANGE THE NAME AND SCOPE OF THE CHAPTER TO THE “SOUTH CAROLINA TRADE SECRETS ACT”, CHANGE THE DEFINITION OF VARIOUS TERMS, ADD NEW DEFINITIONS, AND ADD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1 -- Rep. Davenport:  A BILL TO AMEND THE CODE OF LAWS OF SOUTH CAROLINA, 1976, BY ADDING SECTION 20-7-567 SO AS TO CREATE A MISDEMEANOR FOR KNOWINGLY MAKING A FALSE REPORT OF ABUSE OR NEGLECT AND TO PROVIDE PENALTIES; TO AMEND SECTION 20-7-540, AS AMENDED, RELATING TO IMMUNITY FROM LIABILITY FOR GOOD FAITH REPORTING OF CHILD ABUSE AND NEGLECT, SO AS TO PROVIDE THAT THERE IS NO IMMUNITY IF A PERSON DOES NOT ACT IN GOOD FAITH OR ACTS MALICIOUSLY IN MAK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6 -- Reps. Wilkins, Sharpe, Cobb-Hunter, Harrison, Cooper, Campsen and Hodges:  A BILL TO AMEND SECTION 1-30-45, CODE OF LAWS OF SOUTH CAROLINA, 1976, RELATING TO THE DEPARTMENT OF HEALTH AND ENVIRONMENTAL CONTROL AND AGENCIES, BOARDS, AND COMMISSIONS TRANSFERRED TO THE DEPARTMENT PURSUANT TO THE GOVERNMENT RESTRUCTURING ACT OF 1993, SO AS TO PROVIDE THAT THE COASTAL COUNCIL MAY BE RELOCATED WITHIN THE DEPARTMENT BUT MUST CONTINUE AS AN ORGANIZATIONAL UNIT AND AT OR ABOVE THE BUREAU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6 -- Rep. Harrison:  A BILL TO AMEND SECTIONS 1-3-250, AS AMENDED, CODE OF LAWS OF SOUTH CAROLINA, 1976, RELATING TO APPEALS OF OFFICERS REMOVED BY THE GOVERNOR; 1-23-390, RELATING TO JUDICIAL REVIEW OF CERTAIN ADMINISTRATIVE PROCEDURES ACT APPEALS; 4-27-320, RELATING TO APPEALS OF CIRCUIT COURT DECISIONS INVOLVING COUNTY BOARD OF ADJUSTMENT CASES; 4-27-630, RELATING TO APPEALS OF CERTAIN COUNTY PLANNING CASES; 6-7-790, RELATING TO APPEALS OF ZONING DECISIONS; 6-29-850, RELATING TO APPEALS OF BOARD OF ZONING APPEALS DECISIONS; 6-29-940, RELATING TO APPEALS OF BOARD OF ARCHITECTURAL REVIEW DECISIONS; 14-11-85, RELATING TO APPEALS FROM FINAL JUDGMENTS ENTERED BY A MASTER-IN-EQUITY; 17-27-100, RELATING TO JUDICIAL REVIEWS OF POST-CONVICTION RELIEF DECISIONS; 20-7-2220, RELATING TO APPEALS OF FAMILY COURT DECISIONS PERTAINING TO THE COMMITMENT OR CUSTODY OF CHILDREN; 34-29-180, RELATING TO JUDICIAL REVIEW OF CONSUMER FINANCE LAW DECISIONS; 37-6-108, AS AMENDED, RELATING TO REVIEW OF ADMINISTRATIVE ENFORCEMENT ORDERS OF THE ADMINISTRATOR OF THE DEPARTMENT OF CONSUMER AFFAIRS; 37-6-415, RELATING TO JUDICIAL REVIEW OF CONTESTED CASES UNDER THE CONSUMER PROTECTION CODE; 39-37-100, RELATING TO JUDICIAL REVIEW OF CERTAIN DEPARTMENT OF AGRICULTURE DECISIONS; 41-31-630 AND 41-35-750, RELATING TO APPEAL OF CERTAIN EMPLOYMENT SECURITY COMMISSION DECISIONS; 42-17-40, AS AMENDED, RELATING TO APPEAL OF CERTAIN WORKERS’ COMPENSATION COMMISSION AWARDS; 44-17-620, RELATING TO APPEALS OF PROBATE COURT ORDERS REGARDING THE COMMITMENT OF MENTALLY ILL PERSONS; 49-19-1080, RELATING TO APPEAL OF DRAINAGE AND WATER RECLAMATION DECISIONS; 57-5-1120, RELATING TO JUDICIAL REVIEW OF DEPARTMENT OF TRANSPORTATION DECISIONS PERTAINING TO PRIVATE DRIVEWAYS AND SIDE-ROAD ENTRANCES; 58-5-360, RELATING TO APPEALS OF PUBLIC SERVICE COMMISSION DECISIONS PERTAINING TO GAS, HEAT, WATER, AND SEWAGE COMPANIES; 58-9-1470, RELATING TO APPEALS OF ORDERS OF THE PUBLIC SERVICE COMMISSION PERTAINING TO TELEPHONE AND TELEGRAPH COMPANIES; 59-25-260, RELATING TO APPEALS OF STATE BOARD OF EDUCATION ORDERS PERTAINING TO TEACHERS; 59-25-480, RELATING TO APPEALS OF SCHOOL DISTRICT BOARD OF TRUSTEES’ DECISIONS PERTAINING TO TEACHERS; AND 59-25-830, RELATING TO DECISIONS OF STATE BOARD OF EDUCATION PERTAINING TO DISCRIMINATION AGAINST TEACHERS, SO AS TO FURTHER PROVIDE FOR THE MANNER IN WHICH THESE APPEALS OR REVIEWS MUST BE TAKEN INCLUDING AS PROVIDED BY THE SOUTH CAROLINA APPELLATE COURT RULES; TO AMEND SECTIONS 1-7-140, RELATING TO ANNUAL REPORTS TO THE GENERAL ASSEMBLY BY THE ATTORNEY GENERAL; 2-13-60, RELATING TO DUTIES OF THE CODE COMMISSIONER; 2-13-80, RELATING TO ANNUAL CUMULATIVE SUPPLEMENTS TO THE SOUTH CAROLINA CODE OF LAWS; 14-1-40, RELATING TO THE DEFINITION OF A CLERK FOR CERTAIN COURT PURPOSES; 14-8-210, RELATING TO REVIEW BY THE SUPREME COURT OF COURT OF APPEALS’ DECISIONS; 15-1-60, RELATING TO THE DEFINITION OF A CLERK FOR PURPOSES OF CIVIL REMEDIES AND PROCEDURES; 15-1-260, RELATING TO PAYMENTS OF DEPOSITS IN LIEU OF BONDS; 15-17-550, RELATING TO ARREST AND BAIL APPEAL PROCEEDINGS; 17-4-70, RELATING TO DUTIES OF THE OFFICE OF APPELLATE DEFENSE; 17-15-200, RELATING TO PERSONS TO WHOM A DEPOSIT IN LIEU OF BOND OR RECOGNIZANCE MUST BE PAID; 18-1-20, RELATING TO CERTAIN DEFINITIONS IN REGARD TO CIVIL AND CRIMINAL APPEALS; 18-9-10, AS AMENDED, 18-9-30, 18-9-40, AND 18-9-270, ALL RELATING TO APPEALS TO THE SUPREME COURT; 27-40-800, RELATING TO LANDLORD AND TENANT APPEALS; 38-59-40, AS AMENDED, RELATING TO LIABILITY FOR ATTORNEYS’ FEES WHERE AN INSURER HAS REFUSED TO PAY A CLAIM AND APPEALS THEREFROM; 38-63-90, RELATING TO AUTHORIZATION OF ATTORNEYS’ FEES WHERE A LIFE INSURER REFUSES TO PAY A CLAIM AND APPEALS THEREFROM; 39-3-190, RELATING TO ENFORCEMENT OF TRUST AND MONOPOLY PROVISIONS BY THE ATTORNEY GENERAL; 42-1-650, RELATING TO LIMITATIONS ON CERTAIN WORKERS’ COMPENSATION ACTIONS; 50-5-130, AS AMENDED, RELATING TO PROSECUTION OF FISH, GAME, AND WATERCRAFT VIOLATORS; 59-25-270, RELATING TO REVOCATION OR SUSPENSION OF TEACHERS’ CERTIFICATES AND APPEALS THEREFROM; 62-1-308, AS AMENDED, RELATING TO APPEALS FROM THE PROBATE COURT UNDER THE SOUTH CAROLINA PROBATE CODE, SO AS TO INCLUDE REFERENCES THEREIN TO THE COURT OF APPEALS OR TO CLARIFY REFERENCES THEREIN TO THE COURT OF APPEALS OR OTHER COURTS; TO AMEND SECTIONS 1-7-40, RELATING TO APPEARANCES FOR THE STATE IN THE SUPREME COURT BY THE ATTORNEY GENERAL, SO AS TO CLARIFY A REFERENCE THEREIN TO THE SUPREME COURT; 14-1-70, RELATING TO THE LISTING OF THE COURTS OF JUSTICE IN THIS STATE, SO AS TO INCLUDE THE COURT OF APPEALS THEREIN AND DELETE VARIOUS OBSOLETE REFERENCES; 14-8-200, RELATING TO JURISDICTION OF THE COURT OF APPEALS, SO AS TO FURTHER PROVIDE FOR THIS JURISDICTION; 14-8-260, RELATING TO DETERMINATION OF CASES ASSIGNED TO THE COURT OF APPEALS, SO AS TO PROVIDE THAT THE SUPREME COURT SHALL SPECIFY BY RULE WHETHER OR NOT THE NOTICE OF APPEAL SHALL BE FILED INITIALLY WITH THE SUPREME COURT OR COURT OF APPEALS AND TO ESTABLISH PROCEDURES FOR THE FILING OF THESE NOTICES OF APPEAL; 15-51-42, AS AMENDED, RELATING TO APPROVAL OF SETTLEMENTS OF WRONGFUL DEATH OR SURVIVAL ACTIONS, SO AS TO SPECIFY THE PARTICULAR COURTS TO WHICH CERTAIN PETITIONS SHALL BE ADDRESSED; 18-9-150, RELATING TO DEPOSITS OR SURETY WHEN A JUDGMENT REQUIRES DELIVERY OF DOCUMENTS; 18-9-160, RELATING TO STAYING A JUDGMENT TO EXECUTE A CONVEYANCE; 18-9-220, RELATING TO WHEN NOTICE OF APPEAL STAYS LOWER COURT PROCEEDINGS, SO AS TO SPECIFY WHICH APPELLATE COURT IS ENTITLED TO ISSUE CERTAIN ORDERS OR ISSUE BINDING JUDGMENTS IN REGARD THERETO; TO REPEAL SECTIONS 14-8-540, RELATING TO PROCEDURES FOR APPEALS TO THE COURT OF APPEALS; 15-37-150, RELATING TO CASES ON APPEAL TO THE SUPREME COURT; AND 17-4-90, RELATING TO WHEN TIME TO APPEAL COMMENCES IN CERTAIN CASES INVOLV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3 -- Rep. Limbaugh:  A BILL TO AMEND SECTIONS 16-3-1110 AND 16-3-1210, BOTH AS AMENDED, CODE OF LAWS OF SOUTH CAROLINA, 1976, RELATING TO THE COMPENSATION OF VICTIMS OF CRIME, SO AS TO PROVIDE THAT THE DEFINITION OF CRIME INCLUDES TERRORISM AS DEFINED BY FEDERAL LAW AND TO PROVIDE THAT CERTAIN VICTIMS OF TERRORISM OUTSIDE THE UNITED STATES MAY FILE FOR BENEFITS WITH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3 -- Reps. Allison, Rice, Barrett, Seithel, Leach, Chellis, Simrill, Hinson, Spearman, Phillips, Bailey, Cato, McCraw, Sandifer, Walker, Limbaugh, Riser, Kinon, Young, R. Smith, Easterday, Rhoad, Mason, Gamble, Harvin, Bauer, Moody-Lawrence, Miller, Stuart, Limehouse, McMaster and Battle:  A BILL TO AMEND SECTION 20-7-50, AS AMENDED, CODE OF LAWS OF SOUTH CAROLINA, 1976, RELATING TO UNLAWFUL CONDUCT TOWARDS A CHILD BY PERSONS HAVING CHARGE OR CUSTODY OF THE CHILD, SO AS TO SUBSTITUTE A PERSON RESIDING IN THE HOUSE OF A CHILD, OR HAVING RECURRING ACCESS TO A CHILD, OR  WHO HAS BEEN GIVEN RESPONSIBILITY TO CARE FOR A CHILD IN PLACE OF A PERSON WHO IS RESPONSIBLE FOR THE CARE AND SUPPORT OF A CHILD, AND TO MAKE IT UNLAWFUL FOR A PERSON WHO HAS CHARGE OR CUSTODY OF A CHILD TO PLACE THE CHILD IN A SITUATION THAT WOULD LIKELY LEAD TO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 -- Senators Holland and Giese:  A BILL TO AMEND SECTION 22-3-30, CODE OF LAWS OF SOUTH CAROLINA, 1976, RELATING TO TRANSFERRING A CLAIM AND COUNTERCLAIM FROM MAGISTRATES COURT TO THE COURT OF COMMON PLEAS IF A SUCCESSFUL COUNTERCLAIM WOULD EXCEED TWO THOUSAND FIVE HUNDRED DOLLARS, SO AS TO INCREASE TO FIVE THOUSAND DOLLARS THE AMOUNT OF A COUNTERCLAIM  WHICH MAY BE FIL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5 -- Reps. Bauer, Quinn and Riser:  A HOUSE RESOLUTION CONGRATULATING THE STUDENTS, FACULTY, STAFF, AND ADMINISTRATION OF IRMO ELEMENTARY SCHOOL IN LEXINGTON-RICHLAND SCHOOL DISTRICT 5 ON BEING HONORED WITH THE CAROLINA FIRST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OWNSEND,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6 -- Rep. Townsend:  A HOUSE RESOLUTION TO EXTEND THE PRIVILEGE OF THE FLOOR OF THE SOUTH CAROLINA HOUSE OF REPRESENTATIVES TO THE FAMILY OF SFC GERALD S. AND MIRIAM A. HANKS OF ANDERSON COUNTY ON THURSDAY, APRIL 10, 1997, AT A TIME TO BE DETERMINED BY THE SPEAKER, FOR THE PURPOSE OF BEING RECOGNIZED AND CONGRATULATED FOR THEIR SELECTION AS THE FAMILY OF THE YEAR FOR 1996 BY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family of SFC Gerald S. and Miriam A. Hanks of Anderson County on Thursday, April 10, 1997, at a time to be determined by the Speaker, for the purpose of being recognized and congratulated for their selection as the Family of the Year for 1996 by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7 -- Reps. Stille, Parks, Carnell and Townsend:  A CONCURRENT RESOLUTION REQUESTING THE DEPARTMENT OF TRANSPORTATION TO NAME A SECTION OF S. C. HWY. 72 IN ABBEVILLE COUNTY IN HONOR OF CHARLES L. POWELL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THERSPOO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8 -- Rep. Witherspoon:  A CONCURRENT RESOLUTION WELCOMING HOUSE OF BLUES TO THE GRAND STRAND AND THE PALMETTO STATE AND DECLARING MAY 4, 1997 AS “HOUSE OF BLUE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Grand Strand is, with great excitement and anticipation, preparing for the opening of House of Blues-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ouse of Blues is based in Hollywood, California, and House of Blues-Myrtle Beach, a premier entertainment complex and dining establishment, is set to open its doors to the public in May, 1997; the 57,000-square foot North Myrtle Beach site will feature a 300-seat restaurant and 200-seat outdoor patio, both of which will have stages with excellent sight lines for viewing live performances; set apart from the restaurant will be a magnificent concert hall which will accommodate up to 2,000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s a live concert venue with music seven nights a week, House of Blues-Myrtle Beach will be “home” to nationally recognized musical artists and groups and will also be a springboard for up-and-coming local t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ouse of Blues-Myrtle Beach will be wonderful for the Grand Strand and the State of South Carolina and we are very happy that California based House of Blues will be a part of the Palmetto State’s every-growing, first class entertainment indu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welcomes House of Blues to the Grand Strand and the Palmetto State and declares May 4, 1997 as “House of Blue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House of Blues, Corporate Publicity Office, 8439 Sunset Boulevard, Suite 306, West Hollywood, California, 900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9 -- Rep. Harvin:  A CONCURRENT RESOLUTION THANKING THE REVEREND CARNELL HAMPTON OF CLARENDON COUNTY FOR HIS MANY YEARS OF SERVICE AS A MEMBER AND CHAIRMAN OF THE BOARD OF TRUSTEES OF CLARENDON COUNTY SCHOOL DISTRICT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0 -- Reps. Battle, M. Hines and Miller:  A CONCURRENT RESOLUTION TO REQUEST THE DEPARTMENT OF TRANSPORTATION TO NAME THE PORTION OF UNITED STATES HIGHWAY 76 IN MARION COUNTY, FROM THE EASTERN CITY LIMITS OF THE CITY OF MULLINS TO THE LITTLE PEE DEE RIVER, THE “McMILLA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1 -- Rep. McLeod:  A CONCURRENT RESOLUTION EXPRESSING SORROW AT THE DEATH OF OLIN  F. “SCRAP” BERRY OF SILVERSTREET, NEWBERRY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2 -- Reps. Wilkins, J. Smith, Baxley, McMaster, Beck, Hawkins, Delleney, Cromer, Davenport, Young-Brickell, Keegan, Allison, Fleming, Barfield, Jennings, Kelley, Loftis, Hamilton, Sharpe, Limbaugh, Mason, Sandifer, Meacham, McCraw, Hinson, Harrison, Knotts, Harrell, Simrill, Haskins, Cooper, Cato, Walker, Woodrum, Rodgers, Easterday, Klauber, Chellis, Mullen, Littlejohn, Stuart, Whatley, Trotter, Barrett, Hodges, Riser and Leach:  A BILL TO AMEND TITLE 16, CODE OF LAWS OF SOUTH CAROLINA, 1976, RELATING TO CRIMES AND OFFENSES BY ADDING CHAPTER 2, SO AS TO PROVIDE ADVISORY SENTENCING GUIDELINES; TO AMEND SECTION 16-1-10, AS AMENDED, RELATING TO THE CATEGORIZATION OF FELONIES AND MISDEMEANORS, SO AS TO REVISE THE EXEMPT CATEGORY OF CRIMES; TO AMEND SECTION 16-1-20, AS AMENDED, RELATING TO PENALTIES FOR THE VARIOUS CLASSES OF CRIMES, SO AS TO REVISE THE SET OF CRIMES THE MINIMUM TERM OF IMPRISONMENT APPLIES TO; TO AMEND SECTION 16-1-30, AS AMENDED, RELATING TO THE CLASSIFICATION OF OFFENSES, SO AS TO PROVIDE THAT ALL OFFENSES ARE AUTOMATICALLY CLASSIFIED; TO AMEND SECTION 16-3-654, RELATING TO CRIMINAL SEXUAL CONDUCT IN THE THIRD DEGREE, SO AS TO REVISE THE PENALTY; TO AMEND SECTION 16-3-655, RELATING TO CRIMINAL SEXUAL CONDUCT WITH MINORS, SO AS TO PROVIDE PENALTY PROVISIONS AND MAKE TECHNICAL CHANGES; TO AMEND SECTION 16-3-1075, RELATING TO FELONY CARJACKING, SO AS TO REVISE THE PENALTY; TO AMEND SECTION 16-11-110, AS AMENDED, RELATING TO ARSON, SO AS TO REVISE THE PENALTY; TO AMEND SECTION 16-15-140, AS AMENDED, RELATING TO COMMITTING OR ATTEMPTING TO COMMIT A LEWD ACT UPON A CHILD, SO AS TO REVISE THE PENALTY; TO AMEND SECTION 24-3-20, AS AMENDED, RELATING TO CONFINEMENT OF PRISONERS, AND WORK RELEASE PROGRAM ELIGIBILITY, SO AS TO SUBSTITUTE CERTAIN CLASSIFIED FELONIES AND EXEMPT OFFENSES FOR THE TERM “NO PAROLE OFFENSE”; TO AMEND SECTION 24-13-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13-150, RELATING TO CONDITIONS A PRISONER MUST MEET TO BECOME ELIGIBLE FOR EARLY RELEASE, DISCHARGE, OR COMMUNITY SUPERVISION, SO AS TO SUBSTITUTE CERTAIN FELONIES AND EXEMPT OFFENSES FOR THE TERM “NO PAROLE OFFENSE”, AND TO PROVIDE THAT THIS PROVISION DOES NOT APPLY TO CERTAIN LOCAL CORRECTIONAL FACILITIES; TO AMEND SECTION 24-13-210, AS AMENDED, RELATING TO ELIGIBILITY FOR AND FORFEITURE OF GOOD CONDUCT CREDITS, SO AS TO LIMIT THE AMOUNT OF TIME ANY PRISONER CAN EARN OFF HIS SENTENCE FOR GOOD BEHAVIOR TO THREE DAYS A MONTH, AND TO ELIMINATE THE TERM “NO PAROLE OFFENSE”; TO AMEND SECTION 24-13-230, AS AMENDED, RELATING TO ELIGIBILITY FOR EDUCATION CREDITS, SO AS TO LIMIT THE AMOUNT OF TIME ANY PRISONER CAN EARN OFF HIS SENTENCE FOR PARTICIPATING IN AN EDUCATION PROGRAM TO SIX DAYS A MONTH, AND TO ELIMINATE THE TERM “NO PAROLE OFFENSE”; TO AMEND SECTION 24-13-430, RELATING TO RIOTING OR INCITING TO RIOT, SO AS TO REVISE THE PENALTY; TO AMEND SECTION 24-13-650, AS AMENDED, RELATING TO THE PROHIBITION AGAINST THE RELEASE OF AN OFFENDER INTO THE COMMUNITY IN WHICH HE COMMITTED THE CRIME, SO AS TO SUBSTITUTE CERTAIN CLASSIFIED FELONIES AND EXEMPT OFFENSES FOR THE TERM “NO PAROLE OFFENSE”; TO AMEND SECTIONS 24-13-710 AND 24-13-720, BOTH AS AMENDED, RELATING TO THE SUPERVISED FURLOUGH PROGRAM, SO AS TO SUBSTITUTE CERTAIN CLASSIFIED FELONIES AND EXEMPT OFFENSES FOR THE TERM “NO PAROLE OFFENSE”; TO AMEND SECTION 24-13-1310, AS AMENDED, RELATING TO THE SHOCK INCARCERATION PROGRAM, SO AS TO SUBSTITUTE CERTAIN CLASSIFIED FELONIES AND EXEMPT OFFENSES FOR THE TERM “NO PAROLE OFFENSE”; TO AMEND SECTION 24-21-30, AS AMENDED, RELATING TO PAROLE, SO AS TO ELIMINATE PAROLE FOR ANY CRIME AND TO PROVIDE THAT CERTAIN OFFENDERS MUST COMPLETE A COMMUNITY SUPERVISION PROGRAM; TO AMEND SECTION 24-21-560, RELATING TO PRISONERS WHO MUST COMPLETE A COMMUNITY SUPERVISION PROGRAM OPERATED BY THE DEPARTMENT OF PROBATION, PAROLE, AND PARDON SERVICES BEFORE THEIR RELEASE FROM THE CRIMINAL JUSTICE SYSTEM, SO AS TO PROVIDE THAT A PERSON SENTENCED TO A TERM OF IMPRISONMENT OF TWENTY YEARS OR MORE MUST COMPLETE NOT MORE THAN TWO YEARS OF COMMUNITY SUPERVISION AS A PART OF HIS SENTENCE, AND TO ELIMINATE THE TERM “NO PAROLE OFFENSE”; TO AMEND SECTION 56-5-2940, RELATING TO PENALTIES FOR VIOLATING THE DRIVING UNDER THE INFLUENCE PROVISIONS, SO AS TO REVISE THE PENALTIES; TO AMEND SECTION 56-5-2945, AS AMENDED, RELATING TO CAUSING GREAT BODILY INJURY OR DEATH BY OPERATING A VEHICLE WHILE UNDER THE INFLUENCE OF DRUGS OR ALCOHOL, SO AS TO REVISE THE PENALTY;  TO REPEAL SECTIONS 2-13-66, 16-1-90, 16-1-100, AND 16-1-110, RELATING TO THE CLASSIFICATION OF FELONIES AND MISDEMEANORS; TO REPEAL SECTION 24-13-100, RELATING TO THE DEFINITION OF “NO PAROLE OFFENSE”, AND TO PROVIDE A SEVERABILITY CLAUSE, AND THAT ALL PROCEEDINGS PENDING AT THE TIME THIS ACT TAKES EFFECT ARE SAVED AND THAT THE PROVISIONS OF THIS ACT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3 -- Reps. Bailey and Chellis:  A BILL TO AMEND THE CODE OF LAWS OF SOUTH CAROLINA, 1976, BY ADDING CHAPTER 33 TO TITLE 56 SO AS TO REQUIRE A MOTOR VEHICLE REPAIR FACILITY TO PROVIDE A CUSTOMER A WRITTEN ESTIMATE, TO REQUIRE CONSENT FROM THE CUSTOMER BEFORE SERVICE OR REPAIR BEGINS, TO PREVENT A MOTOR VEHICLE REPAIR FACILITY FROM EXCEEDING ITS APPROVED ESTIMATE, TO REQUIRE DISPLAY OF THESE REGULATIONS IN THE FACILITY, TO REQUIRE NOTICE OF USE OF “AFTER MARKET” OR USED PARTS,  TO GIVE CUSTOMERS THE RIGHT TO INSPECT AND RETAIN REPLACED PARTS, AND TO PROVIDE REMEDIES AND PENALTIES FOR FAILURE TO COMPLY WITH THESE PROVISIONS; AND TO AMEND SECTION 29-15-10, RELATING TO LIENS FOR CHARGES FOR REPAIRS AND STORAGE, SO AS TO REQUIRE NOTICE BY CERTIFIED MAIL RETURN RECEIPT REQUESTED AND TO EXCLUDE CHARGES NOT AUTHORIZ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4 -- Rep. Bauer:  A BILL TO AMEND THE CODE OF LAWS OF SOUTH CAROLINA, 1976, BY ADDING SECTION 23-6-45 SO AS TO PROVIDE THAT EMPLOYEES OF THE DEPARTMENT OF PUBLIC SAFETY PROVIDING SERVICES TO THE DEPARTMENT OF JUVENILE JUSTICE MUST BE COMMISSIONED AS STATE CONSTABLES; TO AMEND SECTIONS 1-30-90 AND 23-6-20, BOTH AS AMENDED, AND BOTH RELATING TO THE AUTHORITY OF THE DEPARTMENT OF PUBLIC SAFETY, SO AS TO TRANSFER THE DEPARTMENT OF JUVENILE JUSTICE, DIVISION OF PUBLIC SAFETY, TO THE DEPARTMENT OF PUBLIC SAFETY; TO AMEND SECTION 20-7-6860, RELATING TO THE DEPARTMENT OF JUVENILE JUSTICE CORRECTIONAL AND PUBLIC SAFETY OFFICERS, SO AS TO PROVIDE THAT THESE PUBLIC SAFETY EMPLOYEES ARE EMPLOYEES OF THE DEPARTMENT OF PUBLIC SAFETY; AND TO PROVIDE TRANSITION PROVISIONS FOR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5 -- Rep. Mullen:  A BILL TO AMEND SECTION 50-16-20, AS AMENDED, CODE OF LAWS OF SOUTH CAROLINA, 1976, RELATING TO THE PROHIBITION OF IMPORTING WILDLIFE FOR CERTAIN PURPOSES, SO AS TO DELETE THE PROVISIONS PROHIBITING IMPORTATION OF SPECIES OF MARINE OR ESTUARINE FISH, CRUSTACEAN, MOLLUSK, OR OTHER MARINE INVERTEBRATE NOT ALREADY FOUND IN THE WILD OR NATIVE TO THIS STATE WITHOUT A PERMIT ISSUED BY THE DEPARTMENT OF NATURAL RESOURCES; AND BY ADDING SECTION 50-16-25 SO AS TO PROHIBIT THE IMPORTATION OF SPECIES OF MARINE OR ESTUARINE FISH, CRUSTACEAN, MOLLUSK, OR OTHER MARINE INVERTEBRATE NOT ALREADY FOUND IN THE WILD OR NATIVE TO THIS STATE WITHOUT A PERMIT ISSU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6 -- Reps. Sharpe, R. Smith, Rhoad, Sheheen, Webb, Witherspoon, Delleney and Riser:  A BILL TO AMEND SECTION 12-36-2110, AS AMENDED, CODE OF LAWS OF SOUTH CAROLINA, 1976, RELATING TO THE MAXIMUM TAX ON THE SALE OR LEASE OF CERTAIN ITEMS, SO AS TO ESTABLISH A CAP OF THREE HUNDRED DOLLARS ON THE SALES TAX IMPOSED ON THE SALE OF LIVESTOCK 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7 -- Reps. Meacham and Kirsh:  A BILL TO AMEND SECTION 39-55-215, CODE OF LAWS OF SOUTH CAROLINA, 1976, RELATING TO THE MINIMUM ACREAGE OF LAND REQUIRED FOR USE AS A CEMETERY, SO AS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8 -- Reps. Limbaugh and D. Smith:  A BILL TO AMEND SECTIONS 1-1-110, AS AMENDED, 1-1-120, 1-1-1210, AS AMENDED, 1-3-215, 1-3-420, 1-5-30, 1-7-110, 1-9-30, 1-11-140, AS AMENDED, 1-19-230, 1-23-100, 2-1-50, 2-5-60, 2-7-80, AS AMENDED, 2-7-240, 2-11-10, AS AMENDED, 2-13-140, 2-13-190, AS AMENDED, 2-13-240, AS AMENDED, 2-17-17, 3-1-150, 3-3-210, AS AMENDED, 3-3-220, 3-3-340, 3-5-10, 3-5-30, 3-5-40, AS AMENDED, 3-5-310, 3-5-320, AS AMENDED, 3-5-330, AS AMENDED, 4-3-330, 4-3-360, 4-3-370, 4-3-410, 4-3-460, 4-3-490, 4-5-150, 4-5-190, AS AMENDED, 4-5-200, AS AMENDED, 4-7-110, 4-8-100, AS AMENDED, 4-9-10, 4-11-30, 4-11-290, 5-1-10, 5-1-30, AS AMENDED, 5-1-40, 5-1-50, 5-1-70, 5-1-80, 5-1-100, 5-3-90, AS AMENDED, 5-3-280, 5-5-10,  5-5-30, 6-11-1620, 6-11-1630, 6-11-1640, 6-13-20, 6-13-120, 6-16-50, 6-16-70, 6-19-40, 6-23-50, 6-25-50, 6-25-70, 7-9-10, 7-9-80, 7-9-100, AS AMENDED, 7-13-70, AS AMENDED, 7-13-72,  7-13-180, 7-13-320, 7-17-290, 7-17-300, 7-17-310, 7-17-320, 7-17-330, 7-17-340, 7-19-70, 7-19-80, 7-19-90, 7-19-100, 7-19-110, 7-19-120, 8-3-40, 8-3-140, 8-3-150, 8-11-20, 8-11-92, 8-11-94, 11-15-20, 11-25-260, 11-31-10, 12-6-5520, 12-8-540, 12-8-550, 12-20-30, 12-20-40, 12-49-90, AS AMENDED, 12-54-125, 12-54-240, 13-7-145, 13-12-15, AS AMENDED, 14-5-110, 14-11-20, AS AMENDED, 14-17-340, 15-9-245, AS AMENDED, 15-9-250, 15-9-280, AS AMENDED, 15-9-430, AS AMENDED, 15-9-440, 15-9-460, 15-63-200, 15-63-210, 15-78-30, AS AMENDED, 15-78-70, AS AMENDED, 15-78-120, AS AMENDED, 16-17-40, 17-13-80, AS AMENDED, 22-1-20, 23-7-30, 25-1-330, 26-1-10, 26-1-20, 26-1-30, 26-1-40, 26-1-70, 26-1-95, 27-15-30, 27-15-40, 27-16-30, 27-16-140, 27-19-10, 27-19-20, 27-19-30, 27-19-50, 27-19-60, 27-19-70, 27-19-80, 27-19-90, 27-19-100, 27-19-210, 27-19-310, 27-19-320, 27-19-330, 27-19-340, 27-19-360, 27-19-370, 27-19-390, 27-40-130, 30-7-10, 31-1-110, 31-3-340, AS AMENDED, 31-3-370, AS AMENDED, 31-10-30, 31-13-30, AS AMENDED, 33-1-200, 33-1-210, AS AMENDED, 33-1-220, AS AMENDED, 33-1-230, 33-1-240, 33-1-250, 33-1-260, 33-1-270, 33-1-280, 33-1-290, 33-1-300, 33-2-101, 33-2-103, 33-4-101, AS AMENDED, 33-4-102, AS AMENDED, 33-4-103, 33-5-102, 33-5-103, 33-6-102, 33-6-310, 33-10-102, 33-10-106, 33-10-107, 33-10-108, 33-11-104, 33-11-105, 33-11-107, 33-11-108, 33-14-101, 33-14-103, 33-14-104, 33-14-200, AS AMENDED, 33-14-210, 33-14-220, AS AMENDED, 33-14-230, 33-14-330, 33-15-101, AS AMENDED, 33-15-103, AS AMENDED, 33-15-104, 33-15-106, 33-15-108, 33-15-109, 33-15-200, 33-15-300, AS AMENDED, 33-15-310, AS AMENDED, 33-15-320, 33-15-330, AS AMENDED, 33-19-109, 33-19-420, 33-19-500, 33-19-520, 33-19-700, 33-31-120, 33-31-121, 33-31-122, 33-31-123, 33-31-124, 33-31-125, 33-31-126, 33-31-127, 33-31-128, 33-31-129, 33-31-130, 33-31-140, 33-31-201, 33-31-203, 33-31-401, 33-31-402, 33-31-403, 33-31-502, 33-31-503, 33-31-505, 33-31-704, 33-31-1001, 33-31-1002, 33-31-1005, 33-31-1006, 33-31-1007, 33-31-1102, 33-31-1104, 33-31-1106, 33-31-1401, 33-31-1403, 33-31-1404, 33-31-1405, 33-31-1420, 33-31-1421, 33-31-1422, 33-31-1423, 33-31-1433, 33-31-1501, 33-31-1503, 33-31-1504, 33-31-1506, 33-31-1508, 33-31-1509, 33-31-1515, 33-31-1520, 33-31-1530, 33-31-1531, 33-31-1532, 33-31-1601, 33-31-1701, 33-31-1706, 33-31-1707, 33-35-30, 33-35-40, 33-35-50, AS AMENDED, 33-35-60, 33-35-70, 33-35-120, 33-35-130, 33-35-140, 33-37-210, 33-37-260, AS AMENDED, 33-37-270, 33-39-210, 33-39-260, 33-39-270, 33-41-1110, 33-41-1160, AS AMENDED, 33-41-1170, 33-41-1180, 33-41-1190, 33-41-1200, 33-41-1210, 33-42-20, 33-42-40, 33-42-45, 33-42-210, 33-42-220, 33-42-230, 33-42-240, 33-42-250, 33-42-260, 33-42-280, 33-42-290, 33-42-310, 33-42-320, 33-42-440, 33-42-1620, AS AMENDED, 33-42-1630, 33-42-1640, 33-42-1650, 33-42-1660, 33-42-1670, 33-42-2040, 33-43-103, 33-43-104, 33-43-105, 33-43-201, 33-43-203, 33-43-204, 33-43-205, 33-43-206, 33-43-405, 33-43-901.1, 33-43-901.2, 33-43-901.3, 33-43-901.4, 33-43-906, 33-43-1002, AS AMENDED, 33-43-1003, 33-43-1005, 33-43-1006, 33-43-1007, 33-43-1008, 33-43-1105, 33-43-1202, 33-43-1304, 33-43-1401, 33-43-1402, 33-44-101, 33-44-105, 33-44-106, 33-44-107, 33-44-109, 33-44-110, 33-44-111, 33-44-202, 33-44-204, 33-44-205, 33-44-206, 33-44-207, 33-44-208, 33-44-210, 33-44-211, 33-44-704, 33-44-805, 33-44-809, 33-44-810, 33-44-811, 33-44-812, 33-44-902, 33-44-904, 33-44-905, 33-44-906, 33-44-1002, 33-44-1004, 33-44-1005, 33-44-1006, 33-44-1007, 33-44-1008, 33-44-1204, 33-44-1206, 33-45-40, 33-45-50, 33-45-140, 33-45-145, 33-45-200, 33-46-90, 33-46-230, 33-46-240, 33-46-600, 33-46-610, 33-46-620, 33-46-630, 33-46-650, 33-46-700, 33-46-740, 33-46-750, 33-46-770, 33-46-810, 33-46-830, 33-47-90, 33-49-80, 33-49-90, 33-49-100, 33-49-110, 33-49-230, 33-49-240, 33-49-810, 33-49-820, 33-49-830, 33-49-840, 33-49-1010, 33-49-1050, 33-49-1060, 33-49-1080, 33-49-1220, 33-49-1240, 33-49-1320, 33-53-10, 34-1-70, 34-3-810, 34-3-820, 34-9-60, 34-9-70, 34-27-40, 34-28-100, 34-28-130, 34-28-200, 34-28-220, 34-28-270, 34-28-800, 34-29-110, 35-1-320, 35-1-485, 36-9-401, AS AMENDED, 36-9-403, AS AMENDED, 36-9-404, AS AMENDED, 36-9-405, AS AMENDED, 36-9-406, AS AMENDED, 36-9-407, AS AMENDED, 37-1-203, 37-6-405, 37-6-406, 37-6-502, AS AMENDED, 38-3-80, AS AMENDED, 38-5-110, AS AMENDED, 38-25-510, AS AMENDED, 38-87-110, AS AMENDED, 39-3-160, 39-3-170, 39-15-420, 39-15-430, 39-15-440, 39-15-450, 39-15-490, 39-15-1105, AS AMENDED, 39-15-1115, 39-15-1190, 39-19-20, 39-57-50, AS AMENDED, 39-57-55, 39-61-70, 39-73-10, 39-73-330, 40-2-110, 40-11-30, 40-11-120, 40-22-40, 40-22-50, 40-22-90, 40-30-60, 40-33-270, 40-59-20, AS AMENDED, 40-59-110, AS AMENDED,  40-77-50, 40-77-130, 41-25-20, 41-25-35, 41-25-110, AS AMENDED, 41-29-130, 41-43-40, AS AMENDED, 42-7-200, AS AMENDED, 44-7-1830, 44-7-2030, 44-7-2120, 44-7-2153, 44-7-2154, 44-61-70, AS AMENDED, 44-61-150, 44-79-80, 46-5-10, AS AMENDED, 46-13-60, AS AMENDED, 46-15-30, 46-17-260, 46-19-20, 46-33-40, 46-39-30, 46-39-40, 46-39-130, 46-39-150, 46-39-160, 46-39-170, 48-4-30, 48-9-620, AS AMENDED, 48-9-630, AS AMENDED, 48-9-650, AS AMENDED, 48-9-850, AS AMENDED, 48-9-1040, AS AMENDED, 48-27-20, 48-27-220, 48-37-30, 48-43-40, AS AMENDED, 49-7-120, 49-19-320, 49-19-2540, 49-19-2580, 49-19-2610, 49-27-70, AS AMENDED, 49-27-80, AS AMENDED, 50-3-140, AS AMENDED, 50-3-315, AS AMENDED, 50-3-320, AS AMENDED, 50-19-2240, AS AMENDED, 50-19-2640, 51-11-40, AS AMENDED, 51-13-750, 51-15-520, 53-1-160, 54-3-170, 55-5-180, AS AMENDED, 55-11-210, 56-21-70, 57-1-325, 57-1-340, 57-5-180, AS AMENDED, 57-5-1410, 57-15-10, 57-21-20, 58-11-260, 58-15-10, 58-15-30, 58-15-40, 58-15-70, 58-15-80, 58-15-90, 58-15-100, 58-15-120, 58-15-130, 58-15-160, 58-15-170, 58-15-200, 58-17-340, 58-17-430, 58-17-620, 58-17-630, 58-17-660, 58-31-20, 58-31-50, AS AMENDED, 58-31-340, 59-3-10, 59-5-10, 59-11-30, 59-13-10, 59-27-30, 59-40-40, 59-49-90, 59-103-120, 59-115-100, 59-117-20, AS AMENDED, 59-121-10, AS AMENDED, 59-121-20, AS AMENDED, 59-123-50, AS AMENDED, 59-125-30, AS AMENDED, 59-125-50, 59-130-10, AS AMENDED, 59-133-10, AS AMENDED, 59-135-10, AS AMENDED, 59-136-110, 61-6-60, 61-6-510, 61-9-1240, 61-10-250, AND 62-5-620, CODE OF LAWS OF SOUTH CAROLINA, 1976, RELATING TO, AMONG OTHER THINGS, THE POWERS, DUTIES, AND RESPONSIBILITIES OF THE SECRETARY OF STATE, SO AS TO DEVOLVE THESE POWERS, DUTIES, AND RESPONSIBILITIES ON SPECIFIED STATE AGENCIES, DEPARTMENTS, AND PUBLIC OFFICIALS; AND TO REPEAL SECTIONS 1-5-10, 1-5-20, 8-21-110, 12-4-40, 23-29-50, 23-29-60, 23-29-70, 23-29-80, 30-11-10, 30-11-20, 30-11-30, 30-11-40, 30-11-50, 47-9-260, 47-9-270, 47-9-280, 47-9-310, 47-9-320, 47-9-330, 47-9-340, 47-9-380, 47-9-390, AND 47-9-400 RELATING TO, AMONG OTHER THINGS, CERTAIN POWERS, DUTIES, AND RESPONSIBILITIES OF THE SECRETARY OF STATE, AND PROVIDE FOR A TRANSITION OF THE DEVOLUTION OF THE POWER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9 -- Reps. Knotts, Altman, Whatley, Harrell, R. Smith, Sandifer, Inabinett, Barrett, McCraw, Rice, Hinson, Rodgers, Kennedy, Riser, Limbaugh, J. Hines, Young, Simrill, Dantzler, Wilder, Kirsh, Bauer and Haskins:  A BILL TO AMEND SECTION 24-3-40, CODE OF LAWS OF SOUTH CAROLINA, 1976, RELATING TO DISPOSITION OF PRISON INMATE WAGES, SO AS TO REQUIRE MONIES IN AN AMOUNT REPRESENTING CHILD SUPPORT OBLIGATIONS TO BE WITHHELD FROM INMATE WAGES AND TO PROVIDE FOR DISBURSEMENT OF THOSE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0 -- Reps. Robinson and Vaughn:  A BILL TO AMEND SECTION 12-2-75, CODE OF LAWS OF SOUTH CAROLINA, 1976, RELATING TO REQUIRED SIGNATURES ON TAX RETURNS, SO AS TO OMIT REFERENCE TO SOUTH CAROLINA CODE AND TO ADD REFERENCE TO THE DEPARTMENT OF REVENUE; TO AMEND SECTION 12-21-2738, AS AMENDED, RELATING TO THE PENALTY FOR FAILURE TO COMPLY WITH LICENSING OF GAMING MACHINES, SO AS TO REQUIRE THAT ONE-HALF THE PENALTY BE RETAINED AND EXPENDED BY THE AGENCY CHARGING THE VIOLATION; TO AMEND SECTION 12-36-2120, AS AMENDED, RELATING TO SALES AND USE TAX EXEMPTIONS, SO AS TO CHANGE REFERENCE TO “GAS AND OTHER FUELS” TO “MOTOR FUEL, BLENDED FUEL, AND ALTERNATIVE FUEL” IN THE EXEMPTION PERTAINING THERETO; TO AMEND SECTION 12-54-40, AS AMENDED, RELATING TO PENALTY FOR FAILURE TO MAKE A TIMELY PAYMENT OF TAX DUE THE STATE BECAUSE OF NEGLIGENCE OR FRAUD, SO AS TO UPDATE REFERENCE TO SOUTH CAROLINA CODE; TO AMEND SECTION 12-60-30, AS AMENDED, RELATING TO DEFINITIONS IN THE REVENUE PROCEDURES ACT, SO AS TO CLARIFY THE MEANING OF “ASSESSMENT”; TO AMEND SECTION 1-23-120, AS AMENDED, RELATING TO RULEMAKING, SO AS TO UPDATE REFERENCE TO INTERNAL REVENUE CODE; TO AMEND SECTION 8-21-790, AS AMENDED, RELATING TO THE DISPOSITION OF FEES FOR SETTLEMENT OF ESTATES, SO AS TO REQUIRE NO LESS THAN MONTHLY PAYMENTS BY THE DEPARTMENT OF REVENUE; AND TO AMEND SECTION 56-31-50, AS AMENDED, RELATING TO PRIVATE CAR RENTAL SURCHARGES, SO AS TO MAKE THEM PAYABLE TO THE DEPARTMENT OF REVENUE, NOT TO THE 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1 -- Reps. Davenport, Altman, Neilson, J. Hines, Loftis, Lanford, Lee, Easterday, Tripp, Beck, Keegan, Whatley, Bauer, Haskins, Cato and Leach:  A BILL TO AMEND THE CODE OF LAWS OF SOUTH CAROLINA, 1976, BY ADDING SECTION 20-7-567 SO AS TO CREATE A MISDEMEANOR FOR KNOWINGLY MAKING A FALSE REPORT OF ABUSE OR NEGLECT, TO PROVIDE PENALTIES AND TO REQUIRE THE DEPARTMENT OF SOCIAL SERVICES TO CONVEY TO A PERSON MAKING A REPORT THAT IT IS UNLAWFUL TO MAKE A FALSE REPORT AND THE PENALTIES FOR DOING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2 -- Reps. Wilkins, Cato, Altman, Tripp, Jennings, Fleming, Sharpe, Mason, Sandifer, Littlejohn, Barfield, Meacham, Hinson, Robinson, Cooper, Haskins, Simrill, Walker, Woodrum, Loftis, Chellis, Stuart, Whatley, Leach, Barrett, Trotter, Harrison, Hamilton, Easterday, Allison and Davenport:  A BILL TO AMEND TITLE 34, CODE OF LAWS OF SOUTH CAROLINA, 1976, RELATING TO BANKING, FINANCIAL INSTITUTIONS, AND MONEY SECURITIES, BY ADDING CHAPTER 30 SO AS TO AUTHORIZE THE CREATION OF A STATE SAVINGS BANK IN SOUTH CAROLINA; TO PROVIDE FOR ORGANIZATION OF, APPLICATION FOR AND APPROVAL OF, CORPORATE ADMINISTRATION OF, AND OPERATION OF A MUTUAL OR A STOCK STATE SAVINGS BANK; TO PROVIDE FOR CONVERSION OF A STATE SAVINGS BANK TO A FEDERAL BANK OR ASSOCIATION OR FROM A MUTUAL TO A STOCK SAVINGS BANK, OR FOR CONVERSION OF ANOTHER BANK OR ASSOCIATION TO A STATE SAVINGS BANK; TO PROVIDE FOR THE MERGER OF A STATE SAVINGS BANK WITH ANOTHER BANK OR ASSOCIATION; TO PROVIDE FOR VOLUNTARY DISSOLUTION; TO PROVIDE FOR REGULATION, SUPERVISION, CONSERVATORSHIP, AND RECEIVERSHIP BY THE STATE BOARD OF FINANCIAL INSTITUTIONS; TO PROVIDE FOR PROHIBITED PRACTICES AND PENALTIES FOR PARTICIPATION IN PROHIBITED PRACTICES; AND TO PROVIDE FOR LENDING AUTHORITY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3 -- Reps. Davenport, Lee, Tripp and Leach:  A BILL TO AMEND THE CODE OF LAWS OF SOUTH CAROLINA, 1976, TO ENACT THE CHILD AUTOMOBILE SAFETY ACT OF 1997 BY ADDING SECTION 56-15-135 SO AS TO MAKE IT UNLAWFUL FOR A MOTOR VEHICLE DEALER TO SELL OR OFFER FOR SALE A MOTOR VEHICLE UNLESS THERE IS A PERMANENTLY AFFIXED LABEL ON THE DRIVER AND FRONT PASSENGER DOORS STATING “LOCK VEHICLE TO PREVENT DANGER TO CHILDREN” AND TO PROVIDE PENALTIES; AND TO AMEND SECTION 20-7-50, AS AMENDED, RELATING TO UNLAWFUL CONDUCT TOWARDS CHILDREN, SO AS TO MAKE IT UNLAWFUL TO LEAVE A CHILD UNDER THE AGE OF TWELVE UNATTENDED IN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4 -- Reps. Davenport, Loftis, Lanford, Lee, Tripp, Kelley, Littlejohn, Keegan and Whatley:  A BILL TO AMEND SECTIONS 1-23-120 AND 1-23-125, BOTH AS AMENDED, CODE OF LAWS OF SOUTH CAROLINA, 1976, AND BOTH RELATING TO GENERAL ASSEMBLY REVIEW OF REGULATIONS, SO AS TO AUTHORIZE THE GENERAL ASSEMBLY TO AME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5 -- Reps. Davenport, Loftis and Tripp:  A BILL TO AMEND THE CODE OF LAWS OF SOUTH CAROLINA, 1976, BY ADDING SECTION 59-29-15 SO AS TO PRESCRIBE INTEGRATED TEACHING APPROACHES FOR CERTAIN SUBJECTS; AND BY ADDING SECTION 59-63-65 SO AS TO REQUIRE LOCAL SCHOOL BOARDS OF TRUSTEES TO ADOPT A UNIFORM DRESS CODE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6 -- Reps. H. Brown, McKay, Koon, Robinson, Vaughn, Keegan and Kelley:  A BILL TO AMEND SECTION 4-10-10, CODE OF LAWS OF SOUTH CAROLINA, 1976, RELATING TO DEFINITIONS IN CONNECTION WITH LOCAL OPTION SALES AND USE TAX, SO AS TO DELETE REFERENCE TO “MINIMUM DISTRIBUTION”; TO AMEND SECTION 4-10-65, RELATING TO THE LOCAL OPTION SUPPLEMENTAL REVENUE FUND, SO AS TO DELETE REFERENCE TO “MINIMUM DISTRIBUTION” AND AUTHORIZE THE DEPARTMENT OF REVENUE TO DISTRIBUTE UNIDENTIFIED FUNDS TO PARTICIPATING COUNTIES; TO REPEAL SECTION 4-10-60 RELATING TO MINIMUM DISTRIBUTION OF FUNDS COLLECTED BY COUNTIES FROM THE LOCAL OPTION SALES TAX,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7 -- Rep. Felder:  A BILL TO AMEND SECTION 20-7-670, AS AMENDED, CODE OF LAWS OF SOUTH CAROLINA, 1976, RELATING TO INSTITUTIONAL ABUSE AND NEGLECT, SO AS TO AUTHORIZE THE DEPARTMENT OF SOCIAL SERVICES TO INVESTIGATE SUCH ABUSE AND NEGLECT, TO PROVIDE THE DEPARTMENT WITH THE POWERS PROVIDED FOR INVESTIGATION OF ABUSE AND EXPLOITATION OF VULNERABLE ADULTS, AND TO REMOVE FROM THE OMBUDSMAN IN THE OFFICE OF THE GOVERNOR AND ASSIGN TO THE DEPARTMENT THE AUTHORITY TO INVESTIGATE ALLEGATIONS OF ABUSE AND NEGLECT OCCURRING IN HEALTH FACILITIES LICENSED BY THE DEPARTMENT OF HEALTH AND ENVIRONMENTAL CONTROL OR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8 -- Reps. Vaughn, Haskins, Cato, Leach and Hamilton:  A BILL TO AMEND ACT 432 OF 1947, AS AMENDED, RELATING TO THE GREENVILLE HOSPITAL SYSTEM, ITS CREATION, BOARD, POWERS, AND DUTIES, SO AS TO PROHIBIT THE BOARD FROM SELLING, LEASING, MERGING, CONSOLIDATING, OR TRANSFERRING CERTAIN OF ITS ASSETS OR ENTERING INTO A JOINT VENTURE OR OTHER BUSINESS RELATIONSHIP WITHOUT THE CONSENT OF THE GREENVILLE COUNTY LEGISLATIVE DELEGATION IF THE ACTION DISPOSES OF OR COMMITS TEN PERCENT OR MORE OF THE ASSETS; TO PROHIBIT THE BOARD FROM TRANSFERRING OR DELEGATING ITS RESPONSIBILITIES AND AUTHORITY OVER THE HOSPITAL SYSTEM TO ANY OTHER PERSONS, BOARD, OR ENTITY, AND TO PROVIDE THAT THE LEGISLATIVE DELEGATION ONLY MAY CALL FOR A REFERENDUM IF CONSENT IS REQUESTED TO TAKE SUCH ACTION; TO INCREASE THE BOARD FROM SEVEN TO NINE MEMBERS AND TO PROVIDE NOMINATING PROCEDURES AND TO PROVIDE ALTERNATIVE COMPOSITION AND PROCEDURES CONTINGENT UPON A GREENVILLE CITY COUNCIL STIPULATION BY ORDINANCE; TO AUTHORIZE THE BOARD TO PROVIDE SERVICES AND LOCATE FACILITIES OUTSIDE OF GREENVILLE COUNTY IF SUCH WOULD ENHANCE SERVICES; TO ENTER INTO JOINT VENTURES OR OTHER BUSINESS RELATIONSHIPS SUBJECT TO THE REQUIREMENT FOR OBTAINING CONSENT UNDER CERTAIN CONDITIONS; TO AUTHORIZE THE CHANGE OF NAME OF THE BOARD AND THE OPERATION OF THE BOARD UNDER A TRADE NAME; TO AUTHORIZE THE ESTABLISHMENT OF ONE OR MORE SUBSIDIARIES AND TO REQUIRE SUCH ENTITY TO COMPLY WITH THE FREEDOM OF INFORMATION ACT; TO ESTABLISH ADDITIONAL HOSPITALS OR OTHER CLINICS; TO AUTHORIZE THE EXERCISE OF CERTAIN POWERS GENERALLY CONFERRED ON REGIONAL HEALTH SERVICE DISTRICTS; TO AMEND ACT 1285 OF 1966, RELATING TO THE NAME OF THE GREENVILLE HOSPITAL SYSTEM, SO AS TO CHANGE THE NAME OF THE BOARD TO THE GREENVILLE HEALTH SYSTEM BOARD OF TRUSTEES; TO REQUIRE THE BOARD OF TRUSTEES TO REIMBURSE THE COUNTY FOR ANY DAMAGES THE COUNTY MAY BE REQUIRED TO PAY THE CITY UNDER A CONTRACT ARISING OUT OF ACT 432 OF 1947; AND TO REPEAL CERTAIN PROVISIONS CONTINGENT UPON STIPULATIONS OF GREENVILLE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VAUGH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9 -- Reps. Robinson, Altman, Campsen, McMaster, Harrison, Riser and Delleney:  A BILL TO AMEND SECTION 12-2-25, CODE OF LAWS OF SOUTH CAROLINA, 1976, RELATING TO DEFINITIONS APPLYING TO LIMITED LIABILITY COMPANIES, SO AS TO EXCLUDE SINGLE-MEMBER LIABILITY COMPANIES AND GRANTOR TRUSTS FROM ALL STATE TAX LIABILITY IN CERTAIN CIRCUMSTANCES; TO AMEND SECTION 33-44-201, RELATING TO LIMITED LIABILITY COMPANIES AS LEGAL ENTITIES, SO AS TO EXCEPT CERTAIN SINGLE-MEMBER LIMITED LIABILITY COMPANIES; TO AMEND SECTION 33-44-1001, RELATING TO CHOICE OF LAW ISSUES FOR LIMITED LIABILITY COMPANIES, SO AS TO EXCEPT CERTAIN SINGLE-MEMBER LIMITED LIABILI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0 -- Rep. Beck:  A BILL TO AMEND SECTION 56-1-80, AS AMENDED, CODE OF LAWS OF SOUTH CAROLINA, 1976, RELATING TO APPLICATIONS FOR DRIVERS’ LICENSES AND PERMITS, SO AS TO REQUIRE THE APPLICATION TO ALLOW THE APPLICANT TO DISCLOSE A PERMANENT MEDICAL CONDITION WHICH MUST BE INDICATED BY A SYMBOL ON THE LICENSE AND CONTAINED IN THE DRIV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ECK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1 -- Reps. Haskins, Sharpe, Beck, R. Smith, Mason, Young-Brickell, Loftis, Campsen, Tripp, Bailey, Littlejohn, Simrill, Davenport, Witherspoon, Barrett, Leach, Limbaugh, Rodgers, Robinson, Gamble and Young:  A BILL TO AMEND THE CODE OF LAWS OF SOUTH CAROLINA, 1976, BY ADDING SECTION 20-1-100 SO AS TO PROVIDE THAT A MALE UNDER THE AGE OF SIXTEEN AND A FEMALE UNDER THE AGE OF FOURTEEN ARE NOT CAPABLE OF ENTERING INTO A VALID MARRIAGE AND THAT ANY SUCH MARRIAGE IS VOID AB INITIO; AND TO AMEND SECTION 16-3-658, AS AMENDED, RELATING TO EXCLUDING THE APPLICATION OF CRIMINAL SEXUAL CONDUCT OFFENSES TO ONE’S LEGAL SPOUSE, SO AS TO PROVIDE THAT THIS EXCLUSION DOES NOT APPLY TO PURPORTED MARRIAGES BETWEEN A MALE UNDER AGE SIXTEEN AND A FEMALE UNDER AGE FOU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2 -- Reps. Harrison, Rodgers, Edge, Koon, Limehouse, McMaster, Hawkins, H. Brown, Allison, Knotts, Meacham, Campsen, Barfield, Mason, Leach, Littlejohn, Young-Brickell, Cato, Sandifer, Law, Wilkins, Stuart, Woodrum, Simrill, Young, Kelley, Barrett, Sharpe, Whatley, Trotter, Vaughn, Cotty, D. Smith, Haskins, Loftis, Witherspoon, Harrell, Riser, Fleming, Martin and Walker:  A BILL TO AMEND THE CODE OF LAWS OF SOUTH CAROLINA, 1976, BY ADDING SECTIONS 20-7-6890, 20-7-6895,  20-7-6900, AND 20-7-6905, SO AS TO ESTABLISH THE YOUTH INDUSTRIES PROGRAM WITHIN THE DEPARTMENT OF JUVENILE JUSTICE AUTHORIZING THE DEPARTMENT TO CONTRACT WITH PRIVATE INDUSTRIES TO PROVIDE SERVICES RELATIVE TO PACKAGING, MANUFACTURING, AND PROCESSING GOODS AND TO ESTABLISH THE MANUFACTURING AND PROCESSING OF GOODS FOR STATE ENTITIES AND TO MAKE IT UNLAWFUL IN THIS STATE TO SELL GOODS MADE BY JUVENILE OFFENDERS AND TO PROVIDE EXCEPTIONS; TO AMEND SECTION 20-7-7815, RELATING TO THE PROHIBITION AGAINST COMMITTING TO THE DEPARTMENT OF JUVENILE JUSTICE A PERSON WHO IS SERIOUSLY HANDICAPPED BY MENTAL ILLNESS OR MENTAL RETARDATION, SO AS TO CHANGE THE REFERENCE FROM “PERSON” TO “JUVENILE” AND TO REQUIRE THE CONSENT OF THE JUVENILE PAROLE BOARD WHEN AN AGENCY TO WHICH A JUVENILE HAS BEEN COMMITTED SEEKS TO RELEASE THE CHILD; TO AMEND SECTION 20-7-8305, RELATING TO THE BOARD OF JUVENILE PAROLE, SO AS TO DELETE THE PROVISION THAT A JUVENILE HAS THE RIGHT TO APPEAR PERSONALLY BEFORE THE BOARD EVERY THREE MONTHS AND INSTEAD AUTHORIZE THE BOARD TO CONDUCT PAROLE HEARINGS BY TWO-WAY CLOSED CIRCUIT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3 -- Reps. Witherspoon and Edge:  A BILL TO AMEND SECTION 4-1-80, CODE OF LAWS OF SOUTH CAROLINA, 1976, RELATING TO THE REQUIREMENT THAT THE GOVERNING BODY OF A COUNTY FURNISH CERTAIN COUNTY OFFICERS WITH OFFICE SPACE, FURNITURE, AND EQUIPMENT, SO AS TO REQUIRE THE COUNTY GOVERNING BODY TO FURNISH ELECTED COUNTY OFFICERS WITH SUFFICIENT OFFICE SPACE, FURNITURE, EQUIPMENT, AND PERSONNEL TO TRANSACT THE BUSINESS OF THOSE OFFICERS, AND TO PROVIDE THAT THESE ELECTED OFFICERS HAVE TOTAL CONTROL OVER THEIR BUDGETS ONCE APPROVED, TO PROHIBIT A COUNTY ADMINISTRATOR, SUPERVISOR, OR GOVERNING BODY OF A COUNTY FROM REDUCING THE OFFICER’S BUDGET UNTIL THE NEXT BUDGET CYCLE AND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5 -- Reps. Tripp, Cromer, Stille, Klauber, Barrett, Bailey, Phillips, McCraw, Simrill, Cooper, H. Brown, G. Brown, Maddox, Davenport, Koon, Littlejohn and Seithel:  A BILL TO AMEND TITLE 15, CODE OF LAWS OF SOUTH CAROLINA, 1976, RELATING TO CIVIL REMEDIES AND PROCEDURES BY ADDING CHAPTER 42 SO AS TO ENACT THE "SOUTH CAROLINA GARNISHMENT ACT OF 1997", WHICH PROVIDES PROCEDURES THAT GRANT TO PERSONS WHO HAVE RECOVERED CERTAIN JUDGMENTS AGAINST ANOTHER PERSON A RIGHT TO A WRIT OF GARNISHMENT, SUBJECTING TO GARNISHMENT UP TO SPECIFIED LIMITATIONS INCOME, WAGES, INTEREST, RENTS, DIVIDENDS, CAPITAL GAINS, BONUSES, AND COMMISSIONS OF THE DEBTOR; AND TO REPEAL SECTION 37-5-104 RELATING TO THE PROHIBITION AGAINST GARNISHMENT FOR DEBTS ARISING FROM A CONSUMER CREDI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6 -- Reps. Barfield, Witherspoon, Edge and Rhoad:  A BILL TO AMEND CHAPTER 11 OF TITLE 50,  CODE OF LAWS OF SOUTH CAROLINA, 1976, RELATING TO PROTECTION OF GAME, BY ADDING SECTION 50-11-2485 SO AS TO LIMIT THE NUMBER OF DOGS ALLOWABLE IN A “FOX PEN ENCLOSURE” AND TO LIMIT MOVEMENT OF FOXES FROM ONE PEN ENCLOSURE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7 -- Reps. Kirsh and Moody-Lawrence:  A BILL TO AMEND TITLE 50, CODE OF LAWS OF SOUTH CAROLINA, 1976, RELATING TO FISH, GAME, AND WATERCRAFT, BY ADDING CHAPTER 22 SO AS TO PROVIDE FOR CERTAIN KAYAKING AND CANOEING LIABILITY IMMUNITY WHEREBY A KAYAKING OR CANOEING ACTIVITY SPONSOR OR A KAYAKING OR CANOEING PROFESSIONAL IS NOT LIABLE FOR AN INJURY TO OR THE DEATH OF A PARTICIPANT RESULTING FROM AN INHERENT RISK OF KAYAKING OR CANOEING ACTIVITY ABSENT SPECIFIED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8 -- Reps. Koon, Trotter, Tripp, Witherspoon, Knotts, Bauer and Cooper:  A BILL TO AMEND THE CODE OF LAWS OF SOUTH CAROLINA, 1976, BY ADDING SECTION 47-5-61 SO AS TO PROVIDE THAT IT IS LAWFUL FOR SUPPLIERS TO SELL RABIES VACCINE AND RELATED SUPPLIES TO A DOG OWNER WITHOUT A PRESCRIPTION, AND FOR ANY PERSON OWNING A DOG TO PURCHASE RABIES VACCINE AND RELATED SUPPLIES WITHOUT A PRESCRIPTION, FOR THE PURPOSE OF ALLOWING A DOG OWNER TO INOCULATE HIS OWN DOG AGAINST RABIES, AND TO PROVIDE FOR SERIALLY NUMBERED TAGS AND CERTIFICATES AS EVIDENCE OF INOCULATION OF A DOG BY THE DOG’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9 -- Rep. Koon:  A BILL TO AMEND THE CODE OF LAWS OF SOUTH CAROLINA, 1976, BY ADDING SECTION 59-17-126 SO AS TO AUTHORIZE THE BOARD OF TRUSTEES OF A SCHOOL DISTRICT TO IMPOSE A ONE-TIME CAPITAL COST IMPACT FEE ON RESIDENCES CONSTRUCTED OR SET UP IN THE DISTRICT, TO PROVIDE LIMITATIONS ON THESE FEES AND FOR THEIR USE AND PAYMENT, AND TO DEFINE "RESIDENTIAL PROPERTY" AND "SCHOOL DISTRICT" FOR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09 -- Education Committee:  A JOINT RESOLUTION TO APPROVE REGULATIONS OF THE DEPARTMENT OF EDUCATION, RELATING TO DEFINED PROGRAM 9-12, DESIGNATED AS REGULATION DOCUMENT NUMBER 212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10 -- Education Committee:  A JOINT RESOLUTION TO APPROVE REGULATIONS OF THE DEPARTMENT OF EDUCATION, RELATING TO DEFINED PROGRAM 6-8 (AMENDED TITLE), DESIGNATED AS REGULATION DOCUMENT NUMBER 212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11 -- Education Committee:  A JOINT RESOLUTION TO APPROVE REGULATIONS OF THE DEPARTMENT OF EDUCATION, RELATING TO DEFINED PROGRAM K-5, DESIGNATED AS REGULATION DOCUMENT NUMBER 212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12 -- Education Committee:  A JOINT RESOLUTION TO APPROVE REGULATIONS OF THE BOARD OF EDUCATION, RELATING TO STUDENT ATTENDANCE, DESIGNATED AS REGULATION DOCUMENT NUMBER 202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4 -- Reps. Wilkins and Harrison:  A CONCURRENT RESOLUTION TO ESTABLISH A STUDY COMMITTEE TO FORMULATE RECOMMENDATIONS FOR THE GENERAL ASSEMBLY TO CONSIDER FOR FUTURE LEGISLATION CONCERNING DRUG IMPAIRED INFANTS AND THE TREATMENT METHODS, COMMITMENT PROCEDURES, AND THE PROSECUTION OF MOTHERS OF DRUG IMPAIRED INFANTS, AND ALL OTHER RELATED ISSUES CONCERNING DRUG IMPAIRED INFANTS AND THEIR M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70 -- Reps. 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ONGRATULATING NEW EBENEZER BAPTIST CHURCH OF COLUMBIA ON ITS EIGHTY-SEVEN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April 9.</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ewis R. Vaughn</w:t>
        <w:tab/>
        <w:t>G. Ralph Davenport,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arry L. Koon</w:t>
        <w:tab/>
        <w:t>Daniel L. Tripp</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lementa C. Pinckney</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Marion F. McFarland III of Columbia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ATTLE and M. HINES presented to the House the Mullins High School Auctioneers Basketball Team, 1997 AA State Champions,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62 -- Senators Peeler and Setzler:  A BILL TO AMEND SECTION 56-3-7860, CODE OF LAWS OF SOUTH CAROLINA, 1976, RELATING TO SPECIAL SHRINER LICENSE PLATES, SO AS TO DELETE THE PROVISION THAT ONLY ONE PLATE MAY BE ISSUED TO A SHR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7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4 -- Reps. Knotts and Limehouse:  A BILL TO AMEND CHAPTER 3, TITLE 56, CODE OF LAWS OF SOUTH CAROLINA, 1976, RELATING TO MOTOR VEHICLE REGISTRATION AND LICENSING, BY ADDING ARTICLE 52 SO AS TO PROVIDE FOR THE ISSUANCE OF “CHARTER LIMOUSIN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DKA\4232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6-3-5300(B), page 1, beginning on line 34, by del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iennial fee for this special license plate is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department must receive at least three hundred applications requesting a special charter limousine plate before the special license plate may be issued.  The biennial fee for this special license plate is the regular motor vehicle registration fee plus the personalized license plate fee provided by Section 56-3-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 and moved to adjourn debate upon the Bill until Wednesday, April 1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2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3 -- Reps. Carnell, Klauber, Stille and Parks:  A BILL TO AMEND SECTION 56-1-640, AS AMENDED, CODE OF LAWS OF SOUTH CAROLINA, 1976, RELATING TO THE REPORTING OF CERTAIN CONVICTIONS OF A PERSON FROM ANOTHER STATE TO THE LICENSING AUTHORITY OF HIS HOME STATE, SO AS TO PROVIDE THAT CERTAIN OTHER STATES SHALL REPORT CERTAIN CONVICTIONS OF A PERSON FROM SOUTH CAROLINA THAT OCCUR IN THE OTHER STATE TO THE DEPARTMENT OF PUBLIC SAFETY WITHIN FIVE YEARS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proposed the following Amendment No. 1 (Doc Name P:\AMEND\GJK\20473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56-1-640(B) of the 1976 Code  as contained in SECTION 1, line 38, page 3823-1, by striking /</w:t>
      </w:r>
      <w:r>
        <w:rPr>
          <w:sz w:val="24"/>
          <w:u w:val="single"/>
        </w:rPr>
        <w:t>five years</w:t>
      </w:r>
      <w:r>
        <w:rPr>
          <w:sz w:val="24"/>
        </w:rPr>
        <w:t>/ and inserting /</w:t>
      </w:r>
      <w:r>
        <w:rPr>
          <w:sz w:val="24"/>
          <w:u w:val="single"/>
        </w:rPr>
        <w:t>one yea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308--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ODDARD, with unanimous consent, the following Bill was ordered recalled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08 -- Senators McGill, Lander, Alexander, Anderson, Bryan, Cork, Courson, Courtney, Drummond, Elliott, Fair, Ford, Giese, Glover, Hayes, Holland, Hutto, Jackson, Land, Leatherman, Leventis, Martin, Matthews, McConnell, Mescher, Moore, O’Dell, Passailaigue, Patterson, Peeler, Rankin, Ravenel, Rose, Ryberg, Saleeby, Setzler, Short, J. Verne Smith, Thomas, Waldrep, Washington, Williams and Wilson:  A BILL TO AMEND SECTION 56-2-2740, AS AMENDED, CODE OF LAWS OF SOUTH CAROLINA, 1976, RELATING TO THE REFUSAL TO RENEW A DRIVER’S LICENSE AND MOTOR VEHICLE REGISTRATION FOR NONPAYMENT OF PROPERTY TAXES, SO AS TO PROVIDE THAT THE DEPARTMENT OF PUBLIC SAFETY SHALL ISSUE BIENNIAL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192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10--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the Bill, Rep. G. BROWN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0 -- Education and Public Works Committee:  A BILL TO AMEND THE CODE OF LAWS OF SOUTH CAROLINA, 1976, BY ADDING SECTIONS 56-1-175 AND 56-1-176 SO AS TO PROVIDE FOR THE ISSUANCE OF A PROVISIONAL DRIVER’S LICENSE; BY ADDING SECTION 56-5-2953 SO AS TO PROVIDE THAT A DRIVER UNDER THE AGE OF TWENTY-ONE SHALL NOT OPERATE A MOTOR VEHICLE WITH ANY MEASURABLE AMOUNT OF ALCOHOL; BY ADDING SECTION 56-23-87 SO AS TO PROVIDE THAT A PERSON WHO SUCCESSFULLY COMPLETES CERTAIN DRIVER TRAINING COURSES MUST BE ISSUED A CERTIFICATE OF COMPLETION; TO AMEND SECTION 56-1-30, RELATING TO PERSONS EXEMPT FROM OBTAINING A DRIVER’S LICENSE, SO AS TO DEFINE “IMPLEMENTS OF HUSBANDRY”; TO AMEND SECTION 56-1-40, AS AMENDED, RELATING TO A PERSON WHO MAY NOT OBTAIN A DRIVER’S LICENSE OR HAVE HIS DRIVER’S LICENSE RENEWED, SO AS TO REVISE THE AGE OF A PERSON WHO MAY BE ISSUED A DRIVER’S LICENSE OR A SPECIAL RESTRICTED DRIVER’S LICENSE; TO AMEND SECTION 56-1-50, AS AMENDED, RELATING TO THE APPLICATION, PROCEDURE, ISSUANCE, AND RENEWAL OF, AND FEE FOR A BEGINNER’S PERMIT, SO AS TO REVISE THE CONDITIONS UNDER WHICH A PERSON HOLDING A BEGINNER’S PERMIT MAY OPERATE A MOTOR VEHICLE, TO PROVIDE THAT BEFORE OBTAINING FULL LICENSURE CERTAIN PERSONS MUST HOLD A BEGINNER’S PERMIT FOR NINETY DAYS, AND TO DEFINE “DAYLIGHT HOURS”; TO  AMEND SECTION 56-1-130, AS AMENDED, RELATING TO EXAMINATIONS FOR BASIC AND CLASSIFIED LICENSES, SO AS TO PROVIDE FOR THE CONDITIONS UPON WHICH THE HOLDER OF A PROVISIONAL OR SPECIAL RESTRICTED DRIVER’S LICENSE MAY OPERATE A FARM TRUCK; TO AMEND SECTION 56-1-180, AS AMENDED, RELATING TO THE SPECIAL RESTRICTED DRIVER’S LICENSE FOR MINORS, SO AS TO REVISE THE AGE OF A PERSON THAT MAY OBTAIN A SPECIAL RESTRICTED DRIVER’S LICENSE, TO DELETE A REFERENCE TO AN INSTRUCTION PERMIT, TO REVISE THE CIRCUMSTANCES UPON WHICH A PERSON MAY OPERATE A VEHICLE WHILE HOLDING A SPECIAL RESTRICTED DRIVER’S LICENSE, TO PROVIDE CONDITIONS UPON WHICH A WAIVER OR MODIFICATION OF THE LICENSE RESTRICTIONS MAY BE GRANTED AND THE CONTENTS OF THE STATEMENT THAT MUST BE INCLUDED IN AN APPLICATION FOR WAIVER OR MODIFICATION OF THE RESTRICTIONS, AND TO DEFINE “DAYLIGHT HOURS”; AND TO AMEND SECTION 56-1-185, RELATING TO THE POSTPONEMENT OF THE REMOVAL OF RESTRICTIONS FROM A SPECIAL RESTRICTED DRIVER’S LICENSE, SO AS TO PROVIDE THAT A HOLDER OF A BEGINNER’S PERMIT, PROVISIONAL OR SPECIAL RESTRICTED DRIVER’S LICENSE WHO IS CONVICTED OF CERTAIN TRAFFIC OFFENSES SHALL HAVE HIS LICENSE SUSPENDED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relinquished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7 (Doc Name P:\AMEND\GJK\20471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6-1-175(A)(2), as contained in SECTION 1, which begins on line 33,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if a public school student, passed a driver education course offered by his school in which course the student was permitted to enroll, or if a private, church, or home-schooled student, passed a driver education course as defined in subsection (D).  If a public school does not offer such a driver education course or enrollment therein was closed to that student at the time of application, the requirements of this subitem (2) do not apply in order for that person to be eligible to receive a provisional or other type of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proposed the following Amendment No. 8 (Doc Name P:\AMEND\DKA\4315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56-1-180</w:t>
      </w:r>
      <w:r>
        <w:rPr>
          <w:sz w:val="24"/>
          <w:u w:val="single"/>
        </w:rPr>
        <w:t>(B)</w:t>
      </w:r>
      <w:r>
        <w:rPr>
          <w:sz w:val="24"/>
        </w:rPr>
        <w:t>(1), SECTION 9, page 8, line 13, by deleting /</w:t>
      </w:r>
      <w:r>
        <w:rPr>
          <w:sz w:val="24"/>
          <w:u w:val="single"/>
        </w:rPr>
        <w:t>six a.m.</w:t>
      </w:r>
      <w:r>
        <w:rPr>
          <w:sz w:val="24"/>
        </w:rPr>
        <w:t xml:space="preserve">/ and inserting / </w:t>
      </w:r>
      <w:r>
        <w:rPr>
          <w:sz w:val="24"/>
          <w:u w:val="single"/>
        </w:rPr>
        <w:t>two hours before legal sunrise</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Section 56-1-180</w:t>
      </w:r>
      <w:r>
        <w:rPr>
          <w:sz w:val="24"/>
          <w:u w:val="single"/>
        </w:rPr>
        <w:t>(D)</w:t>
      </w:r>
      <w:r>
        <w:rPr>
          <w:sz w:val="24"/>
        </w:rPr>
        <w:t xml:space="preserve">, SECTION 9, page 8, by deleting subsection </w:t>
      </w:r>
      <w:r>
        <w:rPr>
          <w:sz w:val="24"/>
          <w:u w:val="single"/>
        </w:rPr>
        <w:t>(D)</w:t>
      </w:r>
      <w:r>
        <w:rPr>
          <w:sz w:val="24"/>
        </w:rPr>
        <w:t xml:space="preserve"> which begins on line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D)</w:t>
        <w:tab/>
        <w:t>Daylight hours, as used in this section, means two hours before legal sunrise to two hours after legal sunset.  For purposes of this section, all other hours are designated as nighttime hours.</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proposed the following Amendment No. 9,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Section 9.  Section 56-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1)</w:t>
        <w:tab/>
        <w:t>striking:</w:t>
        <w:tab/>
        <w:t>during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adding:</w:t>
        <w:tab/>
        <w:t>until 9: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moved cloture on the entire matt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moved to reconsider the vote whereby Amendment No. 9 was tabled and the motion w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AMENDMENT NO. 9--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O RECONSIDER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MEACHAM to reconsider the vote whereby Amendment No. 9 was tabl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motion to reconsider, which was not agreed to by a division vote of 31 to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onsider, which was rejected by a division vote of 41 to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granted Rep. BYRD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AMENDMENT NO. 7--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moved to reconsider the vote whereby Amendment No. 7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0; Nays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oody-Lawrence</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r>
      <w:r>
        <w:rPr>
          <w:i/>
          <w:sz w:val="24"/>
        </w:rPr>
        <w:t>Smith, F.</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oward</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t>Sheheen</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J.</w:t>
      </w:r>
      <w:r>
        <w:rPr>
          <w:sz w:val="24"/>
        </w:rPr>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AMENDMENT NO. 8--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moved to reconsider the vote whereby Amendment No. 8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3; Nay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rett</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to</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Gova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7; Nays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rfield</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71 -- Rep. Stuart:  A BILL TO AMEND SECTION 12-37-220, AS AMENDED, CODE OF LAWS OF SOUTH CAROLINA, 1976, RELATING TO EXEMPTIONS FROM AD VALOREM TAXATION, SO AS TO EXEMPT PROPERTY OWNED AND USED BY A COUNTY FAIR ASSOCIATION THAT IS EXEMPT FROM FEDERAL INCOME TAXATION UNDER SECTION 501(C) OF THE UNITED STATES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72 -- Reps. Bowers and Mullen:  A BILL TO AMEND THE CODE OF LAWS OF SOUTH CAROLINA, 1976, BY ADDING SECTION 12-6-3385 SO AS TO ALLOW A RESIDENT INDIVIDUAL TAXPAYER A TAX CREDIT OF UP TO FIVE HUNDRED DOLLARS A STUDENT FOR TUITION AND FEES PAID TO A PUBLIC OR PRIVATE INSTITUTION OF HIGHER LEARNING IN THIS STATE ON BEHALF OF HIMSELF, HIS SPOUSE, OR HIS DEPENDENTS, AND TO PROVIDE THE CONDITIONS UNDER WHICH THIS TAX CREDIT MAY BE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73 -- Rep. Scott:  A BILL TO AMEND THE CODE OF LAWS OF SOUTH CAROLINA, 1976, BY ADDING CHAPTER 23 TO TITLE 13 SO AS TO ENACT THE “SOUTH CAROLINA GAMING AND ECONOMIC DEVELOPMENT ACT” WHICH PROVIDES FOR THE MANNER IN WHICH CERTAIN DOCKSIDE GAMING ACTIVITIES MAY BE CONDUCTED IN SPECIFIED COUNTIES OF THIS STATE AND INCLUDES PROVISIONS TO PROVIDE FOR THE IMPOSITION OF A WAGERING TAX AND THE MANNER IN WHICH IT IS IMPOSED AND DISTRIBUTED, TO ESTABLISH THE SOUTH CAROLINA GAMING COMMISSION, TO PROVIDE FOR THE POWERS, DUTIES, AND FUNCTIONS OF THE COMMISSION, TO PROVIDE FOR THE MANNER IN WHICH GAMING LICENSES MAY BE ISSUED AND THE FEES FOR THESE GAMING LICENSES, TO PROVIDE FOR OTHER LICENSES IN CONNECTION WITH GAMING ACTIVITIES INCLUDING SUPPLIERS’ LICENSES AND OCCUPATIONAL LICENSES AND FOR THE FEES FOR THESE OTHER LICENSES, TO PROVIDE FOR THE APPLICABILITY OF OTHER STATE AND LOCAL TAXES TO GAMING OPERATIONS, TO PROVIDE FOR CIVIL AND CRIMINAL PENALTIES FOR VIOLATIONS OF CERTAIN GAMING PROVISIONS, AND TO PROVIDE THAT ONE HUNDRED THOUSAND DOLLARS FROM THE CIVIL CONTINGENT FUND SHALL BE ADVANCED TO THE SOUTH CAROLINA GAMING COMMISSION FOR ITS START-UP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74 -- Reps. Campsen, Young and Woodrum:  A BILL TO AMEND SECTION 16-11-620, AS AMENDED, CODE OF LAWS OF SOUTH CAROLINA, 1976, RELATING TO CRIMINAL PENALTIES FOR TRESPASS AGAINST REAL PROPERTY, AND SECTION 15-67-610, RELATING TO CIVIL REMEDIES FOR TRESPASS AGAINST REAL PROPERTY, SO AS TO EXEMPT THE OWNER OR LESSEE OF CERTAIN LAND FROM CRIMINAL AND CIVIL LIABILITY WHEN HIS ENTRY ONTO ANOTHER’S LAND IS NECESSARY FOR IMPROVEMENTS, REPAIRS, OR MAINTENA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75 -- Reps. Campsen, Loftis, Rodgers, Mack, Young, Woodrum and Limehouse:  A JOINT RESOLUTION TO DIRECT THE DEPARTMENT OF NATURAL RESOURCES TO LIMIT THE SALE OF SHRIMP TRAWLING LICENSES FOR A TWO-YEAR PERIOD AND TO EXAMINE THE FEASIBILITY OF CREATING A LIMITED ENTRY FISHERY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76 -- Reps. Campsen, Mack and Limehouse:  A BILL TO AMEND CHAPTER 5, TITLE 49, CODE OF LAWS OF SOUTH CAROLINA, 1976, RELATING TO THE GROUNDWATER USE ACT SO AS TO ENACT THE GROUNDWATER MANAG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77 -- Reps. Campsen, Altman, Young, Easterday, Haskins, Leach, Hamilton, Limehouse, Woodrum and Simrill:  A BILL TO AMEND THE CODE OF LAWS OF SOUTH CAROLINA, 1976, BY ADDING SECTION 12-6-3505 SO AS TO ALLOW A TAX CREDIT AGAINST THE SOUTH CAROLINA INCOME TAX LIABILITY OF A RESIDENT INDIVIDUAL FOR TUITION PAID BY THE TAXPAYER ON BEHALF OF A DEPENDENT CLAIMED BY THE TAXPAYER ON THE TAXPAYER’S FEDERAL INCOME TAX RETURN, TO LIMIT THE CREDIT TO EIGHT HUNDRED DOLLARS FOR EACH DEPENDENT, TO PROVIDE THAT TUITION FOR WHICH THE CREDIT MAY BE CLAIMED, ALLOW A FIVE-YEAR CARRYFORWARD FOR UNUSED CREDIT, AND AUTHORIZE THE DEPARTMENT OF REVENUE TO REQUIRE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78 -- Rep. Bowers:  A BILL TO AMEND THE CODE OF LAWS OF SOUTH CAROLINA, 1976, BY ADDING SECTION 12-6-1230 SO AS TO ALLOW AN INCOME TAX CREDIT TO CERTAIN NEW BUSINESSES IN THIS STATE FOR SOCIAL SECURITY TAXES PAID ON AN EMPLOYEE’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79 -- Rep. Bowers:  A BILL TO AMEND SECTION 12-37-220, AS AMENDED, CODE OF LAWS OF SOUTH CAROLINA, 1976, RELATING TO PROPERTY TAX EXEMPTIONS, SO AS TO GRANT AN EXEMPTION TO CERTAIN NEW BUSINES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80 -- Reps. Bowers and Bauer:  A BILL TO AMEND SECTION 12-37-210, CODE OF LAWS OF SOUTH CAROLINA, 1976, RELATING TO TAXABLE PROPERTY, SO AS TO REPLACE PROPERTY TAX ON PERSONAL PASSENGER MOTOR VEHICLES WITH A UNIFORM FEE; TO AMEND SECTION 12-37-220, AS AMENDED, RELATING TO EXEMPTIONS FROM PERSONAL PROPERTY TAXES, SO AS TO EXEMPT PERSONAL PASSENGER MOTOR VEHICLES; AND TO AMEND SECTIONS 12-37-2640 AND 12-37-2680, AS AMENDED, RELATING TO ASSESSMENT OF MOTOR VEHICLES BY THE COUNTY AUDITOR AND BY THE DEPARTMENT OF REVENUE FOR PURPOSES OF TAXATION, SO AS TO REQUIRE THE DEPARTMENT TO ESTABLISH AND DISSEMINATE A UNIFORM FEE FOR PERSONAL PASSENGER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81 -- Reps. Bowers and Bauer:  A BILL TO AMEND TITLE 15, CODE OF LAWS OF SOUTH CAROLINA, 1976, RELATING TO CIVIL REMEDIES AND PROCEDURES BY ADDING CHAPTER 42 SO AS TO ENACT THE “SOUTH CAROLINA GARNISHMENT ACT”, WHICH PROVIDES PROCEDURES THAT GRANT TO PERSONS WHO HAVE RECOVERED CERTAIN JUDGMENTS AGAINST ANOTHER PERSON A RIGHT TO A WRIT OF GARNISHMENT, SUBJECTING TO GARNISHMENT UP TO SPECIFIED LIMITATIONS SALARY OR WAGES OF THE DEBTOR; AND TO REPEAL SECTION 37-5-104 RELATING TO THE PROHIBITION AGAINST GARNISHMENT FOR DEBTS ARISING FROM A CONSUMER CREDI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82 -- Rep. Davenport:  A BILL TO AMEND SECTION 12-6-1140, AS AMENDED, CODE OF LAWS OF SOUTH CAROLINA, 1976, RELATING TO DEDUCTIONS FROM SOUTH CAROLINA TAXABLE INCOME OF INDIVIDUALS FOR PURPOSES OF THE STATE INDIVIDUAL INCOME TAX, SO AS TO ALLOW A DEDUCTION OF THE AMOUNT OF GAIN RECOGNIZED ON A TAXPAYER’S FEDERAL INCOME TAX RETURN ATTRIBUTABLE TO THE SALE OF REAL PROPERTY USED IN THE TAXPAYER’S TRADE OR BUSINESS WHEN THE PROCEEDS ARE INVESTED WITHIN TWO YEARS IN REAL PROPERTY ON WHICH THE TAXPAYER’S TRADE OR BUSINESS IS CONTINUED, TO LIMIT THIS DEDUCTION TO SUCH GAIN NOT EXCEEDING FIVE HUNDRED THOUSAND DOLLARS, AND TO REQUIRE AMOUNTS DEDUCTED TO BE ADDED TO INCOME IN A SUBSEQUENT YEAR WHEN THE REINVESTED REQUIREMENTS ARE NOT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83 -- Reps. Miller, Kennedy, Neal, Mullen, Rodgers, Littlejohn, Sheheen, Scott, Mack, F. Smith, Bowers, Cobb-Hunter, J. Smith, J. Brown, Whipper, G. Brown, Neilson, Moody-Lawrence, Martin, Govan, Maddox, Inabinett, Lee, Cromer, Kelley, Phillips, Trotter, Pinckney, Breeland, Battle, McCraw, Harvin, Lloyd, Gourdine, Wilkes, Parks and McMahand:  A BILL TO AMEND SECTION 1-30-45, CODE OF LAWS OF SOUTH CAROLINA, 1976, RELATING TO THE AGENCIES TRANSFERRED TO THE SOUTH CAROLINA DEPARTMENT OF HEALTH AND ENVIRONMENTAL CONTROL PURSUANT TO GOVERNMENT RESTRUCTURING; TO AMEND SECTION 3-5-130, AS AMENDED, RELATING TO RESPONSIBILITIES OF THE COASTAL DIVISION OF THE SOUTH CAROLINA  DEPARTMENT OF HEALTH AND ENVIRONMENTAL CONTROL; TO AMEND SECTION 49-6-30, AS AMENDED, RELATING TO THE AQUATIC PLANT MANAGEMENT COUNCIL, ITS MEMBERSHIP, POWERS, AND DUTIES; TO AMEND CHAPTER 39, TITLE 48, RELATING TO COASTAL TIDELANDS AND WETLANDS; TO AMEND SECTION 48-55-10, AS AMENDED, RELATING TO THE SOUTH CAROLINA ENVIRONMENTAL AWARENESS AWARD; TO AMEND SECTION 50-17-390, AS AMENDED, RELATING TO JURISDICTION OVER NATURAL SHELLFISH DEPOSITS, ALL SO AS TO RECREATE THE SOUTH CAROLINA COASTAL COUNCIL AND TO TRANSFER ALL POWERS AND DUTIES FROM THE COASTAL DIVISION OF THE SOUTH CAROLINA DEPARTMENT OF HEALTH AND ENVIRONMENTAL CONTROL TO THE SOUTH CAROLINA COASTAL COUNCIL; AND PURSUANT TO CHAPTER 39, TITLE 48 TO REVISE THE APPOINTMENT PROCESS FOR MEMBERS OF THE COASTAL COUNCIL; TO CLARIFY ADVERTISEMENT PROCEDURES FOR PERMIT PUBLIC NOTICE; TO REQUIRE PERMIT APPLICANTS OF MARINA AND COMMERCIAL DOCK FACILITIES TO DEMONSTRATE A NEED FOR THE FACILITIES BEFORE THE APPLICATION IS CONSIDERED; TO REVISE PERMIT CONSIDERATIONS AFFECTING SHELLFISH AND MARINE LIFE AND WILDLIFE; AND TO REQUIRE THE COUNCIL TO HOLD A PUBLIC HEARING ON A PERMIT APPLICATION IF REQUESTED BY A MEMBER OF THE GENERAL ASSEMBL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84 -- Reps. Stille, Barrett, Witherspoon, Dantzler and Littlejohn:  A BILL TO AMEND THE CODE OF LAWS OF SOUTH CAROLINA, 1976, BY ADDING SECTION 59-101-370 SO AS TO PROHIBIT REMEDIAL FRESHMEN OR REMEDIAL TRANSFER STUDENTS FROM ATTENDING STATE FOUR-YEAR HIGHER EDUCATION INSTITUTIONS BEGINNING WITH THE FALL TERM OF 1998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85 -- Reps. Stille, Witherspoon, Littlejohn and Robinson:  A BILL TO AMEND THE CODE OF LAWS OF SOUTH CAROLINA, 1976, BY ADDING SECTION 59-101-380 SO AS TO PROHIBIT  PROVISIONAL FRESHMEN OR PROVISIONAL TRANSFER STUDENTS FROM ATTENDING STATE FOUR-YEAR HIGHER EDUCATION INSTITUTIONS BEGINNING WITH THE FALL TERM OF 1998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86 -- Reps. Neilson, J. Hines, Govan, Bailey, Knotts, Lloyd, Stoddard, Cato, Hinson, Barrett, Maddox, Bauer, Dantzler, H. Brown, Campsen, G. Brown, Inabinett, Barfield, Seithel, Battle, Rice, Phillips, Koon, Edge, Stille, Vaughn, McCraw, Littlejohn, Limbaugh, Davenport, Walker, Young-Brickell, Riser, Gamble, J. Smith, Askins, Harrison and Harvin:  A BILL TO AMEND SECTION 20-7-420, AS AMENDED, CODE OF LAWS OF SOUTH CAROLINA, 1976, RELATING TO THE JURISDICTION OF THE FAMILY COURT IN DOMESTIC MATTERS, SO AS TO AUTHORIZE THE COURT TO REQUIRE A PARENT RECEIVING CHILD SUPPORT TO MAKE AN ACCOUNTING OF THE EXPENDITURES MADE FROM THE CHILD SUP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87 -- Reps. Neilson, Barrett, Rodgers, Dantzler, Leach, Hinson, Sandifer, H. Brown, Meacham, Campsen, Seithel, G. Brown, Gourdine, Bailey, Barfield, Battle, Stoddard, Inabinett, Koon, Rice, Keegan, Phillips, Lloyd, Govan, J. Hines, Vaughn, Walker, Kinon, Knotts, Littlejohn, Cato, Limbaugh, Beck, R. Smith, McCraw, Davenport, Mason, Miller, Riser, Chellis, Gamble, Stille, Harvin, Askins and Bowers:  A BILL TO AMEND THE CODE OF LAWS OF SOUTH CAROLINA, 1976, BY ADDING CHAPTER 10 TO TITLE 8 SO AS TO AUTHORIZE CERTAIN DRUG AND ALCOHOL TESTING OF PROSPECTIVE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88 -- Reps. J. Smith, J. Hines, Hodges, Martin, Maddox, Miller, Byrd, Battle, Bauer, Parks and Lloyd:  A BILL TO AMEND SECTION 16-17-500, AS AMENDED, CODE OF LAWS OF SOUTH CAROLINA, 1976, RELATING TO THE UNLAWFUL SUPPLYING OF MINORS WITH CIGARETTES, TOBACCO, OR CIGARETTE PAPER, SO AS TO ALSO MAKE IT UNLAWFUL TO SUPPLY ROLLING PAPER AND TO MAKE IT UNLAWFUL FOR A MINOR UNDER THE AGE OF EIGHTEEN TO POSSESS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89 -- Reps. Kelley, Whatley, Knotts, Neilson, Simrill, Keegan, Edge, Clyburn, Robinson, Rodgers, J. Hines, Barrett, Witherspoon, Miller, Maddox, Byrd, Battle and McKay:  A BILL TO AMEND TITLE 38, CHAPTER 71, CODE OF LAWS OF SOUTH CAROLINA, 1976, RELATING TO ACCIDENT AND HEALTH INSURANCE, BY ADDING ARTICLE 15 TO ENACT THE “EMERGENCY SERVICES ACT” SO AS TO PROVIDE THAT PROSPECTIVE AUTHORIZATION FOR TREATMENT IN AN EMERGENCY MEDICAL FACILITY IS NOT REQUIRED IF IN THE OPINION OF THE ATTENDING PHYSICIAN TREATMENT IS NEEDED TO STABILIZE TH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0 -- Reps. Hinson, Simrill, Martin, Cave, J. Hines, H. Brown, Altman, Neilson, Rodgers, Barrett, Dantzler, Woodrum, Gourdine, Byrd, Law and Young-Brickell:  A BILL TO AMEND THE CODE OF LAWS OF SOUTH CAROLINA, 1976, BY ADDING SECTION 59-17-115 SO AS TO PROVIDE THAT ALL PERSONS APPLYING FOR EMPLOYMENT IN ANY CAPACITY WITHIN ANY PUBLIC SCHOOL OR PUBLIC SCHOOL DISTRICT SHALL BE REQUIRED TO SUBMIT FINGERPRINTS FOR THE PURPOSE OF A BACKGROUND INVESTIGATION AND A CRIMINAL HISTORY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1 -- Reps. Robinson and Cooper:  A BILL TO AMEND SECTIONS 12-24-20, 12-24-30, 12-24-40, AND 12-24-70, CODE OF LAWS OF SOUTH CAROLINA, 1976,  RELATING TO A DEED RECORDING FEE, SO AS TO PROVIDE THAT THE FEE IS OWED BY THE GRANTEES IN THE CASE OF A DEED FROM A MASTER-IN-EQUITY, FROM A GOVERNMENT OR ITS SUBDIVISIONS, OR FROM AN INTERNAL REVENUE CODE TAX-EXEMPT RETIREMENT PLAN; TO CLARIFY THE MEANING OF “VALUE” AND TO PROVIDE FOR THE ELECTION TO USE THE PROPERTY TAX ASSESSMENT OF FAIR MARKET VALUE FOR PURPOSES OF CHAPTER 24; TO DELETE AND CLARIFY CERTAIN EXEMPTIONS FROM THE RECORDING FEE ON DEEDS AND TO REDEFINE “FAMILY”; AND TO PROVIDE FOR CONTENTS OF AFFIDAVITS FILED IN CONNECTION WITH EXEMPT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2 -- Reps. Howard, Scott, Neal,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Inabinett, Jennings, Jordan, Keegan, Kelley, Kennedy, Kinon, Kirsh, Klauber, Knotts, Koon, Lanford, Law, Leach, Lee, Limbaugh, Limehouse, Littlejohn, Lloyd, Loftis, Mack, Maddox, Martin, Mason, McCraw, McKay, McLeod, McMahand, McMaster, Meacham, Miller, Moody-Lawrence, Mullen,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ONGRATULATING THE REVEREND E.W. DAVIS OF RICHLAND COUNTY ON HIS FOURTEENTH ANNIVERSARY AS PASTOR OF LITTLE ZION BAPTIST CHURCH IN BLYTH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Further proceedings were interrupted by the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2:00 Noon the Senate appeared in the Ha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of the Senate called the Joint Assembly to order and announced that it had convened under the terms of a Concurrent Resolution adopted by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COURT OF APPEALS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IRCUIT COURT JU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ding Clerk of the House read the following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95 -- Senator McConnell:  A CONCURRENT RESOLUTION TO FIX 12:00 NOON ON WEDNESDAY, APRIL 9, 1997, AS THE TIME FOR ELECTING A SUCCESSOR TO A CERTAIN JUDGE OF THE COURT OF APPEALS, SEAT 5, WHOSE UNEXPIRED TERM EXPIRES JUNE 30, 1997; TO ELECT A SUCCESSOR TO A CERTAIN JUDGE OF THE COURT OF APPEALS, SEAT 6, WHOSE UNEXPIRED TERM EXPIRES JUNE 30, 1997; TO ELECT A SUCCESSOR TO A CERTAIN JUDGE OF THE FIFTH JUDICIAL CIRCUIT, WHOSE UNEXPIRED TERM EXPIRES JUNE 30, 1997; TO ELECT A SUCCESSOR TO A CERTAIN JUDGE OF THE NINTH JUDICIAL CIRCUIT, WHOSE UNEXPIRED TERM EXPIRES JUNE 30, 1997; TO ELECT A SUCCESSOR TO A CERTAIN JUDGE OF THE THIRTEENTH JUDICIAL CIRCUIT, WHOSE UNEXPIRED TERM EXPIRES JUNE 30, 1997; TO ELECT A SUCCESSOR TO A CERTAIN JUDGE OF THE FOURTEENTH JUDICIAL CIRCUIT, WHOSE UNEXPIRED TERM EXPIRES JUNE 30, 1997; TO ELECT A SUCCESSOR TO A CERTAIN JUDGE OF THE FIFTEENTH JUDICIAL CIRCUIT, WHOSE UNEXPIRED TERM EXPIRES JUNE 30, 1997; TO ELECT A SUCCESSOR TO A CERTAIN JUDGE OF THE CIRCUIT COURT, AT-LARGE SEAT 1, WHOSE UNEXPIRED TERM EXPIRES JUNE 30, 1997; TO ELECT A SUCCESSOR TO A CERTAIN JUDGE OF THE CIRCUIT COURT, AT-LARGE SEAT 2, WHOSE UNEXPIRED TERM EXPIRES JUNE 30, 1997; TO ELECT A SUCCESSOR TO A CERTAIN JUDGE OF THE CIRCUIT COURT, AT-LARGE SEAT 3, WHOSE UNEXPIRED TERM EXPIRES JUNE 30, 1997; TO ELECT A SUCCESSOR TO A CERTAIN JUDGE OF THE CIRCUIT COURT, AT-LARGE SEAT 4, WHOSE UNEXPIRED TERM EXPIRES JUNE 30, 1997; TO ELECT A SUCCESSOR TO A CERTAIN JUDGE OF THE CIRCUIT COURT, AT-LARGE SEAT 5, WHOSE UNEXPIRED TERM EXPIRES JUNE 30, 1997; TO ELECT A SUCCESSOR TO A CERTAIN JUDGE OF THE CIRCUIT COURT, AT-LARGE SEAT 6, WHOSE UNEXPIRED TERM EXPIRES JUNE 30, 1997; TO ELECT A SUCCESSOR TO A CERTAIN JUDGE OF THE CIRCUIT COURT, AT-LARGE SEAT 7, WHOSE UNEXPIRED TERM EXPIRES JUNE 30, 1997; TO ELECT A SUCCESSOR TO A CERTAIN JUDGE OF THE CIRCUIT COURT, AT-LARGE SEAT 8, WHOSE UNEXPIRED TERM EXPIRES JUNE 30, 1997; TO ELECT A SUCCESSOR TO A CERTAIN JUDGE OF THE CIRCUIT COURT, AT-LARGE SEAT 9, WHOSE UNEXPIRED TERM EXPIRES JUNE 30, 1997; TO ELECT A SUCCESSOR TO A CERTAIN JUDGE OF THE CIRCUIT COURT, AT-LARGE SEAT 10, WHOSE UNEXPIRED TERM EXPIRES JUNE 30, 1997; AND TO ELECT A SUCCESSOR TO A CERTAIN JUDGE OF THE ADMINISTRATIVE LAW JUDGE DIVISION, WHOSE UNEXPIRED TERM EXPIRES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recognized Senator McConnell, Chairman of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CHIEF JUDGE, COURT OF APPEALS, SEA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The President announced that nominations were in order for a Chief Judge, Court of Appeals, Sea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the Honorable William T. Howell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William T. Howell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ELECTION OF A COURT OF APPEALS JUDGE, SEA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a Court of Appeals Judge, Sea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the Honorable Jasper M. Cureton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Jasper M. Cureton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FIFTH JUDICIAL CIRCUI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a Circuit Court Judge, Fifth Judicial Circui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the Honorable Costa M. Pleicones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Costa M. Pleicones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Leventis desired to be recorded as voting in favor of the Honorable Costa M. Pleic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NINTH JUDICIAL CIRCUI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a Circuit Court Judge, Ninth Judicial Circuit,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the Honorable A. Victor Rawl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A. Victor Rawl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IRTEENTH JUDICIAL CIRCUI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a Circuit Court Judge, Thirteenth Judicial Circui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the Honorable Larry R. Patterson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Larry R. Patterson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FOURTEENTH JUDICIAL CIRCUI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a Circuit Court Judge, Fourteenth Judicial Circui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the Honorable Jackson Gregory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Jackson Gregory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 </w:t>
      </w:r>
      <w:r>
        <w:rPr>
          <w:b/>
          <w:sz w:val="24"/>
        </w:rPr>
        <w:t>FIFTEENTH JUDICIAL CIRCUI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a Circuit Court Judge, Fifteenth Judicial Circui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the Honorable David H. Maring, Sr.,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David H. Maring, Sr.,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T-LARGE,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a Circuit Court Judge, At-Large,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the Honorable Paula H. Thomas had been screened, found qualified, and placed her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artin seconded the nomination of the Honorable Paula H.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Paula H. Thomas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T-LARGE,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a Circuit Court Judge, At-Large,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the Honorable R. Markley Dennis, Jr.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R. Markley Dennis, Jr.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T-LARGE,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a Circuit Court Judge, At-Large, Sea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the Honorable Malcolm Duane Shuler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Malcolm Duane Shuler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T-LARGE, SEA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a Circuit Court Judge, At-Large, Sea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the Honorable Joseph J. Watson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Joseph J. Watson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T-LARGE, SEA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a Circuit Court Judge, At-Large, Sea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the Honorable Gary E. Clary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Gary E. Clary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T-LARGE, SEA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a Circuit Court Judge, At-Large, Sea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the Honorable James E. Lockemy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James E. Lockemy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T-LARGE, SEA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a Circuit Court Judge, At-Large, Sea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the Honorable H. Dean Hall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H. Dean Hall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AT-LARGE, SEAT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a Circuit Court Judge, At-Large, Sea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the Honorable Paul E. Short, Jr.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Paul E. Short, Jr.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Short desired to be recorded as abstaining from voting in t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T-LARGE, SEA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a Circuit Court Judge, At-Large, Sea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the Honorable L. Henry McKellar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L. Henry McKellar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T-LARGE, SEA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a Circuit Court Judge, At-Large, Sea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James R. Barber, III, Alison R. Lee, and Glenn Walters had been screened and fou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enator McConnell stated that Alison R. Lee and Glenn Walters had withdrawn from the contest. He then placed the remaining candidate’s name in nomination, James R. Barber 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James R. Barber III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ELECTION OF AN ADMINISTRATIVE LAW JUDGE,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an Administrative Law Judge,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McConnell, Chairman of the Commission, stated that the Honorable Stephen P. Bates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the Honorable Stephen P. Bates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 RECE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urposes of the Joint Assembly having been accomplished, the President announced that under the terms of the Concurrent Resolution the Joint Assembly would recede fro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ccordingly retired to its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2:3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9 -- Rep. Harvin:  A CONCURRENT RESOLUTION THANKING THE REVEREND CARNELL HAMPTON OF CLARENDON COUNTY FOR HIS MANY YEARS OF SERVICE AS A MEMBER AND CHAIRMAN OF THE BOARD OF TRUSTEES OF CLARENDON COUNTY SCHOOL DISTRICT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1 -- Rep. McLeod:  A CONCURRENT RESOLUTION EXPRESSING SORROW AT THE DEATH OF OLIN  F. “SCRAP” BERRY OF SILVERSTREET, NEWBERRY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35 P.M. the House in accordance with the motion of Rep. COBB-HUNTER adjourned in memory of Cecil L. Williams of Orangeburg,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APRIL 9,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9, 1997 - South Carolina Legislature Online</dc:title>
</cp:coreProperties>
</file>