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April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and all powerful God, we admit that we are insufficient of ourselves, fill us with the assurance of Your never failing presence.  Make us to claim that presence to help us carry heavy burdens, for uncompromising courage to follow Your beckoning, for eyes to see Your way, and for wills to follow it fearlessly.  Cleanse our hearts and make our daily activities radiant with the halo of Your bless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pray to our God Who is the Source of all truth.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10 A.M. the House in accordance with the ruling of the SPEAKER adjourned to meet at 12:00 Noon, Tuesday,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APRIL 11,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Apr. 11, 1997 - South Carolina Legislature Online</dc:title>
</cp:coreProperties>
</file>