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April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Father, we turn to You Whom we recognize as the source of all blessings and as the Goal of our noblest desires.  We pray wisdom for the tasks we face, insight to discover what is right, and courage to do what is right.  Keep us worthy of the sacrifices which established this great Nation.  Make us giants of sterling character, strong in integrity, and steadfast in our trust in God.  Make us committed to Him Whose light never fades, Whose goodness never falters, and Whose concern for us never f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hat when the House adjourns, it adjourn in memory of former Rep. Eugene Neal of Rock H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0--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the House non-concurred in the Senate amendments to the following Bill,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 -- Senator McConne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4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rticle 1.  Criminal Justice Academy, E-911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rticle 1.  Criminal Justice Academy.  Law Enforcement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rticle 5.  State Transport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rticle 3.  Division of Motor Vehicles.  Administration and Enforcement of the Financial Responsibility Act and Laws Regarding Motor Vehicle Registration and Finan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rticle 7.  Highway Patrol-Wreck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ivision of Motor Vehicles, Driver Train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ivision of Motor Vehicles-Special License Plates; Protective Helmets, Face Shields and Windscreens; and Required Stops at Railroad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10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almetto Fellow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Committee Requested Withdrawal 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2-17-10 et seq. and 8-13-10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thics, Government Accountability, Campaign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Ma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Judiciary Committee Requested Withdrawal March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 15, H. 3339 by a vote of 45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15) H. 3339 -- Reps. Bauer and Riser:  AN ACT  TO AMEND ACT 329 OF 1969, AS AMENDED, RELATING TO THE IRMO-CHAPIN RECREATION DISTRICT IN LEXINGTON COUNTY, SO AS TO PERMIT THE DISTRICT TO PROVIDE FOR THE ENFORCEMENT OF LAWS ON PROPERTY OWNED BY IT OR SUBJECT TO ITS CONTROL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2 -- Reps. Klauber and Parks:  A BILL TO AMEND SECTION 5-7-80, CODE OF LAWS OF SOUTH CAROLINA, 1976, RELATING TO THE AUTHORITY OF A MUNICIPALITY BY ORDINANCE TO REQUIRE LOTS OR PROPERTY TO BE KEPT IN A CONDITION WHICH DOES NOT  CONSTITUTE A PUBLIC NUISANCE, SO AS TO PROVIDE THAT THIS AUTHORITY INCLUDES THE RIGHT TO REQUIRE THE DEMOLITION OF CERTAIN SUBSTANDAR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585 -- Rep. Harrison:  A BILL MAKING FINDINGS OF LEGISLATIVE INTENT OF THE GENERAL ASSEMBLY WITH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 TO GOVERNMENTAL TORT LIABILITY UNDER THE SOUTH CAROLINA TORT CLAIMS ACT; TO AMEND THE CODE OF LAWS OF SOUTH CAROLINA, 1976, BY ADDING SECTION 15-78-200 SO AS TO PROVIDE THAT THE SOUTH CAROLINA TORT CLAIMS ACT IS THE EXCLUSIVE REMEDY FOR ANY TORT COMMITTED BY A GOVERNMENT EMPLOYEE ACTING WITHIN THE SCOPE OF THE EMPLOYEE’S OFFICIAL DUTY AND TO REQUIRE THIS PROVISION TO BE LIBERALLY CONSTRUED IN FAVOR OF LIMITED LIABILITY WITH AMBIGUITY TO BE RESOLVED AS A MATTER OF LAW IN FAVOR OF THE GOVERNMENT; AND TO REENACT THE PROVISIONS OF SECTION 15-78-120, AS CURRENTLY EXISTING, SO AS TO PROVIDE THE LIMITATIONS ON LIABILITY APPLICABLE AND OTHER REQUIREMENTS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1 -- Senator Mescher: A JOINT RESOLUTION TO PROVIDE THAT CERTAIN STUDENTS FOR THE 1996-97 SCHOOL YEAR ARE EXEMPT FROM THE REQUIREMENTS OF SECTION 59-39-160 OF THE 1976 CODE AND MAY PARTICIPATE IN INTERSCHOLASTIC ACTIVIES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9 -- Reps. J. Brown, McLeod and Carnell:  A CONCURRENT RESOLUTION EXPRESSING SORROW AT THE DEATH OF LIEUTENANT COLONEL DORCAS JUDSON ELLEDGE, UNITED STATES ARMY NURSING CORPS (RETIRED), AND EXTENDING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0 -- Rep. J. Brown:  A CONCURRENT RESOLUTION COMMENDING BISHOP ROBERT L. BISHOP FOR HIS MANY YEARS OF DEDICATED WITNESS AND OUTSTANDING CHUR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1 -- Rep. J. Brown:  A CONCURRENT RESOLUTION COMMENDING MR. EDWIN CLAYTON GUESS OF RICHLAND COUNTY FOR HIS UNSELFISH SERVICE TO HIS COMMUNITY AND TO CONGRATULATE HIM ON BECOMING AN ORDAINED MINISTER WITH THE GOOD NEWS GOSPEL WORLD OUTREACH MINI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4 -- Senators McConnell and Giese:  A BILL TO AMEND THE CODE OF LAWS OF SOUTH CAROLINA, 1976, BY ADDING SECTION 38-71-215 SO AS TO PROHIBIT A HEALTH BENEFIT POLICY FROM REQUIRING AS A CONDITION FOR THE COVERAGE OF DERMATOLOGICAL SERVICES THAT THE INSURED FIRST OBTAIN A REFERRAL FROM A PRIMARY CAR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277 -- Senators Leventis, Gregory, McConnell, Land, McGill, Passailaigue, Glover, Ravenel, Moore, Russell, Courson, Reese, O’Dell, Jackson, Thomas, Rose, Waldrep and Ryberg:  A BILL TO AMEND SECTION 47-1-40, AS AMENDED, CODE OF LAWS OF SOUTH CAROLINA, 1976, RELATING TO ILL-TREATMENT OF ANIMALS, SO AS TO, AMONG OTHER THINGS, CHANGE VARIOUS PENALTIES, INCLUDING MAKING CERTAIN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FFENSES FELONIES AND ALLOW CERTAIN FIRST OFFENSE VIOLATIONS TO BE TRIED IN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29 -- Senator Passailaigue:  A BILL TO AMEND SECTION 11-27-110, CODE OF LAWS OF SOUTH CAROLINA, 1976, RELATING TO LEASE PURCHASE OR FINANCING AGREEMENTS SUBJECT TO CONSTITUTIONAL DEBT LIMITS, SO AS TO EXEMPT FROM THE CONSTITUTIONAL DEBT LIMITATION REVENUE DERIVED BY GOVERNMENTAL ENTITIES FROM ACTIVITY OTHER THAN THE EXERCISE OF THE POWER OF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April 15.</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bert W. Harrell, Jr.</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David James Mack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DDOX a leave of absence for th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XLEY a leave of absence for the week to participate in the U.S. State Department American Council of Young Political Leaders exchange program for the United States to the countries of Hungary and Po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LANFORD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GOVA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Terry Dodge of Rock Hill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5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8 -- Reps. Vaughn, Haskins, Cato, Leach and Hamilton:  A BILL TO AMEND ACT 432 OF 1947, AS AMENDED, RELATING TO THE GREENVILLE HOSPITAL SYSTEM, ITS CREATION, BOARD, POWERS, AND DUTIES, SO AS TO PROHIBIT THE BOARD FROM SELLING, LEASING, MERGING, CONSOLIDATING, OR TRANSFERRING CERTAIN OF ITS ASSETS OR ENTERING INTO A JOINT VENTURE OR OTHER BUSINESS RELATIONSHIP WITHOUT THE CONSENT OF THE GREENVILLE COUNTY LEGISLATIVE DELEGATION IF THE ACTION DISPOSES OF OR COMMITS TEN PERCENT OR MORE OF THE ASSETS; TO PROHIBIT THE BOARD FROM TRANSFERRING OR DELEGATING ITS RESPONSIBILITIES AND AUTHORITY OVER THE HOSPITAL SYSTEM TO ANY OTHER PERSONS, BOARD, OR ENTITY, AND TO PROVIDE THAT THE LEGISLATIVE DELEGATION ONLY MAY CALL FOR A REFERENDUM IF CONSENT IS REQUESTED TO TAKE SUCH ACTION; TO INCREASE THE BOARD FROM SEVEN TO NINE MEMBERS AND TO PROVIDE NOMINATING PROCEDURES AND TO PROVIDE ALTERNATIVE COMPOSITION AND PROCEDURES CONTINGENT UPON A GREENVILLE CITY COUNCIL STIPULATION BY ORDINANCE; TO AUTHORIZE THE BOARD TO PROVIDE SERVICES AND LOCATE FACILITIES OUTSIDE OF GREENVILLE COUNTY IF SUCH WOULD ENHANCE SERVICES; TO ENTER INTO JOINT VENTURES OR OTHER BUSINESS RELATIONSHIPS SUBJECT TO THE REQUIREMENT FOR OBTAINING CONSENT UNDER CERTAIN CONDITIONS; TO AUTHORIZE THE CHANGE OF NAME OF THE BOARD AND THE OPERATION OF THE BOARD UNDER A TRADE NAME; TO AUTHORIZE THE ESTABLISHMENT OF ONE OR MORE SUBSIDIARIES AND TO REQUIRE SUCH ENTITY TO COMPLY WITH THE FREEDOM OF INFORMATION ACT; TO ESTABLISH ADDITIONAL HOSPITALS OR OTHER CLINICS; TO AUTHORIZE THE EXERCISE OF CERTAIN POWERS GENERALLY CONFERRED ON REGIONAL HEALTH SERVICE DISTRICTS; TO AMEND ACT 1285 OF 1966, RELATING TO THE NAME OF THE GREENVILLE HOSPITAL SYSTEM, SO AS TO CHANGE THE NAME OF THE BOARD TO THE GREENVILLE HEALTH SYSTEM BOARD OF TRUSTEES; TO REQUIRE THE BOARD OF TRUSTEES TO REIMBURSE THE COUNTY FOR ANY DAMAGES THE COUNTY MAY BE REQUIRED TO PAY THE CITY UNDER A CONTRACT ARISING OUT OF ACT 432 OF 1947; AND TO REPEAL CERTAIN PROVISIONS CONTINGENT UPON STIPULATIONS OF GREENVILL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proposed the following Amendment No. 1 (Doc Name P:\AMEND\KGH\15117HT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A, as contained in SECTION 1, page 3, by adding immediately after li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Where the consent of a majority of the delegation is not required because of the threshold requirements of subsection (A)(1) and (2), written notice of the action must be provided in advance to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raised a Point of Order that the Bill should not be on the local calendar since it dealt with counties outside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ordered it moved to the statewid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7 -- Rep. Cooper:  A BILL TO PROVIDE THAT THE TERM OF OFFICE OF THE SCHOOL TRUSTEE OF ANDERSON COUNTY SCHOOL DISTRICT NUMBER ONE ELECTED FROM AREA 2 EXPIRES IN THE YEAR 2000, AT WHICH TIME A SUCCESSOR SHALL BE ELEC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OP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3 -- Reps. Walker, Littlejohn, Lee, Vaughn, Lanford, Allison, Hawkins, Davenport and D. Smith:  A BILL TO PROHIBIT A COMMISSIONER OF A VOLUNTEER FIRE DEPARTMENT ESTABLISHED BY A SPECIAL PURPOSE DISTRICT IN SPARTANBURG COUNTY FROM SERVING OR ACTING AS A FIREFIGHTER FOR THAT VOLUNTEE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7 -- Reps. Cato, Vaughn, McMahand, Leach and F. Smith:  A BILL TO AFFIRM THE AUTHORITY OF THE STROUD MEMORIAL HOSPITAL DISTRICT COMMISSION IN GREENVILLE COUNTY TO SELL THE ASSETS OF THE DISTRICT TO THE STROUD FAMILY CARE CENTER, INC., AND TO AFFIRM THIS SALE; TO DISSOLVE THE DISTRICT, DISCHARGE THE COMMISSION MEMBERS FROM ALL DUTIES AND RESPONSIBILITIES, AND PROVIDE THAT THE ASSETS AND LIABILITIES OF THE DISTRICT ARE TRANSFERRED IN ACCORDANCE WITH THE AGREEMENT BETWEEN THE PARTIES;  AND TO REPEAL ACT 1239 OF 1964 AND ACTS 613 AND 624 OF 1965, ALL RELATING TO THE STROUD MEMORIAL HOSPIT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3 -- Medical Affairs Committee:  A JOINT RESOLUTION TO APPROVE REGULATIONS OF THE DEPARTMENT OF HEALTH AND ENVIRONMENTAL CONTROL, RELATING TO EMERGENCY MEDICAL SERVICES, DESIGNATED AS REGULATION DOCUMENT NUMBER 21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6 -- Rep. Harrison:  A BILL TO AMEND SECTIONS 1-3-250, AS AMENDED, CODE OF LAWS OF SOUTH CAROLINA, 1976, RELATING TO APPEALS OF OFFICERS REMOVED BY THE GOVERNOR; 1-23-390, RELATING TO JUDICIAL REVIEW OF CERTAIN ADMINISTRATIVE PROCEDURES ACT APPEALS; 4-27-320, RELATING TO APPEALS OF CIRCUIT COURT DECISIONS INVOLVING COUNTY BOARD OF ADJUSTMENT CASES; 4-27-630, RELATING TO APPEALS OF CERTAIN COUNTY PLANNING CASES; 6-7-790, RELATING TO APPEALS OF ZONING DECISIONS; 6-29-850, RELATING TO APPEALS OF BOARD OF ZONING APPEALS DECISIONS; 6-29-940, RELATING TO APPEALS OF BOARD OF ARCHITECTURAL REVIEW DECISIONS; 14-11-85, RELATING TO APPEALS FROM FINAL JUDGMENTS ENTERED BY A MASTER-IN-EQUITY; 17-27-100, RELATING TO JUDICIAL REVIEWS OF POST-CONVICTION RELIEF DECISIONS; 20-7-2220, RELATING TO APPEALS OF FAMILY COURT DECISIONS PERTAINING TO THE COMMITMENT OR CUSTODY OF CHILDREN; 34-29-180, RELATING TO JUDICIAL REVIEW OF CONSUMER FINANCE LAW DECISIONS; 37-6-108, AS AMENDED, RELATING TO REVIEW OF ADMINISTRATIVE ENFORCEMENT ORDERS OF THE ADMINISTRATOR OF THE DEPARTMENT OF CONSUMER AFFAIRS; 37-6-415, RELATING TO JUDICIAL REVIEW OF CONTESTED CASES UNDER THE CONSUMER PROTECTION CODE; 39-37-100, RELATING TO JUDICIAL REVIEW OF CERTAIN DEPARTMENT OF AGRICULTURE DECISIONS; 41-31-630 AND 41-35-750, RELATING TO APPEAL OF CERTAIN EMPLOYMENT SECURITY COMMISSION DECISIONS; 42-17-40, AS AMENDED, RELATING TO APPEAL OF CERTAIN WORKERS’ COMPENSATION COMMISSION AWARDS; 44-17-620, RELATING TO APPEALS OF PROBATE COURT ORDERS REGARDING THE COMMITMENT OF MENTALLY ILL PERSONS; 49-19-1080, RELATING TO APPEAL OF DRAINAGE AND WATER RECLAMATION DECISIONS; 57-5-1120, RELATING TO JUDICIAL REVIEW OF DEPARTMENT OF TRANSPORTATION DECISIONS PERTAINING TO PRIVATE DRIVEWAYS AND SIDE-ROAD ENTRANCES; 58-5-360, RELATING TO APPEALS OF PUBLIC SERVICE COMMISSION DECISIONS PERTAINING TO GAS, HEAT, WATER, AND SEWAGE COMPANIES; 58-9-1470, RELATING TO APPEALS OF ORDERS OF THE PUBLIC SERVICE COMMISSION PERTAINING TO TELEPHONE AND TELEGRAPH COMPANIES; 59-25-260, RELATING TO APPEALS OF STATE BOARD OF EDUCATION ORDERS PERTAINING TO TEACHERS; 59-25-480, RELATING TO APPEALS OF SCHOOL DISTRICT BOARD OF TRUSTEES’ DECISIONS PERTAINING TO TEACHERS; AND 59-25-830, RELATING TO DECISIONS OF STATE BOARD OF EDUCATION PERTAINING TO DISCRIMINATION AGAINST TEACHERS, SO AS TO FURTHER PROVIDE FOR THE MANNER IN WHICH THESE APPEALS OR REVIEWS MUST BE TAKEN INCLUDING AS PROVIDED BY THE SOUTH CAROLINA APPELLATE COURT RULES; TO AMEND SECTIONS 1-7-140, RELATING TO ANNUAL REPORTS TO THE GENERAL ASSEMBLY BY THE ATTORNEY GENERAL; 2-13-60, RELATING TO DUTIES OF THE CODE COMMISSIONER; 2-13-80, RELATING TO ANNUAL CUMULATIVE SUPPLEMENTS TO THE SOUTH CAROLINA CODE OF LAWS; 14-1-40, RELATING TO THE DEFINITION OF A CLERK FOR CERTAIN COURT PURPOSES; 14-8-210, RELATING TO REVIEW BY THE SUPREME COURT OF COURT OF APPEALS’ DECISIONS; 15-1-60, RELATING TO THE DEFINITION OF A CLERK FOR PURPOSES OF CIVIL REMEDIES AND PROCEDURES; 15-1-260, RELATING TO PAYMENTS OF DEPOSITS IN LIEU OF BONDS; 15-17-550, RELATING TO ARREST AND BAIL APPEAL PROCEEDINGS; 17-4-70, RELATING TO DUTIES OF THE OFFICE OF APPELLATE DEFENSE; 17-15-200, RELATING TO PERSONS TO WHOM A DEPOSIT IN LIEU OF BOND OR RECOGNIZANCE MUST BE PAID; 18-1-20, RELATING TO CERTAIN DEFINITIONS IN REGARD TO CIVIL AND CRIMINAL APPEALS; 18-9-10, AS AMENDED, 18-9-30, 18-9-40, AND 18-9-270, ALL RELATING TO APPEALS TO THE SUPREME COURT; 27-40-800, RELATING TO LANDLORD AND TENANT APPEALS; 38-59-40, AS AMENDED, RELATING TO LIABILITY FOR ATTORNEYS’ FEES WHERE AN INSURER HAS REFUSED TO PAY A CLAIM AND APPEALS THEREFROM; 38-63-90, RELATING TO AUTHORIZATION OF ATTORNEYS’ FEES WHERE A LIFE INSURER REFUSES TO PAY A CLAIM AND APPEALS THEREFROM; 39-3-190, RELATING TO ENFORCEMENT OF TRUST AND MONOPOLY PROVISIONS BY THE ATTORNEY GENERAL; 42-1-650, RELATING TO LIMITATIONS ON CERTAIN WORKERS’ COMPENSATION ACTIONS; 50-5-130, AS AMENDED, RELATING TO PROSECUTION OF FISH, GAME, AND WATERCRAFT VIOLATORS; 59-25-270, RELATING TO REVOCATION OR SUSPENSION OF TEACHERS’ CERTIFICATES AND APPEALS THEREFROM; 62-1-308, AS AMENDED, RELATING TO APPEALS FROM THE PROBATE COURT UNDER THE SOUTH CAROLINA PROBATE CODE, SO AS TO INCLUDE REFERENCES THEREIN TO THE COURT OF APPEALS OR TO CLARIFY REFERENCES THEREIN TO THE COURT OF APPEALS OR OTHER COURTS; TO AMEND SECTIONS 1-7-40, RELATING TO APPEARANCES FOR THE STATE IN THE SUPREME COURT BY THE ATTORNEY GENERAL, SO AS TO CLARIFY A REFERENCE THEREIN TO THE SUPREME COURT; 14-1-70, RELATING TO THE LISTING OF THE COURTS OF JUSTICE IN THIS STATE, SO AS TO INCLUDE THE COURT OF APPEALS THEREIN AND DELETE VARIOUS OBSOLETE REFERENCES; 14-8-200, RELATING TO JURISDICTION OF THE COURT OF APPEALS, SO AS TO FURTHER PROVIDE FOR THIS JURISDICTION; 14-8-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51-42, AS AMENDED, RELATING TO APPROVAL OF SETTLEMENTS OF WRONGFUL DEATH OR SURVIVAL ACTIONS, SO AS TO SPECIFY THE PARTICULAR COURTS TO WHICH CERTAIN PETITIONS SHALL BE ADDRESSED; 18-9-150, RELATING TO DEPOSITS OR SURETY WHEN A JUDGMENT REQUIRES DELIVERY OF DOCUMENTS; 18-9-160, RELATING TO STAYING A JUDGMENT TO EXECUTE A CONVEYANCE; 18-9-220, RELATING TO WHEN NOTICE OF APPEAL STAYS LOWER COURT PROCEEDINGS, SO AS TO SPECIFY WHICH APPELLATE COURT IS ENTITLED TO ISSUE CERTAIN ORDERS OR ISSUE BINDING JUDGMENTS IN REGARD THERETO; TO REPEAL SECTIONS 14-8-540, RELATING TO PROCEDURES FOR APPEALS TO THE COURT OF APPEALS; 15-37-150, RELATING TO CASES ON APPEAL TO THE SUPREME COURT; AND 17-4-90, RELATING TO WHEN TIME TO APPEAL COMMENCES IN CERTAIN CASES INVOLV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08 -- Senators McGill, Lander, Alexander, Anderson, Bryan, Cork, Courson, Courtney, Drummond, Elliott, Fair, Ford, Giese, Glover, Hayes, Holland, Hutto, Jackson, Land, Leatherman, Leventis, Martin, Matthews, McConnell, Mescher, Moore, O’Dell, Passailaigue, Patterson, Peeler, Rankin, Ravenel, Rose, Ryberg, Saleeby, Setzler, Short, J. Verne Smith, Thomas, Waldrep, Washington, Williams and Wilson:  A BILL TO AMEND SECTION 56-2-2740, AS AMENDED, CODE OF LAWS OF SOUTH CAROLINA, 1976, RELATING TO THE REFUSAL TO RENEW A DRIVER’S LICENSE AND MOTOR VEHICLE REGISTRATION FOR NONPAYMENT OF PROPERTY TAXES, SO AS TO PROVIDE THAT THE DEPARTMENT OF PUBLIC SAFETY SHALL ISSUE BIENNIAL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7 -- Rep. J. Brown:  A BILL TO AMEND TITLE 40, CHAPTER 67, AS AMENDED, CODE OF LAWS OF SOUTH CAROLINA, 1976, RELATING TO SPEECH PATHOLOGISTS AND AUDIOLOGISTS SO AS TO CONFORM THIS CHAPTER TO THE STATUTORY ORGANIZATIONAL AND ADMINISTRATIVE FRAMEWORK ESTABLISHED FOR PROFESSIONAL AND OCCUPATIONAL BOARDS IN CHAPTER 1, TITLE 40 AND, AMONG OTHER THINGS, TO REDUCE THE NUMBER OF BOARD MEMBERS FROM SIX TO FIVE, TO CLARIFY THE DUTIES AND RESPONSIBILITIES OF THE BOARD, TO CLARIFY THE SCOPE OF PRACTICE, TO AUTHORIZE DISPENSING AND FITTING DEVICES TO PROMOTE COMMUNICATION, TO ADD LICENSURE FOR SPEECH-LANGUAGE PATHOLOGY ASSISTANTS, TO PROVIDE FOR BIENNIAL LICENSURE, TO INCREASE FEES, TO REQUIRE CONTINUING EDUCATION, TO CLARIFY EXEMPTIONS FROM THE CHAPTER, AND TO ESTABLISH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SD\7206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67-20(2), page 9, LINE 30 BY DELETING /</w:t>
      </w:r>
      <w:r>
        <w:rPr>
          <w:sz w:val="24"/>
          <w:u w:val="single"/>
        </w:rPr>
        <w:t>AUDIOPROSTOLOGIST</w:t>
      </w:r>
      <w:r>
        <w:rPr>
          <w:sz w:val="24"/>
        </w:rPr>
        <w:t xml:space="preserve"> / so when amended item 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r>
      <w:r>
        <w:rPr>
          <w:sz w:val="24"/>
        </w:rPr>
        <w:t xml:space="preserve">“ </w:t>
      </w:r>
      <w:r>
        <w:rPr>
          <w:sz w:val="24"/>
          <w:u w:val="single"/>
        </w:rPr>
        <w:t>(2)</w:t>
        <w:tab/>
        <w:t>‘Audiologist’ means an individual who practices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 person represents himself to be an audiologist when he holds himself out to the public by any title or description of services which incorporates the  words ‘audiologist,’ ‘audiology,’ ‘acoustician’, ‘auditory integrative trainer’, ‘hearing clinician’, ‘hearing therapist’, or any similar variation of these terms or any derivative term or uses terms such as ‘hearing’, ‘auditory’, ‘acoustic’, ‘aural’, or ‘listening’ in combination with words such as ‘communicologist’, ‘correctionist’, ‘specialist’, ‘pathologist’, ‘therapist’, ‘conservationist’, ‘center’, ‘clinic’, ‘consultant’, or ‘otometrist’ to describe a function or service he per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further, Section 40-67-300(A)(1), page 19, line 15 after / </w:t>
      </w:r>
      <w:r>
        <w:rPr>
          <w:sz w:val="24"/>
          <w:u w:val="single"/>
        </w:rPr>
        <w:t>agency</w:t>
      </w:r>
      <w:r>
        <w:rPr>
          <w:sz w:val="24"/>
        </w:rPr>
        <w:t xml:space="preserve"> / by inserting / </w:t>
      </w:r>
      <w:r>
        <w:rPr>
          <w:sz w:val="24"/>
          <w:u w:val="single"/>
        </w:rPr>
        <w:t>or a political subdivision of the State</w:t>
      </w:r>
      <w:r>
        <w:rPr>
          <w:sz w:val="24"/>
        </w:rPr>
        <w:t xml:space="preserve">  /  and  on   line 16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employees</w:t>
      </w:r>
      <w:r>
        <w:rPr>
          <w:sz w:val="24"/>
        </w:rPr>
        <w:t xml:space="preserve">  / by inserting / </w:t>
      </w:r>
      <w:r>
        <w:rPr>
          <w:sz w:val="24"/>
          <w:u w:val="single"/>
        </w:rPr>
        <w:t>or employees of a political subdivision of the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40-67-300(A), page 19 by deleting item (3) on lines 21-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3)</w:t>
      </w:r>
      <w:r>
        <w:rPr>
          <w:sz w:val="24"/>
        </w:rPr>
        <w:tab/>
      </w:r>
      <w:r>
        <w:rPr>
          <w:sz w:val="24"/>
          <w:u w:val="single"/>
        </w:rPr>
        <w:t>Hearing aid specialists licensed to fit and sell hearing aids pursuant to Chapter 25.  Nothing in this chapter is in lieu of or shall conflict with or supersede Chapter 25 and the rights of those licensed under Chapter 2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adjourn debate upon the Bill, until Wednesday, April 1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9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291 -- Reps. Kelley, Witherspoon, Simrill, Young-Brickell, Edge, Keegan, Riser, Davenport, Lanford, Knotts, Robinson, Sandifer, McCraw, Law, Askins, Rice, Miller, Wilkins, Limbaugh and Phillips:  A BILL TO AMEND THE CODE OF LAWS OF SOUTH CAROLINA, 1976, BY ADDING SECTION 16-15-386 SO AS TO PROVIDE THAT IT IS UNLAWFUL TO DISSEMINATE OR DISPLAY INDECENT MATERIAL TO MINORS AND TO PROVIDE PENALTIES; TO AMEND SECTIONS 16-15-345 AND 16-15-355, RELATING TO THE ILLEGAL DISTRIBUTION OF OBSCENE MATERIAL TO MINORS, SO AS TO REVISE THE PENALTIES; TO AMEND SECTION 16-15-375, AS AMENDED, RELATING TO DEFINITIONS REGARDING SEXUAL EXPLOITATION OF MINORS, SO AS TO PROVIDE THAT THESE DEFINITIONS APPLY TO THE PROVISIONS CONTAINED IN SECTION 16-15-386 CONCERNING DISPLAYING INDECENT MATERIAL TO MINORS, AND TO PROVIDE A DEFINITION FOR “INDECENT MATERIAL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INORS”; TO AMEND SECTION 44-53-391, RELATING TO THE UNLAWFUL ADVERTISEMENT FOR SALE, MANUFACTURE, POSSESSION, SALE OR DELIVERY OF PARAPHERNALIA, SO AS TO REVISE THE PENALTIES; AND TO PROVIDE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296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6-15-386, SECTION 1, page 2, by inserting after lin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section does not apply to audio-visual works, sound recordings, newspapers, or bound literary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further, Section 16-15-375(7)(a), SECTION 4, page 4,  by deleting beginning on line 24 / </w:t>
      </w:r>
      <w:r>
        <w:rPr>
          <w:sz w:val="24"/>
          <w:u w:val="single"/>
        </w:rPr>
        <w:t>is patently offense</w:t>
      </w:r>
      <w:r>
        <w:rPr>
          <w:sz w:val="24"/>
        </w:rPr>
        <w:t xml:space="preserve"> / and inserting / </w:t>
      </w:r>
      <w:r>
        <w:rPr>
          <w:sz w:val="24"/>
          <w:u w:val="single"/>
        </w:rPr>
        <w:t>that is patently offensiv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16-15-375(7)(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z w:val="24"/>
          <w:u w:val="single"/>
        </w:rPr>
        <w:t>(a)</w:t>
        <w:tab/>
        <w:t>the average adult applying contemporary community standards would find that the material depicts, describes, represents, or explicitly refers to sexually explicit nudity or sexual activity that is patently offensive to prevailing standards in the adult community concerning what is suitable for minors; a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by deleting Section 44-53-391(c)</w:t>
      </w:r>
      <w:r>
        <w:rPr>
          <w:sz w:val="24"/>
          <w:u w:val="single"/>
        </w:rPr>
        <w:t>(1)</w:t>
      </w:r>
      <w:r>
        <w:rPr>
          <w:sz w:val="24"/>
        </w:rPr>
        <w:t xml:space="preserve"> which begins on page 4 and line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1)</w:t>
        <w:tab/>
        <w:t>misdemeanor triable in magistrate court for a first offense and, upon conviction, must be imprisoned not more than thirty days or fined not more than five hundred dollars, or both.  However, a corporation is subject to a fine of not more than fifty thousand doll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3 -- Reps. Cato, Wilkins, Young-Brickell, Meacham, Haskins, Davenport, Tripp, Seithel, Limehouse, Law, Delleney, Gamble, Trotter, Harrison, Dantzler, Littlejohn, Quinn, Chellis, Bailey, Mason, Allison, Harrell, Sandifer, Jordan, Inabinett, Stuart, Kelley, Rice, Canty, Neilson, Simrill, Moody-Lawrence, Altman, Easterday, Leach, Stoddard, F. Smith, Barfield and Edge:  A BILL TO AMEND CHAPTER 8, TITLE 39, CODE OF LAWS OF SOUTH CAROLINA, 1976, RELATING TO THE “UNIFORM TRADE SECRETS ACT”, SO AS TO, AMONG OTHER THINGS, CHANGE THE NAME AND SCOPE OF THE CHAPTER TO THE “SOUTH CAROLINA TRADE SECRETS ACT”, CHANGE THE DEFINITION OF VARIOUS TERMS, ADD NEW DEFINITIONS, AND ADD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Judiciary proposed the following Amendment No. 1 (Doc Name P:\AMEND\BBM\9277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8 of Title 39 of the 1976 Code, as added by Act 43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trike/>
          <w:sz w:val="24"/>
        </w:rPr>
        <w:t>Uniform</w:t>
      </w:r>
      <w:r>
        <w:rPr>
          <w:sz w:val="24"/>
        </w:rPr>
        <w:t xml:space="preserve">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39-8-1.</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w:t>
      </w:r>
      <w:r>
        <w:rPr>
          <w:sz w:val="24"/>
        </w:rPr>
        <w:tab/>
      </w:r>
      <w:r>
        <w:rPr>
          <w:strike/>
          <w:sz w:val="24"/>
        </w:rPr>
        <w:t>"Improper" means includes theft, bribery, misrepresentation, breach or inducement of a breach of a duty to maintain secrecy, or espionage through electronic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tab/>
        <w:t>"Misappropri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i)</w:t>
        <w:tab/>
        <w:t>acquisition of a trade secret of another by a person who knows or has reason to know that the trade secret was acquired by improper me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ii)</w:t>
        <w:tab/>
        <w:t>disclosure or use of a trade secret of another without express or implied consent by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A)</w:t>
      </w:r>
      <w:r>
        <w:rPr>
          <w:sz w:val="24"/>
        </w:rPr>
        <w:tab/>
      </w:r>
      <w:r>
        <w:rPr>
          <w:strike/>
          <w:sz w:val="24"/>
        </w:rPr>
        <w:t>used improper means to acquire knowledge of the trade secr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B)</w:t>
        <w:tab/>
        <w:t>at the time of disclosure or use, knew or had reason to know that his knowledge of the trade secre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ab/>
      </w:r>
      <w:r>
        <w:rPr>
          <w:strike/>
          <w:sz w:val="24"/>
        </w:rPr>
        <w:t>(I)</w:t>
        <w:tab/>
        <w:t>derived from or through a person who had utilized improper means to acqui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ab/>
      </w:r>
      <w:r>
        <w:rPr>
          <w:strike/>
          <w:sz w:val="24"/>
        </w:rPr>
        <w:t>(II)</w:t>
      </w:r>
      <w:r>
        <w:rPr>
          <w:sz w:val="24"/>
        </w:rPr>
        <w:tab/>
      </w:r>
      <w:r>
        <w:rPr>
          <w:strike/>
          <w:sz w:val="24"/>
        </w:rPr>
        <w:t>acquired under circumstances giving rise to a duty to maintain its secrecy or limit its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ab/>
      </w:r>
      <w:r>
        <w:rPr>
          <w:strike/>
          <w:sz w:val="24"/>
        </w:rPr>
        <w:t>(III)</w:t>
      </w:r>
      <w:r>
        <w:rPr>
          <w:sz w:val="24"/>
        </w:rPr>
        <w:tab/>
      </w:r>
      <w:r>
        <w:rPr>
          <w:strike/>
          <w:sz w:val="24"/>
        </w:rPr>
        <w:t>derived from or through a person who owed a duty to the person seeking relief to maintain its secrecy or limit its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C)</w:t>
      </w:r>
      <w:r>
        <w:rPr>
          <w:sz w:val="24"/>
        </w:rPr>
        <w:tab/>
      </w:r>
      <w:r>
        <w:rPr>
          <w:strike/>
          <w:sz w:val="24"/>
        </w:rPr>
        <w:t>before a material change of his position, knew or had reason to know that it was a trade secret and that  knowledge of it had been acquired by accident or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3)</w:t>
      </w:r>
      <w:r>
        <w:rPr>
          <w:sz w:val="24"/>
        </w:rPr>
        <w:tab/>
      </w:r>
      <w:r>
        <w:rPr>
          <w:strike/>
          <w:sz w:val="24"/>
        </w:rPr>
        <w:t>"Person" means an individual, corporation, business trust, estate, trust, partnership, association, joint venture, government, governmental subdivision or agenc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4)</w:t>
      </w:r>
      <w:r>
        <w:rPr>
          <w:sz w:val="24"/>
        </w:rPr>
        <w:tab/>
      </w:r>
      <w:r>
        <w:rPr>
          <w:strike/>
          <w:sz w:val="24"/>
        </w:rPr>
        <w:t>"Trade secret" means information, including a formula, pattern, compilation, program, device, method, technique, or proces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i)</w:t>
      </w:r>
      <w:r>
        <w:rPr>
          <w:sz w:val="24"/>
        </w:rPr>
        <w:tab/>
      </w:r>
      <w:r>
        <w:rPr>
          <w:strike/>
          <w:sz w:val="24"/>
        </w:rPr>
        <w:t>derives independent economic value, actual or potential, from not being generally known to, and not being readily ascertainable by proper means by, other persons who can obtain economic value from its disclosure or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ii)</w:t>
      </w:r>
      <w:r>
        <w:rPr>
          <w:sz w:val="24"/>
        </w:rPr>
        <w:tab/>
      </w:r>
      <w:r>
        <w:rPr>
          <w:strike/>
          <w:sz w:val="24"/>
        </w:rPr>
        <w:t>is the subject of efforts that are reasonable under the circumstances to maintain  its secre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39-8-2.</w:t>
      </w:r>
      <w:r>
        <w:rPr>
          <w:sz w:val="24"/>
        </w:rPr>
        <w:tab/>
      </w:r>
      <w:r>
        <w:rPr>
          <w:strike/>
          <w:sz w:val="24"/>
        </w:rPr>
        <w:t>(a)</w:t>
      </w:r>
      <w:r>
        <w:rPr>
          <w:sz w:val="24"/>
        </w:rPr>
        <w:tab/>
      </w:r>
      <w:r>
        <w:rPr>
          <w:strike/>
          <w:sz w:val="24"/>
        </w:rPr>
        <w:t>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In appropriate circumstances, affirmative acts to protect a trade secret may be compell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39-8-3.</w:t>
      </w:r>
      <w:r>
        <w:rPr>
          <w:sz w:val="24"/>
        </w:rPr>
        <w:tab/>
      </w:r>
      <w:r>
        <w:rPr>
          <w:strike/>
          <w:sz w:val="24"/>
        </w:rPr>
        <w:t>(a)</w:t>
      </w:r>
      <w:r>
        <w:rPr>
          <w:sz w:val="24"/>
        </w:rPr>
        <w:tab/>
      </w:r>
      <w:r>
        <w:rPr>
          <w:strike/>
          <w:sz w:val="24"/>
        </w:rPr>
        <w:t>Except to the extent that a material and prejudicial change of position before acquiring knowledge or reason to know of misappropriation renders a monetary recovery inequitable, a complainant is entitled to recover damages for misappropriation.  Damages can include both the actual loss caused by misappropriation and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If wilful and malicious misappropriation  exists, the court may award exemplary damages in an amount not exceeding twice any award made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39-8-4.</w:t>
      </w:r>
      <w:r>
        <w:rPr>
          <w:sz w:val="24"/>
        </w:rPr>
        <w:tab/>
      </w:r>
      <w:r>
        <w:rPr>
          <w:strike/>
          <w:sz w:val="24"/>
        </w:rPr>
        <w:t>If (i) a claim of misappropriation is made in bad faith, (ii) a motion to terminate an injunction is made or resisted in bad faith, or (iii) wilful and malicious misappropriation exists, the court may awar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39-8-5.</w:t>
      </w:r>
      <w:r>
        <w:rPr>
          <w:sz w:val="24"/>
        </w:rPr>
        <w:tab/>
      </w:r>
      <w:r>
        <w:rPr>
          <w:strike/>
          <w:sz w:val="24"/>
        </w:rPr>
        <w:t>In an action under this chapter, a court shall preserve the secrecy of an alleged trade secret by reasonable means, which may include granting protective orders in connection with discovery proceedings, holding hearings in camera, sealing the records of the action, and ordering any person involved in the litigation not to disclose an alleged trade secret without prior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39-8-6.</w:t>
      </w:r>
      <w:r>
        <w:rPr>
          <w:sz w:val="24"/>
        </w:rPr>
        <w:tab/>
      </w:r>
      <w:r>
        <w:rPr>
          <w:strike/>
          <w:sz w:val="24"/>
        </w:rPr>
        <w:t>An action for misappropriation must be brought within three years after the misappropriation is discovered or by the exercise of reasonable diligence should have been discovered.  For the purposes of this section, a continuing misappropriation constitutes a sing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39-8-7.</w:t>
      </w:r>
      <w:r>
        <w:rPr>
          <w:sz w:val="24"/>
        </w:rPr>
        <w:tab/>
      </w:r>
      <w:r>
        <w:rPr>
          <w:strike/>
          <w:sz w:val="24"/>
        </w:rPr>
        <w:t>(a) Except as provided in subsection (b), this chapter displaces conflicting tort, restitutionary, and other law of this State providing civil remedies for misappropriation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This chapter does not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contractual remedies, whether or not based upon misappropriation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other civil remedies that are not based upon misappropriation of a trade secret, including, but not limited to, any civil action brought in the state or federal courts alleging produc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criminal sanctions, whether or not based upon misappropriation of a trade secr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the provisions of Act 463 of 1986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39-8-8.</w:t>
      </w:r>
      <w:r>
        <w:rPr>
          <w:sz w:val="24"/>
        </w:rPr>
        <w:tab/>
      </w:r>
      <w:r>
        <w:rPr>
          <w:strike/>
          <w:sz w:val="24"/>
        </w:rPr>
        <w:t>This chapter shall be applied and construed to effectuate its general purpose to make uniform the law with respect to the subject of this chapter among states enac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39-8-9.</w:t>
      </w:r>
      <w:r>
        <w:rPr>
          <w:sz w:val="24"/>
        </w:rPr>
        <w:tab/>
      </w:r>
      <w:r>
        <w:rPr>
          <w:strike/>
          <w:sz w:val="24"/>
        </w:rPr>
        <w:t>This chapter may be cited as the Uniform Trade Secre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39-8-10.</w:t>
      </w:r>
      <w:r>
        <w:rPr>
          <w:sz w:val="24"/>
        </w:rPr>
        <w:tab/>
      </w:r>
      <w:r>
        <w:rPr>
          <w:strike/>
          <w:sz w:val="24"/>
        </w:rPr>
        <w:t>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Section 39-8-11.</w:t>
      </w:r>
      <w:r>
        <w:rPr>
          <w:sz w:val="24"/>
        </w:rPr>
        <w:tab/>
      </w:r>
      <w:r>
        <w:rPr>
          <w:strike/>
          <w:sz w:val="24"/>
        </w:rPr>
        <w:t>This chapter does not apply to a misappropriation occurring before the effective date.  With respect to a continuing misappropriation that began before the effective date, the chapter also does not apply to the continuing misappropriation that occurs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39-8-10.</w:t>
        <w:tab/>
        <w:t>This chapter may be cited as the ‘South Carolina Trade Secre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39-8-2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Improper means’ include theft, bribery, misrepresentation,  breach or inducement of a breach of a duty to maintain secrecy, duties imposed by the common law, statute, contract, license, protective order, or other court or administrative order, or espionage through electronic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Misappropri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acquisition of a trade secret of another by a person by improp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acquisition of a trade secret of another by a person who knows or has reason to know that the trade secret was acquired by improper me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disclosure or use of a trade secret of another without express or implied consent by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w:t>
        <w:tab/>
        <w:t>used improper means to acquire knowledge of the trade secr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i)</w:t>
        <w:tab/>
        <w:t>at the time of disclosure or use, knew or had reason to know that his knowledge of the trade secre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A)</w:t>
        <w:tab/>
        <w:t>derived from or through a person who had utilized improper means to acqui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B)</w:t>
        <w:tab/>
        <w:t>acquired by mistake or under circumstances giving rise to a duty to maintain its secrecy or limit its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C)</w:t>
        <w:tab/>
        <w:t>derived from or through a person who owed a duty to the person seeking relief to maintain its secrecy or limit its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ii)</w:t>
        <w:tab/>
        <w:t>before a material change of his position, knew or had reason to know that it was a trade secret and that  knowledge of it had been acquired by accident or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Owner’ means the person or entity in whom or in which rightful legal or equitable title to the trade secret is re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Person’ means an individual, corporation, business trust, estate, trust, partnership, association, joint venture, government, governmental subdivision or agenc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5)</w:t>
        <w:tab/>
        <w:t>‘Trade secre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information including, but not limited to, a formula, pattern, compilation, program, device, method, technique, product, system, or process, design, prototype, procedure, or co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w:t>
        <w:tab/>
        <w:t>derives independent economic value, actual or potential, from not being generally known to, and not being readily ascertainable by proper means by the public or any other person who can obtain economic value from its disclosure or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i)</w:t>
        <w:tab/>
        <w:t>is the subject of efforts that are reasonable under the circumstances to maintain  its secre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A trade secret may consist of a simple fact, item, or procedure, or a series or sequence of items or procedures which, although individually could be perceived as relatively minor or simple, collectively can make a substantial difference in the efficiency of a process or the production of a product, or may be the basis of a marketing or commercial strategy.  The collective effect of the items and procedures must be considered in any analysis of whether a trade secret exists, and not the general knowledge of each individual item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39-8-30.</w:t>
        <w:tab/>
        <w:t>(A)</w:t>
        <w:tab/>
        <w:t>A trade secret endures and is protectable and enforceable until it is disclosed or discovered by prop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Every employee who is informed of or should reasonably have known from the circumstances of the existence of any employer’s trade secret has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person aggrieved by a misappropriation, wrongful disclosure, or wrongful use of his trade secrets may bring a civil action to recover damages incurred as a result of the wrongful acts and to enjoin its appropriation, disclosure, use, or wrongful acts pertaining to the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contractual duty not to disclose or divulge a trade secret, to maintain the secrecy of a trade secret, or to limit the use of a trade secret must not be considered void or unenforceable or against public policy for lack of a durational or geographical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This chapter applies to any and all civil remedies which are based upon misappropriation of a trade secret or upon protection of a trade secret except as provided in Section 39-8-110(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39-8-40.</w:t>
        <w:tab/>
        <w:t>(A)</w:t>
        <w:tab/>
        <w:t>A complainant is entitled to recover actual damages for misappropriation of trade secrets.  A material and prejudicial change of position before acquiring knowledge or reason to know of misappropriation may render full monetary recovery inequitable and may form the basis for reducing monetar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Damages may include both the actual loss caused by misappropriation or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Upon a finding of wilful, wanton, or reckless disregard of the plaintiff’s rights, the court may award separate exemplary damages in an amount not exceeding twice any award made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39-8-50.</w:t>
        <w:tab/>
        <w:t>(A)</w:t>
        <w:tab/>
        <w:t>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Such reasonable period of time shall take into account the average rate of business growth that would have been gained from nonmisappropriated use of the misappropriated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In appropriate circumstances, affirmative acts to protect a trade secret may be compell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39-8-60.</w:t>
        <w:tab/>
        <w:t>(A)</w:t>
        <w:tab/>
        <w:t>In an action under this chapter, a court shall preserve the secrecy of an alleged trade secret by reasonable means, which may include granting protective orders in connection with discovery proceedings, holding hearings in-camera, sealing the records of the action, and ordering any person involved in the litigation not to disclose an alleged trade secret without prior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In any civil action where discovery is sought of information designated by its holder as a trade secret, before ordering discovery a court shall first determine whether there is a substantial need by the party seeking discovery for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ubstantial need’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allegations in the initial pleading setting forth the factual predicate for or against liability have been plead with particula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information sought is directly relevant to the allegations plead with particularity in the initial p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information is such that the proponent of the discovery will be substantially prejudiced if not permitted access to the information; and</w:t>
        <w:tab/>
        <w:tab/>
        <w:t>(4)</w:t>
        <w:tab/>
        <w:t>a good faith basis exists for the belief that testimony based on or evidence deriving from the trade secret information will be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Direct access to computer databases containing trade secret information, so-called ‘real time’ discovery, shall not be ordered by the court unless the court finds that the proponent of the discovery cannot obtain this information by any other means and provided that the information is not protected by a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Upon motion of the holder of the trade secret information, a court may condition the production of trade secret information on the posting of an appropriat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Information produced pursuant to this section must be governed by an appropriate written protective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Information produced pursuant to this section may only be  disclosed to persons identified in the written protective order of the court and may be used or disclosed only in the action in which it is produced.  Litigation-sharing orders pertaining to trade secret information must not be ent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A person receiving trade secret information pursuant to this section is subject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H)</w:t>
        <w:tab/>
        <w:t>When information produced pursuant to this section is discussed or otherwise disclosed at a trial or hearing, the owner of the produced trade secret information is allowed to obtain individually signed confidentiality agreements from all parties that are present in the courtroom or are party to any procedures where trade secret information is discussed, presented, or otherwise made known to any party not already under a confidentiality agreement with the trade secre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w:t>
        <w:tab/>
        <w:t>All trade secret information and any copies, duplicates, or other writings which reflect or contain the trade secret information, or excerpts therefrom, must be returned to the holder of the trade secrets at the conclusion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J)</w:t>
        <w:tab/>
        <w:t>This section applies to any civil action brought within or without this State where discovery is sought of trade secret information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39-8-70.</w:t>
        <w:tab/>
        <w:t>An action for misappropriation must be brought within three years after the misappropriation is discovered or by the exercise of reasonable diligence should have been discovered.  For the purposes of this section, a continuing misappropriation constitutes a sing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39-8-80.</w:t>
        <w:tab/>
        <w:t>If (1) a claim of misappropriation is made in bad faith, (2) a motion to terminate an injunction is made or resisted in bad faith, or (3) wilful misappropriation exists, the court may awar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39-8-90.</w:t>
        <w:tab/>
        <w:t>(A)</w:t>
        <w:tab/>
        <w:t>A person, with intent to or reason to believe that it will injure an owner and benefit a person other than the owner, shall be fined not more than $100,000 or imprisoned not more than ten years or both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steals, wrongfully appropriates, takes, carries away, or conceals, or by fraud, artifice, or deception obtains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wrongfully copies, duplicates, sketches, draws, photographs, downloads, uploads, alters, destroys, photocopies, replicates, transmits, delivers, sends, mails, communicates, or conveys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receives, buys, or possesses trade secrets, knowing the trade secrets have been obtained by any means described in items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attempts to commit any offense described in items (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wrongfully solicits another to commit any offense described in items (1) through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conspires with one or more other persons to commit any offense described in items (1) through (3), and where one of the conspirators performs an act to further the conspi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In a prosecution for any violation of subsection (A) of this section the court must, pursuant to Section 39-8-100, preserve the secrecy of an alleged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39-8-100.</w:t>
        <w:tab/>
        <w:t>(A)</w:t>
        <w:tab/>
        <w:t>If the court finds that a trade secret may be disclosed during a criminal proceeding the court must issue a protective order limiting the use and dissemination of the trade secret including, but not limited to, articles disclosing that secret, provided that the issuance of a protective order would not conceal fraud or work on injustice.  The protective order may, in the court’s discretion, include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at the information produced pursuant to this section may be disclosed only to persons identified in the written protective order of the court and may be used or disclosed only in the action in which it is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at the defendant may view the secret only in the presence of his counsel or at counse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at a party seeking to show the trade secret, or articles containing the trade secret, to a person not designated by the protective order must first obtain court approval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The court must require that the person receiving the trade secret do so only in the presence of counsel for the party requesting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The court must require the person receiving the trade secret to sign a copy of the protective order and a confidentiality agreement with the trade secret owner and to agree to be bound by its terms.  The order may include a provision recognizing the owner of the trade secret to be a third-party beneficiary of tha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The court shall require a party seeking disclosure to an expert to provide that expert’s name, employment history, and any other relevant information to the court for examination.  The court must evaluate the expert and determine whether the expert poses a significant risk of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that no articles disclosing the trade secret may be filed or otherwise made a part of the court record available to the public without approval of the court and prior notice to the owner of the secret.  The owner of the secret may give permission to accept the notice on the owner’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other orders as the court considers necessary to protect the integrity of the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During proceedings where trade secrets may be disclosed, the court may, in its discretion, take appropriate measures to protect against disclosure of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39-8-110.</w:t>
        <w:tab/>
        <w:t>(A) Except as provided in subsections (B) and (C), this chapter displaces conflicting tort, restitutionary, and other law of this State providing civil remedies for misappropriation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is chapter does not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contractual remedies, whether or not based upon misappropriation of a trade secret or protection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ny and all other civil remedies that are not based upon misappropriation of a trade secret or upon protection against misappropriation of a trade secret are governed by the rules of procedure, rules of evidence, regulations, and the common law applicable to the administrative law tribunal or court where the action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39-8-120.</w:t>
        <w:tab/>
        <w:t>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Section 39-8-130.</w:t>
        <w:tab/>
        <w:t>This chapter does not apply to a misappropriation occurring before July 1, 1997, or a continuing misappropriation that began before July 1, 1997.</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2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1 -- Rep. Davenport:  A BILL TO AMEND THE CODE OF LAWS OF SOUTH CAROLINA, 1976, BY ADDING SECTION 20-7-567 SO AS TO CREATE A MISDEMEANOR FOR KNOWINGLY MAKING A FALSE REPORT OF ABUSE OR NEGLECT AND TO PROVIDE PENALTIES; TO AMEND SECTION 20-7-540, AS AMENDED, RELATING TO IMMUNITY FROM LIABILITY FOR GOOD FAITH REPORTING OF CHILD ABUSE AND NEGLECT, SO AS TO PROVIDE THAT THERE IS NO IMMUNITY IF A PERSON DOES NOT ACT IN GOOD FAITH OR ACTS MALICIOUSLY IN MAK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JIC\6073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7-567.</w:t>
        <w:tab/>
        <w:t>(A)</w:t>
        <w:tab/>
        <w:t>It is unlawful to knowingly make a false report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who violates subsection (A) is guilty of a misdemeanor and, upon conviction, must be fined five thousan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0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oved to adjourn debate upon the following Bill until Wednesday, April 1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6 -- Reps. Wilkins, Sharpe, Cobb-Hunter, Harrison, Cooper, Campsen and Hodges:  A BILL TO AMEND SECTION 1-30-45, CODE OF LAWS OF SOUTH CAROLINA, 1976, RELATING TO THE DEPARTMENT OF HEALTH AND ENVIRONMENTAL CONTROL AND AGENCIES, BOARDS, AND COMMISSIONS TRANSFERRED TO THE DEPARTMENT PURSUANT TO THE GOVERNMENT RESTRUCTURING ACT OF 1993, SO AS TO PROVIDE THAT THE COASTAL COUNCIL MAY BE RELOCATED WITHIN THE DEPARTMENT BUT MUST CONTINUE AS AN ORGANIZATIONAL UNIT AND AT OR ABOVE THE BUREAU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adjourn debate upon the following Bill until Wednesday, April 1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3 -- Rep. Limbaugh:  A BILL 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S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T\1094DJ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SECTION 1, Section 20-7-490, page 1, Line 33, following /who/ by inserting / </w:t>
      </w:r>
      <w:r>
        <w:rPr>
          <w:sz w:val="24"/>
          <w:u w:val="single"/>
        </w:rPr>
        <w:t>is responsible for the welfare of a child as defined in Section 20-7-490(5)</w:t>
      </w:r>
      <w:r>
        <w:rPr>
          <w:sz w:val="24"/>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 Section 20-7-490, page 2, following /child/ on line 1, by deleting /or places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20-7-5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7-50.</w:t>
        <w:tab/>
        <w:t>(A)</w:t>
        <w:tab/>
        <w:t xml:space="preserve">It is unlawful for a person who has charge or custody of a child, or who is the parent or guardian of a child, or who </w:t>
      </w:r>
      <w:r>
        <w:rPr>
          <w:strike/>
          <w:sz w:val="24"/>
        </w:rPr>
        <w:t>is responsible for the care and support of a child to:</w:t>
      </w:r>
      <w:r>
        <w:rPr>
          <w:sz w:val="24"/>
        </w:rPr>
        <w:t xml:space="preserve"> </w:t>
      </w:r>
      <w:r>
        <w:rPr>
          <w:sz w:val="24"/>
          <w:u w:val="single"/>
        </w:rPr>
        <w:t>is responsible for the welfare of a child as defined in Section 20-7-490(5)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lace the child at unreasonable risk of harm affecting the child's life, physical or mental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do or cause to be done unlawfully or maliciously any bodily harm to the child so that the life or health of the child is endangered or likely to be endang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wilfully abandon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who violates subsection (A) is guilty of a felony and for each offense,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 -- Senators Holland and Giese:  A BILL TO AMEND SECTION 22-3-30, CODE OF LAWS OF SOUTH CAROLINA, 1976, RELATING TO TRANSFERRING A CLAIM AND COUNTERCLAIM FROM MAGISTRATES COURT TO THE COURT OF COMMON PLEAS IF A SUCCESSFUL COUNTERCLAIM WOULD EXCEED TWO THOUSAND FIVE HUNDRED DOLLARS, SO AS TO INCREASE TO FIVE THOUSAND DOLLARS THE AMOUNT OF A COUNTERCLAIM  WHICH MAY BE FIL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 (Doc Name P:\AMEND\GJK\20458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22-3-10 of the 1976 Code, as last amended by Act 48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3-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1)</w:t>
        <w:tab/>
        <w:t>in actions arising on contracts for the recovery of money only, if the sum claim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2)</w:t>
        <w:tab/>
        <w:t>in actions for damages for injury to rights pertaining to the person or personal or real property, if the damages claimed do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3)</w:t>
        <w:tab/>
        <w:t>in actions for a penalty, fine, or forfeiture, when the amount claimed or forfeit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4)</w:t>
        <w:tab/>
        <w:t>in actions commenced by attachment of property, as provided by statute, if the debt or damages  claimed do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5)</w:t>
        <w:tab/>
        <w:t>in actions upon a bond conditioned for the payment of money, not exceeding five thousan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6)</w:t>
        <w:tab/>
        <w:t>in any action upon a surety bond taken by them, when the penalty or amount claim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7)</w:t>
        <w:tab/>
        <w:t xml:space="preserve">in any action upon a judgment rendered in a court of a magistrate or an inferior court when it is not prohibited by </w:t>
      </w:r>
      <w:r>
        <w:rPr>
          <w:strike/>
          <w:sz w:val="24"/>
        </w:rPr>
        <w:t>Section 15-35-190</w:t>
      </w:r>
      <w:r>
        <w:rPr>
          <w:sz w:val="24"/>
        </w:rPr>
        <w:t xml:space="preserve"> </w:t>
      </w:r>
      <w:r>
        <w:rPr>
          <w:sz w:val="24"/>
          <w:u w:val="single"/>
        </w:rPr>
        <w:t>the South Carolina Rules of Civil Procedur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8)</w:t>
        <w:tab/>
        <w:t>to take and enter judgment on the confession of a defendant in the manner prescribed by law when  the amount confess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9)</w:t>
        <w:tab/>
        <w:t>in any action for damages or for fraud in the sale, purchase, or exchange of personal property, if the damages claimed do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 xml:space="preserve">in all matters between landlord and tenant and the possession of land as provided in Chapters 33 through 41 of Title 27;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in any action to recover the possession of personal property claimed, the value of which, as stated in the affidavit of the plaintiff, his agent, or attorney, does not exceed the sum of five thousand dollars</w:t>
      </w:r>
      <w:r>
        <w:rPr>
          <w:sz w:val="24"/>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12)</w:t>
        <w:tab/>
        <w:t>in all actions provided for in this section when a filed counterclaim involves a sum not to exceed five thousand dollars, except that this limitation does not apply to counterclaims filed in matters between landlord and tenant and the possession of la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58--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8 -- Reps. Vaughn, Haskins, Cato, Leach and Hamilton:  A BILL TO AMEND ACT 432 OF 1947, AS AMENDED, RELATING TO THE GREENVILLE HOSPITAL SYSTEM, ITS CREATION, BOARD, POWERS, AND DUTIES, SO AS TO PROHIBIT THE BOARD FROM SELLING, LEASING, MERGING, CONSOLIDATING, OR TRANSFERRING CERTAIN OF ITS ASSETS OR ENTERING INTO A JOINT VENTURE OR OTHER BUSINESS RELATIONSHIP WITHOUT THE CONSENT OF THE GREENVILLE COUNTY LEGISLATIVE DELEGATION IF THE ACTION DISPOSES OF OR COMMITS TEN PERCENT OR MORE OF THE ASSETS; TO PROHIBIT THE BOARD FROM TRANSFERRING OR DELEGATING ITS RESPONSIBILITIES AND AUTHORITY OVER THE HOSPITAL SYSTEM TO ANY OTHER PERSONS, BOARD, OR ENTITY, AND TO PROVIDE THAT THE LEGISLATIVE DELEGATION ONLY MAY CALL FOR A REFERENDUM IF CONSENT IS REQUESTED TO TAKE SUCH ACTION; TO INCREASE THE BOARD FROM SEVEN TO NINE MEMBERS AND TO PROVIDE NOMINATING PROCEDURES AND TO PROVIDE ALTERNATIVE COMPOSITION AND PROCEDURES CONTINGENT UPON A GREENVILLE CITY COUNCIL STIPULATION BY ORDINANCE; TO AUTHORIZE THE BOARD TO PROVIDE SERVICES AND LOCATE FACILITIES OUTSIDE OF GREENVILLE COUNTY IF SUCH WOULD ENHANCE SERVICES; TO ENTER INTO JOINT VENTURES OR OTHER BUSINESS RELATIONSHIPS SUBJECT TO THE REQUIREMENT FOR OBTAINING CONSENT UNDER CERTAIN CONDITIONS; TO AUTHORIZE THE CHANGE OF NAME OF THE BOARD AND THE OPERATION OF THE BOARD UNDER A TRADE NAME; TO AUTHORIZE THE ESTABLISHMENT OF ONE OR MORE SUBSIDIARIES AND TO REQUIRE SUCH ENTITY TO COMPLY WITH THE FREEDOM OF INFORMATION ACT; TO ESTABLISH ADDITIONAL HOSPITALS OR OTHER CLINICS; TO AUTHORIZE THE EXERCISE OF CERTAIN POWERS GENERALLY CONFERRED ON REGIONAL HEALTH SERVICE DISTRICTS; TO AMEND ACT 1285 OF 1966, RELATING TO THE NAME OF THE GREENVILLE HOSPITAL SYSTEM, SO AS TO CHANGE THE NAME OF THE BOARD TO THE GREENVILLE HEALTH SYSTEM BOARD OF TRUSTEES; TO REQUIRE THE BOARD OF TRUSTEES TO REIMBURSE THE COUNTY FOR ANY DAMAGES THE COUNTY MAY BE REQUIRED TO PAY THE CITY UNDER A CONTRACT ARISING OUT OF ACT 432 OF 1947; AND TO REPEAL CERTAIN PROVISIONS CONTINGENT UPON STIPULATIONS OF GREENVILL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VAUGHN, RICE, TRIPP, DAVENPORT, LOFTIS, HAMILTON, SEITHEL, LIMEHOUSE, NEAL, SIMRILL, KNOTTS, RODGERS, F. SMITH, HARRELL, McMAHAND, EASTERDAY, LEACH and RHOAD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4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9 -- Reps. Haskins, Altman, H. Brown, Knotts, Mason, Lee, R. Smith, Davenport, Sandifer, Cooper, Littlejohn, Phillips, McMahand, F. Smith, Cato, Chellis, Koon, Vaughn, Hamilton, Leach, Rhoad, Campsen, Riser, Koon, Stille, Kinon, Limehouse, Young-Brickell, Battle, Meacham, Whatley, Byrd, Webb, Simrill and Barrett:  A BILL TO AMEND SECTION 16-17-470, AS AMENDED, CODE OF LAWS OF SOUTH CAROLINA, 1976, RELATING TO EAVESDROPPING OR PEEPING, SO AS TO PROVIDE THAT IT IS UNLAWFUL TO BE AN EAVESDROPPER OR A PEEPING TOM ON A PUBLIC PRE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093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17-471.</w:t>
        <w:tab/>
        <w:t>(A)</w:t>
        <w:tab/>
        <w:t>It is unlawful for a person to gaze, stare, peep, photograph, videotape, or film a nonconsenting person who is (1) totally nude, (2) clad in undergarments, or (3) in a state of undress so as to expose the genitals, pubic area, buttocks, or female breast in a restroom, dressing room, locker room, hotel room, motel room, tanning bed, tanning booth, bedroom, or other location, and the circumstances are otherwise such that a person being viewed would have a reasonable expectation of privacy.  A person who violates the provisions of this section is guilty of a misdemeanor and, upon conviction, must be fined not more than five hundre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rovisions of this section shall not apply to filming, videotaping, or photographing by law enforcement officers pursuant to a lawful criminal investigation or correctional officials and local or regional jail officials for security purposes or for investigations of alleged misconduct involving a person committed to the Department of Corrections.  The provisions of this section shall also not apply to persons licensed and bonded pursuant to Section 40-17-50 acting in the course of a lawfu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9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2 -- Senator Drummond:  A BILL TO AMEND THE CODE OF LAWS OF SOUTH CAROLINA, 1976, BY ADDING SECTION 23-31-216 SO AS TO PROVIDE THAT THE STATE LAW ENFORCEMENT DIVISION SHALL COLLECT AND MAINTAIN CONCEALABLE WEAPON APPLICATION, RENEWAL, AND REPLACEMENT FEES FOR THE ADMINISTRATION OF THE “LAW ABIDING CITIZENS SELF-DEFENSE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094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first paragraph of Section  23-31-215(A)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23-31-215.</w:t>
        <w:tab/>
        <w:t>(A)</w:t>
        <w:tab/>
        <w:t xml:space="preserve">Notwithstanding any other provision of law, except subject to subsection (B) of this section, </w:t>
      </w:r>
      <w:r>
        <w:rPr>
          <w:sz w:val="24"/>
          <w:u w:val="single"/>
        </w:rPr>
        <w:t>SLED must issue</w:t>
      </w:r>
      <w:r>
        <w:rPr>
          <w:sz w:val="24"/>
        </w:rPr>
        <w:t xml:space="preserve"> a permit</w:t>
      </w:r>
      <w:r>
        <w:rPr>
          <w:sz w:val="24"/>
          <w:u w:val="single"/>
        </w:rPr>
        <w:t>, which is no larger than three and one-half inches by three inches in size,</w:t>
      </w:r>
      <w:r>
        <w:rPr>
          <w:sz w:val="24"/>
        </w:rPr>
        <w:t xml:space="preserve"> to carry a concealable weapon </w:t>
      </w:r>
      <w:r>
        <w:rPr>
          <w:strike/>
          <w:sz w:val="24"/>
        </w:rPr>
        <w:t>must be issued by SLED</w:t>
      </w:r>
      <w:r>
        <w:rPr>
          <w:sz w:val="24"/>
        </w:rPr>
        <w:t xml:space="preserve"> to a resident who is at least twenty-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0 P.M. the House in accordance with the motion of Rep. SIMRILL adjourned in memory of former Rep. Eugene Neal of Rock Hill,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APRIL 15,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15, 1997 - South Carolina Legislature Online</dc:title>
</cp:coreProperties>
</file>