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f greatness and glory, we are grateful for nature's beauty all around.  Inspired by what we receive daily from Your good and gracious hand so lavishly given, make us go forward with fortitude, honoring in the present all that is precious from the past, and keeping bright the promises of the future.  Enable us to see Your moving care in the midst of time.  Put a seal upon our lips that no bitter words be spoken to hurt or to wound.  Keep us from unfair judgments and careless criticism, heeding the words of the Psalmist:  "Keep your tongue from evil and your lips from speaking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to our God Whose teachings are always good and true.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moved that when the House adjourns, it adjourn in memory of Allison Catherine Wood of Aike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was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like to request that the Governor's Legislative Reception be placed on the Legislative Calendar.  The reception is scheduled for Wednesday, May 14, 1997, from 6:00 until 8:00 P.M., on the mall at the Governor's Mansion for members of the Senate and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for your assistance in this matter.  If you have any questions or I may be of any assistance to you, please do not hesitate to call me at 737-3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Anne J. Fow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nsion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2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92 -- Senator Drummond:  A BILL TO AMEND THE CODE OF LAWS OF SOUTH CAROLINA, 1976, BY ADDING SECTION 23-31-216 SO AS TO PROVIDE THAT THE STATE LAW ENFORCEMENT DIVISION SHALL COLLECT AND MAINTAIN CONCEALABLE WEAPON APPLICATION, RENEWAL, AND REPLACEMENT FEES FOR THE ADMINISTRATION OF THE “LAW ABIDING CITIZENS SELF-DEFENSE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3 -- Reps. Robinson, Cotty, Inabinett, Lloyd, Whipper, Campsen, Trotter, Sandifer, Klauber, Altman and Beck:  A BILL TO AMEND SECTION 15-77-300, CODE OF LAWS OF SOUTH CAROLINA, 1976, RELATING TO ATTORNEY'S FEES IN STATE INITIATED ACTIONS, SO AS TO PROVIDE FOR THE AWARD OF ATTORNEY'S FEES IN CONTESTED  ADMINISTRATIVE PROCEEDINGS UNDER THE ADMINISTRATIVE PROCEDURES ACT THAT ARE INITIATED BY THE STATE, A POLITICAL SUBDIVISION OF THE STATE, OR A PARTY CONTESTING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9 -- Reps. Inabinett, Altman, Lloyd and Moody-Lawrence:  A BILL TO AMEND SECTION 12-43-220, AS AMENDED, CODE OF LAWS OF SOUTH CAROLINA, 1976, RELATING TO CLASSIFICATION OF PROPERTY FOR PURPOSES OF THE PROPERTY TAX, SO AS TO INCLUDE SEAFOOD PROCESSING FACILITIES WITHIN THE CLASSIFICATION OF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1 -- Reps. D. Smith, Lanford, Edge, Kelley, Allison, Walker, Witherspoon, Davenport, Littlejohn, Lee and Keegan:  A BILL TO AMEND SECTION 4-37-30, CODE OF LAWS OF SOUTH CAROLINA, 1976, RELATING TO THE IMPOSITION OF A SALES AND USE TAX OR TOLLS TO FINANCE TRANSPORTATION FACILITIES PROJECTS WITHIN A COUNTY, SO AS TO DELETE THE REQUIREMENT THAT WHEN THE SALES AND USE TAX IS IMPOSED, THE PROJECTS MUST BE CONNECTED AND FORM A SINGLE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8 -- Reps. Walker, Sharpe, Cotty, Wilder, Vaughn, Sandifer, Cato, Allison, Bailey, Littlejohn, Cooper, Kelley, Leach, Rhoad, Stille, Townsend, Stoddard, Barrett, Trotter, Harrell, Martin, Lanford, Keegan and Davenport: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2 -- Reps. Witherspoon, H. Brown, Sandifer, Barfield, Barrett, Lee, Walker, Askins, Seithel, Battle, Whatley, Edge, Tripp, Keegan, Stille, Loftis, Kelley, Trotter, Cooper, Rhoad, Miller, Riser, Knotts, Mason, Limehouse, T. Brown, Harrell, Altman, Felder, Davenport, Phillips, McCraw, Kinon, Stoddard, Hawkins and Sharpe:  A BILL TO AMEND THE CODE OF LAWS OF SOUTH CAROLINA, 1976, BY ADDING SECTION 12-37-224 SO AS TO PROVIDE THAT 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5 -- Reps. Littlejohn, Barfield, Hinson, Rice, Neilson, Cave, Stille, Davenport, Cobb-Hunter, Inabinett, Whipper, Mason, Allison, Moody-Lawrence, Trotter, Walker, Barrett, Sandifer, Byrd, Lloyd, Kennedy, Webb, Young, McCraw, Mack, Lee, Altman, R. Smith, Leach, T. Brown, Wilder, J. Hines, Dantzler, Battle, Gourdine, Rodgers, Bowers, Maddox, Fleming, Martin and McLeod:  A BILL TO AMEND SECTION 12-37-220, AS AMENDED, CODE OF LAWS OF SOUTH CAROLINA, 1976, RELATING TO PROPERTY TAX EXEMPTIONS, SO AS TO EXEMPT NOT MORE THAN TWO PERSONAL MOTOR VEHICLES OWNED OR LEASED BY A PERSON WHO IS LEGALLY BLIND AND TO DEFINE “LEGALLY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9 -- Reps. Cobb-Hunter, R. Smith, Harrell, Kennedy and Harvin:  A BILL TO AMEND SECTIONS 59-127-310, 59-127-320, 59-127-400, 59-127-440, AND 59-127-460, CODE OF LAWS OF SOUTH CAROLINA, 1976, RELATING TO SPECIAL OBLIGATION BONDS OF SOUTH CAROLINA STATE UNIVERSITY, SO AS TO DEFINE “NET ATHLETIC REVENUES” AND ADD THESE REVENUES TO THOSE REVENUE SERVICES PREVIOUSLY AVAILABLE FOR DEBT SERVICE ON THESE BONDS, TO REMOVE THE THREE MILLION DOLLAR OUTSTANDING DEBT LIMIT FOR THESE BONDS, TO AUTHORIZE BOND PROCEEDS TO BE USED FOR ACQUIRING, CONSTRUCTING, RECONSTRUCTING, RENOVATING, OR EQUIPPING ATHLETIC FACILITIES, AND TO REFUND PREVIOUSLY ISSUED BONDS, AND TO DELETE PROVISIONS RELATING TO ADVERTISING OF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5 -- Reps. Hodges and Harrell:  A BILL TO AMEND SECTION 9-1-1770, AS AMENDED, CODE OF LAWS OF SOUTH CAROLINA, 1976, RELATING TO PRERETIREMENT DEATH BENEFITS FOR A STATE EMPLOYEE, SO AS TO PROVIDE FOR A FIFTY PERCENT DEATH BENEFIT TO ELIGIBLE SURVIVORS WHEN THE EMPLOYEE DIES A VIOLENT DEATH WHILE PERFORMING STATE DUTIES; TO AMEND SECTION 9-1-1680, AS AMENDED, RELATING TO EXEMPTION OF STATE RETIREMENT BENEFITS FROM CERTAIN TAX LIABILITY, SO AS TO PROVIDE FOR THE NONTAXABILITY OF THE PRERETIREMENT DEATH BENEFITS PAYABLE TO ELIGIBLE SURVIVORS OF A STATE EMPLOYEE WHO DIES A VIOLENT DEATH WHILE PERFORMING STATE DUTIES; AND TO AMEND SECTION 59-111-110, RELATING TO TUITION WAIVERS FOR CHILDREN OF CERTAIN STATE EMPLOYEES, SO AS TO INCLUDE THE SURVIVING CHILDREN OF A STATE EMPLOYEE WHO DIES A VIOLENT DEATH WHILE PERFORMING STAT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8 -- Rep. Altma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8 -- Reps. Knotts, Kennedy, Cobb-Hunter, Govan, Inabinett, Neal, Lanford, Whatley, McCraw, Bailey, Chellis, Young, Harrell, Scott, Simrill, Wilkins, Clyburn, Harrison, J. Smith, Riser, Altman, Fleming, Haskins, Tripp, Davenport, Keegan, Delleney and Bauer:  A BILL TO AMEND THE CODE OF LAWS OF SOUTH CAROLINA, 1976, BY ADDING SECTION 8-11-765 SO AS TO AUTHORIZE THE TRANSFER OF ANNUAL LEAVE AND SICK LEAVE BETWEEN SPOUSES WHEN BOTH ARE EMPLOYED BY STATE AGENCIES SUBJECT TO THE TERMS AND CONDITIONS OF THE STATE EMPLOYEE LEAVE-TRANSF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8 -- Rep. Boan:  A BILL TO AMEND SECTION 12-8-1520, CODE OF LAWS OF SOUTH CAROLINA, 1976, RELATING TO FILING OF RETURNS AND PAYMENT BY A WITHHOLDING AGENT, SO AS TO DELETE REFERENCE TO “MAKE A RETURN”; TO AMEND SECTION 12-8-1530, RELATING TO FILING OF QUARTERLY RETURNS BY A WITHHOLDING AGENT, SO AS TO PROVIDE A DEADLINE FOR FILING THE FOURTH QUARTER RETURN; TO AMEND SECTION 12-8-1550, RELATING TO FILING OF STATEMENTS BY A WITHHOLDING AGENT, SO AS TO PROVIDE THAT INFORMATION MAY BE FILED ON MAGNET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0 -- Rep. Boan:  A BILL TO AMEND SECTION 12-54-240, AS AMENDED, CODE OF LAWS OF SOUTH CAROLINA, 1976, RELATING TO PROHIBITION OF DISCLOSURE OF INFORMATION FILED WITH THE DEPARTMENT OF REVENUE, SO AS TO ALLOW EXAMINATION OF INFORMATION BY PERSONS CONTRACTED WITH FOR AUDIT OF STATEWIDE FINANCIAL STATEMENTS OR COLLECTION OF DELINQUENT TAXES, AND TO SUBSTITUTE “DEPARTMENT” F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3 -- Rep. Boan:  A BILL TO AMEND SECTION 12-37-266, AS AMENDED, CODE OF LAWS OF SOUTH CAROLINA, 1976, RELATING TO HOMESTEAD EXEMPTIONS FOR DWELLINGS HELD IN TRUST, SO AS TO PROVIDE FOR APPLICATION FOR THE EXEMPTION EFFECTIVE UNTIL OWNERSHIP STATUS CHANGES AND TO PROVIDE FOR PENALTIES FOR UNREPORTED CHANGES I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4 -- Rep. Boan:  A BILL TO AMEND SECTION 12-36-2120, AS AMENDED, CODE OF LAWS OF SOUTH CAROLINA, 1976, RELATING TO SALES AND USE TAX EXEMPTIONS, SO AS TO CLARIFY THE CIRCUMSTANCES FOR EXEMPTION OF TANGIBLE PERSONAL PROPERTY PURCHASED PURSUANT TO A CONTRACT WITH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6 -- Rep. Boan:  A BILL TO AMEND SECTION 12-54-85, AS AMENDED, CODE OF LAWS OF SOUTH CAROLINA, 1976, RELATING TO TIME LIMITS FOR ASSESSMENT OF TAXES, SO AS TO DELETE REFERENCES TO FEES AND TO CLARIFY THE TIME LIMIT FOR FILING A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7 -- Reps. Wilkins and H. Brown:  A BILL TO AMEND SECTION 6-4-30, CODE OF LAWS OF SOUTH CAROLINA, 1976, RELATING TO THE ACCOMMODATIONS TAX OVERSIGHT COMMITTEE, SO AS TO ELIMINATE THE COMMITTEE AND DEVOLVE ITS OVERSIGHT FUNCTION ON THE DEPARTMENT OF REVENUE AND TO DEVOLVE THE REPORTING REQUIREMENT ON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5 -- Reps. Stuart, Gamble, Knotts, Koon, Riser and Spearman:  A BILL TO AMEND SECTION 6-25-20, CODE OF LAWS OF SOUTH CAROLINA, 1976, RELATING TO DEFINITIONS FOR JOINT MUNICIPAL WATER SYSTEMS, SO AS TO REVISE THE MEANING OF THE TERMS “REVENUE BONDS” AND “BONDS”; TO AMEND SECTION 6-25-100, AS AMENDED, RELATING TO POWERS OF JOINT MUNICIPAL WATER SYSTEMS, SO AS TO ALLOW LOANS, BONDS, OR NOTES ISSUED TO A JOINT SYSTEM TO BE PAID FROM OTHER FUNDS AS MAY BE AVAILABLE AND TO ALLOW MEMBERS OF A JOINT SYSTEM TO CREATE, AS THEY CONSIDER NECESSARY, ADDITIONAL PROCEDURES WHICH GOVERN THE ISSUANCE OF ANY NOTES OR BONDS; TO AMEND SECTION 6-25-110, RELATING TO AUTHORIZATION OF A JOINT SYSTEM TO INCUR DEBT AND ISSUE BONDS, SO AS TO ALLOW A JOINT SYSTEM TO USE OTHER SOURCES OF FUNDS AVAILABLE TO IT TO PAY FOR ISSUED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0 -- Reps. Felder, Harrison, Cotty, Young, Davenport and Haskins:  A BILL TO AMEND THE CODE OF LAWS OF SOUTH CAROLINA, 1976, BY ADDING SECTION 20-7-515 SO AS TO PROVIDE PROCEDURES FOR THE DEPARTMENT OF SOCIAL SERVICES ISSUING A  NOTICE OF FINANCIAL RESPONSIBILITY TO PERSONS OWING CHILD SUPPORT; TO AMEND SECTION 12-6-3470, AS AMENDED, RELATING TO THE EMPLOYER TAX CREDIT FOR EMPLOYING PERSONS WHO RECEIVED AID TO FAMILIES WITH DEPENDENT CHILDREN (AFDC), SO AS TO CHANGE AFDC TO FAMILY INDEPENDENCE, TO REVISE HEALTH INSURANCE REQUIREMENTS TO OBTAIN THE TAX CREDIT AND TO REVISE PROCEDURES FOR EMPLOYERS OBTAINING INFORMATION ON THE AVAILABILITY OF POTENTIAL EMPLOYEES; TO AMEND SECTION 20-7-941, RELATING TO LICENSE REVOCATION FOR NONPAYMENT OF CHILD  SUPPORT, SO AS TO REVISE THE DEFINITION OF "LICENSE" WITH REGARD TO HUNTING, FISHING, OR TRAPPING; TO AMEND SECTION 20-7-944, AS AMENDED, RELATING TO LICENSING ENTITIES WHICH MUST PROVIDE INFORMATION TO THE DEPARTMENT OF SOCIAL SERVICES FOR CHILD SUPPORT ENFORCEMENT, SO AS TO REVISE THE FORM IN WHICH THIS INFORMATION MUST BE PROVIDED; TO AMEND SECTION 20-7-9520, AS AMENDED, RELATING TO SERVING A NOTICE OF FINANCIAL RESPONSIBILITY ON PERSONS OWING CHILD SUPPORT DEBTS, SO AS TO PROVIDE NOTICE FOR A RESCHEDULED OR SUBSEQUENT HEARING; TO AMEND SECTION 20-7-9530, AS AMENDED, RELATING TO PROCEDURES FOR FAILING TO APPEAR FOR A NEGOTIATION CONFERENCE CONCERNING A CHILD SUPPORT OBLIGATION, SO AS TO REQUIRE THE CONFERENCE TO BE RESCHEDULED IF THE PERSON DID NOT RECEIVE PROPER NOTICE; TO AMEND ARTICLE 1, CHAPTER 5, TITLE 43, RELATING TO PUBLIC AID AND ASSISTANCE, SO AS TO, AMONG OTHER THINGS, CONFORM PROVISIONS TO THE FAMILY INDEPENDENCE ACT OF 1995, TO REVISE PROVISIONS TO ASSIST IMPLEMENTING THAT ACT AND TO DELETE OBSOLETE PROVISIONS; TO AMEND SECTION 43-5-580, AS AMENDED, RELATING TO ENFORCEMENT OF SUPPORT OBLIGATIONS OF ABSENT PARENTS, SO AS TO REVISE THE DEFINITION OF AN APPLICANT FOR FAMILY INDEPENDENCE BENEFITS; TO AMEND SECTION 43-5-1110, RELATING TO DEFINITIONS IN THE SOUTH CAROLINA FAMILY INDEPENDENCE ACT OF 1995, SO AS TO CHANGE THE TERM "AFDC" TO "FAMILY INDEPENDENCE"; TO AMEND SECTION 43-5-1120, RELATING TO EMPLOYMENT AND TRAINING PROGRAMS FOR FAMILY INDEPENDENCE APPLICANTS, SO AS TO PROVIDE THAT REFERRING CERTAIN APPLICANTS TO A JOB CLUB IS OPTIONAL RATHER THAN MANDATORY; TO AMEND SECTION 43-5-1135, RELATING TO STATE AGENCY GOALS TO EMPLOY WELFARE RECIPIENTS, SO AS TO CONFORM TERMS AND TO ESTABLISH ADDITIONAL GOALS; TO AMEND SECTION 43-5-1150, RELATING TO THE JOB TRAINING AND PARTNERSHIP ACT (JTPA) INCENTIVE FUNDS, SO AS TO ESTABLISH A GOAL OF FORTY PERCENT OF FAMILY INDEPENDENCE RECIPIENTS PARTICIPATING IN JTPA PROGRAMS; TO AMEND SECTION 43-5-1185, RELATING TO FAMILY SKILLS TRAINING PROGRAMS, SO AS TO MAKE PARTICIPATION IN THIS PROGRAM BASED  ON NEED RATHER THAN REQUIRED AS A CONDITION OF ELIGIBILITY; TO AMEND SECTION 43-5-1190, RELATING TO AFDC ELIGIBILITY REQUIREMENTS, SO AS TO CONFORM TERM TO "FAMILY INDEPENDENCE" ELIGIBILITY; TO AMEND SECTION 43-5-1200, RELATING TO VEHICLE AND OTHER ASSET LIMITS FOR AFDC ELIGIBILITY, SO AS TO CONFORM TERMS AND EXEMPT ONE VEHICLE FROM THE ASSET LIMIT; TO REPEAL SECTION 43-1-130, RELATING TO THE FEDERAL WORK INCENTIVE PROGRAM; AND TO REPEAL SECTIONS 43-5-510, 43-5-520, 43-5-530, 43-5-540, 43-5-550, 43-5-560, 43-5-570, AND 43-5-640, ALL RELATING TO THE 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1 -- Reps. Felder, Harrison, Cotty, Young, Davenport and Haskins:  A BILL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II, SO AS TO ESTABLISH PROCEDURES FOR CREATING, PERFECTING, AND COLLECTING A LIEN FOR PAST-DUE CHILD SUPPORT IN AN AMOUNT EQUAL TO OR GREATER THAN $2,500;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AS AMENDED, 20-7-1010, AS AMENDED, 20-7-1040,  20-7-1100, 20-7-1125, 20-7-1152, AND 20-7-1154, ALL RELATING TO THE UNIFORM INTERSTATE FAMILY SUPPORT ACT, SO AS TO CONFORM THIS ACT TO THE ACT AS REVISED BY THE NATIONAL CONFERENCE OF COMMISSIONERS ON UNIFORM STATE LAWS; TO AMEND  SECTION 20-7-1315, AS AMENDED, RELATING TO INCOME WITHHOLDING SO AS TO REVISE DEFINITIONS AND TO REVISE CONDITIONS UNDER WHICH INCOME WITHHOLDING IS IN EFFEC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S AMENDED, SECTION 43-5-590,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2 -- Reps. Klauber, Barrett, Campsen, Sandifer, McKay, Mullen, Edge, Robinson, Meacham, Carnell and Quinn:  A BILL TO AMEND SECTION 12-43-230, AS AMENDED, CODE OF LAWS OF SOUTH CAROLINA, 1976, RELATING TO HOMEOWNERS’ ASSOCIATION PROPERTY FOR PURPOSES OF EQUALIZATION AND REASSESSMENT, SO AS TO PROVIDE FOR DESIGNATION BY THE HOMEOWNERS’ ASSOCIATION AND APPLICATION FOR SPECIAL VALUATION OF ONE OR MORE TRACTS OR PARCEL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9 -- Reps. R. Smith, Wilkins, Boan, Harrell, Cobb-Hunter, Harvin, Webb, Jennings, Riser, Sharpe, Cromer, Felder, Cato, H. Brown and Witherspoon:  A BILL TO AMEND CHAPTER 119, TITLE 59, CODE OF LAWS OF SOUTH CAROLINA, 1976, RELATING TO CLEMSON UNIVERSITY, BY ADDING ARTICLE 9, PROVIDING FOR CLEMSON UNIVERSITY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2 -- Rep. Boan:  A BILL TO AMEND SECTION 12-54-240, AS AMENDED, CODE OF LAWS OF SOUTH CAROLINA, 1976, RELATING TO EXCEPTIONS TO THE PROHIBITION AGAINST DISCLOSURE OF INFORMATION FILED WITH THE DEPARTMENT OF REVENUE, SO AS TO EXCEPT A DISCLOSURE MADE TO A STATE OR FEDERAL LEVEL GOVERNMENT OFFICIAL ELECTED FROM THE STATE OF SOUTH CAROLINA FROM WHOM THE TAXPAYER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5 -- Senator McConnell:  A BILL TO AMEND ARTICLE 3, CHAPTER 43, TITLE 12 , CODE OF LAWS OF SOUTH CAROLINA, 1976, RELATING TO UNIFORM ASSESSMENT RATIOS, BY ADDING SECTION 12-43-221, SO AS TO PROVIDE THAT PROPERTY IN WHICH THE OCCUPANT HAS AN INTEREST PURSUANT TO AN INSTALLMENT CONTRACT FOR SALE WITH THE UNITED STATES DEPARTMENT OF VETERANS AFFAIRS, OR ITS ASSIGNEE, IS ELIGIBLE FOR THE ASSESSMENT RATIO PROVIDED IN SECTION 12-43-220(C) AND THE EXEMPTIONS PROVIDED IN SECTIONS 12-37-220, 12-37-250, AND 12-37-290, AS LONG AS THE ADDITIONAL REQUIREMENTS OF THOSE SECTIONS, OTHER THAN THE OWNERSHIP REQUIREMENT, ARE ALSO MET; AND TO PROVIDE FOR REFUNDS UP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88 -- Senators Drummond, Giese and Rose:  A BILL 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5 -- Rep. Miller:  A CONCURRENT RESOLUTION TO RECOGNIZE LIEUTENANT MARTHA HUNT OF THE GEORGETOWN COUNTY SHERIFF’S DEPARTMENT FOR HER RECEIPT OF THE 1997 SILVER SCALES OF JUSTICE CRIMINAL JUSTICE AWARD FROM THE SOUTH CAROLINA 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6 -- Rep. Miller:  A CONCURRENT RESOLUTION TO COMMEND JOHN M. HILLIARD III, SPECIAL PROSECUTOR FOR THE FIFTEENTH CIRCUIT, FOR HIS RECOGNITION BY THE SOUTH CAROLINA VICTIM ASSISTANCE NETWORK AS A WINNER OF THE 1997 SILVER SCALES OF JUSTICE CRIMINAL JUSTI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70 -- Senators Drummond, Alexander, Anderson, Bryan, Cork, Courson, Courtney,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Williams and Wilson:  A CONCURRENT RESOLUTION TO PROCLAIM THE WEEK OF APRIL 20-26, 1997, TO BE “SECRETARIES WEEK” AND APRIL 23, 1997, TO BE “SECRETARI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ecretary is resolved to maintain the highest professional and personal ethics in this increasingly vital role in today’s complexities of business, industry, government, an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rofessional secretary exemplifies a mastery of office skills, demonstrates the ability to assume responsibility without direct supervision, exercises initiative and judgement, and makes decisions within the scope of assign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ecretary believes that diligence should be directed to increased learning, efficiency, and loyalty in making an ever more valuable contribution to the off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proclaims the week of April 20-26, 1997, to be “Secretaries Week” and April 23, 1997, to be “Secretaries Day” throughout the State of South Carolina and commends it to the attention of  business and the secretary alike to pay tribute to the secretarial profession by recognizing all secretaries for their services to the community an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President of the South Carolina Division, Professional Secretaries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7 -- Judiciary Committee:  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8 -- Ways and Means Committee:  A JOINT RESOLUTION TO APPROVE REGULATIONS OF THE DEPARTMENT OF REVENUE, RELATING TO REPEAL OF OBSOLETE REGULATIONS, DESIGNATED AS REGULATION DOCUMENT NUMBER 205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3 -- Senator Hayes:  A BILL TO AMEND SECTION 44-20-450, AS AMENDED, CODE OF LAWS OF SOUTH CAROLINA, 1976, RELATING TO THE INVOLUNTARY ADMISSION OF A PERSON TO THE DEPARTMENT OF DISABILITIES AND SPECIAL NEEDS, SO AS TO PROVIDE THAT A SOLICITOR OR AN ASSISTANT SOLICITOR MAY INITIATE A PROCEEDING FOR INVOLUNTARY ADMISSION OF A PERSON IN PROBATE OR FAMILY COURT AND TO AMEND SECTION 44-23-430, RELATING TO A HEARING ON FITNESS TO STAND TRIAL, SO AS TO CHANGE A REFERENCE IN THE SECTION PERTAINING TO JUDICIAL AD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0 -- Senators Courtney, Holland, Land, Peeler, Rankin, Alexander, Martin, McGill, Waldrep, Lander, O’Dell, Reese, Rose, Glover, Ford, Thomas, Fair, Anderson, Washington and Elliott: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2 -- Senators Land and Wilson:  A BILL TO AMEND CHAPTER 36, TITLE 40, AS AMENDED, CODE OF LAWS OF SOUTH CAROLINA, 1976, RELATING TO THE LICENSING AND REGULATION OF OCCUPATIONAL THERAPY, SO AS TO CONFORM THIS CHAPTER TO THE STATUTORY ORGANIZATIONAL AND ADMINISTRATIVE FRAMEWORK ESTABLISHED FOR PROFESSIONAL AND OCCUPATIONAL BOARDS IN CHAPTER 1, TITLE 40, AND AMONG OTHER THINGS TO INCREASE THE BOARD OF OCCUPATIONAL THERAPY FROM FIVE TO SEVEN; REVISE DEFINITIONS; TO AUTHORIZE SANCTIONS FOR PRACTICING WITHOUT A LICENSE; TO PROVIDE FOR A CIVIL PENALTY; TO INCREASE CRIMINAL PENALTIES; TO REQUIRE AN APPLICANT TO BE IN GOOD STANDING WITH THE NATIONAL CERTIFICATION BOARD; AND TO PROVIDE FOR BIENN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4 -- Senators Leventis, Patterson, Peeler, J. Verne Smith and Drummond:  A JOINT RESOLUTION TO REAUTHORIZE THE SOUTH CAROLINA DEPARTMENT OF HEALTH AND ENVIRONMENTAL CONTROL’S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5 -- Medical Affairs Committee:  A JOINT RESOLUTION 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April 17.</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ex Fontaine Rice</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Mack T. Hin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James H. Harriso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ULLE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and the Charleston Delegation presented to the House the North Charleston “Cougars” Boys Basketball Team, winners of the 1996-97 Class 6-AAAA State Basketball Championship,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0 -- Reps. Kinon, M. Hines and Jennings:  A JOINT RESOLUTION TO PROVIDE FOR THE LEVY OF TAXES FOR SCHOOL PURPOSES IN DILLON COUNTY FOR THE FISCAL YEAR BEGINNING JULY 1, 1997, AND ENDING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1 -- Rep. Jennings:  A BILL TO AMEND ACT 205 OF 1993, AS AMENDED, RELATING TO THE BOARD OF EDUCATION OF THE CHESTERFIELD COUNTY SCHOOL DISTRICT, SO AS TO PROVIDE THAT A VACANCY MUST BE FILLED BY SPECIAL ELECTION CALLED BY THE BOARD RATHER THAN BY AN APPOINTMENT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8 -- Reps. Wilder, Stoddard and Carnell:  A BILL TO AMEND ACT 171 OF 1967, AS AMENDED, RELATING TO FISCAL MATTERS AND THE IMPOSITION OF SCHOOL TAXES FOR LAURENS COUNTY SCHOOL DISTRICTS FIFTY-FIVE AND FIFTY-SIX, SO AS TO REVISE THE DATE FOR APPROVING THE BUDGET AND RECOMMENDING THE TAX MILLAGE, TO AUTHORIZE THE BOARDS OF TRUSTEES OF THESE DISTRICTS TO INCREASE MILLAGE RATES THROUGH SCHOOL YEAR 2000-01 BY UP TO TEN MILLS A YEAR INCLUDING ANY MILLAGE SUFFICIENT TO MEET STATE-IMPOSED MAINTENANCE OF LOCAL EFFORT REQUIREMENTS, TO PROVIDE FOR FULL FISCAL AUTONOMY FOR THESE BOARDS FOR THE IMPOSITION OF SCHOOL TAXES FOR SCHOOL YEARS AFTER 2000-01, TO REQUIRE A “POSITIVE MAJORITY” OF THESE BOARDS TO APPROVE THE ANNUAL SCHOOL MILLAGE, AND TO DEFINE “POSITIVE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ODDARD, WILDER and CARNELL proposed the following Amendment No. 1 (Doc Name P:\AMEND\DKA\4465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3, by striking lines 1 through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The boards of trustees of these districts may recommend a tax levy increase of up to seven mills a year plus any millage required to meet state-imposed maintenance of local effort requirements but the total increase may not exceed ten mills in one year.  The millage</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3--AMEND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S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YOUNG and HARRISON, with unanimous consent, proposed the following Amendment No. 2 (Doc Name P:\AMEND\GJK\2056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0-7-50 of the 1976 Code, as contained in SECTION 1, by striking lines 36 and 37, page 36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7 -- Rep. J. Brown:  A BILL TO AMEND TITLE 40, CHAPTER 67, AS AMENDED, CODE OF LAWS OF SOUTH CAROLINA, 1976, RELATING TO SPEECH PATHOLOGISTS AND AUDIOLOGISTS SO AS TO CONFORM THIS CHAPTER TO THE STATUTORY ORGANIZATIONAL AND ADMINISTRATIVE FRAMEWORK ESTABLISHED FOR PROFESSIONAL AND OCCUPATIONAL BOARDS IN CHAPTER 1, TITLE 40 AND, AMONG OTHER THINGS, TO REDUCE THE NUMBER OF BOARD MEMBERS FROM SIX TO FIVE, TO CLARIFY THE DUTIES AND RESPONSIBILITIES OF THE BOARD, TO CLARIFY THE SCOPE OF PRACTICE, TO AUTHORIZE DISPENSING AND FITTING DEVICES TO PROMOTE COMMUNICATION, TO ADD LICENSURE FOR SPEECH-LANGUAGE PATHOLOGY ASSISTANTS, TO PROVIDE FOR BIENNIAL LICENSURE, TO INCREASE FEES, TO REQUIRE CONTINUING EDUCATION, TO CLARIFY EXEMPTIONS FROM THE CHAPTER, AND TO ESTABLISH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5 -- Reps. Townsend, Rodgers, H. Brown, Parks, Wilder, Neal, Limehouse, Govan, Lloyd, Sharpe, Neilson, Allison, Bailey, Jordan, McLeod, Law, Walker, Littlejohn, Trotter, Leach, Inabinett, Stille, Martin, Harrison, Stuart, Young-Brickell, Hinson, Easterday, Cato, Wilkins, Hamilton, Harrell, D. Smith, J. Brown, Kirsh, J. Smith, Klauber, Webb, Woodrum, McMahand, Sandifer, Maddox, McKay, Haskins, Cooper,  Barrett and Riser:  A BILL TO AMEND SECTION 59-39-100 OF THE 1976 CODE, RELATING TO THE ISSUANCE OF UNIFORM HIGH SCHOOL DIPLOMAS AND THE NUMBER OF UNITS REQUIRED TO RECEIVE A DIPLOMA, SO AS TO PROVIDE THAT, BEGINNING WITH THE NINTH GRADE CLASS OF SCHOOL YEAR 1997-98 AND THEREAFTER, THE NUMBER OF UNITS REQUIRED FOR A DIPLOMA IS TWENTY-FOUR, RATHER THAN TWENTY, TO SPECIFY WHAT THESE FOUR ADDITIONAL UNITS MUST CONSIST OF, AND TO REVISE THE MANNER IN WHICH OTHER UNITS MAY BE APPLIED TOWARD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4 -- Reps. Chellis, Altman, Bailey, Barfield, Barrett, Battle, Bauer, Baxley, Boan, Bowers, H. Brown, J. Brown, T. Brown, Campsen, Cato, Cave, Cobb-Hunter, Cooper, Dantzler, Edge, Felder, Fleming, Gamble, Gourdine, Govan, Hamilton, Harrell, Harrison, Haskins, Hawkins, Hinson, Howard, Inabinett, Jordan, Kennedy, Kinon, Kirsh, Klauber, Law, Leach, Lee, Limbaugh, Limehouse, Lloyd, Loftis, Maddox, Martin, Mason, McCraw, Meacham, Miller, Moody-Lawrence, Mullen, Neilson, Pinckney, Quinn, Rice, Riser, Robinson, Rodgers, Sandifer, Sharpe, Sheheen, Simrill, D. Smith, F. Smith, R. Smith, Spearman, Stille, Stoddard, Stuart, Trotter, Walker, Webb, Whatley, Whipper, Wilder, Woodrum, Young and Young-Brickell:  A BILL TO AMEND SECTION 59-20-60, CODE OF LAWS OF SOUTH CAROLINA, 1976, RELATING TO SPENDING PRIORITIES, AUDITS, EVALUATIONS, AND REPORTS UNDER THE EDUCATION FINANCE ACT, SO AS TO PROVIDE THAT THE ANNUAL SCHOOL DISTRICT PROGRAMMATIC REPORTS TO THE PARENTS AND CONSTITUENTS OF THE DISTRICT MUST BE PROVIDED ON DECEMBER FIRST OF EACH YEAR RATHER THAN NOVEM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5 -- Education and Public Works Committee:  A JOINT RESOLUTION TO APPROVE REGULATIONS OF THE BOARD OF EDUCATION, RELATING TO STUDENT ATTENDANCE, DESIGNATED AS REGULATION DOCUMENT NUMBER 20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1 -- Medical, Military, Public and Municipal Affairs Committee:  A JOINT RESOLUTION 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6 -- Reps. Limehouse, Bailey, Battle, Bauer, Bowers, J. Brown, T. Brown, Campsen, Canty, Chellis, Dantzler, Delleney, Edge, Gamble, Gourdine, Harrell, Hinson, Hodges, Jordan, Kelley, Kennedy, Kinon, Kirsh, Klauber, Koon, Leach, Mason, McMahand, McMaster, Meacham, Miller, Moody-Lawrence, Mullen, Neal, Pinckney, Rhoad, Rice, Rodgers, Scott, Seithel, Sharpe, Sheheen, F. Smith, Spearman, Stille, Stuart, Tripp, Walker, Whatley, Whipper and Witherspoon:  A BILL TO AMEND SECTION 50-17-510, AS AMENDED, CODE OF LAWS OF SOUTH CAROLINA, 1976, RELATING TO RESTRICTIONS ON TAKING CERTAIN FISH, SO AS TO REQUIRE THAT BLACK SEA BASS BE PROCESSED, MARKETED, AND SOLD WITH THE HEAD AND TAIL FINS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1 -- Rep. Stuart:  A BILL TO AMEND SECTION 12-37-220, AS AMENDED, CODE OF LAWS OF SOUTH CAROLINA, 1976, RELATING TO EXEMPTIONS FROM AD VALOREM TAXATION, SO AS TO EXEMPT PROPERTY OWNED AND USED BY A COUNTY FAIR ASSOCIATION THAT IS EXEMPT FROM FEDERAL INCOME TAXATION UNDER SECTION 501(C) OF THE UNITED STATES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5 -- Rep. Harrison:  A BILL MAKING FINDINGS OF LEGISLATIVE INTENT OF THE GENERAL ASSEMBLY WITH RESPECT TO GOVERNMENTAL TORT LIABILITY UNDER THE SOUTH CAROLINA TORT CLAIMS ACT; TO AMEND THE CODE OF LAWS OF SOUTH CAROLINA, 1976, BY ADDING SECTION 15-78-200 SO AS TO PROVIDE THAT THE SOUTH CAROLINA TORT CLAIMS ACT IS THE EXCLUSIVE REMEDY FOR ANY TORT COMMITTED BY A GOVERNMENT EMPLOYEE ACTING WITHIN THE SCOPE OF THE EMPLOYEE’S OFFICIAL DUTY AND TO REQUIRE THIS PROVISION TO BE LIBERALLY CONSTRUED IN FAVOR OF LIMITED LIABILITY WITH AMBIGUITY TO BE RESOLVED AS A MATTER OF LAW IN FAVOR OF THE GOVERNMENT; AND TO REENACT THE PROVISIONS OF SECTION 15-78-120, AS CURRENTLY EXISTING, SO AS TO PROVIDE THE LIMITATIONS ON LIABILITY APPLICABLE AND OTHER REQUIREMENTS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3 -- Reps. Young, Meacham and Bauer:  A BILL TO AMEND SECTION 16-13-30, AS AMENDED, CODE OF LAWS OF SOUTH CAROLINA, 1976, RELATING TO PETIT AND GRAND LARCENY, SO AS TO PROVIDE THAT THE THEFT OF A FIREARM IS GRAND LARCE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28 -- Education Committee:  A JOINT RESOLUTION TO APPROVE REGULATIONS OF THE BOARD OF EDUCATION, RELATING TO PARAPROFESSIONAL PERSONNEL POSITIONS (REPEAL), DESIGNATED AS REGULATION DOCUMENT NUMBER 19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30 -- Education Committee:  A JOINT RESOLUTION TO APPROVE REGULATIONS OF THE BOARD OF EDUCATION, RELATING TO PARAPROFESSIONAL PERSONNEL QUALIFICATIONS AND DUTIES (REPEAL), DESIGNATED AS REGULATION DOCUMENT NUMBER 19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33 -- Education Committee:  A JOINT RESOLUTION TO APPROVE REGULATIONS OF THE BOARD OF EDUCATION, RELATING TO ATTENDANCE (REPEAL), DESIGNATED AS REGULATION DOCUMENT NUMBER 209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1 -- Education Committee:  A JOINT RESOLUTION TO APPROVE REGULATIONS OF THE DEPARTMENT OF EDUCATION, RELATING TO PILOT PROJECTS (REPEAL), DESIGNATED AS REGULATION DOCUMENT NUMBER 212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5 -- Education Committee:  A JOINT RESOLUTION TO APPROVE REGULATIONS OF THE DEPARTMENT OF EDUCATION, RELATING TO SUMMER PROGRAM, DESIGNATED AS REGULATION DOCUMENT NUMBER 21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3 -- Education Committee:  A JOINT RESOLUTION TO APPROVE REGULATIONS OF THE DEPARTMENT OF EDUCATION, RELATING TO CLASS SIZE (REPEAL), DESIGNATED AS REGULATION DOCUMENT NUMBER 21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5 -- Education Committee:  A JOINT RESOLUTION TO APPROVE REGULATIONS OF THE DEPARTMENT OF EDUCATION, RELATING TO SCHEDULING FOR INSTRUCTION (REPEAL), DESIGNATED AS REGULATION DOCUMENT NUMBER 21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4 -- Education Committee:  A JOINT RESOLUTION TO APPROVE REGULATIONS OF THE DEPARTMENT OF EDUCATION, RELATING TO FIELD TRIPS AND EXCURSIONS (REPEAL), DESIGNATED AS REGULATION DOCUMENT NUMBER 2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6 -- Education Committee:  A JOINT RESOLUTION TO APPROVE REGULATIONS OF THE DEPARTMENT OF EDUCATION, RELATING TO GUIDANCE PROGRAM (REPEAL), DESIGNATED AS REGULATION DOCUMENT NUMBER 213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7 -- Education Committee:  A JOINT RESOLUTION TO APPROVE REGULATIONS OF THE DEPARTMENT OF EDUCATION, RELATING TO ADVANCED PLACEMENT, DESIGNATED AS REGULATION DOCUMENT NUMBER 21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2 -- Education Committee:  A JOINT RESOLUTION TO APPROVE REGULATIONS OF THE DEPARTMENT OF EDUCATION, RELATING TO GRADUATION REQUIREMENTS, DESIGNATED AS REGULATION DOCUMENT NUMBER 21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0 -- Senator Courtney: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4 -- Reps. Knotts and Limehouse:  A BILL 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Wednesday, April  16, by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Bill until Tuesday, April  2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3--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3 -- Rep. Limbaugh: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recommit the Bill to the Committee on Judicia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1--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1 -- Reps. McMahand, F. Smith, Sheheen, Allison, Breeland, Spearman, Littlejohn, Lee, Stoddard and Davenport:  A BILL TO AMEND THE CODE OF LAWS OF SOUTH CAROLINA, 1976, BY 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Wednesday, April 16, by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FLEMING, KIRSH, LAW, CAVE, SANDIFER, WALKER, TOWNSEND, LITTLEJOHN, STILLE and MARTI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3--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231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3, by deleting Section 44-61-3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61-330.</w:t>
        <w:tab/>
        <w:t>(A)</w:t>
        <w:tab/>
        <w:t>The EMSC Program shall include, but is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itial and continuing education programs for emergency medical services personnel that include training in the emergency care of infant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guidelines for referring children to the appropriate emergency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ediatric equipment guidelines for pre-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ediatric equipment guidelines for emergency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guidelines for pediatric traum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an interhospital transfer system for critically ill or injur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6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injury prevention programs f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public education programs on accessing the emergency medical services system and what to do until the emergency medical services personnel ar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Section 44-115-10, et seq.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4 by deleting Section 44-61-3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61-340.</w:t>
        <w:tab/>
        <w:t>There is created an Emergency Medical Services for Children Committee to advise the Division of Emergency Medical Services and the coordinator of the EMSC Program on all matters concerning emergency medical services for children.  The committee shall assist in the formulation of policy and regulations to effectuate the purposes of this article.  The EMSC Committee is a formal committee of the EMS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5, by deleting Section 44-6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RRETT, WOODRUM, ROBINSON, WEBB, KIRSH, LANFORD, KELLEY, LOFTIS, LEACH and SHARPE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9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2 -- Reps. Klauber and Parks:  A BILL TO AMEND SECTION 5-7-80, CODE OF LAWS OF SOUTH CAROLINA, 1976, RELATING TO THE AUTHORITY OF A MUNICIPALITY BY ORDINANCE TO REQUIRE LOTS OR PROPERTY TO BE KEPT IN A CONDITION WHICH DOES NOT  CONSTITUTE A PUBLIC NUISANCE, SO AS TO PROVIDE THAT THIS AUTHORITY INCLUDES THE RIGHT TO REQUIRE THE DEMOLITION OF CERTAIN SUBSTANDAR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Wednesday, April  16, by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NEAL, DAVENPORT, McMAHAND, INABINETT and HINSO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0--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0 -- Reps. Stille, Cooper, Townsend, Kelley, Limehouse, Campsen, Harrell, Witherspoon, Altman and Keegan:  A BILL TO AMEND SECTION 8-17-370, AS AMENDED, CODE OF LAWS OF SOUTH CAROLINA, 1976, RELATING TO EXEMPTIONS TO THE STATE EMPLOYMENT GRIEVANCE PROCEDURE, SO AS TO PROVIDE THAT CERTAIN DEPARTMENT OF TRANSPORTATION EMPLOYEES ARE COVERED BY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demanded the yeas and nays on the passage of the Bill on third reading,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1; Nays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anfo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4 -- Reps. Davenport, Barfield, Seithel, Altman, Chellis, Meacham, Stoddard, Littlejohn, Lanford, Miller, Phillips, Cooper, Witherspoon, McCraw, Leach, Haskins, Riser, Limehouse and Battle:  A CONCURRENT RESOLUTION MEMORIALIZING THE LEGISLATURE OF THE STATE OF NEW YORK TO PASS APPROPRIATE LEGISLATION TO REQUIRE THE REINSTATEMENT OF THE STATE FLAG OF GEORGIA IN ITS PROPER PLACE IN THE HALL OF FLAGS AT THE NEW YORK CAPITOL, OR, IN THE ALTERNATIVE, TO REMOVE ALSO THE STATE FLAG OF SOUTH CAROLINA FROM THE NEW YORK CAPITOL’S HALL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Concurrent Resolution until Wednesday, April  2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0--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reconsider the vote whereby the following Bill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0 -- Reps. Stille, Cooper, Townsend, Kelley, Limehouse, Campsen, Harrell, Witherspoon, Altman and Keegan:  A BILL TO AMEND SECTION 8-17-370, AS AMENDED, CODE OF LAWS OF SOUTH CAROLINA, 1976, RELATING TO EXEMPTIONS TO THE STATE EMPLOYMENT GRIEVANCE PROCEDURE, SO AS TO PROVIDE THAT CERTAIN DEPARTMENT OF TRANSPORTATION EMPLOYEES ARE COVERED BY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9;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4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4 -- Rep. Wilkins: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Concurrent Resolution until Tuesday, April 2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6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50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9-39-16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High School League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outh Carolina High School League shall establish guideline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2 (Doc Name P:\AMEND\GJK\2050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9-39-16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9; Nays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Joint Resolution,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4;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Joint Resolution,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6--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6 -- Reps. Wilkins, Sharpe, Cobb-Hunter, Harrison, Cooper, Campsen and Hodges:  A BILL TO AMEND SECTION 1-30-45, CODE OF LAWS OF SOUTH CAROLINA, 1976, RELATING TO THE DEPARTMENT OF HEALTH AND ENVIRONMENTAL CONTROL AND AGENCIES, BOARDS, AND COMMISSIONS TRANSFERRED TO THE DEPARTMENT PURSUANT TO THE GOVERNMENT RESTRUCTURING ACT OF 1993, SO AS TO PROVIDE THAT THE COASTAL COUNCIL MAY BE RELOCATED WITHIN THE DEPARTMENT BUT MUST CONTINUE AS AN ORGANIZATIONAL UNIT AND AT OR ABOVE THE BUREAU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on the passage of the Bill on second reading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3;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harpe</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D.</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vites your Honorable Body to attend in the Senate Chamber at 12:00 Noon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upon the completion of the Ratification of Acts, that the House stand adjourn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00 Noon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 S. 33 -- Senators Cork, Rankin, McConnell and Elliott:  AN ACT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 S. 41 -- Senator Short:  AN ACT  TO AMEND SECTION 56-5-2947, CODE OF LAWS OF SOUTH CAROLINA, 1976, RELATING TO THE OFFENSE OF CHILD ENDANGERMENT, SO AS TO INCLUDE A VIOLATION OF SECTION 56-5-750, RELATING TO THE OFFENSE OF FAILING TO STOP FOR A BLUE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 S. 76 -- Senator Holland:  AN ACT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0) S. 224 -- Senator Holland:  AN ACT  TO AMEND SECTION 7-17-70, AS AMENDED, CODE OF LAWS OF SOUTH CAROLINA, 1976, RELATING TO THE HEARING OF APPEALS BY THE STATE BOARD OF CANVASSERS, SO AS TO PROVIDE THAT THE BOARD SHALL MEET NOT LATER THAN NOON ON MONDAY TWO WEEKS FOLLOWING THE FILING OF ANY NOTICE PERFECTED UNDER SECTION 7-17-60 FOR THE PURPOSE OF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1) S. 262 -- Senators Peeler and Setzler:  AN ACT  TO AMEND SECTION 56-3-7860, CODE OF LAWS OF SOUTH CAROLINA, 1976, RELATING TO SPECIAL SHRINER LICENSE PLATES, SO AS TO DELETE THE PROVISION THAT ALLOWS ONLY ONE PLATE TO BE ISSUED TO A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2) S. 459 -- Labor, Commerce and Industry Committee:  A JOINT RESOLUTION  TO APPROVE REGULATIONS OF THE DEPARTMENT OF LABOR, LICENSING AND REGULATION, OFFICE OF THE STATE FIRE MARSHAL, RELATING TO NATIONAL FIRE PROTECTION ASSOCIATION PAMPHLET NO. 58, DESIGNATED AS REGULATION DOCUMENT NUMBER 20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3) S. 585 -- Senator Holland:  A JOINT RESOLUTION  TO PROVIDE THAT THE SCHOOL DAY OF FEBRUARY 7, 1997, MISSED BY STUDENTS OF EDWARDS ELEMENTARY SCHOOL IN CHESTERFIELD COUNTY FOR SCHOOL YEAR 1996-97 WHEN THE SCHOOL WAS CLOSED DUE TO  SEVERE VANDALISM IS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4) H. 3160 -- Rep. Witherspoon:  AN ACT  TO AMEND THE CODE OF LAWS OF SOUTH CAROLINA, 1976, BY ADDING SECTIONS 50-11-745 AND 50-13-1199 SO AS TO PROVIDE THE DEPARTMENT OF NATURAL RESOURCES A PROCEDURE TO RELEASE CERTAIN PROPERTY CONFISCATED FROM VIOLATORS OF GAME AND FISH PROVISIONS TO INNOCENT OWNERS OR LIENHOLDERS AND TO ALLOW THE DEPARTMENT TO MAINTAIN OR DISPOSE OF CERTAIN UNCLAIM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5) H. 3229 -- Rep. Harvin:  A JOINT RESOLUTION  TO PROVIDE THAT SCHOOL DAYS MISSED ON SEPTEMBER 19 AND 20, 1996, BY THE  STUDENTS OF CLARENDON COUNTY SCHOOL DISTRICTS 1, 2, AND 3 IN CLARENDON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6) H. 3257 -- Reps. Kelley and Keegan:  AN ACT  TO AMEND SECTION 38-79-190, AS AMENDED, CODE OF LAWS OF SOUTH CAROLINA, 1976, RELATING TO POLICY FORMS, PROVISIONS, AND RATES; SECTION 38-79-260, AS AMENDED, RELATING TO THE BOARD OF DIRECTORS OF THE SOUTH CAROLINA MEDICAL MALPRACTICE LIABILITY JOINT UNDERWRITING ASSOCIATION; AND SECTION 38-79-430, AS AMENDED, RELATING TO THE BOARD OF GOVERNORS OF THE SOUTH CAROLINA PATIENTS’ COMPENSATION FUND, SO AS TO REMOVE THE INVOLVEMENT OF THE DIRECTOR OF THE SOUTH CAROLINA DEPARTMENT OF INSURANCE IN THE ASSOCIATION AND THE FUND AND TO REQUIRE THE BOARD TO ELECT A CHAIRMAN AND NECESSARY OFFICERS; AND TO REPEAL SECTION  38-79-270 RELATING TO APPEALS OF ACTIONS OF THE STATE MEDICAL MALPRACTICE LIABILITY 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7) H. 3666 -- Reps. Wilkins, Haskins, J. Brown, H. Brown, Sharpe, Cato, Harrison, Townsend and D. Smith:  A JOINT RESOLUTION  TO ESTABLISH A 1998 SOUTHERN LEGISLATIVE CONFERENCE HOST COMMITTEE WHICH SHALL HAVE THE RESPONSIBILITY OF PLANNING, MANAGING, AND MAKING ALL ARRANGEMENTS FOR THE 1998 ANNUAL MEETING OF THE SOUTHERN LEGISLATIVE CONFERENCE WHICH WILL BE HELD IN CHARLESTON, SOUTH CAROLINA, IN AUGUST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8) H. 3706 -- Education and Public Works Committee:  A JOINT RESOLUTION  TO APPROVE REGULATIONS OF THE BUDGET AND CONTROL BOARD, RELATING TO MOTOR VEHICLE MANAGEMENT (REPEAL), DESIGNATED AS REGULATION DOCUMENT NUMBER 21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9) H. 3772 -- Reps. Kirsh, Meacham, Simrill, Moody-Lawrence, McCraw, Delleney and Littlejohn:  AN ACT  TO AMEND ACT 959 OF 1954, AS AMENDED, RELATING TO THE CREATION OF THE YORK COUNTY NATURAL GAS AUTHORITY, SO AS TO AUTHORIZE THE AUTHORITY TO PURCHASE AND HOLD LAND FOR SALE AT A LATER DATE TO ONE OR MORE INDUSTRIA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19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6 -- Reps. Stoddard, Phillips, Littlejohn and Inabinett:  A CONCURRENT RESOLUTION TO FIX 11:00 A.M. ON WEDNESDAY, APRIL 23, 1997, AS THE TIME FOR THE HOUSE OF REPRESENTATIVES AND THE SENATE TO MEET IN JOINT SESSION IN THE HALL OF THE HOUSE OF REPRESENTATIVES FOR THE PURPOSE OF ELECTING MEMBERS OF THE BOARDS OF TRUSTEES OF SOUTH CAROLINA STATE UNIVERSITY, COASTAL CAROLINA UNIVERSITY, AND THE WIL LOU GRAY OPPORTUNITY SCHOOL TO SUCCEED THOSE MEMBERS WHOSE TERMS EXPIRE IN 1997 OR WHOSE OFFICE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3 -- Rep. Boan:  A CONCURRENT RESOLUTION CONGRATULATING MR. HUGH JOHNSON FLOYD OF SUMMERVILLE, WHO AFTER FIFTY YEARS OF GOLF AND AT THE AGE OF SEVENTY-EIGHT, HAS ACHIEVED A HOLE IN ONE--THE ULTIMATE ACHIEVEMENT IN THE SPORT OF GO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8 -- Rep. J. Brown:  A CONCURRENT RESOLUTION COMMENDING BISHOP ROBERT L. BISHOP FOR MANY YEARS OF DEDICATED WITNESS AND OUTSTANDING CHUR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3 -- Reps. Scott, Breeland, J. Brown, T. Brown, Byrd, Canty, Cave, Clyburn, Cobb-Hunter, Gourdine, Govan, J. Hines, M. Hines, Howard, Inabinett, Kennedy, Lee, Lloyd, Mack, McMahand, Moody-Lawrence, Neal, Parks, Pinckney, F. Smith, Whipper, Allison, Altman, Askins, Bailey, Barfield, Barrett, Battle, Bauer, Baxley, Beck, Boan, Bowers, G. Brown, H. Brown, Campsen, Carnell, Cato, Chellis, Cooper, Cotty, Cromer, Dantzler, Davenport, Delleney, Easterday, Edge, Felder, Fleming, Gamble, Hamilton, Harrell, Harrison, Harvin, Haskins, Hawkins, Hinson, Hodges, Jennings, Jordan, Keegan, Kelley, Kinon, Kirsh, Klauber, Knotts, Koon, Lanford, Law, Leach, Limbaugh, Limehouse, Littlejohn, Loftis, Maddox, Martin, Mason, McCraw, McKay, McLeod, McMaster, Meacham, Miller, Mullen, Neilson, Phillips, Quinn, Rhoad, Rice, Riser, Robinson, Rodgers, Sandifer, Seithel, Sharpe, Sheheen, Simrill, D. Smith, J. Smith, R. Smith, Spearman, Stille, Stoddard, Stuart, Townsend, Tripp, Trotter, Vaughn, Walker, Webb, Whatley, Wilder, Wilkes, Wilkins, Witherspoon, Woodrum, Young and Young-Brickell:   A CONCURRENT RESOLUTION TO EXPRESS THE APPRECIATION OF THE MEMBERS OF THE GENERAL ASSEMBLY OF THE STATE OF SOUTH CAROLINA TO ONE OF THE PALMETTO STATE’S FINEST, EARTHA KITT, A WORLD-RENOWNED VOCALIST AND ENTERTAINER AND TO WELCOME HOME OUR FEATURED GUEST ON THE OCCASION OF HER PERFORMANCE IN THE THEATRICAL PRODUCTION “SOULS - THE CALAH” ON APRIL 18, 1997, IN COLUMBIA AT THE TOWNSHIP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4 -- Rep. Harvin:  A CONCURRENT RESOLUTION EXPRESSING SORROW AT THE DEATH OF PERCY B. HARVIN OF CLARENDON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20 P.M. the House in accordance with the motion of Rep. CLYBURN adjourned in memory of Allison Catherine Wood of Aike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pStyle w:val="Normal"/>
        <w:rPr/>
      </w:pPr>
      <w:r>
        <w:rPr/>
      </w:r>
      <w:bookmarkStart w:id="0" w:name=""/>
      <w:bookmarkStart w:id="1" w:name=""/>
      <w:bookmarkEnd w:id="1"/>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17,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17, 1997 - South Carolina Legislature Online</dc:title>
</cp:coreProperties>
</file>