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the Giver of every good and perfect gift, shape our lives of service to God and to mankind.  Deliver us from the trivial things that impair our doing Your will.  Cover our wrong doings with Your forgiveness and make us strong in all our weaknesses.  Lift us up, set our feet upon high places, and guide us toward goals which belong to the people whose God is the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with us this day that whatever light may shine or any shadow fall, that we may be children of th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the Name of Him Who is the Light of the worl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5 A.M. the House in accordance with the ruling of the SPEAKER adjourned to meet at 12:00 Noon, Tuesday, April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1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8, 1997 - South Carolina Legislature Online</dc:title>
</cp:coreProperties>
</file>