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Tuesday,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wise and all-powerful God, give us a double measure of strength when the trials of life come.  Just as the ground is white after a snow and as the grass is greener after a rain, may our lives be inspired and more productive when the inevitable storms have passed from our lives.  Inspire us with noble goals as we know that one without ambitions seldom gets anywhere, that the worse failure in life is the failure to try.  So often we say:  "God, I have prayed and prayed and prayed, Why don’t you answer?"  And God says:  "I’ve answered and answered and answered.  Why don’t you lis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teach us how to pray aright.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NON moved that when the House adjourns, it adjourn in memory of former Representative Jewel P. McLaurin of Dill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4-96-290, 44-96-300, 44-96-320, 44-96-380, 44-96-400, 44-96-450 and 44-96-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lid Waste Management:  Construction, Demolition and Land-Clearing Debris Land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nufactured Homes; Practices in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l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l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Labor Commerce &amp; Industry Committee Requested Withdrawal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Labor, Commerce &amp; Industry Committee Requested Withdrawal 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7 -- Reps. Simrill, Walker and Robinson:  A BILL TO PROVIDE THAT TECHNICAL COLLEGES AS WELL AS STATE-SUPPORTED COLLEGES AND UNIVERSITIES MAY OFFER EDUCATIONAL FEE WAIVERS TO NO MORE THAN TWO PERCENT OF THEIR UNDERGRADUATE STUDENT BODY DURING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8 -- Rep. H. Brown:  A BILL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OR ITS DESIGNEE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1 -- Rep. Boan:  A BILL TO AMEND SECTION 59-53-57, CODE OF LAWS OF SOUTH CAROLINA, 1976, RELATING TO CERTAIN FUNDING FOR THE SOUTH CAROLINA TECHNICAL EDUCATION SYSTEM AND THE PRIVATE JOB TRAINING REVIEW COMMITTEE WHICH PROVIDES ADVICE ON THE UTILIZATION OF SHORT-TERM ADULT FUNDING, SO AS TO DELETE SUCH COMMITTEE AND CORRESPONDING REFERENC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0 -- Reps. Vaughn, Simrill, Rice, F. Smith, Easterday, Quinn, Townsend, Hawkins, Haskins,  Maddox, Allison, Lee, Leach, Stille, Hamilton, Cato, McMahand, Tripp, Riser, Loftis, Littlejohn, Robinson, Walker, Davenport, Martin, Bowers, Rodgers, Miller, Battle, Lanford, Witherspoon and Mason:  A BILL TO AMEND SECTION 12-28-2740, AS AMENDED, CODE OF LAWS OF SOUTH CAROLINA, 1976, RELATING TO THE DISTRIBUTION AND USE OF “C” FUND GASOLINE TAX REVENUES, SO AS TO PROVIDE THAT INTERES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5 -- Rep. Harrell:  A BILL TO AMEND SECTION 12-6-3420, CODE OF LAWS OF SOUTH CAROLINA, 1976, RELATING TO CORPORATE INCOME TAX CREDIT FOR CONSTRUCTION OF OR IMPROVEMENT TO AN INFRASTRUCTURE PROJECT, SO AS TO REDEFINE “INFRASTRUCTURE PROJECT”, TO CLARIFY THE MEANING OF “QUALIFIED PRIVATE ENTITY”, TO DEFINE “RELATED TAXPAYER”, TO PROHIBIT A CLAIM FOR THE CREDIT BEFORE DEDICATION OR CONVEYANCE OF THE PROJECT, TO PROVIDE FOR PAYMENT OF TAX DUE ON A ROAD THAT IS LATER REMOVED FROM THE INFRASTRUCTURE PROJECT, AND TO DELETE ALLOWANCE OF THE TAX CREDIT TO CORPORATIONS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6 -- Rep. Harrell:  A BILL TO AMEND CHAPTER 21, TITLE 12, CODE OF LAWS OF SOUTH CAROLINA, 1976, RELATING TO BUSINESS LICENSE TAXES, BY ADDING ARTICLE 27 SO AS TO ENACT THE TOURISM INFRASTRUCTURE TAX ACT AND WHICH PROVIDES THAT A PORTION OF ADMISSIONS TAXES PAID TO CERTAIN TOURISM AND RECREATION FACILITIES MAY BE USED FOR ADDITIONAL INFRASTRUCTURE IMPROVEMENTS, PROVIDES FOR THE FUND INTO WHICH THESE REVENUES MUST BE DEPOSITED AND THE USES TO WHICH THEY MAY BE PUT FOR THE ADMINISTRATION AND DURATION OF THE PROGRAM, AND FOR THOSE FACILITIES ELIGIBLE TO PARTICIPATE; AND TO REPEAL SECTION 12-21-2423, RELATING TO A SIMILAR USE OF A PORTION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0 -- Reps. Harrell, Altman, J. Smith, R. Smith, Breeland, H. Brown, Campsen, Limehouse, Boan, Whatley, Hodges, Allison, Wilkins, Lanford and Littlejohn:  A BILL TO AMEND SECTION 33-56-50, AS AMENDED, CODE OF LAWS OF SOUTH CAROLINA, 1976, RELATING TO CHARITABLE ORGANIZATIONS EXEMPT FROM FILING A REGISTRATION STATEMENT WITH THE ATTORNEY GENERAL, SO AS TO PROVIDE THAT A PARENT-TEACHER ORGANIZATION AFFILIATED WITH AN EDUCATIONAL INSTITUTION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1 -- Rep. Boan:  A BILL 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73 -- Senator Washington:  A CONCURRENT RESOLUTION TO REQUEST THAT THE DEPARTMENT OF TRANSPORTATION ERECT DIRECTIONAL SIGNS AT SUCH LOCATIONS WHICH ARE VISIBLE TO THE MOTORING PUBLIC READING “SUN CITY THIS EXIT” AND THAT THESE SIGNS SHALL BE PLACED AT APPROPRIATE LOCATIONS ON INTERSTATE 95 NEAR THE INTERSECTION WITH HIGHWAY 278 IN JASPER COUNTY, AND IN CERTAIN LOCATIONS ON STATE ROADS 170 AND 278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8 -- Senator J. Verne Smith:  A CONCURRENT RESOLUTION TO AUTHORIZE THE YMCA YOUTH IN GOVERNMENT HIGH SCHOOL PROGRAM TO USE THE HOUSE AND SENATE CHAMBERS IN THE CAROLINA PLAZA AND AVAILABLE MEETING SPACE IN THE BLATT AND GRESSETTE OFFICE BUILDINGS ON THURSDAY, DECEMBER 4, 1997, AND FRIDAY, DECEMBER 5, 1997,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9 -- Rep. D. Smith:  A CONCURRENT RESOLUTION EXPRESSING THE SORROW OF THE MEMBERS OF THE GENERAL ASSEMBLY AT THE DEATH OF PHILLIP RAY WILSON OF SPARTANBURG, ATHLETIC DIRECTOR AT SPARTANBURG HIGH SCHOOL,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0 -- Rep. Wilkins:  A BILL TO AMEND CHAPTER 3, TITLE 56, CODE OF LAWS OF SOUTH CAROLINA, 1976, RELATING TO MOTOR VEHICLE REGISTRATION AND LICENSING, BY ADDING ARTICLE 79 SO AS TO PROVIDE FOR THE ISSUANCE OF SPECIAL LICENSE PLATES FOR MEMBERS OF THE BOARD OF THE 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1 -- Rep. Cromer:  A BILL TO AMEND ARTICLE 5, CHAPTER 15, TITLE 7, CODE OF LAWS OF SOUTH CAROLINA, 1976, BY ADDING SECTION 7-15-325 RELATING TO ABSENTEE VOTING SO AS TO PROVIDE FOR ELECTRONIC TRANSMISSION OF ELECTION MATERIAL, EXPAND THE USE OF THE FEDERAL WRITE-IN ABSENTEE BALLOT, AUTHORIZE UNITED STATES CITIZENS WHO ARE NOT RESIDENTS OF THIS STATE TO VOTE IN ELECTIONS FOR FEDERAL OFFICES, AND AUTHORIZE THE EXECUTIVE DIRECTOR OF THE STATE ELECTION COMMISSION TO DESIGNATE ALTERNATIVE METHODS FOR HANDLING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2 -- Reps. Townsend, Martin, Jordan and Stille:  A BILL TO AMEND THE CODE OF LAWS OF SOUTH CAROLINA, 1976, BY ADDING SECTION 56-5-945 SO AS TO PROVIDE THAT THE DEPARTMENT OF TRANSPORTATION SHALL NOT REMOVE CERTAIN TRAFFIC-CONTROL SIGNALS IN ANDERSON COUNTY WITHOUT THE UNANIMOUS CONSENT OF THE COUNTY’S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3 -- Ways and Means Committee:  A BILL 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4 -- Ways and Means Committee:  A JOINT RESOLUTION TO APPROVE REGULATIONS OF THE STATE BUDGET AND CONTROL BOARD, RELATING TO SURPLUS PROPERTY, DESIGNATED AS REGULATION DOCUMENT NUMBER 21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5 -- Ways and Means Committee:  A JOINT RESOLUTION 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6 -- Ways and Means Committee:  A JOINT RESOLUTION TO APPROVE REGULATIONS OF THE COMMISSION ON HIGHER EDUCATION, RELATING TO NEED-BASED GRANTS, DESIGNATED AS REGULATION DOCUMENT NUMBER 216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7 -- Reps. J. Brown, M. Hines, Inabinett, Scott, Moody-Lawrence, Mack, Byrd, Rhoad, Riser and Davenport:  A BILL TO AMEND TITLE 17, CODE OF LAWS OF SOUTH CAROLINA, 1976, BY ADDING CHAPTER 28 SO AS TO ENACT THE MENTALLY ILL OFFENDER ACT TO PROVIDE PROCEDURAL SAFEGUARDS IN THE PROSECUTION OF THESE DEFENDANTS  AND TO REQUIRE ADEQUATE CARE AND INDIVIDUALIZED TREATMENT FOR THESE DEFENDANTS INCLUDING REQUIRING THE DEPARTMENT OF MENTAL HEALTH TO DEVELOP A MENTALLY ILL OFFENDER PROGRAM AND TO PROVIDE FOR THE COMPONENTS OF THE PROGRAM; TO AMEND SECTION 44-23-210, AS AMENDED, RELATING TO TRANSFER OF CONFINED PERSONS TO OR BETWEEN MENTAL HEALTH OR MENTAL RETARDATION INSTITUTIONS, SO AS TO EXEMPT PATIENTS COMMITTED TO A MENTALLY ILL OFFENDER PROGRAM; TO AMEND SECTION 44-23-410, AS AMENDED, RELATING TO DETERMINATION OF THE CAPACITY OF A PERSON TO STAND TRIAL FOR A CRIMINAL OFFENSE, SO AS TO AUTHORIZE THE COURT TO ACT ON ITS OWN MOTION; TO AMEND SECTION 44-23-420, RELATING TO DESIGNATED EXAMINERS’ REPORTS, SO AS TO DELETE EXISTING PROVISIONS AND TO PROVIDE THAT COMPETENCY PROVISIONS OF THIS ACT APPLY; TO AMEND SECTION 44-23-460, RELATING TO PROCEDURES WHEN A PERSON CHARGED WITH A CRIME NO LONGER REQUIRES HOSPITALIZATION, SO AS TO PROVIDE THAT THIS SECTION DOES NOT APPLY TO PATIENTS COMMITTED TO A MENTALLY ILL OFFENDER PROGRAM; AND TO REPEAL SECTION 44-23-430, RELATING TO FITNESS TO STAND TRIAL; AND CHAPTER 24, TITLE 17, RELATING TO MENTALLY ILL OR INSANE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8 -- Rep. D. Smith:  A JOINT RESOLUTION TO PROVIDE THAT THE DEPARTMENT OF PUBLIC SAFETY SHALL DEVELOP A “MOTORIST’S BILL OF RIGHTS” AND TO PROVIDE THAT THE DEPARTMENT SHALL REPORT ITS FINDINGS AND RECOMMENDATIONS ON THIS MATTER BY THE FIRST DAY OF THE 1998 SESSION OF THE GENERAL ASSEMBLY TO THE HOUSE EDUCATION AND PUBLIC WORKS COMMITTEE AND THE SENATE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9 -- Reps. Vaughn, Kelley, Young-Brickell, Mason, Campsen, McKay, Limbaugh, Robinson, Rice, Allison, Haskins, Jordan, Leach, Sandifer, Barrett, Rodgers, Tripp, Lanford and Davenport:  A BILL TO AMEND TITLE 8, CHAPTER 17, CODE OF LAWS OF SOUTH CAROLINA, 1976, BY ADDING ARTICLE 7 SO AS TO PROVIDE THAT ALL STATE EMPLOYEES HIRED AFTER DECEMBER 31, 1997, BE CONSIDERED UNCLASSIFIED EMPLOYEES, TO PROVIDE EXCEPTIONS; AND TO AMEND  SECTION 8-17-370, AS AMENDED, RELATING TO EXEMPTIONS FROM THE STATE EMPLOYEE GRIEVANCE PROCEDURE, SO AS TO INCLUDE EMPLOYEES HIRED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0 -- Reps. Hinson, Seithel, Barrett, Bailey, Sandifer, Inabinett, Meacham, Campsen, Kelley, McMaster, Byrd, Keegan, Cotty, J. Brown, Davenport, Hamilton, Simrill, Vaughn, Dantzler, Limehouse, Leach, Whatley, Gamble and Wilkes:  A BILL TO AMEND ARTICLE 41, CHAPTER 6, TITLE 12, CODE OF LAWS OF SOUTH CAROLINA, 1976, RELATING TO MISCELLANEOUS PROVISIONS OF THE SOUTH CAROLINA INCOME TAX ACT, BY ADDING SECTION 12-6-5545 SO AS TO PROVIDE FOR DIRECT DEPOSIT OF STATE INCOME TAX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1 -- Rep. Harrison:  A BILL TO AMEND THE CODE OF LAWS OF SOUTH CAROLINA, 1976, BY ADDING CHAPTER 20 TO TITLE 16 SO AS TO PROVIDE FOR THE RACKETEER INFLUENCED AND CORRUPT ORGANIZATIONS ACT AND TO PROVIDE DEFINITIONS, PENALTIES, AND SEIZUR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2 -- Rep. Harrison:  A BILL TO AMEND SECTION 59-121-30, CODE OF LAWS OF SOUTH CAROLINA, 1976, RELATING TO THE ELECTION OF MEMBERS OF THE BOARD OF VISITORS OF THE CITADEL, SO AS TO REVISE THE AGE LIMITATION WITH RESPECT TO ELIGIBILITY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3 -- Rep. Harrison:  A BILL TO AMEND SECTIONS 44-9-90 AND 44-9-100, AS AMENDED, CODE OF LAWS OF SOUTH CAROLINA, 1976, BOTH RELATING TO THE POWERS AND DUTIES OF THE SOUTH CAROLINA MENTAL HEALTH COMMISSION, SO AS TO DELETE THE PROVISION REQUIRING THE COMMISSION TO COLLECT STATISTICS ON AND PROMULGATE REGULATIONS FOR PERSONS WITH MENTAL DEFICIENCIES OR EPILEPSY; TO AMEND SECTION 44-15-50 RELATING TO LIMITATIONS ON GRANTS THAT MAY BE AWARDED TO LOCAL MENTAL HEALTH PROGRAMS, SO AS TO DELETE LIMITS TIED TO 1974-75 EXPENDITURES; TO AMEND SECTION 44-15-80, AS AMENDED, RELATING TO POWERS AND DUTIES OF THE DEPARTMENT OF MENTAL HEALTH, SO AS TO FURTHER AUTHORIZE ACCESS TO TREATMENT FOR THOSE UNABLE TO PAY; TO AMEND SECTION 44-17-410, AS AMENDED, RELATING TO PROCEDURES FOR EMERGENCY MENTAL HEALTH ADMISSIONS, SO AS TO REVISE CERTAIN ASPECTS OF THESE PROCEDURES; TO AMEND SECTION 44-17-540, AS AMENDED, AND SECTION 44-17-580, RELATING TO JUDICIAL HEARINGS CONCERNING COMMITMENT SO AS TO CLARIFY WHEN A PETITION SEEKING COMMITMENT MUST BE DISMISSED; TO AMEND SECTION 44-22-150, AS AMENDED, RELATING TO RESTRAINING MENTAL HEALTH PATIENTS, SO AS TO DEFINE THE TERM ‘RESTRAINT’; AND TO AMEND SECTION 44-23-1100 RELATING TO CONFIDENTIALITY OF PROBATE RECORDS ON MENTAL HEALTH PATIENTS, SO AS TO CHANGE WHAT STANDARDS AND PROCEDUR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 -- Senators Holland and Giese:  A BILL TO ENACT THE DRUG-INDUCED CRIME PREVENTION AND PUNISHMENT ACT OF 1997 BY AMENDING SECTION 44-53-230, AS AMENDED, CODE OF LAWS OF SOUTH CAROLINA, 1976, RELATING TO THE SCHEDULE OF CONTROLLED SUBSTANCES, SO AS TO RESCHEDULE FLUNITRAZEPAM, ALSO KNOWN AS ROHYPNOL OR “THE DATE RAPE DRUG”, AS A SCHEDULE III CONTROLLED SUBSTANCE; BY AMENDING SECTION 44-53-370, AS RELATING TO DRUG OFFENSES, SO AS TO CREATE THE OFFENSE OF DISTRIBUTING A CONTROLLED SUBSTANCE TO AN INDIVIDUAL WITH THE INTENT TO COMMIT A CRIME AGAINST THAT INDIVIDUAL AND ESTABLISH APPROPRIATE PENALTIES; AND BY AMENDING SECTION 16-1-90, RELATING TO THE CLASSIFICATION OF CRIMES, SO AS TO CLASSIFY THI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5 -- Senator Ryberg:  A BILL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9 -- Senators Ryberg and Moore:  A BILL TO AMEND SECTION 12-36-110, AS AMENDED, CODE OF LAWS OF SOUTH CAROLINA, 1976, RELATING TO THE DEFINITION OF RETAIL SALE FOR PURPOSES OF THE SOUTH CAROLINA SALES AND USE TAX ACT, SO AS TO PROVIDE THAT VETERINARIANS ARE DEEMED TO BE THE USERS OR CONSUMERS OF TANGIBLE PERSONAL PROPERTY SOLD TO THE VETERINARIAN WHETHER USED IN THE RENDERING OF PROFESSIONAL SERVICES OR SOLD BY THE PRACTICE NOT AS PART OF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2 -- Senator Drummond:  A JOINT RESOLUTION TO ALLOW THE DEPARTMENT OF PUBLIC SAFETY TO RETAIN AND EXPEND MOTOR CARRIER REGISTRATION FEES FOR FISCAL YEAR 1996-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4 -- Reps. McMahand and F. Smith:  A CONCURRENT RESOLUTION TO COMMEND DR. JOHN T. BERRY OF GREENVILLE, ONE OF SOUTH CAROLINA’S MOST DISTINGUISHED PASTORS, UPON HIS ELECTION AS MODERATOR OF THE ENOREE RIVER BAPTIST ASSOCIATION AND FOR HIS SERVICE AS THE HOST OF THE STATE USHERS AUXILIARY OF THE BAPTIST EDUCATION MISSIONARY CONVENTION TO BE HELD IN GREENVILLE IN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2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Witherspoon</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RE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Y R. ASKINS signed a statement with the Clerk that he was not present during the Session but arrived in time to attend the Committee meetings on Tuesday, April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leave of absence for the week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for the week to participate in the U.S. State Department American Council of Young Political Leaders exchange program for the United States to the countries of Hungary and Po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0 -- Reps. Kinon, M. Hines and Jennings:  A JOINT RESOLUTION TO PROVIDE FOR THE LEVY OF TAXES FOR SCHOOL PURPOSES IN DILLON COUNTY FOR THE FISCAL YEAR BEGINNING JULY 1, 1997, AND ENDING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1 -- Rep. Jennings:  A BILL TO AMEND ACT 205 OF 1993, AS AMENDED, RELATING TO THE BOARD OF EDUCATION OF THE CHESTERFIELD COUNTY SCHOOL DISTRICT, SO AS TO PROVIDE THAT A VACANCY MUST BE FILLED BY SPECIAL ELECTION CALLED BY THE BOARD RATHER THAN BY AN APPOINTMENT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8 -- Reps. Wilder, Stoddard and Carnell:  A BILL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THROUGH SCHOOL YEAR 2000-01 BY UP TO TEN MILLS A YEAR INCLUDING ANY MILLAGE SUFFICIENT TO MEET STATE-IMPOSED MAINTENANCE OF LOCAL EFFORT REQUIREMENTS, TO PROVIDE FOR FULL FISCAL AUTONOMY FOR THESE BOARDS FOR THE IMPOSITION OF SCHOOL TAXES FOR SCHOOL YEARS AFTER 2000-01, TO REQUIRE A “POSITIVE MAJORITY” OF THESE BOARDS TO APPROVE THE ANNUAL SCHOOL MILLAGE, AND TO DEFINE “POSITIVE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4 (Doc Name P:\AMEND\DKA\4474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B) of Section 56-3-5300,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is special license plate is fifty dollars which must be remitted to the Department of Public Safety.  This special license plate fee shall be in addition to the regular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following Bill until Wednesday, April  2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8 -- Rep. Sharpe:  A BILL TO AMEND SECTION 42-7-65, AS AMENDED, CODE OF LAWS OF SOUTH CAROLINA, 1976, RELATING TO THE WORKERS' COMPENSATION LAW AND THE DESIGNATION OF THE AVERAGE WEEKLY WAGE FOR CERTAIN CATEGORIES OF EMPLOYEES, SO AS TO PROVIDE FOR THE TOTAL AVERAGE WEEKLY WAGE OF MEMBERS OF ORGANIZED VOLUNTEER HAZARDOUS MATERIALS-SPILL RESPONSE TEAMS AND TO PROVIDE FOR RELATED AND INCID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8 -- Reps. Kelley, Harrison, Davenport, Allison, Keegan and Hodges:  A BILL TO AMEND CHAPTER 25, TITLE 17, CODE OF LAWS OF SOUTH CAROLINA, 1976, RELATING TO JUDGMENT AND EXECUTION BY ADDING ARTICLE 5 SO AS TO REQUIRE THAT THE NAME OF A DEFENDANT CONVICTED FOR AN OFFENSE BASED ON CHILD SEXUAL OR PHYSICAL ABUSE BE ENTERED IN THE  CENTRAL REGISTRY FOR CHILD ABUSE AND NEGLECT MAINTAINED BY THE SOUTH CAROLINA DEPARTMENT OF SOCIAL SERVICES; TO AMEND SECTION 20-7-650, AS AMENDED, RELATING TO DUTIES OF THE SOUTH CAROLINA DEPARTMENT OF SOCIAL SERVICES, SO AS TO REVISE THE PROCEDURES FOR ENTERING THE NAME OF A PERPETRATOR IN THE CENTRAL REGISTRY FOR CHILD ABUSE AND NEGLECT; TO AMEND SECTION 20-7-670, AS AMENDED, RELATING TO CHILD ABUSE AND NEGLECT IN RESIDENTIAL INSTITUTIONS AND FOSTER HOMES, SO AS TO REQUIRE THE NAME OF A PERPETRATOR OF SUCH ABUSE OR NEGLECT IMMEDIATELY TO BE ENTERED ON THE CENTRAL REGISTRY UPON A FINDING OF THE ABUSE OR NEGLECT AND TO PROVIDE NOTICE REQUIREMENTS AND PROCEDURES FOR APPEAL; AND TO AMEND SECTION 20-7-680, AS AMENDED, RELATING TO THE CENTRAL REGISTRY FOR CHILD ABUSE AND NEGLECT, SO AS TO REVISE THE PROCEDURES FOR MAINTAINING INFORMATION O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8 -- Rep. D. Smith:  A BILL TO AMEND SECTION 17-22-110, AS AMENDED, CODE OF  LAWS OF SOUTH CAROLINA, 1976, RELATING TO PRETRIAL INTERVENTION APPLICATION AND PARTICIPATION FEES, SO AS TO INCREASE THE APPLICATION FEE FROM FIFTY DOLLARS TO ONE HUNDRED DOLLARS AND TO INCREASE THE AGGREGATE FEES FOR APPLICATION AND PARTICIPATION FROM THREE HUNDRED DOLLARS TO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3764--REQUESTS FOR D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until Wednesday, April  2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7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7 -- Rep. Klauber:  A BILL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358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by striking Section 35-1-20(4), as contained on lines 19 through 24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z w:val="24"/>
          <w:u w:val="single"/>
        </w:rPr>
        <w:t>‘Federal covered adviser’ means a person who is registered under Section 203 of the Investment Advisers Act of 1940, except that, until October 10, 1999 or such date as may be legally permissible, a federal covered adviser for which a fee has not been paid as required by this chapter or promptly remedied shall not be a federal covered advis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1, by striking Section 35-1-480(C)(3), as contained on line 17 on pag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nvestment adviser: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 by striking Section 35-1-580, as contained on lines 40 through 42 on page 27 and lines 1 through 4 on pag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5-1-580.</w:t>
        <w:tab/>
        <w:t xml:space="preserve">No order may be entered under any part of Sections 35-1-520 to 35-1-570 </w:t>
      </w:r>
      <w:r>
        <w:rPr>
          <w:sz w:val="24"/>
          <w:u w:val="single"/>
        </w:rPr>
        <w:t>or Section 35-1-1475</w:t>
      </w:r>
      <w:r>
        <w:rPr>
          <w:sz w:val="24"/>
        </w:rPr>
        <w:t xml:space="preserve"> except the first sentence of Section 35-1-550 without (a) appropriate prior notice to the applicant or registrant, as well as the employer or prospective employer if the applicant or registrant is an agent or investment adviser representative, (b) opportunity for hearing, and (c) written findings of fact and conclu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adjourn debate upon the following Bill until Tuesday, April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6--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6 -- Rep. Sharpe:  A BILL 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BBM\9275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0, page 9, by striking Section 44-96-16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z w:val="24"/>
          <w:u w:val="single"/>
        </w:rPr>
        <w:t>No person shall knowingly dispose of used oil filters in a landfill after July 1, 1999, unless the filter has been crush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OTT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OPER, SANDIFER, BARRETT, WEBB, LAW, McCRAW and WHATLE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7 -- Rep. Sharpe:  A BILL TO AMEND SECTION 44-96-60, AS AMENDED, CODE OF LAWS OF SOUTH CAROLINA, 1976, RELATING TO THE SOUTH CAROLINA SOLID WASTE POLICY AND MANAGEMENT ACT OF 1991 AND THE STATE SOLID WASTE ADVISORY COUNCIL, SO AS TO, AMONG OTHER THINGS, INCREASE THE MEMBERSHIP OF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AND TO AMEND SECTIONS 44-96-400, 44-96-410, AND 44-96-420, RELATING TO THE SOLID WASTE POLICY AND MANAGEMENT ACT AND PROVISIONS GOVERNING WASTE MANAGEMENT, SO AS TO DELETE REFERENCE TO “ARTICLE” AND SUBSTITUTE “CHAPTER”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PT\1073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page 2, Section 44-96-60(C)(1), line 23, by striking /</w:t>
      </w:r>
      <w:r>
        <w:rPr>
          <w:sz w:val="24"/>
          <w:u w:val="single"/>
        </w:rPr>
        <w:t>or employees</w:t>
      </w:r>
      <w:r>
        <w:rPr>
          <w:sz w:val="24"/>
        </w:rPr>
        <w:t>/.  Section 44-96-60(C)(1), when amende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r>
      <w:r>
        <w:rPr>
          <w:strike/>
          <w:sz w:val="24"/>
        </w:rPr>
        <w:t>thirteen</w:t>
      </w:r>
      <w:r>
        <w:rPr>
          <w:sz w:val="24"/>
        </w:rPr>
        <w:t xml:space="preserve"> </w:t>
      </w:r>
      <w:r>
        <w:rPr>
          <w:sz w:val="24"/>
          <w:u w:val="single"/>
        </w:rPr>
        <w:t>fourteen</w:t>
      </w:r>
      <w:r>
        <w:rPr>
          <w:sz w:val="24"/>
        </w:rPr>
        <w:t xml:space="preserve"> members appointed by the Governor which shall  include </w:t>
      </w:r>
      <w:r>
        <w:rPr>
          <w:strike/>
          <w:sz w:val="24"/>
        </w:rPr>
        <w:t>one member to represent the Governor; one member</w:t>
      </w:r>
      <w:r>
        <w:rPr>
          <w:sz w:val="24"/>
        </w:rPr>
        <w:t xml:space="preserve">  </w:t>
      </w:r>
      <w:r>
        <w:rPr>
          <w:sz w:val="24"/>
          <w:u w:val="single"/>
        </w:rPr>
        <w:t>two members</w:t>
      </w:r>
      <w:r>
        <w:rPr>
          <w:sz w:val="24"/>
        </w:rPr>
        <w:t xml:space="preserve">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two members shall represent municipalities to be recommended by the South Carolina Municipal Association; </w:t>
      </w:r>
      <w:r>
        <w:rPr>
          <w:sz w:val="24"/>
          <w:u w:val="single"/>
        </w:rPr>
        <w:t>one member shall represent Regional Solid Waste Authorities, to be recommended by the South Carolina Council of Regional Governments; county, regional and municipal representatives who are elected officials shall serve ex-officio</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44-96-190(D) of the 1976 Code, as added by Act 63 of 1991 and amended by Act 45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Twenty-four months after this chapter is effective, no owner or operator of a municipal solid waste landfill shall knowingly accept </w:t>
      </w:r>
      <w:r>
        <w:rPr>
          <w:sz w:val="24"/>
          <w:u w:val="single"/>
        </w:rPr>
        <w:t>at the gate</w:t>
      </w:r>
      <w:r>
        <w:rPr>
          <w:sz w:val="24"/>
        </w:rPr>
        <w:t xml:space="preserve"> loads composed primarily of yard trash or land-clearing debris unless the landfill provides and maintains a separate waste composting facility and composts all yard trash or land-clearing debris before disposal in the landfill or contracts for the composting of such waste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19--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9 -- Rep. Wilkes:  A BILL TO AMEND SECTION 50-11-27, CODE OF LAWS OF SOUTH CAROLINA, 1976, RELATING TO UNLAWFUL HUNTING OF MIGRATORY WATERFOWL ON CERTAIN PORTIONS OF LAKE MURRAY WITHIN TWO HUNDRED YARDS OF A DWELLING WITHOUT THE WRITTEN PERMISSION OF THE OWNER OR OCCUPANT, SO AS TO MAKE SUCH PROVISIONS APPLICABLE TO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0422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29.</w:t>
        <w:tab/>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1, Rep. SHARPE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Senate amendments until Wednesday, April  2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4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estimated that one out of every ten babies born in the United States is exposed to cocaine in the w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cost of delivery of a “crack baby” can cost $750,000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ccording to the General Accounting Office, one crack baby can result in a lifetime cost of $1 million dollars in medical and education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se issues require further study to develop a comprehensive approa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a study committee be appointed to study the treatment, commitment, and prosecution of mothers of drug impaired infants and related issues including, but not limited to, a review of Title 44  of the South Carolina Code of Laws, and propose a comprehensive approach to this problem.  The committee is composed of the Attorney General, the head of the prosecution section of the Attorney General’s Office, the president of the South Carolina Solicitors Association, the president of the South Carolina Medical Association, the president of the South Carolina Hospital Association, the president of the South Carolina Law Enforcement Officers Association, one member of the Senate Judiciary Committee appointed by the President Pro Tempore, one member of the House Judiciary Committee appointed by the Speaker of the House of Representatives, one member of the Senate Medical Affairs Committee appointed by the President Pro Tempore, one member of the House Medical, Military, Public and Municipal Affairs Committee appointed by the Speaker, the director of the Department of Health and Environmental Control or the director’s designee, the director of the Department of Alcohol and Other Drug Abuse Services or the director’s designee, the director of the Department of Social Services or the director’s designee, the Chief of the South Carolina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submit its report and recommendations to the General Assembly as soon as possible but no later than the beginning of the 1998 legislative session at which time the committee is dissolved.  The committee must be staffed by personnel designated by the Speaker of the House of Representatives from the House staff and personnel designated by the President Pro Tempor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5 -- Reps. Canty, G. Brown, Neal, Woodrum and Young:  A CONCURRENT RESOLUTION TO CONGRATULATE NEW COVENANT PRESBYTERIAN CHURCH (USA) OF SUMTER COUNTY ON THE OCCASION OF THE DEDICATION OF ITS NEWLY CONSTRUCTED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6 -- Rep. Bauer:  A CONCURRENT RESOLUTION TO RECOGNIZE COACH PHIL SAVITZ, HEAD COACH OF IRMO HIGH SCHOOL BOYS’ SOCCER TEAM, FOR HIS LONG TENURE AND NOTEWORTHY ACHIEVEMENTS IN HIGH SCHOOL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5 -- Rep. Miller:  A CONCURRENT RESOLUTION TO RECOGNIZE LIEUTENANT MARTHA HUNT OF THE GEORGETOWN COUNTY SHERIFF’S DEPARTMENT FOR HER RECEIPT OF THE 1997 SILVER SCALES OF JUSTICE CRIMINAL JUSTICE AWARD FROM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6 -- Rep. Miller:  A CONCURRENT RESOLUTION TO COMMEND JOHN M. HILLIARD III, SPECIAL PROSECUTOR FOR THE FIFTEENTH CIRCUIT, FOR HIS RECOGNITION BY THE SOUTH CAROLINA VICTIM ASSISTANCE NETWORK AS A WINNER OF THE 1997 SILVER SCALES OF JUSTICE CRIMINAL JUSTI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5 P.M. the House in accordance with the motion of Rep. KINON adjourned in memory of former Representative Jewel P. McLaurin of Dill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2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22, 1997 - South Carolina Legislature Online</dc:title>
</cp:coreProperties>
</file>