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bookmarkStart w:id="0" w:name=""/>
      <w:bookmarkEnd w:id="0"/>
      <w:r>
        <w:rPr>
          <w:b/>
          <w:sz w:val="24"/>
        </w:rPr>
        <w:t>Wednesday, April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to this altar of prayer we come not to ask for the fruits of our desires, but seeking to put ourselves in such a relationship with You that You can do with us that which is right.  Save us from doing with the waiting tasks anything less than the best, from allowing our minds to harbor base thoughts, from failure of self-control and from words spoken in haste.  With wide opened eyes may we see You as our Father and our fellow beings as Your children.  In that vision may we dream our dreams, fashion our lives, enact our laws.  Give us ears to hear constantly the words from Your holy Word:  “The Lord is good to those that wait for Him.” (Lamentations 3:35)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when the House adjourns, it adjourn in memory of William C. Bochman, Jr. of Sumt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77 -- Senators Holland and Giese:  A BILL TO AMEND SECTION 22-3-30, CODE OF LAWS OF SOUTH CAROLINA, 1976, RELATING TO TRANSFERRING A CLAIM AND COUNTERCLAIM FROM MAGISTRATES COURT TO THE COURT OF COMMON PLEAS IF A SUCCESSFUL COUNTERCLAIM WOULD EXCEED TWO THOUSAND FIVE HUNDRED DOLLARS, SO AS TO INCREASE TO FIVE THOUSAND DOLLARS THE AMOUNT OF A COUNTERCLAIM  WHICH MAY BE FIL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10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formance Funding (FY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10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erformance Funding 1998 and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ugust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1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0, 59-13-20, 59-21-720, 59-25-20, 59-25-110, 59-25-150, 59-25-430, 59-26-10, 59-27-10, 59-31-400, 59-63-910, 59-65-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05.  Administrative and Professional Personnel Qualifications, Duties and Work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22,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September 19,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April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April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Ma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Education Committee Requested Withdrawal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Education Committee Requested Withdrawal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April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4 -- Reps. Limehouse, Altman, Askins, Bailey, Barfield, Barrett, Battle, Bauer, H. Brown, J. Brown, Byrd, Cato, Chellis, Cotty, Davenport, Felder, Fleming, Harrell, Harvin, J. Hines, Howard, Inabinett, Keegan, Kelley, Kinon, Lanford, Law, Leach, Littlejohn, Lloyd, Loftis, Mason, McMahand, Miller, Mullen, Quinn, Rhoad, Rice, Riser, Rodgers, Seithel, Sharpe, F. Smith, R. Smith, Spearman, Stille, Tripp, Vaughn, Whatley, Whipper, Wilder, Witherspoon and Young:  A BILL 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AND TO PROVIDE PENALTIES FOR VIOLATIONS; SECTION 50-17-180, AS AMENDED,  RELATING TO WHOLESALE AND RETAIL SEAFOOD DEALER’S LICENSES, SO AS TO REQUIRE NONRESIDENT FISHERMEN TO HAVE AN ADDITIONAL LICENSE FROM THE DEPARTMENT UNDER CERTAIN CONDITIONS, PROVIDE FOR THE MANNER IN WHICH CERTAIN LICENSES MAY BE USED, AND REQUIRE SALES AGENTS AT TEMPORARY LOCATIONS TO HAVE A COPY OF THE WHOLESALE DEALER’S LICENSE IN THEIR POSSESSION; SECTION 50-17-210, AS AMENDED,  RELATING TO LICENSES FOR POWERBOATS AND BARGES, SO AS TO PROVIDE THAT ANY RESIDENT OR NONRESIDENT BEFORE USING CRAB POTS FOR COMMERCIAL PURPOSES MUST ACQUIRE A LICENSE FROM THE DEPARTMENT FOR SUCH POTS, AND TO PROVIDE FOR THE FEES AND CONDITIONS OF USE FOR THESE LICENSES, AND TO PROVIDE THAT CRAB POTS FOR PERSONAL USE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270, AS AMENDED, RELATING TO THE RECEIPT, DEPOSIT, AND USE OF FEES RECEIVED UNDER THE COASTAL FISHERIES LAWS, SO AS TO FURTHER PROVIDE FOR SUCH RECEIPT, DEPOSIT, AND USE; SECTION 50-17-716, AS AMENDED, RELATING TO CRAB POTS AND CRAB POT FLOATS, SO AS TO REVISE THE MANNER IN WHICH SUCH CRAB POT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FISH, AND LOCATE CRAB POTS AND POSSESS CRABS, AND TO TRANSPORT CRABS OR PARTS OR PRODUCTS THEREOF;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EXEMPT FISHERMEN FISHING FOR CRABS WITH ANY GEAR OTHER THAN A WIRE TRAP OR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2 -- Rep. Byrd:  A BILL TO AMEND TITLE 44, CODE OF LAWS OF SOUTH CAROLINA, 1976, RELATING TO HEALTH, BY ADDING CHAPTER 125 TO ENACT THE OSTEOPOROSIS PREVENTION, TREATMENT, AND EDUCATION ACT SO AS TO ESTABLISH THE OSTEOPOROSIS EDUCATION FUND TO BE ADMINISTERED BY THE DEPARTMENT OF HEALTH AND ENVIRONMENTAL CONTROL AND TO PROVIDE FOR THE PURPOSE OF THE FUND AND THE DEPARTMENT’S RESPONSIBILITIES IN CARRYING OUT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1 -- Reps. Wilkins, F. Smith, Loftis, Haskins, Cato, Tripp, Hamilton, Vaughn, Easterday, McMahand, Rice and Leach:  A BILL TO AMEND SECTION 9-13-20, CODE OF LAWS OF SOUTH CAROLINA, 1976, RELATING TO THE BOARD OF TRUSTEES OF THE PENSION FUND FOR MUNICIPAL FIREMEN, SO AS TO CHANGE THE COMPOSI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8 -- Senator Bryan:  A BILL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3 -- Reps. Sandifer, Parks, Canty and Lanford:  A BILL TO AMEND CHAPTER 19, TITLE 40, CODE OF LAWS OF SOUTH CAROLINA, 1976, RELATING TO THE LICENSURE AND 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9 -- Senator Giese:  A BILL TO AMEND CHAPTER 35, TITLE 40, AS AMENDED, CODE OF LAWS OF SOUTH CAROLINA, 1976, RELATING TO LICENSING AND REGULATION OF LONG TERM HEALTH CARE ADMINISTRATORS, SO AS TO CONFORM THIS CHAPTER TO THE STATUTORY ORGANIZATIONAL AND ADMINISTRATIVE FRAMEWORK ESTABLISHED FOR PROFESSIONAL AND OCCUPATIONAL LICENSING BOARDS IN CHAPTER 1, TITLE 40, AND TO FURTHER PROVIDE FOR THE LICENSURE AND REGULATION OF LONG TERM HEALTH CARE ADMINISTRATORS INCLUDING TO FURTHER PROVIDE FOR NURSING HOME REPRESENTATION ON THE BOARD AND TO REVISE TIME FRAMES FOR REINSTATING LAPS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7 -- Rep. Sharpe:  A CONCURRENT RESOLUTION MEMORIALIZING THE CONGRESS OF THE UNITED STATES TO PASS AND PROPOSE FOR RATIFICATION TO THE STATES AN AMENDMENT TO THE UNITED STATES CONSTITUTION TO RETAIN THE EXISTING NATIONAL AMBIENT AI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8 -- Rep. Townsend:  A CONCURRENT RESOLUTION EXPRESSING APPRECIATION TO THOSE “SOUTH CAROLINA SEMESTER PROGRAM” STUDENTS WHO SERVED SO EFFECTIVELY AS LEGISLATIVE INTERNS IN THE HOUSE OF REPRESENTATIVES, THE SENATE, AND THE GOVERNOR’S OFFICE DURING THE 1997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9 -- Reps. Koon, Barrett, Stuart, Spearman, Knotts, Bauer, Carnell, Stille, Riser, Gamble, Klauber and Harrison:  A BILL TO AMEND THE CODE OF LAWS OF SOUTH CAROLINA, 1976, BY ADDING SECTION 1-1-705 SO AS TO DESIGNATE SANDLAPPER, THE MAGAZINE OF SOUTH CAROLINA, AS THE OFFICIAL MAGAZIN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 -- Senators J. Verne Smith, Wilson and Giese:  A BILL TO AMEND THE CODE OF LAWS OF SOUTH CAROLINA, 1976, BY ADDING SECTION 20-7-5655 SO AS TO PROVIDE FOR THE CONFIDENTIALITY OF RECORDS OF CLIENTS AND POTENTIAL CLIENTS OF THE CONTINUUM OF CARE FOR EMOTIONALLY DISTURBED CHILDREN DIVISION, OFFICE OF THE GOVERNOR, AND TO PROVIDE EXCEPTIONS AND PENALTIES; AND TO REPEAL SECTION 20-7-5630 RELATING TO THE ADVISORY COUNCIL TO THE CONTINUUM OF CAR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77 -- Senator Giese:  A BILL TO AMEND SECTIONS 16-11-510 AND 16-11-520, BOTH AS AMENDED, CODE OF LAWS OF SOUTH CAROLINA, 1976, RELATING TO MALICIOUS INJURY TO PERSONAL AND REAL PROPERTY, SO AS TO PROVIDE THAT THE PENALTIES FOR VIOLATING EITHER CRIME APPLY WHEN INJURY TO THE PROPERTY OR PROPERTY LOSS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6 -- Senators Wilson and Giese:  A BILL TO AMEND THE CODE OF LAWS OF SOUTH CAROLINA, 1976, BY ADDING SECTION 20-7-1795 SO AS TO PROVIDE THAT IN THE CASE OF DOMESTICATING THE FOREIGN ADOPTION OF A FOREIGN CHILD, THE COURT SHALL TRANSMIT THE CERTIFICATE OF ADOPTION TO THE STATE REGISTRAR WITHOUT THE NECESSITY OF A HEARING UNLESS THE COURT FINDS THE REQUIRED DOCUMENTATION UNSATISFACTORY; AND TO REQUIRE COURT ADMINISTRATION IN CONSULTATION WITH THE DEPARTMENT OF SOCIAL SERVICES TO PREPARE AND MAKE AVAILABLE ADOPTION FORMS AND GUIDELINES FOR OBTAINING THE DOMESTICATION OF A FOREIG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3 -- Senators Fair and Giese:  A BILL TO AMEND THE CODE OF LAWS OF SOUTH CAROLINA, 1976, BY ADDING SECTION 16-3-635 SO AS TO PROVIDE THAT A PERSON ASSAULTING AN EMERGENCY MEDICAL SERVICE WORKER OR A FIREMAN PERFORMING HIS PROFESSIONAL DUTIES IS GUILTY OF A MISDEMEANOR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77 -- Senators Fair, Holland, Bryan, Moore, McConnell, Glover and Courtney:  A JOINT RESOLUTION TO AUTHORIZE THE DEPARTMENT OF SOCIAL SERVICES TO ESTABLISH A PILOT CHILD PROTECTIVE SERVICES SYSTEM IN ONE REGION OF THE STATE WHICH ALLOWS THE DEPARTMENT TO DIVERT CHILD ABUSE AND NEGLECT CASES TO AN ASSESSMENT TRACK RATHER THAN FOLLOWING NORMAL PROTOCOL WHEN CERTAIN MORE SERIOUS FORMS OF ALLEGED ABUSE OR NEGLECT ARE NOT PRESENT; TO ESTABLISH THE PROCEDURES UNDER WHICH THE DEPARTMENT SHALL OPERATE THIS PILOT;  TO REQUIRE THE DEPARTMENT TO REPORT TO THE HOUSE AND SENATE JUDICIARY COMMITTEES ON THE EFFECTIVENESS OF THE PILOT; AND TO PROVIDE FOR THE TERMIN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1 -- Labor, Commerce and Industry Committee:  A JOINT RESOLUTION 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2 -- Labor, Commerce and Industry Committee:  A JOINT RESOLUTION TO APPROVE REGULATIONS OF THE DEPARTMENT OF LABOR, LICENSING AND REGULATION, OFFICE OF STATE FIRE MARSHAL, RELATING TO PROXIMATE AUDIENCE PYROTECHNICS, DESIGNATED AS REGULATION DOCUMENT NUMBER 20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0 -- Rep. Kelley:  A CONCURRENT RESOLUTION TO EXTEND THE CONGRATULATIONS OF THE MEMBERS OF THE GENERAL ASSEMBLY OF THE STATE OF SOUTH CAROLINA TO THE MYRTLE BEACH HIGH SCHOOL “LADY SEAHAWKS” BASKETBALL TEAM AND THEIR COACHES ON AN EXCEPTIONAL SEASON AND ON WINNING THE 1996-97 CLASS AAA GIRLS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ELL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1 -- Rep. Kelley:  A HOUSE RESOLUTION TO EXTEND THE PRIVILEGE OF THE FLOOR OF THE SOUTH CAROLINA HOUSE OF REPRESENTATIVES TO THE MYRTLE BEACH HIGH SCHOOL “LADY SEAHAWKS” BASKETBALL TEAM, COACHES, AND OTHER SCHOOL OFFICIALS ON WEDNESDAY, APRIL 30, 1997, AT A TIME TO BE DETERMINED BY THE SPEAKER, FOR THE PURPOSE OF BEING RECOGNIZED AND CONGRATULATED ON WINNING THE 1996-97 CLASS AAA GIRLS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Myrtle Beach High School “Lady Seahawks” Basketball Team, coaches, and other school officials on Wednesday, April 30, 1997, at a time to be determined by the Speaker, for the purpose of being recognized and congratulated on winning the 1996-97 Class AAA Girls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April 23.</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L.M. Cromer, Jr.</w:t>
        <w:tab/>
        <w:t>Lynn Seithe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ck T. Hines</w:t>
        <w:tab/>
        <w:t>C. Alex Harvin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Bessie Moody-Lawrenc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Harry R. Askin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enny W. Neilson</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S. Klauber</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Boan</w:t>
        <w:tab/>
        <w:t>Marion P. Carnell</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Stanley C. Baker of Greenwood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LISON presented to the House the 1996 Miss South Carolina, Angela Michelle Phillips and the 1997 Miss South Carolina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4 -- Reps. Knotts and Limehouse:  A BILL TO AMEND CHAPTER 3, TITLE 56, CODE OF LAWS OF SOUTH CAROLINA, 1976, RELATING TO MOTOR VEHICLE REGISTRATION AND LICENSING, BY ADDING ARTICLE 52 SO AS TO PROVIDE FOR THE ISSUANCE OF “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28 -- Rep. Sharpe:  A BILL TO AMEND SECTION 42-7-65, AS AMENDED, CODE OF LAWS OF SOUTH CAROLINA, 1976, RELATING TO THE WORKERS' COMPENSATION LAW AND THE DESIGNATION OF THE AVERAGE WEEKLY WAGE FOR CERTAIN CATEGORIES OF EMPLOYEES, SO AS TO PROVIDE FOR THE TOTAL AVERAGE WEEKLY WAGE OF MEMBERS OF ORGANIZED VOLUNTEER HAZARDOUS MATERIALS-SPILL RESPONSE TEAMS AND TO PROVIDE FOR RELATED AND INCID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8 -- Reps. Kelley, Harrison, Davenport, Allison, Keegan and Hodges:  A BILL TO AMEND CHAPTER 25, TITLE 17, CODE OF LAWS OF SOUTH CAROLINA, 1976, RELATING TO JUDGMENT AND EXECUTION BY ADDING ARTICLE 5 SO AS TO REQUIRE THAT THE NAME OF A DEFENDANT CONVICTED FOR AN OFFENSE BASED ON CHILD SEXUAL OR PHYSICAL ABUSE BE ENTERED IN THE  CENTRAL REGISTRY FOR CHILD ABUSE AND NEGLECT MAINTAINED BY THE SOUTH CAROLINA DEPARTMENT OF SOCIAL SERVICES; TO AMEND SECTION 20-7-650, AS AMENDED, RELATING TO DUTIES OF THE SOUTH CAROLINA DEPARTMENT OF SOCIAL SERVICES, SO AS TO REVISE THE PROCEDURES FOR ENTERING THE NAME OF A PERPETRATOR IN THE CENTRAL REGISTRY FOR CHILD ABUSE AND NEGLECT; TO AMEND SECTION 20-7-670, AS AMENDED, RELATING TO CHILD ABUSE AND NEGLECT IN RESIDENTIAL INSTITUTIONS AND FOSTER HOMES, SO AS TO REQUIRE THE NAME OF A PERPETRATOR OF SUCH ABUSE OR NEGLECT IMMEDIATELY TO BE ENTERED ON THE CENTRAL REGISTRY UPON A FINDING OF THE ABUSE OR NEGLECT AND TO PROVIDE NOTICE REQUIREMENTS AND PROCEDURES FOR APPEAL; AND TO AMEND SECTION 20-7-680, AS AMENDED, RELATING TO THE CENTRAL REGISTRY FOR CHILD ABUSE AND NEGLECT, SO AS TO REVISE THE PROCEDURES FOR MAINTAINING INFORMATION O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7 -- Rep. Klauber:  A BILL TO AMEND CHAPTER 1, TITLE 35, CODE OF LAWS OF SOUTH CAROLINA, 1976, RELATING TO THE UNIFORM SECURITIES ACT, SO AS TO REVISE THE PROVISIONS OF THE CHAPTER BY DELETING CERTAIN LANGUAGE AND PROVISIONS, ADDING NEW PROVISIONS, AND PROVIDING, AMONG OTHER THINGS, FOR DEFINITIONS FOR THE TERMS “FEDERAL COVERED ADVISER” AND “FEDERAL COVERED SECURITY”, THAT INVESTIGATIVE RECORDS AND COMPLAINTS FILED WITH THE SECURITIES COMMISSIONER ARE NOT CONSIDERED PUBLIC INFORMATION BUT ISSUED ORDERS, INCLUDING CERTAIN COMPLAINTS, ARE CONSIDERED PUBLIC RECORDS, THAT CERTAIN BROKER-DEALERS ARE EXEMPT FROM THE LICENSING REQUIREMENTS OF SECTION 35-1-410, THAT CERTAIN ACTIVITY IS UNLAWFUL, THAT EVERY INVESTMENT ADVISER REGISTRATION OR NOTICE FILING EXPIRES TWO YEARS FROM ITS EFFECTIVE DATE UNLESS RENEWED, THAT REGISTRATION OF AN INVESTMENT ADVISER AUTOMATICALLY CONSTITUTES REGISTRATION OF ANY INVESTMENT ADVISER REPRESENTATIVE WHO IS A PARTNER, OFFICER, OR DIRECTOR OR A PERSON OCCUPYING A SIMILAR STATUS OR PERFORMING SIMILAR FUNCTIONS, FOR CHANGES IN CERTAIN FEES, THAT THE SECURITIES COMMISSIONER MAY REQUIRE, WITH RESPECT TO INVESTMENT ADVISERS, THAT CERTAIN INFORMATION BE FURNISHED OR DISSEMINATED AS NECESSARY OR APPROPRIATE IN THE PUBLIC INTEREST OR FOR THE PROTECTION OF INVESTORS AND ADVISORY CLIENTS, FOR NOTICE FILINGS FOR FEDERAL COVERED SECURITIES, THAT UNLESS PROHIBITED BY RULE OR ORDER OF THE SECURITIES COMMISSIONER, AN INVESTMENT ADVISER REGISTERED UNDER THE INVESTMENT ADVISERS ACT OF 1940 MAY TAKE OR RETAIN CUSTODY OF SECURITIES OR FUNDS OF A CLIENT, AND THAT THE SECURITIES COMMISSIONER MAY REFER AVAILABLE EVIDENC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8 -- Rep. D. Smith:  A BILL TO AMEND SECTION 17-22-110, AS AMENDED, CODE OF  LAWS OF SOUTH CAROLINA, 1976, RELATING TO PRETRIAL INTERVENTION APPLICATION AND PARTICIPATION FEES, SO AS TO INCREASE THE APPLICATION FEE FROM FIFTY DOLLARS TO ONE HUNDRED DOLLARS AND TO INCREASE THE AGGREGATE FEES FOR APPLICATION AND PARTICIPATION FROM THREE HUNDRED DOLLARS TO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7 -- Rep. Sharpe:  A BILL TO AMEND SECTION 44-96-60, AS AMENDED, CODE OF LAWS OF SOUTH CAROLINA, 1976, RELATING TO THE SOUTH CAROLINA SOLID WASTE POLICY AND MANAGEMENT ACT OF 1991 AND THE STATE SOLID WASTE ADVISORY COUNCIL, SO AS TO, AMONG OTHER THINGS, INCREASE THE MEMBERSHIP OF THE COUNCIL, PROVIDE FOR VARIOUS TERMS OF OFFICE, AND DELETE THE PROVISION REGARDING EXPIRATION OF THE EXISTENCE OF THE COUNCIL; TO AMEND SECTION 44-96-100, RELATING TO ADDITIONAL POWERS AND DUTIES OF THE DEPARTMENT OF HEALTH AND ENVIRONMENTAL CONTROL UNDER THE SOLID WASTE POLICY AND MANAGEMENT ACT, SO AS TO ADD PROVISIONS WHICH PROVIDE, AMONG OTHER THINGS, THAT THE DEPARTMENT MAY ISSUE AN ORDER REQUIRING COMPLIANCE WITH A REGULATION OR BRING A CIVIL ACTION FOR INJUNCTIVE RELIEF OR REQUEST THE ATTORNEY GENERAL TO BRING CIVIL OR CRIMINAL ENFORCEMENT ACTION UNDER CERTAIN CIRCUMSTANCES, THAT THE DEPARTMENT MAY IMPOSE CERTAIN CIVIL PENALTIES, AND THAT WILFUL VIOLATION OF CERTAIN REGULATIONS IS A MISDEMEANOR; AND TO AMEND SECTIONS 44-96-400, 44-96-410, AND 44-96-420, RELATING TO THE SOLID WASTE POLICY AND MANAGEMENT ACT AND PROVISIONS GOVERNING WASTE MANAGEMENT, SO AS TO DELETE REFERENCE TO “ARTICLE” AND SUBSTITUTE “CHAPTER”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1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 Rep. SHARPE having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9 -- Rep. Wilkes:  A BILL TO AMEND SECTION 50-11-27, CODE OF LAWS OF SOUTH CAROLINA, 1976, RELATING TO UNLAWFUL HUNTING OF MIGRATORY WATERFOWL ON CERTAIN PORTIONS OF LAKE MURRAY WITHIN TWO HUNDRED YARDS OF A DWELLING WITHOUT THE WRITTEN PERMISSION OF THE OWNER OR OCCUPANT, SO AS TO MAKE SUCH PROVISIONS APPLICABLE TO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moved to adjourn debate upon the Bill until Thursday, April 2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68--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8 -- Reps. Simrill, Kirsh, Meacham and Moody-Lawrence:  A BILL TO ALLOW THE YORK COUNTY LEGISLATIVE DELEGATION THE AUTHORITY TO OVERRIDE A DECISION OF THE DEPARTMENT OF TRANSPORTATION CONCERNING THE PLACEMENT OF ELECTRICAL TRAFFIC-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HIPPER, SCOTT, MOODY-LAWRENCE, MACK, McLEOD and LLOYD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H. 3764--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4 -- Reps. Cato, Harrison, Cromer, Altman, Hawkins, J. Hines, Bauer, Lee, Limehouse, Wilder, Campsen, Fleming, Haskins, Kelley, Mason, Walker, Mullen, Barrett, Neilson, Hinson, Seithel, Inabinett, Cobb-Hunter, Scott, Chellis, McKay, Webb, Sandifer, Young, Woodrum, Young-Brickell, Bailey, Simrill, Sharpe, Stuart, Spearman, Koon, McCraw, Kirsh, Trotter, H. Brown, Boan, Limbaugh, Knotts, Gourdine, Kinon, Dantzler, Law, Meacham, Robinson, Riser, D. Smith, Bowers, Baxley, Quinn, Edge, Maddox, Whatley, Vaughn, McMahand, F. Smith, Battle, Miller, Davenport, Harrell, Hodges, Harvin, Pinckney, Littlejohn, Gamble, Wilkins and Clyburn:  A BILL TO AMEND SECTION 40-2-30, CODE OF LAWS OF SOUTH CAROLINA, 1976, RELATING TO USE OF THE TITLE AND DESIGNATIONS AS “CERTIFIED PUBLIC ACCOUNTANT” AND THE FORM OF PRACTICES THAT MAY BE USED SO AS TO DELETE CERTAIN PROVISIONS FOR FORMS OF PRACTICE; TO AMEND SECTION 40-2-190, RELATING TO REGISTRATION REQUIREMENTS, SO AS TO DELETE THE PROVISION THAT THE EXPERIENCE REQUIREMENT MUST BE EXPERIENCE SATISFACTORY TO THE SOUTH CAROLINA BOARD OF ACCOUNTANCY, TO PROHIBIT A MINIMUM EXPERIENCE REQUIREMENT FOR AUDITING FINANCIAL STATEMENTS; AND TO AMEND SECTION 40-2-380, RELATING TO THE PROMULGATION OF REGULATIONS BY THE BOARD OF ACCOUNTANCY SO AS TO REQUIRE THE BOARD OF ACCOUNTANCY TO PROMULGATE REGULATIONS CONFORMING TO AMERICAN INSTITUTE OF CERTIFIED PUBLIC ACCOUNTANTS STANDARDS FOR CONTINGENT FEES, COMMISSIONS, AND FORMS OF PRACTICE AND TO PROVIDE THAT UNTIL THESE REGULATIONS ARE PROMULGATED, THE INSTITUTE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YOUNG-BRICKELL, CAMPSEN, MEACHAM, WHIPPER, CHELLIS, HINSON, DANTZLER and WILDER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2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3 -- Rep. Sharpe:  A BILL TO AMEND SECTION 44-96-40, AS AMENDED, CODE OF LAWS OF SOUTH CAROLINA, 1976, RELATING TO DEFINITIONS IN CONNECTION WITH THE STATE’S SOLID WASTE POLICY, SO AS TO DISTINGUISH BETWEEN “COLLECTION”, “DISPOSAL”, “PROCESSING”, AND “RECYCLING” AS APPLIED TO FACILITIES MANAGING WASTE TIRES; AND TO AMEND SECTION 44-96-170, AS AMENDED, RELATING TO WASTE TIRES, SO AS TO INCLUDE DISTINCTIONS AMONG WASTE TIRE MANAGEMENT, TO PROVIDE FOR A TIPPING FEE ON OVERSIZE WASTE TIRES, TO REFINE THE RETAILER-WHOLESALER REFUND PROGRAM, TO REVISE REQUIREMENTS AND PRIORITIES FOR USE OF GRANT FUNDS FROM THE WASTE TIRE TRUST FUND, TO UPDATE REFERENCES TO THE OFFICE OF THE GOVERNOR AND THE SOLID WASTE ADVISORY COUNCIL, AND TO REQUIRE RECORDKEEPING AND REPORTING BY WASTE TI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Agriculture, Natural Resources and Environmental Affairs proposed the following Amendment No. 1 (Doc Name P:\AMEND\BBM\9359J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44-96-40(14)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4)</w:t>
        <w:tab/>
        <w:t xml:space="preserve">‘For hire </w:t>
      </w:r>
      <w:r>
        <w:rPr>
          <w:sz w:val="24"/>
          <w:u w:val="single"/>
        </w:rPr>
        <w:t>motor</w:t>
      </w:r>
      <w:r>
        <w:rPr>
          <w:sz w:val="24"/>
        </w:rPr>
        <w:t xml:space="preserve"> carrier’ means </w:t>
      </w:r>
      <w:r>
        <w:rPr>
          <w:strike/>
          <w:sz w:val="24"/>
        </w:rPr>
        <w:t>those motor  carriers transporting persons or property over any improved public highway under a rate, fare, or charge established and approved by the Public Service Commission for such transportation services available to the public and does not include or apply to businesses and vendors operating their own motor carriers to transport persons or property for their own internal business operations</w:t>
      </w:r>
      <w:r>
        <w:rPr>
          <w:sz w:val="24"/>
        </w:rPr>
        <w:t xml:space="preserve"> </w:t>
      </w:r>
      <w:r>
        <w:rPr>
          <w:sz w:val="24"/>
          <w:u w:val="single"/>
        </w:rPr>
        <w:t>any company operating a fleet of vehicles used exclusively in the transportation of freight for compensa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2, by striking Section 44-96-170</w:t>
      </w:r>
      <w:r>
        <w:rPr>
          <w:strike/>
          <w:sz w:val="24"/>
        </w:rPr>
        <w:t>(L)</w:t>
      </w:r>
      <w:r>
        <w:rPr>
          <w:sz w:val="24"/>
          <w:u w:val="single"/>
        </w:rPr>
        <w:t>(N)</w:t>
      </w:r>
      <w:r>
        <w:rPr>
          <w:sz w:val="24"/>
        </w:rPr>
        <w:t>, as contained on lines 28 through 42 on page 4 and lines 1 through 15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trike/>
          <w:sz w:val="24"/>
        </w:rPr>
        <w:t>(L)</w:t>
      </w:r>
      <w:r>
        <w:rPr>
          <w:sz w:val="24"/>
          <w:u w:val="single"/>
        </w:rPr>
        <w:t>(N)</w:t>
      </w:r>
      <w:r>
        <w:rPr>
          <w:sz w:val="24"/>
        </w:rPr>
        <w:tab/>
        <w:t xml:space="preserve">For sales made on or after November 1, 1991, there is imposed a fee of two dollars per new tire </w:t>
      </w:r>
      <w:r>
        <w:rPr>
          <w:sz w:val="24"/>
          <w:u w:val="single"/>
        </w:rPr>
        <w:t>with a DOT number</w:t>
      </w:r>
      <w:r>
        <w:rPr>
          <w:sz w:val="24"/>
        </w:rPr>
        <w:t xml:space="preserve"> sold to the ultimate consumer, whether the tire is mounted by the seller or not.  The wholesaler or retailer receiving new tires from unlicensed wholesalers shall be responsible for the fee imposed by this section.  The Department of Revenue </w:t>
      </w:r>
      <w:r>
        <w:rPr>
          <w:strike/>
          <w:sz w:val="24"/>
        </w:rPr>
        <w:t>and Taxation</w:t>
      </w:r>
      <w:r>
        <w:rPr>
          <w:sz w:val="24"/>
        </w:rPr>
        <w:t xml:space="preserve"> shall administer, collect, and enforce the tire </w:t>
      </w:r>
      <w:r>
        <w:rPr>
          <w:strike/>
          <w:sz w:val="24"/>
        </w:rPr>
        <w:t>disposal</w:t>
      </w:r>
      <w:r>
        <w:rPr>
          <w:sz w:val="24"/>
        </w:rPr>
        <w:t xml:space="preserve"> </w:t>
      </w:r>
      <w:r>
        <w:rPr>
          <w:sz w:val="24"/>
          <w:u w:val="single"/>
        </w:rPr>
        <w:t>recycling</w:t>
      </w:r>
      <w:r>
        <w:rPr>
          <w:sz w:val="24"/>
        </w:rPr>
        <w:t xml:space="preserve"> fee in the same manner that the sales and use taxes are collected pursuant to Chapter 36 of Title 12.  The fee imposed by this section must be remitted on a monthly basis.  However, taxpayers are not required to make payments under Section 12-36-2600.  In lieu of the discount allowed pursuant to Section 12-36-2610, the taxpayer may retain three percent of the total fees collected as an administrative collection allowance.  This allowance applies whether or not the return is timely filed.  The department shall deposit all fees collected to the credit of the State Treasurer.  The State Treasurer shall establish a separate and distinct account from the state general fund.  The State Treasurer shall distribute one and one-half dollars of each tire sold to each county based upon the population in each  county according to the most recent United States Census.  The county shall use these funds for collection</w:t>
      </w:r>
      <w:r>
        <w:rPr>
          <w:sz w:val="24"/>
          <w:u w:val="single"/>
        </w:rPr>
        <w:t>, processing, or recycling</w:t>
      </w:r>
      <w:r>
        <w:rPr>
          <w:sz w:val="24"/>
        </w:rPr>
        <w:t xml:space="preserve"> </w:t>
      </w:r>
      <w:r>
        <w:rPr>
          <w:strike/>
          <w:sz w:val="24"/>
        </w:rPr>
        <w:t>and disposal</w:t>
      </w:r>
      <w:r>
        <w:rPr>
          <w:sz w:val="24"/>
        </w:rPr>
        <w:t xml:space="preserve"> of waste tires generated within </w:t>
      </w:r>
      <w:r>
        <w:rPr>
          <w:strike/>
          <w:sz w:val="24"/>
        </w:rPr>
        <w:t>that county</w:t>
      </w:r>
      <w:r>
        <w:rPr>
          <w:sz w:val="24"/>
        </w:rPr>
        <w:t xml:space="preserve"> </w:t>
      </w:r>
      <w:r>
        <w:rPr>
          <w:sz w:val="24"/>
          <w:u w:val="single"/>
        </w:rPr>
        <w:t>the State</w:t>
      </w:r>
      <w:r>
        <w:rPr>
          <w:sz w:val="24"/>
        </w:rPr>
        <w:t xml:space="preserve">.  The remaining portion of the tire </w:t>
      </w:r>
      <w:r>
        <w:rPr>
          <w:strike/>
          <w:sz w:val="24"/>
        </w:rPr>
        <w:t>disposal</w:t>
      </w:r>
      <w:r>
        <w:rPr>
          <w:sz w:val="24"/>
        </w:rPr>
        <w:t xml:space="preserve"> </w:t>
      </w:r>
      <w:r>
        <w:rPr>
          <w:sz w:val="24"/>
          <w:u w:val="single"/>
        </w:rPr>
        <w:t>recycling</w:t>
      </w:r>
      <w:r>
        <w:rPr>
          <w:sz w:val="24"/>
        </w:rPr>
        <w:t xml:space="preserve"> fee is to be credited to the Solid Waste Management Trust Fund by the State Treasurer for the Waste Tire Grant Trust Fund, which is established under the administration of the South Carolina Department of Health and Environmental Control.  The General Assembly shall review the waste tire </w:t>
      </w:r>
      <w:r>
        <w:rPr>
          <w:strike/>
          <w:sz w:val="24"/>
        </w:rPr>
        <w:t>disposal</w:t>
      </w:r>
      <w:r>
        <w:rPr>
          <w:sz w:val="24"/>
        </w:rPr>
        <w:t xml:space="preserve"> </w:t>
      </w:r>
      <w:r>
        <w:rPr>
          <w:sz w:val="24"/>
          <w:u w:val="single"/>
        </w:rPr>
        <w:t>recycling</w:t>
      </w:r>
      <w:r>
        <w:rPr>
          <w:sz w:val="24"/>
        </w:rPr>
        <w:t xml:space="preserve"> fee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2, by striking Section 44-96-170</w:t>
      </w:r>
      <w:r>
        <w:rPr>
          <w:strike/>
          <w:sz w:val="24"/>
        </w:rPr>
        <w:t>(M)</w:t>
      </w:r>
      <w:r>
        <w:rPr>
          <w:sz w:val="24"/>
          <w:u w:val="single"/>
        </w:rPr>
        <w:t>(O)</w:t>
      </w:r>
      <w:r>
        <w:rPr>
          <w:sz w:val="24"/>
        </w:rPr>
        <w:t>, as contained on lines 16 through 39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trike/>
          <w:sz w:val="24"/>
        </w:rPr>
        <w:t>(M)</w:t>
      </w:r>
      <w:r>
        <w:rPr>
          <w:sz w:val="24"/>
          <w:u w:val="single"/>
        </w:rPr>
        <w:t>(O)</w:t>
      </w:r>
      <w:r>
        <w:rPr>
          <w:sz w:val="24"/>
        </w:rPr>
        <w:tab/>
        <w:t xml:space="preserve">A wholesaler or retailer required to submit a fee under subsection </w:t>
      </w:r>
      <w:r>
        <w:rPr>
          <w:strike/>
          <w:sz w:val="24"/>
        </w:rPr>
        <w:t>(L)</w:t>
      </w:r>
      <w:r>
        <w:rPr>
          <w:sz w:val="24"/>
        </w:rPr>
        <w:t xml:space="preserve"> </w:t>
      </w:r>
      <w:r>
        <w:rPr>
          <w:sz w:val="24"/>
          <w:u w:val="single"/>
        </w:rPr>
        <w:t>(N)</w:t>
      </w:r>
      <w:r>
        <w:rPr>
          <w:sz w:val="24"/>
        </w:rPr>
        <w:t xml:space="preserve"> who delivers or arranges delivery of waste tires to</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1)</w:t>
      </w:r>
      <w:r>
        <w:rPr>
          <w:sz w:val="24"/>
        </w:rPr>
        <w:tab/>
        <w:t xml:space="preserve">a permitted </w:t>
      </w:r>
      <w:r>
        <w:rPr>
          <w:sz w:val="24"/>
          <w:u w:val="single"/>
        </w:rPr>
        <w:t>or approved</w:t>
      </w:r>
      <w:r>
        <w:rPr>
          <w:sz w:val="24"/>
        </w:rPr>
        <w:t xml:space="preserve"> waste tire </w:t>
      </w:r>
      <w:r>
        <w:rPr>
          <w:strike/>
          <w:sz w:val="24"/>
        </w:rPr>
        <w:t>disposal</w:t>
      </w:r>
      <w:r>
        <w:rPr>
          <w:sz w:val="24"/>
        </w:rPr>
        <w:t xml:space="preserve"> </w:t>
      </w:r>
      <w:r>
        <w:rPr>
          <w:sz w:val="24"/>
          <w:u w:val="single"/>
        </w:rPr>
        <w:t>recycling</w:t>
      </w:r>
      <w:r>
        <w:rPr>
          <w:sz w:val="24"/>
        </w:rPr>
        <w:t xml:space="preserve"> facility</w:t>
      </w:r>
      <w:r>
        <w:rPr>
          <w:sz w:val="24"/>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2)</w:t>
        <w:tab/>
        <w:t>a permitted or approved waste tire processing facility which processes waste tires before recycling,</w:t>
      </w:r>
      <w:r>
        <w:rPr>
          <w:sz w:val="24"/>
        </w:rPr>
        <w:t xml:space="preserve">  may apply for a refund of one dollar per tire delivered.  </w:t>
      </w:r>
      <w:r>
        <w:rPr>
          <w:sz w:val="24"/>
          <w:u w:val="single"/>
        </w:rPr>
        <w:t xml:space="preserve">If waste tires generated in South Carolina,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w:t>
      </w:r>
      <w:r>
        <w:rPr>
          <w:sz w:val="24"/>
        </w:rPr>
        <w:t xml:space="preserve">  In no case may a refund be approved for a number of tires delivered in excess of the number of new tires sold by the individual wholesaler or retailer.  Verification must be provided as  required by the South Carolina </w:t>
      </w:r>
      <w:r>
        <w:rPr>
          <w:strike/>
          <w:sz w:val="24"/>
        </w:rPr>
        <w:t>State</w:t>
      </w:r>
      <w:r>
        <w:rPr>
          <w:sz w:val="24"/>
        </w:rPr>
        <w:t xml:space="preserve"> Department of Revenue </w:t>
      </w:r>
      <w:r>
        <w:rPr>
          <w:strike/>
          <w:sz w:val="24"/>
        </w:rPr>
        <w:t>and Taxation</w:t>
      </w:r>
      <w:r>
        <w:rPr>
          <w:sz w:val="24"/>
        </w:rPr>
        <w:t xml:space="preserve">.  </w:t>
      </w:r>
      <w:r>
        <w:rPr>
          <w:sz w:val="24"/>
          <w:u w:val="single"/>
        </w:rPr>
        <w:t>A for hire motor carrier which purchases new tires from a wholesaler or retailer and who manages waste tires generated in the course of its normal operations in a manner consistent with this subsection shall receive a refund of one dollar per tire from the wholesaler or retailer.  The refund must be deducted by the wholesaler or retailer from the fee required under subsection (N) of this section, provided the for hire motor carrier provides documentation to the wholesaler or retailer that the waste tires have been managed in accordance with this subsection.</w:t>
      </w:r>
      <w:r>
        <w:rPr>
          <w:sz w:val="24"/>
        </w:rPr>
        <w:t xml:space="preserve">  </w:t>
      </w:r>
      <w:r>
        <w:rPr>
          <w:strike/>
          <w:sz w:val="24"/>
        </w:rPr>
        <w:t>Any</w:t>
      </w:r>
      <w:r>
        <w:rPr>
          <w:sz w:val="24"/>
        </w:rPr>
        <w:t xml:space="preserve"> </w:t>
      </w:r>
      <w:r>
        <w:rPr>
          <w:sz w:val="24"/>
          <w:u w:val="single"/>
        </w:rPr>
        <w:t>All</w:t>
      </w:r>
      <w:r>
        <w:rPr>
          <w:sz w:val="24"/>
        </w:rPr>
        <w:t xml:space="preserve"> </w:t>
      </w:r>
      <w:r>
        <w:rPr>
          <w:strike/>
          <w:sz w:val="24"/>
        </w:rPr>
        <w:t>refund</w:t>
      </w:r>
      <w:r>
        <w:rPr>
          <w:sz w:val="24"/>
        </w:rPr>
        <w:t xml:space="preserve"> </w:t>
      </w:r>
      <w:r>
        <w:rPr>
          <w:sz w:val="24"/>
          <w:u w:val="single"/>
        </w:rPr>
        <w:t>refunds</w:t>
      </w:r>
      <w:r>
        <w:rPr>
          <w:sz w:val="24"/>
        </w:rPr>
        <w:t xml:space="preserve">  made pursuant to this subsection must be charged against the appropriate county's distributions under subsection </w:t>
      </w:r>
      <w:r>
        <w:rPr>
          <w:strike/>
          <w:sz w:val="24"/>
        </w:rPr>
        <w:t>(L)</w:t>
      </w:r>
      <w:r>
        <w:rPr>
          <w:sz w:val="24"/>
        </w:rPr>
        <w:t xml:space="preserve"> </w:t>
      </w:r>
      <w:r>
        <w:rPr>
          <w:sz w:val="24"/>
          <w:u w:val="single"/>
        </w:rPr>
        <w:t>(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The department shall develop a list of permitted waste tire recycling or processing facilities which meet the requirements of this act.  A tire retailing business offering new tires for sale must accept, at the point of transfer or within thirty days from the sale of a new tire, an equal number of waste tires from the custom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7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moved to adjourn debate upon the following Bill until Tuesday, April 2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1 -- Rep. Sharpe:  A BILL TO AMEND SECTION 44-2-40, AS AMENDED, CODE OF LAWS OF SOUTH CAROLINA, 1976, RELATING TO THE PURPOSES AND USES OF THE SUPERB ACCOUNT AND THE SUPERB FINANCIAL RESPONSIBILITY FUND SO AS TO CLARIFY THAT THE SUPERB FINANCIAL RESPONSIBILITY FUND CAN PAY CLAIMS DIRECTLY, TO REQUIRE THAT THE DEPARTMENT OF HEALTH AND ENVIRONMENTAL CONTROL’S INTERVENTION COSTS NOT AFFECT THE PER OCCURRENCE COVERAGE AMOUNTS, AND TO CLARIFY THAT, AS ACCOUNT AND FUND ADMINISTRATORS, THE STATE AND DEPARTMENT DO NOT ASSUME ADDITIONAL LIABILITY WHEN FUNDING IS INSUFFICIENT; TO AMEND SECTION 44-2-50, AS AMENDED, RELATING TO UNDERGROUND STORAGE TANK REQUIREMENTS SO AS TO CLARIFY THAT ANY LENDER LIABILITY EXEMPTION IS EXTENDED ONLY TO OWNERS OF PETROLEUM PRODUCT TANKS, TO AMEND SECTION 44-2-60, AS AMENDED, RELATING TO REGISTRATION OF UNDERGROUND STORAGE TANKS, SO AS TO REQUIRE AN ANNUAL REGISTRATION FEE FOR REGULATED TANKS, TO AUTHORIZE THE DEPARTMENT TO ASSESS PENALTIES FOR LATE FEES AND TO PROHIBIT THE DEPARTMENT FROM DISBURSING MONIES FROM THE SUPERB ACCOUNT OR SUPERB FINANCIAL RESPONSIBILITY FUND TO OWNERS OR OPERATORS WHO OWE FEES OR PENALTIES; TO AMEND SECTION 44-2-80, AS AMENDED, RELATING TO RELEASE OF REGULATED SUBSTANCES, SO AS TO CLARIFY THAT ANY LENDER LIABILITY EXEMPTION IS EXTENDED ONLY TO OWNERS OF PETROLEUM PRODUCT TANKS; AND TO AMEND SECTION 44-2-140, RELATING TO ENFORCEMENT OF THE STATE UNDERGROUND PETROLEUM ENVIRONMENTAL RESPONSE BANK ACT, SO AS TO CLARIFY THE DEPARTMENT’S AUTHORITY TO ENFORCE THE ACT AND TO AUTHORIZE THE DEPARTMENT TO SUSPEND THE DISPENSING OF A PETROLEUM PRODUCT FROM TANKS THAT POSE AN IMMINENT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0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07 -- Reps. Sharpe and Witherspoon: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al, Natural Resources and Environmental Affairs Committee proposed the following Amendment No. 1 (Doc Name P:\AMEND\GJK\20512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0-11-310 of the 1976 Code, as contained in SECTION 2, by striking subsection (D) which begins on line 1,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D)</w:t>
        <w:tab/>
        <w:t>In Game Zones 1, 2, and 4, the department may promulgate regulations in accordance with the Administrative Procedures Act to establish the methods for hunting and taking of deer and for other restrictions for hunting and taking de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 and moved to adjourn debate upon the Bill until Thursday, April 2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4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7 -- Reps. Battle, Jennings, Whipper, Sheheen, Chellis, Bailey, Gourdine, Barfield, F. Smith, Harvin, J. Brown, Miller, M. Hines, Kinon, Mason, Edge, McMahand, Witherspoon and Baxley:  A BILL TO AMEND SECTION 50-13-1187, AS AMENDED, CODE OF LAWS OF SOUTH CAROLINA, 1976, RELATING TO THE PROTECTION OF NONGAME FISH AND BAIT WHICH MAY BE USED WITH TROTLINES, SET HOOKS, AND JUGS, SO AS TO FURTHER PROVIDE FOR THE RIVERS WHERE LIVE NONGAME FISH MAY BE USED WITH CERTAIN SET HOOKS AND TO CHANGE THE SIZE OF THE SINGLE-BARBED SET HOOKS WITH WHICH LIVE NONGAME FISH MAY BE USED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proposed the following Amendment No. 1 (Doc Name P:\AMEND\GJK\20565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50-13-1187(B) of the 1976 Code, as contained in SECTION 1, by inserting after /Edisto</w:t>
      </w:r>
      <w:r>
        <w:rPr>
          <w:sz w:val="24"/>
          <w:u w:val="single"/>
        </w:rPr>
        <w:t>,</w:t>
      </w:r>
      <w:r>
        <w:rPr>
          <w:sz w:val="24"/>
        </w:rPr>
        <w:t>/ on line 27, page 1, /</w:t>
      </w:r>
      <w:r>
        <w:rPr>
          <w:sz w:val="24"/>
          <w:u w:val="single"/>
        </w:rPr>
        <w:t>Black, Sampi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6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0 -- Senators Drummond, Bryan, Giese and Ford:  A BILL TO AMEND THE CODE OF LAWS OF SOUTH CAROLINA, 1976, BY ADDING SECTION 48-5-55 SO AS TO ESTABLISH THE DRINKING WATER REVOLVING LOAN FUND AND PROVIDE FOR THE MANNER IN WHICH IT MUST BE ADMINISTERED; TO AMEND ACT 513 OF 1992, RELATING TO THE SOUTH CAROLINA WATER QUALITY REVOLVING FUND AUTHORITY ACT, SO AS TO BRING THIS STATE’S LAWS INTO COMPLIANCE WITH THE 1996 AMENDMENTS TO THE SAFE DRINKING WATER ACT, TITLE XIV OF THE PUBLIC HEALTH SERVICE ACT, SECTION 1452, TITLE 42, UNITED STATES CODE, AND BY ADDING AN APPROPRIATE LEGISLATIVE FINDING; TO AMEND SECTION 48-5-20, RELATING TO DEFINITIONS USED IN THE SOUTH CAROLINA WATER QUALITY REVOLVING FUND AUTHORITY ACT, SO AS TO CHANGE THE DEFINITION OF “FUND” TO “CLEAN WATER FUND”, ADD A DEFINITION FOR “DRINKING WATER FUND” AND “SAFE DRINKING WATER ACT”, AND CHANGE THE DEFINITION OF “PROJECT”; TO AMEND SECTION 48-5-40, RELATING TO THE POWERS OF THE SOUTH CAROLINA WATER QUALITY REVOLVING FUND AUTHORITY, SO AS TO ADD ADDITIONAL POWERS INCLUDING THE AUTHORIZATION TO ESTABLISH ACCOUNTS FOR THE DEPOSIT OF PORTIONS OF GRANTS; TO AMEND SECTION 48-5-50, RELATING TO THE CONTINUED EXISTENCE OF THE FUND PREVIOUSLY CREATED PURSUANT TO CHAPTER 6 OF TITLE 48, SO AS TO CLARIFY THE NAME OF THE FUND AS BEING THE CLEAN WATER FUND; TO AMEND SECTION 48-5-60, RELATING TO THE AUTHORITY OF THE DEPARTMENT OF HEALTH AND ENVIRONMENTAL CONTROL TO PROMULGATE REGULATIONS UNDER THE ACT, SO AS TO ADD REFERENCE TO THE SAFE DRINKING WATER ACT AND AUTHORIZE THE ESTABLISHMENT OF ACCOUNTS AND THE DEPOSITING IN THEM PORTIONS OF FEDERAL GRANTS AUTHORIZED BY THE SAFE DRINKING WATER ACT; AND TO AMEND SECTION 48-5-160, RELATING TO REPORTING REQUIREMENTS OF THE AUTHORITY TO THE GOVERNOR, GENERAL ASSEMBLY, AND THE UNITED STATES ENVIRONMENTAL PROTECTION AGENCY, SO AS TO ADD THE REQUIREMENT THAT A BIENNIAL REPORT BE MADE TO THE UNITED STATES ENVIRONMENTAL PROTECTION AGENCY ON THE DRINKING WATER REVOLVING LOA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explained the Bill and moved to adjourn debate upon the Bill until Thursday, April 2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7 -- Education Committee:  A JOINT RESOLUTION TO APPROVE REGULATIONS OF THE DEPARTMENT OF EDUCATION, RELATING TO SCHOOL LIBRARIES (REPEAL), DESIGNATED AS REGULATION DOCUMENT NUMBER 21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00 Noon the Senate appeared in the Ha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called the Joint Assembly to order and announced that it had convened under the terms of two Concurrent Resolutions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ELECTION OF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ND 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OARDS OF TRUSTEE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ding Clerk of the House read the following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6 -- Reps. Stoddard, Phillips, Littlejohn and Inabinett:  A CONCURRENT RESOLUTION TO FIX 11:00 A.M. ON WEDNESDAY, APRIL 23, 1997, AS THE TIME FOR THE HOUSE OF REPRESENTATIVES AND THE SENATE TO MEET IN JOINT SESSION IN THE HALL OF THE HOUSE OF REPRESENTATIVES FOR THE PURPOSE OF ELECTING MEMBERS OF THE BOARDS OF TRUSTEES OF SOUTH CAROLINA STATE UNIVERSITY, COASTAL CAROLINA UNIVERSITY, AND THE WIL LOU GRAY OPPORTUNITY SCHOOL TO SUCCEED THOSE MEMBERS WHOSE TERMS EXPIRE IN 1997 OR WHOSE OFFICE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recognized Rep. STODDARD, Chairman of the Joint Scree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IX CONGRESSIONAL SEATS AND TWO AT-LARGE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FIRST CONGRESSIONAL DISTRIC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First Congressional District, Sea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Mr. Delan Stevens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requested a roll call vote on the election of Mr. Stev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then announced that the Senators and Representatives in favor of the election of Mr. Stevens would vote yes, and that the Senators and Representatives against the election of Mr. Stevens would vote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yes:</w:t>
      </w:r>
    </w:p>
    <w:p>
      <w:pPr>
        <w:pStyle w:val="Normal"/>
        <w:tabs>
          <w:tab w:val="clear" w:pos="720"/>
          <w:tab w:val="left" w:pos="2361" w:leader="none"/>
          <w:tab w:val="left" w:pos="4881" w:leader="none"/>
        </w:tabs>
        <w:ind w:left="-216" w:right="3254" w:hanging="0"/>
        <w:jc w:val="both"/>
        <w:rPr>
          <w:sz w:val="24"/>
        </w:rPr>
      </w:pPr>
      <w:r>
        <w:rPr>
          <w:sz w:val="24"/>
        </w:rPr>
        <w:t>Alexander</w:t>
        <w:tab/>
        <w:t>Anderson</w:t>
        <w:tab/>
        <w:t>Bryan</w:t>
      </w:r>
    </w:p>
    <w:p>
      <w:pPr>
        <w:pStyle w:val="Normal"/>
        <w:tabs>
          <w:tab w:val="clear" w:pos="720"/>
          <w:tab w:val="left" w:pos="2361" w:leader="none"/>
          <w:tab w:val="left" w:pos="4881" w:leader="none"/>
        </w:tabs>
        <w:ind w:left="-216" w:right="3254" w:hanging="0"/>
        <w:jc w:val="both"/>
        <w:rPr>
          <w:sz w:val="24"/>
        </w:rPr>
      </w:pPr>
      <w:r>
        <w:rPr>
          <w:sz w:val="24"/>
        </w:rPr>
        <w:t>Cork</w:t>
        <w:tab/>
        <w:t>Courson</w:t>
        <w:tab/>
        <w:t>Courtney</w:t>
      </w:r>
    </w:p>
    <w:p>
      <w:pPr>
        <w:pStyle w:val="Normal"/>
        <w:tabs>
          <w:tab w:val="clear" w:pos="720"/>
          <w:tab w:val="left" w:pos="2361" w:leader="none"/>
          <w:tab w:val="left" w:pos="4881" w:leader="none"/>
        </w:tabs>
        <w:ind w:left="-216" w:right="3254" w:hanging="0"/>
        <w:jc w:val="both"/>
        <w:rPr>
          <w:sz w:val="24"/>
        </w:rPr>
      </w:pPr>
      <w:r>
        <w:rPr>
          <w:sz w:val="24"/>
        </w:rPr>
        <w:t>Drummond</w:t>
        <w:tab/>
        <w:t>Giese</w:t>
        <w:tab/>
        <w:t>Gregory</w:t>
      </w:r>
    </w:p>
    <w:p>
      <w:pPr>
        <w:pStyle w:val="Normal"/>
        <w:tabs>
          <w:tab w:val="clear" w:pos="720"/>
          <w:tab w:val="left" w:pos="2361" w:leader="none"/>
          <w:tab w:val="left" w:pos="4881" w:leader="none"/>
        </w:tabs>
        <w:ind w:left="-216" w:right="3254" w:hanging="0"/>
        <w:jc w:val="both"/>
        <w:rPr>
          <w:sz w:val="24"/>
        </w:rPr>
      </w:pPr>
      <w:r>
        <w:rPr>
          <w:sz w:val="24"/>
        </w:rPr>
        <w:t>Hayes</w:t>
        <w:tab/>
        <w:t>Hutto</w:t>
        <w:tab/>
        <w:t>Lander</w:t>
      </w:r>
    </w:p>
    <w:p>
      <w:pPr>
        <w:pStyle w:val="Normal"/>
        <w:tabs>
          <w:tab w:val="clear" w:pos="720"/>
          <w:tab w:val="left" w:pos="2361" w:leader="none"/>
          <w:tab w:val="left" w:pos="4881" w:leader="none"/>
        </w:tabs>
        <w:ind w:left="-216" w:right="3254" w:hanging="0"/>
        <w:jc w:val="both"/>
        <w:rPr>
          <w:sz w:val="24"/>
        </w:rPr>
      </w:pPr>
      <w:r>
        <w:rPr>
          <w:sz w:val="24"/>
        </w:rPr>
        <w:t>Leatherman</w:t>
        <w:tab/>
        <w:t>Leventis</w:t>
        <w:tab/>
        <w:t>Martin</w:t>
      </w:r>
    </w:p>
    <w:p>
      <w:pPr>
        <w:pStyle w:val="Normal"/>
        <w:tabs>
          <w:tab w:val="clear" w:pos="720"/>
          <w:tab w:val="left" w:pos="2361" w:leader="none"/>
          <w:tab w:val="left" w:pos="4881" w:leader="none"/>
        </w:tabs>
        <w:ind w:left="-216" w:right="3254" w:hanging="0"/>
        <w:jc w:val="both"/>
        <w:rPr>
          <w:sz w:val="24"/>
        </w:rPr>
      </w:pPr>
      <w:r>
        <w:rPr>
          <w:sz w:val="24"/>
        </w:rPr>
        <w:t>Matthews</w:t>
        <w:tab/>
        <w:t>McConnell</w:t>
        <w:tab/>
        <w:t>McGill</w:t>
      </w:r>
    </w:p>
    <w:p>
      <w:pPr>
        <w:pStyle w:val="Normal"/>
        <w:tabs>
          <w:tab w:val="clear" w:pos="720"/>
          <w:tab w:val="left" w:pos="2361" w:leader="none"/>
          <w:tab w:val="left" w:pos="4881" w:leader="none"/>
        </w:tabs>
        <w:ind w:left="-216" w:right="3254" w:hanging="0"/>
        <w:jc w:val="both"/>
        <w:rPr>
          <w:sz w:val="24"/>
        </w:rPr>
      </w:pPr>
      <w:r>
        <w:rPr>
          <w:sz w:val="24"/>
        </w:rPr>
        <w:t>Mescher</w:t>
        <w:tab/>
        <w:t>Moore</w:t>
        <w:tab/>
        <w:t>O’Dell</w:t>
      </w:r>
    </w:p>
    <w:p>
      <w:pPr>
        <w:pStyle w:val="Normal"/>
        <w:tabs>
          <w:tab w:val="clear" w:pos="720"/>
          <w:tab w:val="left" w:pos="2361" w:leader="none"/>
          <w:tab w:val="left" w:pos="4881" w:leader="none"/>
        </w:tabs>
        <w:ind w:left="-216" w:right="3254" w:hanging="0"/>
        <w:jc w:val="both"/>
        <w:rPr>
          <w:sz w:val="24"/>
        </w:rPr>
      </w:pPr>
      <w:r>
        <w:rPr>
          <w:sz w:val="24"/>
        </w:rPr>
        <w:t>Passailaigue</w:t>
        <w:tab/>
        <w:t>Patterson</w:t>
        <w:tab/>
        <w:t>Peeler</w:t>
      </w:r>
    </w:p>
    <w:p>
      <w:pPr>
        <w:pStyle w:val="Normal"/>
        <w:tabs>
          <w:tab w:val="clear" w:pos="720"/>
          <w:tab w:val="left" w:pos="2361" w:leader="none"/>
          <w:tab w:val="left" w:pos="4881" w:leader="none"/>
        </w:tabs>
        <w:ind w:left="-216" w:right="3254" w:hanging="0"/>
        <w:jc w:val="both"/>
        <w:rPr>
          <w:sz w:val="24"/>
        </w:rPr>
      </w:pPr>
      <w:r>
        <w:rPr>
          <w:sz w:val="24"/>
        </w:rPr>
        <w:t>Rankin</w:t>
        <w:tab/>
        <w:t>Ravenel</w:t>
        <w:tab/>
        <w:t>Ryberg</w:t>
      </w:r>
    </w:p>
    <w:p>
      <w:pPr>
        <w:pStyle w:val="Normal"/>
        <w:tabs>
          <w:tab w:val="clear" w:pos="720"/>
          <w:tab w:val="left" w:pos="2361" w:leader="none"/>
          <w:tab w:val="left" w:pos="4881" w:leader="none"/>
        </w:tabs>
        <w:ind w:left="-216" w:right="3254" w:hanging="0"/>
        <w:jc w:val="both"/>
        <w:rPr>
          <w:sz w:val="24"/>
        </w:rPr>
      </w:pPr>
      <w:r>
        <w:rPr>
          <w:sz w:val="24"/>
        </w:rPr>
        <w:t>Saleeby</w:t>
        <w:tab/>
        <w:t>Setzler</w:t>
        <w:tab/>
        <w:t>Short</w:t>
      </w:r>
    </w:p>
    <w:p>
      <w:pPr>
        <w:pStyle w:val="Normal"/>
        <w:tabs>
          <w:tab w:val="clear" w:pos="720"/>
          <w:tab w:val="left" w:pos="2361" w:leader="none"/>
          <w:tab w:val="left" w:pos="4881" w:leader="none"/>
        </w:tabs>
        <w:ind w:left="-216" w:right="3254" w:hanging="0"/>
        <w:jc w:val="both"/>
        <w:rPr>
          <w:sz w:val="24"/>
        </w:rPr>
      </w:pPr>
      <w:r>
        <w:rPr>
          <w:sz w:val="24"/>
        </w:rPr>
        <w:t>Thomas</w:t>
        <w:tab/>
        <w:t>Washington</w:t>
        <w:tab/>
        <w:t>Williams</w:t>
      </w:r>
    </w:p>
    <w:p>
      <w:pPr>
        <w:pStyle w:val="Normal"/>
        <w:tabs>
          <w:tab w:val="clear" w:pos="720"/>
          <w:tab w:val="left" w:pos="2361" w:leader="none"/>
          <w:tab w:val="left" w:pos="4881" w:leader="none"/>
        </w:tabs>
        <w:ind w:left="-216" w:right="3254" w:hanging="0"/>
        <w:jc w:val="both"/>
        <w:rPr>
          <w:sz w:val="24"/>
        </w:rPr>
      </w:pPr>
      <w:r>
        <w:rPr>
          <w:sz w:val="24"/>
        </w:rPr>
        <w:t>Wilson</w:t>
      </w:r>
    </w:p>
    <w:p>
      <w:pPr>
        <w:pStyle w:val="Normal"/>
        <w:tabs>
          <w:tab w:val="clear" w:pos="720"/>
          <w:tab w:val="left" w:pos="2361" w:leader="none"/>
          <w:tab w:val="left" w:pos="4881" w:leader="none"/>
        </w:tabs>
        <w:ind w:left="-216" w:right="3254" w:hanging="0"/>
        <w:jc w:val="both"/>
        <w:rPr>
          <w:sz w:val="24"/>
        </w:rPr>
      </w:pPr>
      <w:r>
        <w:rPr>
          <w:sz w:val="24"/>
        </w:rPr>
      </w:r>
    </w:p>
    <w:p>
      <w:pPr>
        <w:pStyle w:val="Normal"/>
        <w:tabs>
          <w:tab w:val="clear" w:pos="720"/>
          <w:tab w:val="left" w:pos="2361" w:leader="none"/>
          <w:tab w:val="left" w:pos="4881" w:leader="none"/>
        </w:tabs>
        <w:ind w:left="-216" w:right="3254" w:hanging="0"/>
        <w:jc w:val="center"/>
        <w:rPr>
          <w:sz w:val="24"/>
        </w:rPr>
      </w:pPr>
      <w:r>
        <w:rPr>
          <w:b/>
          <w:sz w:val="24"/>
        </w:rPr>
        <w:t>TOTAL--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OBINSON, the Members of the House voted by electronic 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yes:</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reeland</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Harrell</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Ric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e following named Representatives voted no:</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tal Number of Senators voting</w:t>
        <w:tab/>
        <w:t>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tal Number of Representatives voting</w:t>
        <w:tab/>
      </w:r>
      <w:r>
        <w:rPr>
          <w:sz w:val="24"/>
          <w:u w:val="single"/>
        </w:rPr>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and Total</w:t>
        <w:tab/>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ecessary to a choice</w:t>
        <w:tab/>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Stevens received</w:t>
        <w:tab/>
        <w:t>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having failed to receive the necessary vote, Mr. Stevens was not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then announced that filing and screening would reopen today and close next Thurs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ECOND CONGRESSIONAL DISTRICT, SEA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Second Congressional District, Sea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Dr. James F. Kane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Dr. James F. Kane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IRD CONGRESSIONAL DISTRICT, SEA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Third Congressional District, Sea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Mr. William L. Lyles, Jr.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Mr. William L. Lyles, Jr.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FOURTH CONGRESSIONAL DISTRICT, SEA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Fourth Congressional District, Sea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Mr. Keith S. Smith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Mr. Keith S. Smith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FIFTH CONGRESSIONAL DISTRICT, SEA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Fifth Congressional District, Sea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Mr. Robert D. Brown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Mr. Robert D. Brown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IXTH CONGRESSIONAL DISTRICT, SEA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Sixth Congressional District, Sea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that Mrs. Cathy Harvin had been screened, found qualified, and placed her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Mrs. Cathy Harvin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T-LARGE DISTRICT, SEA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At-Large District, Sea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Mr. Dean Hudson had been screened, found qualified, and placed his name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Mr. Dean Hudson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T-LARGE DISTRICT, SEA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At-Large District, Sea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that the following candidates had been screened and found qualified:  Mr. Joseph O. Burroughs, Jr., Mr. J. Egerton Burroughs, and Mr. Richard Harr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stated that Mr. Joseph O. Burroughs, Jr. had withdrawn from the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r. J.E. Burroughs:</w:t>
      </w:r>
    </w:p>
    <w:p>
      <w:pPr>
        <w:pStyle w:val="Normal"/>
        <w:tabs>
          <w:tab w:val="clear" w:pos="720"/>
          <w:tab w:val="left" w:pos="2160" w:leader="none"/>
          <w:tab w:val="left" w:pos="4507" w:leader="none"/>
          <w:tab w:val="left" w:pos="5904" w:leader="none"/>
        </w:tabs>
        <w:ind w:left="-216" w:right="3254" w:hanging="0"/>
        <w:jc w:val="both"/>
        <w:rPr>
          <w:sz w:val="24"/>
        </w:rPr>
      </w:pPr>
      <w:r>
        <w:rPr>
          <w:sz w:val="24"/>
        </w:rPr>
        <w:t>Alexander</w:t>
        <w:tab/>
        <w:t>Anderson</w:t>
        <w:tab/>
        <w:t>Bryan</w:t>
      </w:r>
    </w:p>
    <w:p>
      <w:pPr>
        <w:pStyle w:val="Normal"/>
        <w:tabs>
          <w:tab w:val="clear" w:pos="720"/>
          <w:tab w:val="left" w:pos="2160" w:leader="none"/>
          <w:tab w:val="left" w:pos="4507" w:leader="none"/>
          <w:tab w:val="left" w:pos="5904" w:leader="none"/>
        </w:tabs>
        <w:ind w:left="-216" w:right="3254" w:hanging="0"/>
        <w:jc w:val="both"/>
        <w:rPr>
          <w:sz w:val="24"/>
        </w:rPr>
      </w:pPr>
      <w:r>
        <w:rPr>
          <w:sz w:val="24"/>
        </w:rPr>
        <w:t>Cork</w:t>
        <w:tab/>
        <w:t>Courson</w:t>
        <w:tab/>
        <w:t>Courtney</w:t>
      </w:r>
    </w:p>
    <w:p>
      <w:pPr>
        <w:pStyle w:val="Normal"/>
        <w:tabs>
          <w:tab w:val="clear" w:pos="720"/>
          <w:tab w:val="left" w:pos="2160" w:leader="none"/>
          <w:tab w:val="left" w:pos="4507" w:leader="none"/>
          <w:tab w:val="left" w:pos="5904" w:leader="none"/>
        </w:tabs>
        <w:ind w:left="-216" w:right="3254" w:hanging="0"/>
        <w:jc w:val="both"/>
        <w:rPr>
          <w:sz w:val="24"/>
        </w:rPr>
      </w:pPr>
      <w:r>
        <w:rPr>
          <w:sz w:val="24"/>
        </w:rPr>
        <w:t>Drummond</w:t>
        <w:tab/>
        <w:t>Elliott</w:t>
        <w:tab/>
        <w:t>Fair</w:t>
      </w:r>
    </w:p>
    <w:p>
      <w:pPr>
        <w:pStyle w:val="Normal"/>
        <w:tabs>
          <w:tab w:val="clear" w:pos="720"/>
          <w:tab w:val="left" w:pos="2160" w:leader="none"/>
          <w:tab w:val="left" w:pos="4507" w:leader="none"/>
          <w:tab w:val="left" w:pos="5904" w:leader="none"/>
        </w:tabs>
        <w:ind w:left="-216" w:right="3254" w:hanging="0"/>
        <w:jc w:val="both"/>
        <w:rPr>
          <w:sz w:val="24"/>
        </w:rPr>
      </w:pPr>
      <w:r>
        <w:rPr>
          <w:sz w:val="24"/>
        </w:rPr>
        <w:t>Ford</w:t>
        <w:tab/>
        <w:t>Giese</w:t>
        <w:tab/>
        <w:t>Gregory</w:t>
      </w:r>
    </w:p>
    <w:p>
      <w:pPr>
        <w:pStyle w:val="Normal"/>
        <w:tabs>
          <w:tab w:val="clear" w:pos="720"/>
          <w:tab w:val="left" w:pos="2160" w:leader="none"/>
          <w:tab w:val="left" w:pos="4507" w:leader="none"/>
          <w:tab w:val="left" w:pos="5904" w:leader="none"/>
        </w:tabs>
        <w:ind w:left="-216" w:right="3254" w:hanging="0"/>
        <w:jc w:val="both"/>
        <w:rPr>
          <w:sz w:val="24"/>
        </w:rPr>
      </w:pPr>
      <w:r>
        <w:rPr>
          <w:sz w:val="24"/>
        </w:rPr>
        <w:t>Hayes</w:t>
        <w:tab/>
        <w:t>Hutto</w:t>
        <w:tab/>
        <w:t>Land</w:t>
      </w:r>
    </w:p>
    <w:p>
      <w:pPr>
        <w:pStyle w:val="Normal"/>
        <w:tabs>
          <w:tab w:val="clear" w:pos="720"/>
          <w:tab w:val="left" w:pos="2160" w:leader="none"/>
          <w:tab w:val="left" w:pos="4507" w:leader="none"/>
          <w:tab w:val="left" w:pos="5904" w:leader="none"/>
        </w:tabs>
        <w:ind w:left="-216" w:right="3254" w:hanging="0"/>
        <w:jc w:val="both"/>
        <w:rPr>
          <w:sz w:val="24"/>
        </w:rPr>
      </w:pPr>
      <w:r>
        <w:rPr>
          <w:sz w:val="24"/>
        </w:rPr>
        <w:t>Lander</w:t>
        <w:tab/>
        <w:t>Leatherman</w:t>
        <w:tab/>
        <w:t>Leven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tthews</w:t>
        <w:tab/>
        <w:t>McCon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McGill</w:t>
        <w:tab/>
        <w:t>Mescher</w:t>
        <w:tab/>
        <w:t>Moore</w:t>
      </w:r>
    </w:p>
    <w:p>
      <w:pPr>
        <w:pStyle w:val="Normal"/>
        <w:tabs>
          <w:tab w:val="clear" w:pos="720"/>
          <w:tab w:val="left" w:pos="2160" w:leader="none"/>
          <w:tab w:val="left" w:pos="4507" w:leader="none"/>
          <w:tab w:val="left" w:pos="5904" w:leader="none"/>
        </w:tabs>
        <w:ind w:left="-216" w:right="3254" w:hanging="0"/>
        <w:jc w:val="both"/>
        <w:rPr>
          <w:sz w:val="24"/>
        </w:rPr>
      </w:pPr>
      <w:r>
        <w:rPr>
          <w:sz w:val="24"/>
        </w:rPr>
        <w:t>O'Dell</w:t>
        <w:tab/>
        <w:t>Passailaigue</w:t>
        <w:tab/>
        <w:t>Peeler</w:t>
      </w:r>
    </w:p>
    <w:p>
      <w:pPr>
        <w:pStyle w:val="Normal"/>
        <w:tabs>
          <w:tab w:val="clear" w:pos="720"/>
          <w:tab w:val="left" w:pos="2160" w:leader="none"/>
          <w:tab w:val="left" w:pos="4507" w:leader="none"/>
          <w:tab w:val="left" w:pos="5904" w:leader="none"/>
        </w:tabs>
        <w:ind w:left="-216" w:right="3254" w:hanging="0"/>
        <w:jc w:val="both"/>
        <w:rPr>
          <w:sz w:val="24"/>
        </w:rPr>
      </w:pPr>
      <w:r>
        <w:rPr>
          <w:sz w:val="24"/>
        </w:rPr>
        <w:t>Rankin</w:t>
        <w:tab/>
        <w:t>Ravenel</w:t>
        <w:tab/>
        <w:t>Ryberg</w:t>
      </w:r>
    </w:p>
    <w:p>
      <w:pPr>
        <w:pStyle w:val="Normal"/>
        <w:tabs>
          <w:tab w:val="clear" w:pos="720"/>
          <w:tab w:val="left" w:pos="2160" w:leader="none"/>
          <w:tab w:val="left" w:pos="4507" w:leader="none"/>
          <w:tab w:val="left" w:pos="5904" w:leader="none"/>
        </w:tabs>
        <w:ind w:left="-216" w:right="3254" w:hanging="0"/>
        <w:jc w:val="both"/>
        <w:rPr>
          <w:sz w:val="24"/>
        </w:rPr>
      </w:pPr>
      <w:r>
        <w:rPr>
          <w:sz w:val="24"/>
        </w:rPr>
        <w:t>Saleeby</w:t>
        <w:tab/>
        <w:t>Setzler</w:t>
        <w:tab/>
        <w:t>Short</w:t>
      </w:r>
    </w:p>
    <w:p>
      <w:pPr>
        <w:pStyle w:val="Normal"/>
        <w:tabs>
          <w:tab w:val="clear" w:pos="720"/>
          <w:tab w:val="left" w:pos="2160" w:leader="none"/>
          <w:tab w:val="left" w:pos="4507" w:leader="none"/>
          <w:tab w:val="left" w:pos="5904" w:leader="none"/>
        </w:tabs>
        <w:ind w:left="-216" w:right="3254" w:hanging="0"/>
        <w:jc w:val="both"/>
        <w:rPr>
          <w:sz w:val="24"/>
        </w:rPr>
      </w:pPr>
      <w:r>
        <w:rPr>
          <w:sz w:val="24"/>
        </w:rPr>
        <w:t>Thomas</w:t>
        <w:tab/>
        <w:t>Washington</w:t>
        <w:tab/>
        <w:t>William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s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r. Harr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OBINSON, with unanimous consent, the Members of the House voted by electronic 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r. J.E. Burrough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e following named Representatives voted for Mr. Harringt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tal Number of Senators voting</w:t>
        <w:tab/>
        <w:t>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tal Number of Representatives voting</w:t>
        <w:tab/>
      </w:r>
      <w:r>
        <w:rPr>
          <w:sz w:val="24"/>
          <w:u w:val="single"/>
        </w:rPr>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and Total</w:t>
        <w:tab/>
        <w:t>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ecessary to a choice</w:t>
        <w:tab/>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J. E. Burroughs received</w:t>
        <w:tab/>
        <w:t>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Harrington received</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Mr. J. Egerton Burroughs having received a majority of the votes cast,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TWO CONGRESSIONAL SEATS AND TWO AT-LARGE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FIFTH CONGRESSIONAL DISTRICT,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Fifth Congressional District,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sz w:val="24"/>
        </w:rPr>
        <w:tab/>
        <w:t>Rep. STODDARD, on behalf of the Joint Screening Committee, stated that the following candidates had been screened and found qualified:  Dr. James W. Sanders and Ms. Jannette 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Rep. STODDARD stated that Ms. Jannette Henry had withdrawn from the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Dr. James W. Sanders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IXTH CONGRESSIONAL DISTRICT, SEA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Sixth Congressional District, Sea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that the following candidates had been screened and found qualified:  Mr. Edwin Givens and Ms. Angela G.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ab/>
        <w:t>Rep. STODDARD stated that Ms. Angela G. Brown had withdrawn from the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 and with unanimous consent, the vote was taken by acclamation, resulting in the election of the nomi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Mr. Edwin Givens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T-LARGE DISTRICT, SEA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At-Large District, Sea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that the following candidates had been screened and found qualified:  Mr. Stephon Edwards, Mr. Jim Furtick, Mr. Warren Darby, Mrs. Theresa Counts-Davis, and Mr. J. D. Hyd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stated that Mrs. Theresa Counts-Davis had withdrawn from the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r. Edwards:</w:t>
      </w:r>
    </w:p>
    <w:p>
      <w:pPr>
        <w:pStyle w:val="Normal"/>
        <w:tabs>
          <w:tab w:val="clear" w:pos="720"/>
          <w:tab w:val="left" w:pos="2160" w:leader="none"/>
          <w:tab w:val="left" w:pos="4507" w:leader="none"/>
          <w:tab w:val="left" w:pos="5904" w:leader="none"/>
        </w:tabs>
        <w:ind w:left="-216" w:right="3254" w:hanging="0"/>
        <w:jc w:val="both"/>
        <w:rPr>
          <w:sz w:val="24"/>
        </w:rPr>
      </w:pPr>
      <w:r>
        <w:rPr>
          <w:sz w:val="24"/>
        </w:rPr>
        <w:t>Alexander</w:t>
        <w:tab/>
        <w:t>Anderson</w:t>
        <w:tab/>
        <w:t>Bryan</w:t>
      </w:r>
    </w:p>
    <w:p>
      <w:pPr>
        <w:pStyle w:val="Normal"/>
        <w:tabs>
          <w:tab w:val="clear" w:pos="720"/>
          <w:tab w:val="left" w:pos="2160" w:leader="none"/>
          <w:tab w:val="left" w:pos="4507" w:leader="none"/>
          <w:tab w:val="left" w:pos="5904" w:leader="none"/>
        </w:tabs>
        <w:ind w:left="-216" w:right="3254" w:hanging="0"/>
        <w:jc w:val="both"/>
        <w:rPr>
          <w:sz w:val="24"/>
        </w:rPr>
      </w:pPr>
      <w:r>
        <w:rPr>
          <w:sz w:val="24"/>
        </w:rPr>
        <w:t>Courtney</w:t>
        <w:tab/>
        <w:t>Elliott</w:t>
        <w:tab/>
        <w:t>Fair</w:t>
      </w:r>
    </w:p>
    <w:p>
      <w:pPr>
        <w:pStyle w:val="Normal"/>
        <w:tabs>
          <w:tab w:val="clear" w:pos="720"/>
          <w:tab w:val="left" w:pos="2160" w:leader="none"/>
          <w:tab w:val="left" w:pos="4507" w:leader="none"/>
          <w:tab w:val="left" w:pos="5904" w:leader="none"/>
        </w:tabs>
        <w:ind w:left="-216" w:right="3254" w:hanging="0"/>
        <w:jc w:val="both"/>
        <w:rPr>
          <w:sz w:val="24"/>
        </w:rPr>
      </w:pPr>
      <w:r>
        <w:rPr>
          <w:sz w:val="24"/>
        </w:rPr>
        <w:t>Ford</w:t>
        <w:tab/>
        <w:t>Giese</w:t>
        <w:tab/>
        <w:t>Glover</w:t>
      </w:r>
    </w:p>
    <w:p>
      <w:pPr>
        <w:pStyle w:val="Normal"/>
        <w:tabs>
          <w:tab w:val="clear" w:pos="720"/>
          <w:tab w:val="left" w:pos="2160" w:leader="none"/>
          <w:tab w:val="left" w:pos="4507" w:leader="none"/>
          <w:tab w:val="left" w:pos="5904" w:leader="none"/>
        </w:tabs>
        <w:ind w:left="-216" w:right="3254" w:hanging="0"/>
        <w:jc w:val="both"/>
        <w:rPr>
          <w:sz w:val="24"/>
        </w:rPr>
      </w:pPr>
      <w:r>
        <w:rPr>
          <w:sz w:val="24"/>
        </w:rPr>
        <w:t>Gregory</w:t>
        <w:tab/>
        <w:t>Jackson</w:t>
        <w:tab/>
        <w:t>Lander</w:t>
      </w:r>
    </w:p>
    <w:p>
      <w:pPr>
        <w:pStyle w:val="Normal"/>
        <w:tabs>
          <w:tab w:val="clear" w:pos="720"/>
          <w:tab w:val="left" w:pos="2160" w:leader="none"/>
          <w:tab w:val="left" w:pos="4507" w:leader="none"/>
          <w:tab w:val="left" w:pos="5904" w:leader="none"/>
        </w:tabs>
        <w:ind w:left="-216" w:right="3254" w:hanging="0"/>
        <w:jc w:val="both"/>
        <w:rPr>
          <w:sz w:val="24"/>
        </w:rPr>
      </w:pPr>
      <w:r>
        <w:rPr>
          <w:sz w:val="24"/>
        </w:rPr>
        <w:t>Leatherman</w:t>
        <w:tab/>
        <w:t>Leven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onnell</w:t>
        <w:tab/>
        <w:t>McGill</w:t>
        <w:tab/>
        <w:t>Mesch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re</w:t>
        <w:tab/>
        <w:t>O'Dell</w:t>
        <w:tab/>
        <w:t>Passailaigue</w:t>
      </w:r>
    </w:p>
    <w:p>
      <w:pPr>
        <w:pStyle w:val="Normal"/>
        <w:tabs>
          <w:tab w:val="clear" w:pos="720"/>
          <w:tab w:val="left" w:pos="2160" w:leader="none"/>
          <w:tab w:val="left" w:pos="4507" w:leader="none"/>
          <w:tab w:val="left" w:pos="5904" w:leader="none"/>
        </w:tabs>
        <w:ind w:left="-216" w:right="3254" w:hanging="0"/>
        <w:jc w:val="both"/>
        <w:rPr>
          <w:sz w:val="24"/>
        </w:rPr>
      </w:pPr>
      <w:r>
        <w:rPr>
          <w:sz w:val="24"/>
        </w:rPr>
        <w:t>Patterson</w:t>
        <w:tab/>
        <w:t>Peeler</w:t>
        <w:tab/>
        <w:t>Rankin</w:t>
      </w:r>
    </w:p>
    <w:p>
      <w:pPr>
        <w:pStyle w:val="Normal"/>
        <w:tabs>
          <w:tab w:val="clear" w:pos="720"/>
          <w:tab w:val="left" w:pos="2160" w:leader="none"/>
          <w:tab w:val="left" w:pos="4507" w:leader="none"/>
          <w:tab w:val="left" w:pos="5904" w:leader="none"/>
        </w:tabs>
        <w:ind w:left="-216" w:right="3254" w:hanging="0"/>
        <w:jc w:val="both"/>
        <w:rPr>
          <w:sz w:val="24"/>
        </w:rPr>
      </w:pPr>
      <w:r>
        <w:rPr>
          <w:sz w:val="24"/>
        </w:rPr>
        <w:t>Ravenel</w:t>
        <w:tab/>
        <w:t>Ryberg</w:t>
        <w:tab/>
        <w:t>Saleeby</w:t>
      </w:r>
    </w:p>
    <w:p>
      <w:pPr>
        <w:pStyle w:val="Normal"/>
        <w:tabs>
          <w:tab w:val="clear" w:pos="720"/>
          <w:tab w:val="left" w:pos="2160" w:leader="none"/>
          <w:tab w:val="left" w:pos="4507" w:leader="none"/>
          <w:tab w:val="left" w:pos="5904" w:leader="none"/>
        </w:tabs>
        <w:ind w:left="-216" w:right="3254" w:hanging="0"/>
        <w:jc w:val="both"/>
        <w:rPr>
          <w:sz w:val="24"/>
        </w:rPr>
      </w:pPr>
      <w:r>
        <w:rPr>
          <w:sz w:val="24"/>
        </w:rPr>
        <w:t>Thomas</w:t>
        <w:tab/>
        <w:t>Williams</w:t>
        <w:tab/>
        <w:t>W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r. Furt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r. Darby:</w:t>
      </w:r>
    </w:p>
    <w:p>
      <w:pPr>
        <w:pStyle w:val="Normal"/>
        <w:tabs>
          <w:tab w:val="clear" w:pos="720"/>
          <w:tab w:val="left" w:pos="2160" w:leader="none"/>
          <w:tab w:val="left" w:pos="4507" w:leader="none"/>
          <w:tab w:val="left" w:pos="5904" w:leader="none"/>
        </w:tabs>
        <w:ind w:left="-216" w:right="3254" w:hanging="0"/>
        <w:jc w:val="both"/>
        <w:rPr>
          <w:sz w:val="24"/>
        </w:rPr>
      </w:pPr>
      <w:r>
        <w:rPr>
          <w:sz w:val="24"/>
        </w:rPr>
        <w:t>Cork</w:t>
        <w:tab/>
        <w:t>Courson</w:t>
        <w:tab/>
        <w:t>Drummond</w:t>
      </w:r>
    </w:p>
    <w:p>
      <w:pPr>
        <w:pStyle w:val="Normal"/>
        <w:tabs>
          <w:tab w:val="clear" w:pos="720"/>
          <w:tab w:val="left" w:pos="2160" w:leader="none"/>
          <w:tab w:val="left" w:pos="4507" w:leader="none"/>
          <w:tab w:val="left" w:pos="5904" w:leader="none"/>
        </w:tabs>
        <w:ind w:left="-216" w:right="3254" w:hanging="0"/>
        <w:jc w:val="both"/>
        <w:rPr>
          <w:sz w:val="24"/>
        </w:rPr>
      </w:pPr>
      <w:r>
        <w:rPr>
          <w:sz w:val="24"/>
        </w:rPr>
        <w:t>Hayes</w:t>
        <w:tab/>
        <w:t>Hutto</w:t>
        <w:tab/>
        <w:t>L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atthews</w:t>
        <w:tab/>
        <w:t>Setzler</w:t>
        <w:tab/>
        <w:t>Short</w:t>
      </w:r>
    </w:p>
    <w:p>
      <w:pPr>
        <w:pStyle w:val="Normal"/>
        <w:tabs>
          <w:tab w:val="clear" w:pos="720"/>
          <w:tab w:val="left" w:pos="2160" w:leader="none"/>
          <w:tab w:val="left" w:pos="4507" w:leader="none"/>
          <w:tab w:val="left" w:pos="5904" w:leader="none"/>
        </w:tabs>
        <w:ind w:left="-216" w:right="3254" w:hanging="0"/>
        <w:jc w:val="both"/>
        <w:rPr>
          <w:sz w:val="24"/>
        </w:rPr>
      </w:pPr>
      <w:r>
        <w:rPr>
          <w:sz w:val="24"/>
        </w:rPr>
        <w:t>Washingt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r. Hyd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OBINSON, with unanimous consent, the Members of the House voted by electronic 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r. Edwards:</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rett</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r. Furt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r. Darby:</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pPr>
      <w:r>
        <w:rPr>
          <w:sz w:val="24"/>
        </w:rPr>
        <w:t>Gourdine</w:t>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r. Hyd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tal Number of Senators voting</w:t>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tal Number of Representatives voting</w:t>
        <w:tab/>
      </w:r>
      <w:r>
        <w:rPr>
          <w:sz w:val="24"/>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and Total</w:t>
        <w:tab/>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ecessary to a choice</w:t>
        <w:tab/>
        <w:t>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Edwards received</w:t>
        <w:tab/>
        <w:t>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Furtick received</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Darby received</w:t>
        <w:tab/>
        <w:t>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Hydrick received</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Mr. Stephon Edwards, having received a majority of the votes cast,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d stepped off of the floor to meet with a constituent and missed the vote on Seat 8 of the S.C. State University Board of Trustees.  I wish to be recorded as voting for Stephon Ed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 ALEX HARVI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T-LARGE DISTRICT, SEA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the At-Large District, Sea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that the following candidates had been screened and found qualified:  Dr. James A. Boykin, Mr. William Clinkscales, Mr. Ellis Rogers, and Ms. Rhonda Par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stated the Dr. James A. Boykin and Ms. Rhonda Parish had withdrawn from the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r. Clinkscales:</w:t>
      </w:r>
    </w:p>
    <w:p>
      <w:pPr>
        <w:pStyle w:val="Normal"/>
        <w:tabs>
          <w:tab w:val="clear" w:pos="720"/>
          <w:tab w:val="left" w:pos="2160" w:leader="none"/>
          <w:tab w:val="left" w:pos="4507" w:leader="none"/>
          <w:tab w:val="left" w:pos="5904" w:leader="none"/>
        </w:tabs>
        <w:ind w:left="-216" w:right="3254" w:hanging="0"/>
        <w:jc w:val="both"/>
        <w:rPr>
          <w:sz w:val="24"/>
        </w:rPr>
      </w:pPr>
      <w:r>
        <w:rPr>
          <w:sz w:val="24"/>
        </w:rPr>
        <w:t>Alexander</w:t>
        <w:tab/>
        <w:t>Anderson</w:t>
        <w:tab/>
        <w:t>Bryan</w:t>
      </w:r>
    </w:p>
    <w:p>
      <w:pPr>
        <w:pStyle w:val="Normal"/>
        <w:tabs>
          <w:tab w:val="clear" w:pos="720"/>
          <w:tab w:val="left" w:pos="2160" w:leader="none"/>
          <w:tab w:val="left" w:pos="4507" w:leader="none"/>
          <w:tab w:val="left" w:pos="5904" w:leader="none"/>
        </w:tabs>
        <w:ind w:left="-216" w:right="3254" w:hanging="0"/>
        <w:jc w:val="both"/>
        <w:rPr>
          <w:sz w:val="24"/>
        </w:rPr>
      </w:pPr>
      <w:r>
        <w:rPr>
          <w:sz w:val="24"/>
        </w:rPr>
        <w:t>Cork</w:t>
        <w:tab/>
        <w:t>Courson</w:t>
        <w:tab/>
        <w:t>Courtney</w:t>
      </w:r>
    </w:p>
    <w:p>
      <w:pPr>
        <w:pStyle w:val="Normal"/>
        <w:tabs>
          <w:tab w:val="clear" w:pos="720"/>
          <w:tab w:val="left" w:pos="2160" w:leader="none"/>
          <w:tab w:val="left" w:pos="4507" w:leader="none"/>
          <w:tab w:val="left" w:pos="5904" w:leader="none"/>
        </w:tabs>
        <w:ind w:left="-216" w:right="3254" w:hanging="0"/>
        <w:jc w:val="both"/>
        <w:rPr>
          <w:sz w:val="24"/>
        </w:rPr>
      </w:pPr>
      <w:r>
        <w:rPr>
          <w:sz w:val="24"/>
        </w:rPr>
        <w:t>Drummond</w:t>
        <w:tab/>
        <w:t>Elliott</w:t>
        <w:tab/>
        <w:t>Fair</w:t>
      </w:r>
    </w:p>
    <w:p>
      <w:pPr>
        <w:pStyle w:val="Normal"/>
        <w:tabs>
          <w:tab w:val="clear" w:pos="720"/>
          <w:tab w:val="left" w:pos="2160" w:leader="none"/>
          <w:tab w:val="left" w:pos="4507" w:leader="none"/>
          <w:tab w:val="left" w:pos="5904" w:leader="none"/>
        </w:tabs>
        <w:ind w:left="-216" w:right="3254" w:hanging="0"/>
        <w:jc w:val="both"/>
        <w:rPr>
          <w:sz w:val="24"/>
        </w:rPr>
      </w:pPr>
      <w:r>
        <w:rPr>
          <w:sz w:val="24"/>
        </w:rPr>
        <w:t>Giese</w:t>
        <w:tab/>
        <w:t>Glover</w:t>
        <w:tab/>
        <w:t>Gregory</w:t>
      </w:r>
    </w:p>
    <w:p>
      <w:pPr>
        <w:pStyle w:val="Normal"/>
        <w:tabs>
          <w:tab w:val="clear" w:pos="720"/>
          <w:tab w:val="left" w:pos="2160" w:leader="none"/>
          <w:tab w:val="left" w:pos="4507" w:leader="none"/>
          <w:tab w:val="left" w:pos="5904" w:leader="none"/>
        </w:tabs>
        <w:ind w:left="-216" w:right="3254" w:hanging="0"/>
        <w:jc w:val="both"/>
        <w:rPr>
          <w:sz w:val="24"/>
        </w:rPr>
      </w:pPr>
      <w:r>
        <w:rPr>
          <w:sz w:val="24"/>
        </w:rPr>
        <w:t>Hayes</w:t>
        <w:tab/>
        <w:t>Hutto</w:t>
        <w:tab/>
        <w:t>Jacks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d</w:t>
        <w:tab/>
        <w:t>Lander</w:t>
        <w:tab/>
        <w:t>Leathe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Leventis</w:t>
        <w:tab/>
        <w:t>Martin</w:t>
        <w:tab/>
        <w:t>Matthew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onnell</w:t>
        <w:tab/>
        <w:t>McGill</w:t>
        <w:tab/>
        <w:t>Moore</w:t>
      </w:r>
    </w:p>
    <w:p>
      <w:pPr>
        <w:pStyle w:val="Normal"/>
        <w:tabs>
          <w:tab w:val="clear" w:pos="720"/>
          <w:tab w:val="left" w:pos="2160" w:leader="none"/>
          <w:tab w:val="left" w:pos="4507" w:leader="none"/>
          <w:tab w:val="left" w:pos="5904" w:leader="none"/>
        </w:tabs>
        <w:ind w:left="-216" w:right="3254" w:hanging="0"/>
        <w:jc w:val="both"/>
        <w:rPr>
          <w:sz w:val="24"/>
        </w:rPr>
      </w:pPr>
      <w:r>
        <w:rPr>
          <w:sz w:val="24"/>
        </w:rPr>
        <w:t>O'Dell</w:t>
        <w:tab/>
        <w:t>Passailaigue</w:t>
        <w:tab/>
        <w:t>Patter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eeler</w:t>
        <w:tab/>
        <w:t>Rankin</w:t>
        <w:tab/>
        <w:t>Ravenel</w:t>
      </w:r>
    </w:p>
    <w:p>
      <w:pPr>
        <w:pStyle w:val="Normal"/>
        <w:tabs>
          <w:tab w:val="clear" w:pos="720"/>
          <w:tab w:val="left" w:pos="2160" w:leader="none"/>
          <w:tab w:val="left" w:pos="4507" w:leader="none"/>
          <w:tab w:val="left" w:pos="5904" w:leader="none"/>
        </w:tabs>
        <w:ind w:left="-216" w:right="3254" w:hanging="0"/>
        <w:jc w:val="both"/>
        <w:rPr>
          <w:sz w:val="24"/>
        </w:rPr>
      </w:pPr>
      <w:r>
        <w:rPr>
          <w:sz w:val="24"/>
        </w:rPr>
        <w:t>Reese</w:t>
        <w:tab/>
        <w:t>Ryberg</w:t>
        <w:tab/>
        <w:t>Saleeby</w:t>
      </w:r>
    </w:p>
    <w:p>
      <w:pPr>
        <w:pStyle w:val="Normal"/>
        <w:tabs>
          <w:tab w:val="clear" w:pos="720"/>
          <w:tab w:val="left" w:pos="2160" w:leader="none"/>
          <w:tab w:val="left" w:pos="4507" w:leader="none"/>
          <w:tab w:val="left" w:pos="5904" w:leader="none"/>
        </w:tabs>
        <w:ind w:left="-216" w:right="3254" w:hanging="0"/>
        <w:jc w:val="both"/>
        <w:rPr>
          <w:sz w:val="24"/>
        </w:rPr>
      </w:pPr>
      <w:r>
        <w:rPr>
          <w:sz w:val="24"/>
        </w:rPr>
        <w:t>Setzler</w:t>
        <w:tab/>
        <w:t>Short</w:t>
        <w:tab/>
        <w:t>Thomas</w:t>
      </w:r>
    </w:p>
    <w:p>
      <w:pPr>
        <w:pStyle w:val="Normal"/>
        <w:tabs>
          <w:tab w:val="clear" w:pos="720"/>
          <w:tab w:val="left" w:pos="2160" w:leader="none"/>
          <w:tab w:val="left" w:pos="4507" w:leader="none"/>
          <w:tab w:val="left" w:pos="5904" w:leader="none"/>
        </w:tabs>
        <w:ind w:left="-216" w:right="3254" w:hanging="0"/>
        <w:jc w:val="both"/>
        <w:rPr>
          <w:sz w:val="24"/>
        </w:rPr>
      </w:pPr>
      <w:r>
        <w:rPr>
          <w:sz w:val="24"/>
        </w:rPr>
        <w:t>Washington</w:t>
        <w:tab/>
        <w:t>Williams</w:t>
        <w:tab/>
        <w:t>W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r.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OBINSON, with unanimous consent, the Members of the House voted by electronic 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r. Clinkscale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r.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tal Number of Senators voting</w:t>
        <w:tab/>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tal Number of Representatives voting</w:t>
        <w:tab/>
      </w:r>
      <w:r>
        <w:rPr>
          <w:sz w:val="24"/>
          <w:u w:val="single"/>
        </w:rPr>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and Total</w:t>
        <w:tab/>
        <w:t>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ecessary to a choice</w:t>
        <w:tab/>
        <w:t>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Clinkscales received</w:t>
        <w:tab/>
        <w:t>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Rogers received</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Mr. William Clinkscales having received a majority of the votes cast, was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OUR SEATS,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announced that nominations were in order for four At-Large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on behalf of the Joint Screening Committee, stated that the following candidates had been screened, found qualified, and placed their names in nomination:   Ms. Clotilda D. Diggs, Mr. Russell Hart, Ms. Elizabeth Thrailkill, Ms. Jennalyn Dalrymple, Mr. Dan Smith, and Mr. Robert Mo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nominations we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s. Diggs:</w:t>
      </w:r>
    </w:p>
    <w:p>
      <w:pPr>
        <w:pStyle w:val="Normal"/>
        <w:tabs>
          <w:tab w:val="clear" w:pos="720"/>
          <w:tab w:val="left" w:pos="2160" w:leader="none"/>
          <w:tab w:val="left" w:pos="4507" w:leader="none"/>
          <w:tab w:val="left" w:pos="5904" w:leader="none"/>
        </w:tabs>
        <w:ind w:left="-216" w:right="3254" w:hanging="0"/>
        <w:jc w:val="both"/>
        <w:rPr>
          <w:sz w:val="24"/>
        </w:rPr>
      </w:pPr>
      <w:r>
        <w:rPr>
          <w:sz w:val="24"/>
        </w:rPr>
        <w:t>Alexander</w:t>
        <w:tab/>
        <w:t>Anderson</w:t>
        <w:tab/>
        <w:t>Bryan</w:t>
      </w:r>
    </w:p>
    <w:p>
      <w:pPr>
        <w:pStyle w:val="Normal"/>
        <w:tabs>
          <w:tab w:val="clear" w:pos="720"/>
          <w:tab w:val="left" w:pos="2160" w:leader="none"/>
          <w:tab w:val="left" w:pos="4507" w:leader="none"/>
          <w:tab w:val="left" w:pos="5904" w:leader="none"/>
        </w:tabs>
        <w:ind w:left="-216" w:right="3254" w:hanging="0"/>
        <w:jc w:val="both"/>
        <w:rPr>
          <w:sz w:val="24"/>
        </w:rPr>
      </w:pPr>
      <w:r>
        <w:rPr>
          <w:sz w:val="24"/>
        </w:rPr>
        <w:t>Cork</w:t>
        <w:tab/>
        <w:t>Courtney</w:t>
        <w:tab/>
        <w:t>Drummond</w:t>
      </w:r>
    </w:p>
    <w:p>
      <w:pPr>
        <w:pStyle w:val="Normal"/>
        <w:tabs>
          <w:tab w:val="clear" w:pos="720"/>
          <w:tab w:val="left" w:pos="2160" w:leader="none"/>
          <w:tab w:val="left" w:pos="4507" w:leader="none"/>
          <w:tab w:val="left" w:pos="5904" w:leader="none"/>
        </w:tabs>
        <w:ind w:left="-216" w:right="3254" w:hanging="0"/>
        <w:jc w:val="both"/>
        <w:rPr>
          <w:sz w:val="24"/>
        </w:rPr>
      </w:pPr>
      <w:r>
        <w:rPr>
          <w:sz w:val="24"/>
        </w:rPr>
        <w:t>Elliott</w:t>
        <w:tab/>
        <w:t>Fair</w:t>
        <w:tab/>
        <w:t>Giese</w:t>
      </w:r>
    </w:p>
    <w:p>
      <w:pPr>
        <w:pStyle w:val="Normal"/>
        <w:tabs>
          <w:tab w:val="clear" w:pos="720"/>
          <w:tab w:val="left" w:pos="2160" w:leader="none"/>
          <w:tab w:val="left" w:pos="4507" w:leader="none"/>
          <w:tab w:val="left" w:pos="5904" w:leader="none"/>
        </w:tabs>
        <w:ind w:left="-216" w:right="3254" w:hanging="0"/>
        <w:jc w:val="both"/>
        <w:rPr>
          <w:sz w:val="24"/>
        </w:rPr>
      </w:pPr>
      <w:r>
        <w:rPr>
          <w:sz w:val="24"/>
        </w:rPr>
        <w:t>Glover</w:t>
        <w:tab/>
        <w:t>Gregory</w:t>
        <w:tab/>
        <w:t>Hayes</w:t>
      </w:r>
    </w:p>
    <w:p>
      <w:pPr>
        <w:pStyle w:val="Normal"/>
        <w:tabs>
          <w:tab w:val="clear" w:pos="720"/>
          <w:tab w:val="left" w:pos="2160" w:leader="none"/>
          <w:tab w:val="left" w:pos="4507" w:leader="none"/>
          <w:tab w:val="left" w:pos="5904" w:leader="none"/>
        </w:tabs>
        <w:ind w:left="-216" w:right="3254" w:hanging="0"/>
        <w:jc w:val="both"/>
        <w:rPr>
          <w:sz w:val="24"/>
        </w:rPr>
      </w:pPr>
      <w:r>
        <w:rPr>
          <w:sz w:val="24"/>
        </w:rPr>
        <w:t>Hutto</w:t>
        <w:tab/>
        <w:t>Land</w:t>
        <w:tab/>
        <w:t>Lander</w:t>
      </w:r>
    </w:p>
    <w:p>
      <w:pPr>
        <w:pStyle w:val="Normal"/>
        <w:tabs>
          <w:tab w:val="clear" w:pos="720"/>
          <w:tab w:val="left" w:pos="2160" w:leader="none"/>
          <w:tab w:val="left" w:pos="4507" w:leader="none"/>
          <w:tab w:val="left" w:pos="5904" w:leader="none"/>
        </w:tabs>
        <w:ind w:left="-216" w:right="3254" w:hanging="0"/>
        <w:jc w:val="both"/>
        <w:rPr>
          <w:sz w:val="24"/>
        </w:rPr>
      </w:pPr>
      <w:r>
        <w:rPr>
          <w:sz w:val="24"/>
        </w:rPr>
        <w:t>Leatherman</w:t>
        <w:tab/>
        <w:t>Leven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tthews</w:t>
        <w:tab/>
        <w:t>McConnell</w:t>
        <w:tab/>
        <w:t>McGill</w:t>
      </w:r>
    </w:p>
    <w:p>
      <w:pPr>
        <w:pStyle w:val="Normal"/>
        <w:tabs>
          <w:tab w:val="clear" w:pos="720"/>
          <w:tab w:val="left" w:pos="2160" w:leader="none"/>
          <w:tab w:val="left" w:pos="4507" w:leader="none"/>
          <w:tab w:val="left" w:pos="5904" w:leader="none"/>
        </w:tabs>
        <w:ind w:left="-216" w:right="3254" w:hanging="0"/>
        <w:jc w:val="both"/>
        <w:rPr>
          <w:sz w:val="24"/>
        </w:rPr>
      </w:pPr>
      <w:r>
        <w:rPr>
          <w:sz w:val="24"/>
        </w:rPr>
        <w:t>Mescher</w:t>
        <w:tab/>
        <w:t>Moore</w:t>
        <w:tab/>
        <w:t>O'Dell</w:t>
      </w:r>
    </w:p>
    <w:p>
      <w:pPr>
        <w:pStyle w:val="Normal"/>
        <w:tabs>
          <w:tab w:val="clear" w:pos="720"/>
          <w:tab w:val="left" w:pos="2160" w:leader="none"/>
          <w:tab w:val="left" w:pos="4507" w:leader="none"/>
          <w:tab w:val="left" w:pos="5904" w:leader="none"/>
        </w:tabs>
        <w:ind w:left="-216" w:right="3254" w:hanging="0"/>
        <w:jc w:val="both"/>
        <w:rPr>
          <w:sz w:val="24"/>
        </w:rPr>
      </w:pPr>
      <w:r>
        <w:rPr>
          <w:sz w:val="24"/>
        </w:rPr>
        <w:t>Passailaigue</w:t>
        <w:tab/>
        <w:t>Patterson</w:t>
        <w:tab/>
        <w:t>Peeler</w:t>
      </w:r>
    </w:p>
    <w:p>
      <w:pPr>
        <w:pStyle w:val="Normal"/>
        <w:tabs>
          <w:tab w:val="clear" w:pos="720"/>
          <w:tab w:val="left" w:pos="2160" w:leader="none"/>
          <w:tab w:val="left" w:pos="4507" w:leader="none"/>
          <w:tab w:val="left" w:pos="5904" w:leader="none"/>
        </w:tabs>
        <w:ind w:left="-216" w:right="3254" w:hanging="0"/>
        <w:jc w:val="both"/>
        <w:rPr>
          <w:sz w:val="24"/>
        </w:rPr>
      </w:pPr>
      <w:r>
        <w:rPr>
          <w:sz w:val="24"/>
        </w:rPr>
        <w:t>Rankin</w:t>
        <w:tab/>
        <w:t>Ravenel</w:t>
        <w:tab/>
        <w:t>Reese</w:t>
      </w:r>
    </w:p>
    <w:p>
      <w:pPr>
        <w:pStyle w:val="Normal"/>
        <w:tabs>
          <w:tab w:val="clear" w:pos="720"/>
          <w:tab w:val="left" w:pos="2160" w:leader="none"/>
          <w:tab w:val="left" w:pos="4507" w:leader="none"/>
          <w:tab w:val="left" w:pos="5904" w:leader="none"/>
        </w:tabs>
        <w:ind w:left="-216" w:right="3254" w:hanging="0"/>
        <w:jc w:val="both"/>
        <w:rPr>
          <w:sz w:val="24"/>
        </w:rPr>
      </w:pPr>
      <w:r>
        <w:rPr>
          <w:sz w:val="24"/>
        </w:rPr>
        <w:t>Ryberg</w:t>
        <w:tab/>
        <w:t>Saleeby</w:t>
        <w:tab/>
        <w:t>Se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ort</w:t>
        <w:tab/>
        <w:t>Thomas</w:t>
        <w:tab/>
        <w:t>Washington</w:t>
      </w:r>
    </w:p>
    <w:p>
      <w:pPr>
        <w:pStyle w:val="Normal"/>
        <w:tabs>
          <w:tab w:val="clear" w:pos="720"/>
          <w:tab w:val="left" w:pos="2160" w:leader="none"/>
          <w:tab w:val="left" w:pos="4507" w:leader="none"/>
          <w:tab w:val="left" w:pos="5904" w:leader="none"/>
        </w:tabs>
        <w:ind w:left="-216" w:right="3254" w:hanging="0"/>
        <w:jc w:val="both"/>
        <w:rPr>
          <w:sz w:val="24"/>
        </w:rPr>
      </w:pPr>
      <w:r>
        <w:rPr>
          <w:sz w:val="24"/>
        </w:rPr>
        <w:t>Williams</w:t>
        <w:tab/>
        <w:t>Wils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r. Hart:</w:t>
      </w:r>
    </w:p>
    <w:p>
      <w:pPr>
        <w:pStyle w:val="Normal"/>
        <w:tabs>
          <w:tab w:val="clear" w:pos="720"/>
          <w:tab w:val="left" w:pos="2160" w:leader="none"/>
          <w:tab w:val="left" w:pos="4507" w:leader="none"/>
          <w:tab w:val="left" w:pos="5904" w:leader="none"/>
        </w:tabs>
        <w:ind w:left="-216" w:right="3254" w:hanging="0"/>
        <w:jc w:val="both"/>
        <w:rPr>
          <w:sz w:val="24"/>
        </w:rPr>
      </w:pPr>
      <w:r>
        <w:rPr>
          <w:sz w:val="24"/>
        </w:rPr>
        <w:t>Alexander</w:t>
        <w:tab/>
        <w:t>Bryan</w:t>
        <w:tab/>
        <w:t>Courtney</w:t>
      </w:r>
    </w:p>
    <w:p>
      <w:pPr>
        <w:pStyle w:val="Normal"/>
        <w:tabs>
          <w:tab w:val="clear" w:pos="720"/>
          <w:tab w:val="left" w:pos="2160" w:leader="none"/>
          <w:tab w:val="left" w:pos="4507" w:leader="none"/>
          <w:tab w:val="left" w:pos="5904" w:leader="none"/>
        </w:tabs>
        <w:ind w:left="-216" w:right="3254" w:hanging="0"/>
        <w:jc w:val="both"/>
        <w:rPr>
          <w:sz w:val="24"/>
        </w:rPr>
      </w:pPr>
      <w:r>
        <w:rPr>
          <w:sz w:val="24"/>
        </w:rPr>
        <w:t>Drummond</w:t>
        <w:tab/>
        <w:t>Elliott</w:t>
        <w:tab/>
        <w:t>Gregory</w:t>
      </w:r>
    </w:p>
    <w:p>
      <w:pPr>
        <w:pStyle w:val="Normal"/>
        <w:tabs>
          <w:tab w:val="clear" w:pos="720"/>
          <w:tab w:val="left" w:pos="2160" w:leader="none"/>
          <w:tab w:val="left" w:pos="4507" w:leader="none"/>
          <w:tab w:val="left" w:pos="5904" w:leader="none"/>
        </w:tabs>
        <w:ind w:left="-216" w:right="3254" w:hanging="0"/>
        <w:jc w:val="both"/>
        <w:rPr>
          <w:sz w:val="24"/>
        </w:rPr>
      </w:pPr>
      <w:r>
        <w:rPr>
          <w:sz w:val="24"/>
        </w:rPr>
        <w:t>Hutto</w:t>
        <w:tab/>
        <w:t>Land</w:t>
        <w:tab/>
        <w:t>Lander</w:t>
      </w:r>
    </w:p>
    <w:p>
      <w:pPr>
        <w:pStyle w:val="Normal"/>
        <w:tabs>
          <w:tab w:val="clear" w:pos="720"/>
          <w:tab w:val="left" w:pos="2160" w:leader="none"/>
          <w:tab w:val="left" w:pos="4507" w:leader="none"/>
          <w:tab w:val="left" w:pos="5904" w:leader="none"/>
        </w:tabs>
        <w:ind w:left="-216" w:right="3254" w:hanging="0"/>
        <w:jc w:val="both"/>
        <w:rPr>
          <w:sz w:val="24"/>
        </w:rPr>
      </w:pPr>
      <w:r>
        <w:rPr>
          <w:sz w:val="24"/>
        </w:rPr>
        <w:t>Leatherman</w:t>
        <w:tab/>
        <w:t>Leven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tthews</w:t>
        <w:tab/>
        <w:t>McConnell</w:t>
        <w:tab/>
        <w:t>McGill</w:t>
      </w:r>
    </w:p>
    <w:p>
      <w:pPr>
        <w:pStyle w:val="Normal"/>
        <w:tabs>
          <w:tab w:val="clear" w:pos="720"/>
          <w:tab w:val="left" w:pos="2160" w:leader="none"/>
          <w:tab w:val="left" w:pos="4507" w:leader="none"/>
          <w:tab w:val="left" w:pos="5904" w:leader="none"/>
        </w:tabs>
        <w:ind w:left="-216" w:right="3254" w:hanging="0"/>
        <w:jc w:val="both"/>
        <w:rPr>
          <w:sz w:val="24"/>
        </w:rPr>
      </w:pPr>
      <w:r>
        <w:rPr>
          <w:sz w:val="24"/>
        </w:rPr>
        <w:t>Moore</w:t>
        <w:tab/>
        <w:t>O'Dell</w:t>
        <w:tab/>
        <w:t>Passailaigue</w:t>
      </w:r>
    </w:p>
    <w:p>
      <w:pPr>
        <w:pStyle w:val="Normal"/>
        <w:tabs>
          <w:tab w:val="clear" w:pos="720"/>
          <w:tab w:val="left" w:pos="2160" w:leader="none"/>
          <w:tab w:val="left" w:pos="4507" w:leader="none"/>
          <w:tab w:val="left" w:pos="5904" w:leader="none"/>
        </w:tabs>
        <w:ind w:left="-216" w:right="3254" w:hanging="0"/>
        <w:jc w:val="both"/>
        <w:rPr>
          <w:sz w:val="24"/>
        </w:rPr>
      </w:pPr>
      <w:r>
        <w:rPr>
          <w:sz w:val="24"/>
        </w:rPr>
        <w:t>Patterson</w:t>
        <w:tab/>
        <w:t>Peeler</w:t>
        <w:tab/>
        <w:t>Rankin</w:t>
      </w:r>
    </w:p>
    <w:p>
      <w:pPr>
        <w:pStyle w:val="Normal"/>
        <w:tabs>
          <w:tab w:val="clear" w:pos="720"/>
          <w:tab w:val="left" w:pos="2160" w:leader="none"/>
          <w:tab w:val="left" w:pos="4507" w:leader="none"/>
          <w:tab w:val="left" w:pos="5904" w:leader="none"/>
        </w:tabs>
        <w:ind w:left="-216" w:right="3254" w:hanging="0"/>
        <w:jc w:val="both"/>
        <w:rPr>
          <w:sz w:val="24"/>
        </w:rPr>
      </w:pPr>
      <w:r>
        <w:rPr>
          <w:sz w:val="24"/>
        </w:rPr>
        <w:t>Reese</w:t>
        <w:tab/>
        <w:t>Saleeby</w:t>
        <w:tab/>
        <w:t>Se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ort</w:t>
        <w:tab/>
        <w:t>Washington</w:t>
        <w:tab/>
        <w:t>William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s. Thrailkill:</w:t>
      </w:r>
    </w:p>
    <w:p>
      <w:pPr>
        <w:pStyle w:val="Normal"/>
        <w:tabs>
          <w:tab w:val="clear" w:pos="720"/>
          <w:tab w:val="left" w:pos="2160" w:leader="none"/>
          <w:tab w:val="left" w:pos="4507" w:leader="none"/>
          <w:tab w:val="left" w:pos="5904" w:leader="none"/>
        </w:tabs>
        <w:ind w:left="-216" w:right="3254" w:hanging="0"/>
        <w:jc w:val="both"/>
        <w:rPr>
          <w:sz w:val="24"/>
        </w:rPr>
      </w:pPr>
      <w:r>
        <w:rPr>
          <w:sz w:val="24"/>
        </w:rPr>
        <w:t>Alexander</w:t>
        <w:tab/>
        <w:t>Anderson</w:t>
        <w:tab/>
        <w:t>Bryan</w:t>
      </w:r>
    </w:p>
    <w:p>
      <w:pPr>
        <w:pStyle w:val="Normal"/>
        <w:tabs>
          <w:tab w:val="clear" w:pos="720"/>
          <w:tab w:val="left" w:pos="2160" w:leader="none"/>
          <w:tab w:val="left" w:pos="4507" w:leader="none"/>
          <w:tab w:val="left" w:pos="5904" w:leader="none"/>
        </w:tabs>
        <w:ind w:left="-216" w:right="3254" w:hanging="0"/>
        <w:jc w:val="both"/>
        <w:rPr>
          <w:sz w:val="24"/>
        </w:rPr>
      </w:pPr>
      <w:r>
        <w:rPr>
          <w:sz w:val="24"/>
        </w:rPr>
        <w:t>Cork</w:t>
        <w:tab/>
        <w:t>Courtney</w:t>
        <w:tab/>
        <w:t>Drummond</w:t>
      </w:r>
    </w:p>
    <w:p>
      <w:pPr>
        <w:pStyle w:val="Normal"/>
        <w:tabs>
          <w:tab w:val="clear" w:pos="720"/>
          <w:tab w:val="left" w:pos="2160" w:leader="none"/>
          <w:tab w:val="left" w:pos="4507" w:leader="none"/>
          <w:tab w:val="left" w:pos="5904" w:leader="none"/>
        </w:tabs>
        <w:ind w:left="-216" w:right="3254" w:hanging="0"/>
        <w:jc w:val="both"/>
        <w:rPr>
          <w:sz w:val="24"/>
        </w:rPr>
      </w:pPr>
      <w:r>
        <w:rPr>
          <w:sz w:val="24"/>
        </w:rPr>
        <w:t>Elliott</w:t>
        <w:tab/>
        <w:t>Fair</w:t>
        <w:tab/>
        <w:t>Giese</w:t>
      </w:r>
    </w:p>
    <w:p>
      <w:pPr>
        <w:pStyle w:val="Normal"/>
        <w:tabs>
          <w:tab w:val="clear" w:pos="720"/>
          <w:tab w:val="left" w:pos="2160" w:leader="none"/>
          <w:tab w:val="left" w:pos="4507" w:leader="none"/>
          <w:tab w:val="left" w:pos="5904" w:leader="none"/>
        </w:tabs>
        <w:ind w:left="-216" w:right="3254" w:hanging="0"/>
        <w:jc w:val="both"/>
        <w:rPr>
          <w:sz w:val="24"/>
        </w:rPr>
      </w:pPr>
      <w:r>
        <w:rPr>
          <w:sz w:val="24"/>
        </w:rPr>
        <w:t>Glover</w:t>
        <w:tab/>
        <w:t>Gregory</w:t>
        <w:tab/>
        <w:t>Hayes</w:t>
      </w:r>
    </w:p>
    <w:p>
      <w:pPr>
        <w:pStyle w:val="Normal"/>
        <w:tabs>
          <w:tab w:val="clear" w:pos="720"/>
          <w:tab w:val="left" w:pos="2160" w:leader="none"/>
          <w:tab w:val="left" w:pos="4507" w:leader="none"/>
          <w:tab w:val="left" w:pos="5904" w:leader="none"/>
        </w:tabs>
        <w:ind w:left="-216" w:right="3254" w:hanging="0"/>
        <w:jc w:val="both"/>
        <w:rPr>
          <w:sz w:val="24"/>
        </w:rPr>
      </w:pPr>
      <w:r>
        <w:rPr>
          <w:sz w:val="24"/>
        </w:rPr>
        <w:t>Hutto</w:t>
        <w:tab/>
        <w:t>Land</w:t>
        <w:tab/>
        <w:t>Lander</w:t>
      </w:r>
    </w:p>
    <w:p>
      <w:pPr>
        <w:pStyle w:val="Normal"/>
        <w:tabs>
          <w:tab w:val="clear" w:pos="720"/>
          <w:tab w:val="left" w:pos="2160" w:leader="none"/>
          <w:tab w:val="left" w:pos="4507" w:leader="none"/>
          <w:tab w:val="left" w:pos="5904" w:leader="none"/>
        </w:tabs>
        <w:ind w:left="-216" w:right="3254" w:hanging="0"/>
        <w:jc w:val="both"/>
        <w:rPr>
          <w:sz w:val="24"/>
        </w:rPr>
      </w:pPr>
      <w:r>
        <w:rPr>
          <w:sz w:val="24"/>
        </w:rPr>
        <w:t>Leatherman</w:t>
        <w:tab/>
        <w:t>Leventis</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tthews</w:t>
        <w:tab/>
        <w:t>McConnell</w:t>
        <w:tab/>
        <w:t>McGill</w:t>
      </w:r>
    </w:p>
    <w:p>
      <w:pPr>
        <w:pStyle w:val="Normal"/>
        <w:tabs>
          <w:tab w:val="clear" w:pos="720"/>
          <w:tab w:val="left" w:pos="2160" w:leader="none"/>
          <w:tab w:val="left" w:pos="4507" w:leader="none"/>
          <w:tab w:val="left" w:pos="5904" w:leader="none"/>
        </w:tabs>
        <w:ind w:left="-216" w:right="3254" w:hanging="0"/>
        <w:jc w:val="both"/>
        <w:rPr>
          <w:sz w:val="24"/>
        </w:rPr>
      </w:pPr>
      <w:r>
        <w:rPr>
          <w:sz w:val="24"/>
        </w:rPr>
        <w:t>Mescher</w:t>
        <w:tab/>
        <w:t>Moore</w:t>
        <w:tab/>
        <w:t>O'Dell</w:t>
      </w:r>
    </w:p>
    <w:p>
      <w:pPr>
        <w:pStyle w:val="Normal"/>
        <w:tabs>
          <w:tab w:val="clear" w:pos="720"/>
          <w:tab w:val="left" w:pos="2160" w:leader="none"/>
          <w:tab w:val="left" w:pos="4507" w:leader="none"/>
          <w:tab w:val="left" w:pos="5904" w:leader="none"/>
        </w:tabs>
        <w:ind w:left="-216" w:right="3254" w:hanging="0"/>
        <w:jc w:val="both"/>
        <w:rPr>
          <w:sz w:val="24"/>
        </w:rPr>
      </w:pPr>
      <w:r>
        <w:rPr>
          <w:sz w:val="24"/>
        </w:rPr>
        <w:t>Passailaigue</w:t>
        <w:tab/>
        <w:t>Patterson</w:t>
        <w:tab/>
        <w:t>Peeler</w:t>
      </w:r>
    </w:p>
    <w:p>
      <w:pPr>
        <w:pStyle w:val="Normal"/>
        <w:tabs>
          <w:tab w:val="clear" w:pos="720"/>
          <w:tab w:val="left" w:pos="2160" w:leader="none"/>
          <w:tab w:val="left" w:pos="4507" w:leader="none"/>
          <w:tab w:val="left" w:pos="5904" w:leader="none"/>
        </w:tabs>
        <w:ind w:left="-216" w:right="3254" w:hanging="0"/>
        <w:jc w:val="both"/>
        <w:rPr>
          <w:sz w:val="24"/>
        </w:rPr>
      </w:pPr>
      <w:r>
        <w:rPr>
          <w:sz w:val="24"/>
        </w:rPr>
        <w:t>Rankin</w:t>
        <w:tab/>
        <w:t>Ravenel</w:t>
        <w:tab/>
        <w:t>Reese</w:t>
      </w:r>
    </w:p>
    <w:p>
      <w:pPr>
        <w:pStyle w:val="Normal"/>
        <w:tabs>
          <w:tab w:val="clear" w:pos="720"/>
          <w:tab w:val="left" w:pos="2160" w:leader="none"/>
          <w:tab w:val="left" w:pos="4507" w:leader="none"/>
          <w:tab w:val="left" w:pos="5904" w:leader="none"/>
        </w:tabs>
        <w:ind w:left="-216" w:right="3254" w:hanging="0"/>
        <w:jc w:val="both"/>
        <w:rPr>
          <w:sz w:val="24"/>
        </w:rPr>
      </w:pPr>
      <w:r>
        <w:rPr>
          <w:sz w:val="24"/>
        </w:rPr>
        <w:t>Ryberg</w:t>
        <w:tab/>
        <w:t>Saleeby</w:t>
        <w:tab/>
        <w:t>Se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ort</w:t>
        <w:tab/>
        <w:t>Thomas</w:t>
        <w:tab/>
        <w:t>Washington</w:t>
      </w:r>
    </w:p>
    <w:p>
      <w:pPr>
        <w:pStyle w:val="Normal"/>
        <w:tabs>
          <w:tab w:val="clear" w:pos="720"/>
          <w:tab w:val="left" w:pos="2160" w:leader="none"/>
          <w:tab w:val="left" w:pos="4507" w:leader="none"/>
          <w:tab w:val="left" w:pos="5904" w:leader="none"/>
        </w:tabs>
        <w:ind w:left="-216" w:right="3254" w:hanging="0"/>
        <w:jc w:val="both"/>
        <w:rPr>
          <w:sz w:val="24"/>
        </w:rPr>
      </w:pPr>
      <w:r>
        <w:rPr>
          <w:sz w:val="24"/>
        </w:rPr>
        <w:t>Williams</w:t>
        <w:tab/>
        <w:t>Wils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s. Dalrymple:</w:t>
      </w:r>
    </w:p>
    <w:p>
      <w:pPr>
        <w:pStyle w:val="Normal"/>
        <w:tabs>
          <w:tab w:val="clear" w:pos="720"/>
          <w:tab w:val="left" w:pos="2160" w:leader="none"/>
          <w:tab w:val="left" w:pos="4507" w:leader="none"/>
          <w:tab w:val="left" w:pos="5904" w:leader="none"/>
        </w:tabs>
        <w:ind w:left="-216" w:right="3254" w:hanging="0"/>
        <w:jc w:val="both"/>
        <w:rPr>
          <w:sz w:val="24"/>
        </w:rPr>
      </w:pPr>
      <w:r>
        <w:rPr>
          <w:sz w:val="24"/>
        </w:rPr>
        <w:t>Anderson</w:t>
        <w:tab/>
        <w:t>Cork</w:t>
        <w:tab/>
        <w:t>Fair</w:t>
      </w:r>
    </w:p>
    <w:p>
      <w:pPr>
        <w:pStyle w:val="Normal"/>
        <w:tabs>
          <w:tab w:val="clear" w:pos="720"/>
          <w:tab w:val="left" w:pos="2160" w:leader="none"/>
          <w:tab w:val="left" w:pos="4507" w:leader="none"/>
          <w:tab w:val="left" w:pos="5904" w:leader="none"/>
        </w:tabs>
        <w:ind w:left="-216" w:right="3254" w:hanging="0"/>
        <w:jc w:val="both"/>
        <w:rPr>
          <w:sz w:val="24"/>
        </w:rPr>
      </w:pPr>
      <w:r>
        <w:rPr>
          <w:sz w:val="24"/>
        </w:rPr>
        <w:t>Giese</w:t>
        <w:tab/>
        <w:t>Glover</w:t>
        <w:tab/>
        <w:t>Hayes</w:t>
      </w:r>
    </w:p>
    <w:p>
      <w:pPr>
        <w:pStyle w:val="Normal"/>
        <w:tabs>
          <w:tab w:val="clear" w:pos="720"/>
          <w:tab w:val="left" w:pos="2160" w:leader="none"/>
          <w:tab w:val="left" w:pos="4507" w:leader="none"/>
          <w:tab w:val="left" w:pos="5904" w:leader="none"/>
        </w:tabs>
        <w:ind w:left="-216" w:right="3254" w:hanging="0"/>
        <w:jc w:val="both"/>
        <w:rPr>
          <w:sz w:val="24"/>
        </w:rPr>
      </w:pPr>
      <w:r>
        <w:rPr>
          <w:sz w:val="24"/>
        </w:rPr>
        <w:t>Ravene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r. Smith:</w:t>
      </w:r>
    </w:p>
    <w:p>
      <w:pPr>
        <w:pStyle w:val="Normal"/>
        <w:tabs>
          <w:tab w:val="clear" w:pos="720"/>
          <w:tab w:val="left" w:pos="2160" w:leader="none"/>
          <w:tab w:val="left" w:pos="4507" w:leader="none"/>
          <w:tab w:val="left" w:pos="5904" w:leader="none"/>
        </w:tabs>
        <w:ind w:left="-216" w:right="3254" w:hanging="0"/>
        <w:jc w:val="both"/>
        <w:rPr>
          <w:sz w:val="24"/>
        </w:rPr>
      </w:pPr>
      <w:r>
        <w:rPr>
          <w:sz w:val="24"/>
        </w:rPr>
        <w:t>Alexander</w:t>
        <w:tab/>
        <w:t>Anderson</w:t>
        <w:tab/>
        <w:t>Bryan</w:t>
      </w:r>
    </w:p>
    <w:p>
      <w:pPr>
        <w:pStyle w:val="Normal"/>
        <w:tabs>
          <w:tab w:val="clear" w:pos="720"/>
          <w:tab w:val="left" w:pos="2160" w:leader="none"/>
          <w:tab w:val="left" w:pos="4507" w:leader="none"/>
          <w:tab w:val="left" w:pos="5904" w:leader="none"/>
        </w:tabs>
        <w:ind w:left="-216" w:right="3254" w:hanging="0"/>
        <w:jc w:val="both"/>
        <w:rPr>
          <w:sz w:val="24"/>
        </w:rPr>
      </w:pPr>
      <w:r>
        <w:rPr>
          <w:sz w:val="24"/>
        </w:rPr>
        <w:t>Cork</w:t>
        <w:tab/>
        <w:t>Courtney</w:t>
        <w:tab/>
        <w:t>Drummond</w:t>
      </w:r>
    </w:p>
    <w:p>
      <w:pPr>
        <w:pStyle w:val="Normal"/>
        <w:tabs>
          <w:tab w:val="clear" w:pos="720"/>
          <w:tab w:val="left" w:pos="2160" w:leader="none"/>
          <w:tab w:val="left" w:pos="4507" w:leader="none"/>
          <w:tab w:val="left" w:pos="5904" w:leader="none"/>
        </w:tabs>
        <w:ind w:left="-216" w:right="3254" w:hanging="0"/>
        <w:jc w:val="both"/>
        <w:rPr>
          <w:sz w:val="24"/>
        </w:rPr>
      </w:pPr>
      <w:r>
        <w:rPr>
          <w:sz w:val="24"/>
        </w:rPr>
        <w:t>Elliott</w:t>
        <w:tab/>
        <w:t>Fair</w:t>
        <w:tab/>
        <w:t>Glover</w:t>
      </w:r>
    </w:p>
    <w:p>
      <w:pPr>
        <w:pStyle w:val="Normal"/>
        <w:tabs>
          <w:tab w:val="clear" w:pos="720"/>
          <w:tab w:val="left" w:pos="2160" w:leader="none"/>
          <w:tab w:val="left" w:pos="4507" w:leader="none"/>
          <w:tab w:val="left" w:pos="5904" w:leader="none"/>
        </w:tabs>
        <w:ind w:left="-216" w:right="3254" w:hanging="0"/>
        <w:jc w:val="both"/>
        <w:rPr>
          <w:sz w:val="24"/>
        </w:rPr>
      </w:pPr>
      <w:r>
        <w:rPr>
          <w:sz w:val="24"/>
        </w:rPr>
        <w:t>Gregory</w:t>
        <w:tab/>
        <w:t>Hayes</w:t>
        <w:tab/>
        <w:t>Hutto</w:t>
      </w:r>
    </w:p>
    <w:p>
      <w:pPr>
        <w:pStyle w:val="Normal"/>
        <w:tabs>
          <w:tab w:val="clear" w:pos="720"/>
          <w:tab w:val="left" w:pos="2160" w:leader="none"/>
          <w:tab w:val="left" w:pos="4507" w:leader="none"/>
          <w:tab w:val="left" w:pos="5904" w:leader="none"/>
        </w:tabs>
        <w:ind w:left="-216" w:right="3254" w:hanging="0"/>
        <w:jc w:val="both"/>
        <w:rPr>
          <w:sz w:val="24"/>
        </w:rPr>
      </w:pPr>
      <w:r>
        <w:rPr>
          <w:sz w:val="24"/>
        </w:rPr>
        <w:t>Land</w:t>
        <w:tab/>
        <w:t>Lander</w:t>
        <w:tab/>
        <w:t>Leathe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Leventis</w:t>
        <w:tab/>
        <w:t>Martin</w:t>
        <w:tab/>
        <w:t>Matthew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onnell</w:t>
        <w:tab/>
        <w:t>McGill</w:t>
        <w:tab/>
        <w:t>Mesch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re</w:t>
        <w:tab/>
        <w:t>O'Dell</w:t>
        <w:tab/>
        <w:t>Passailaigue</w:t>
      </w:r>
    </w:p>
    <w:p>
      <w:pPr>
        <w:pStyle w:val="Normal"/>
        <w:tabs>
          <w:tab w:val="clear" w:pos="720"/>
          <w:tab w:val="left" w:pos="2160" w:leader="none"/>
          <w:tab w:val="left" w:pos="4507" w:leader="none"/>
          <w:tab w:val="left" w:pos="5904" w:leader="none"/>
        </w:tabs>
        <w:ind w:left="-216" w:right="3254" w:hanging="0"/>
        <w:jc w:val="both"/>
        <w:rPr>
          <w:sz w:val="24"/>
        </w:rPr>
      </w:pPr>
      <w:r>
        <w:rPr>
          <w:sz w:val="24"/>
        </w:rPr>
        <w:t>Patterson</w:t>
        <w:tab/>
        <w:t>Peeler</w:t>
        <w:tab/>
        <w:t>Rankin</w:t>
      </w:r>
    </w:p>
    <w:p>
      <w:pPr>
        <w:pStyle w:val="Normal"/>
        <w:tabs>
          <w:tab w:val="clear" w:pos="720"/>
          <w:tab w:val="left" w:pos="2160" w:leader="none"/>
          <w:tab w:val="left" w:pos="4507" w:leader="none"/>
          <w:tab w:val="left" w:pos="5904" w:leader="none"/>
        </w:tabs>
        <w:ind w:left="-216" w:right="3254" w:hanging="0"/>
        <w:jc w:val="both"/>
        <w:rPr>
          <w:sz w:val="24"/>
        </w:rPr>
      </w:pPr>
      <w:r>
        <w:rPr>
          <w:sz w:val="24"/>
        </w:rPr>
        <w:t>Ravenel</w:t>
        <w:tab/>
        <w:t>Reese</w:t>
        <w:tab/>
        <w:t>Ryberg</w:t>
      </w:r>
    </w:p>
    <w:p>
      <w:pPr>
        <w:pStyle w:val="Normal"/>
        <w:tabs>
          <w:tab w:val="clear" w:pos="720"/>
          <w:tab w:val="left" w:pos="2160" w:leader="none"/>
          <w:tab w:val="left" w:pos="4507" w:leader="none"/>
          <w:tab w:val="left" w:pos="5904" w:leader="none"/>
        </w:tabs>
        <w:ind w:left="-216" w:right="3254" w:hanging="0"/>
        <w:jc w:val="both"/>
        <w:rPr>
          <w:sz w:val="24"/>
        </w:rPr>
      </w:pPr>
      <w:r>
        <w:rPr>
          <w:sz w:val="24"/>
        </w:rPr>
        <w:t>Saleeby</w:t>
        <w:tab/>
        <w:t>Setzler</w:t>
        <w:tab/>
        <w:t>Short</w:t>
      </w:r>
    </w:p>
    <w:p>
      <w:pPr>
        <w:pStyle w:val="Normal"/>
        <w:tabs>
          <w:tab w:val="clear" w:pos="720"/>
          <w:tab w:val="left" w:pos="2160" w:leader="none"/>
          <w:tab w:val="left" w:pos="4507" w:leader="none"/>
          <w:tab w:val="left" w:pos="5904" w:leader="none"/>
        </w:tabs>
        <w:ind w:left="-216" w:right="3254" w:hanging="0"/>
        <w:jc w:val="both"/>
        <w:rPr>
          <w:sz w:val="24"/>
        </w:rPr>
      </w:pPr>
      <w:r>
        <w:rPr>
          <w:sz w:val="24"/>
        </w:rPr>
        <w:t>Thomas</w:t>
        <w:tab/>
        <w:t>Washington</w:t>
        <w:tab/>
        <w:t>William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s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Senators voted for Mr. Moe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Giese</w:t>
        <w:tab/>
        <w:t>Ryberg</w:t>
        <w:tab/>
        <w:t>Thoma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s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OBINSON, with unanimous consent, the Members of the House voted by electronic 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s. Digg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r. Hart:</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s. Thrailkill:</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s. Dalrymp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Cotty</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Jordan</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Neilson</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r. Smith:</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named Representatives voted for Mr. Moe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Leach</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cMaster</w:t>
        <w:tab/>
        <w:t>Nea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tal Number of Senators voting</w:t>
        <w:tab/>
        <w:t>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tal Number of Representatives voting</w:t>
        <w:tab/>
      </w:r>
      <w:r>
        <w:rPr>
          <w:sz w:val="24"/>
          <w:u w:val="single"/>
        </w:rPr>
        <w:t>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and Total</w:t>
        <w:tab/>
        <w:t>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ecessary to a choice</w:t>
        <w:tab/>
        <w:t>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s. Diggs received</w:t>
        <w:tab/>
        <w:t>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Hart received</w:t>
        <w:tab/>
        <w:t>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s. Thrailkill received</w:t>
        <w:tab/>
        <w:t>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s. Dalrymple received</w:t>
        <w:tab/>
        <w:t>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Smith received</w:t>
        <w:tab/>
        <w:t>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which Mr. Moeller received</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President announced that Ms. Clotilda D. Diggs, Mr. Russell Hart, Ms. Elizabeth Thrailkill, and Mr. Dan Smith having received a majority of the votes cast, were duly elected for the term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have a doctor's appointment at 12:30 P.M. and had to leave.  I would have voted for the incumbent in the Will Lou Gray election, Da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LSIE RAST STU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PRESENTATION OF 1997 JEAN LANEY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OLK HERITAGE AWARD WI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ding Clerk of the House read the following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0 -- Rep. Jennings:  A CONCURRENT RESOLUTION INVITING THE WINNERS OF THE 1997 SOUTH CAROLINA FOLK HERITAGE AWARDS AND THE MEMBERS OF THE 1997 SOUTH CAROLINA FOLK HERITAGE AWARDS ADVISORY COMMITTEE TO ATTEND A JOINT SESSION OF THE HOUSE OF REPRESENTATIVES AND THE SENATE IN THE HALL OF THE HOUSE OF REPRESENTATIVES ON WEDNESDAY, APRIL 23, 1997, AT 12:00 NOON AND TO RECOGNIZE AND COMMEND THE 1997 SOUTH CAROLINA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1997 Jean Laney Harris Award Winners were escorted to the rostrum by Senators Williams, Hutto, Matthews, Cork and Mescher and Representatives GOVAN, LAW, RODGERS, SEITHEL and L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t. Governor Peeler made the following open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t is my honor to present the Speaker of the House, the Honorable David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Folk Heritage Awards were created by the General Assembly to recognize lifetime achievement and excellence in traditional folk arts in South Carolina. During the decade that we have presented these awards in Joint Assembly, we have all gained a better understanding and appreciation of South Carolina's age-old traditions.  Through our state's folk artists and their unique skills, we are able to recognize and to reflect upon our cultural similarities and differences.  This enhances our sense of identity and our sense of belonging as South Carolinians.  Starting this year, this event will be even more special to us because it has been named in honor and memory of our dear friend and colleague, Jean Laney Harris. I will now ask Rep. Doug Jennings, a close friend of the Harris family and sponsor of the legislation which changed the name of the awards, to speak briefly about this tribute to our dear friend, Jean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Mr. Speaker and Mr. President.  It gives me great pleasure to participate in this ceremony today on behalf of the Chesterfield County Legislative Delegation and on behalf of the entire House which were co-sponsors of the Resolution to rename these awards in memory of Jean Laney Harris.  Today is a very special day for all of us - for our winners and for their friends and family, for our State which takes great pride in these winners and for us as members of the General Assembly who have been given this very special opportunity to honor excellence in our State.  We are graced with the presence of these unique and exceptional citizens who exemplify the pure and age-old traditions and culture that our State is all about.  Starting this year as the Speaker has just alluded to, we are twice blessed because this wonderful event will now and forever after be an opportunity for us as a General Assembly to fondly remember someone very dear to us in a way that I know she would have cherished.  This event symbolizes the true riches of South Carolina for which Jean Harris dedicated herself and worked so hard - our fine people, our age-old traditions and our unique culture.  We will always feel the loss of Jean Harris.  We will always have a special place in our hearts for her and for her family who honor us with their presence today.  Let me introduce you to Jean’s son and our soon-to-be new colleague who is seated in her desk - C. Anthony Harris, Jr., as well as her husband Tony and the remaining members of the family, her other three children.  If the members of the Harris family who are seated at the back of the Chamber would please stand. . . .  Now, Mr. Speaker and members of this Joint Assembly, through the joy of this ceremony and through all the beauty that it represents, we can all celebrate and remember Jean.  These special citizens’ talent and dedication meant so much to her.  She will always be closely identified with this event because it represents the beauty of rural South Carolina and it honors the dedication to and the love of the best of South Carolina’s traditions which she held so dear.  I can’t think of a more appropriate tribute for this fine Southern lady and to be honored by her colleagues in the General Assembly in a ceremony honoring the preservation of the best of South Carolina’s cultures and traditions.  To the winners this year, I thank you.  The General Assembly thanks you and Jean’s family and friends thank you for giving us such a meaningful tribute to someone that we love very much.  I know that we will all feel her dear presence here today and for years to come as we recognize you and those South Carolinians who will follow you in receiving this high honor.  Thank you Mr.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made the following re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have five winners today that we are going to present to you.  A reception honoring these recipients will be held upon adjournment in the Alumni Hall of Distinction located in the first floor Visitors Center at Carolina Plaza.  Our 1997 winners were selected by an Awards Advisory Committee whose names are in your program.  On behalf of the General Assembly, I thank them for volunteering their time, skill, and interest in making today's ceremony possible.  Now, it is my pleasure to introduce this year's winners.  First recipient is Marie Brailey.  Soon to celebrate her 90th birthday, Marie Brailey has dedicated over forty-five years of service to the art of caning chairs.  Having learned from a neighbor who was concerned about her being able to raise a family of five children, she eventually went into business for herself, slowing down only when her eyes began to fail.  Luckily, she passed her knowledge to her son, Willie Van Brailey, who fondly recalls passing the midnight hour with his mother to finish a job.  Her skill is widely recognized by her community in Orangeburg.  The senior citizen center, Mass Production Machinery, private antique dealers, and numerous individuals have asked her to teach her craft.  While cane is not a material native to South Carolina, chair caning has been a vocational craft practiced in South Carolina for at least a century.  At this time it is our pleasure to recognize and present the Jean Laney Harris Folk Heritage Award to Marie Br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presented the award to Ms. Marie Br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econd award winner is the couple Ron and Natalie Daise who are the recipients of the 1997 Folk Heritage Advocacy Award.  Well known for bringing Gullah culture to national and international television audiences via Nickelodeon's ‘Gullah Gullah Island,’ the couple has devoted much of the last decade to recovering, performing, and publishing information about the rich history of low-country African Americans.  Writer, vocalist, lecturer, and storyteller, Ron Daise is a South Carolina native who, after studying at Hampton Institute, returned home to mine the depths of his own culture in South Carolina.  With his wife, who hails from Syracuse, New York, he has tirelessly performed ‘Sea Island Montage,’ an outgrowth of his 1986 book, </w:t>
      </w:r>
      <w:r>
        <w:rPr>
          <w:sz w:val="24"/>
          <w:u w:val="single"/>
        </w:rPr>
        <w:t>Reminiscences of Sea Island Heritage</w:t>
      </w:r>
      <w:r>
        <w:rPr>
          <w:sz w:val="24"/>
        </w:rPr>
        <w:t>.  Drawing on stories culled from oral histories conducted with elderly Sea Island residents, the two perform nearly forgotten spirituals, and tell tales of ‘seekin' religion’ in the wilderness, of folk medicine belief and of ‘the hag’.  Strong and effective advocates for the importance of recognizing Gullah language and culture, the Daises have insured that people around the world will know of a corner of our State.  Congratulations to Ron and Natalie Da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presented the award to Mr. Ron Daise and Mrs. Natalie Da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third recipient is Clarence Jackson.  He is Moncks Corner's legendary radio personality and master of the dobro guitar.  He is being honored for his contribution to the history of country and blue grass music in the State.  He remembers well auditioning for and being hired to play his guitar at Sumter's first radio station, WFIG, some fifty-two years ago.  Listeners later became so fond of listening to him, they called him ‘Uncle Clarence’.  His recordings of pure dobro now number thirty-two, a record in itself.  This is in addition to the hundreds of traditional country music tunes and the twenty-three guitar instructional videos he has recorded.  Having recently come out of retirement to play occasionally in public, listeners find he still has a way with the dobro in songs like ‘Clarence's March’, ‘Silver Threads Among the Gold’, and ‘Home, Sweet Home’. With Mr. Jackson today are two of his close friends that he wanted beside him to share this honor.  They are Ray Thigpen, a music historian and writer, and Al Wall, a guitarist.  It is our pleasure now to present to Clarence Jackson the Jean Laney Harris Folk Heritage Award.  Congratulations to you Mr.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presented the award to Mr. Clarence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ourth recipient is Geneva Loewe.  A master at her craft, she has been making quilts for forty-five years.  She learned to sew pieced and applique quilts from her maternal grandmother, Mary Porcher, who also practiced midwifery in the Awendaw area of Charleston County.  A maker of traditional quilt patterns and designs of her own creation--some of which draw on African textile traditions--Ms. Loewe has shared her skills with people throughout the State, including senior citizens at the South Santee Community and children at the Charleston Housing Authority.  Believing that ‘machines just zip across the quilt without any attention to detail or without any feeling,’ she insists on doing all her quilting by hand.  Drayton Hall, Middleton Place Plantation, and the Rice Museum in Georgetown are just a few of the places where Ms. Loewe has exhibited her quilts.  Congratulations now go to Geneva Loewe, winner of the Jean Laney Harris Folk Heritage Award.  Congratulations Ms. Loe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presented the award to Ms. Geneva Loe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ifth recipient is Mr. Charles ‘Ce Ce’ Williams.  He maintains two important African-American traditions in the State--net making and cane making.  About the looped and knotted nets he makes from cotton string, he says, ‘I've been doing this for forty years.  As far back as I can remember, every family had two nets.  One fish net and one shrimp net.  My daddy's net could catch the smallest shrimp.’  A full-sized net can take up to 300 hours to make and include over 13,000 knots, depending on the size of the mesh of the net.  As with netmaking, cane carving was a craft Mr. Williams learned watching his father, who preferred using ‘piney windy tree’ limbs.  Mr. Williams likes working with old cypress knee wood, and recently has taken to applying finishes to his canes.  Students with patience enough to learn a craft like netmaking are hard to come by.  But his three-year-old granddaughter, Leondoria, often will jump up in his lap and take his net needles out of his hands.  She'll say, ‘This is my net.’  So he plans on teaching her to carry on the tradition.  It is our pleasure now to present to Charles ‘Ce Ce’ Williams the Jean Laney Harris Folk Heritage Award.  Congratulations to you Mr.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presented the award to Mr. Charles “Ce Ce”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recognized Mr. Clarence Jackson, who performed for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en recognized Mr. Charles “Ce Ce” Williams, who performed for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conclusion of the presentation, the distinguished guests and escort party retir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s of the Joint Assembly having been accomplished, the President announced that under the terms of the Concurrent Resolutions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ccordingly retired to its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50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7 -- Rep. Spearman:  A CONCURRENT RESOLUTION TO AUTHORIZE PALMETTO GIRLS STATE TO USE THE CHAMBERS OF THE SENATE AND THE HOUSE OF REPRESENTATIVES ON THURSDAY, JUNE 12, 1997, AND FRIDAY,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47--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47 -- Rep. Spearman:  A CONCURRENT RESOLUTION TO AUTHORIZE PALMETTO GIRLS STATE TO USE THE CHAMBERS OF THE SENATE AND THE HOUSE OF REPRESENTATIVES ON THURSDAY, JUNE 12, 1997, AND FRIDAY,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Palmetto Girls State is authorized to use the chambers of the Senate and the House of Representatives on Thursday, June 12, 1997 and Friday, June 13, 1997 for its annual legislative activity.  If either House if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no charges may be made for the use of the Senate and House chambers by Palmetto Girls State on the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75 -- Reps. Vaughn, Cato, Easterday, Hamilton, Haskins, Leach, Loftis, McMahand, Rice, F. Smith, Tripp, Wilkins, Allison, Davenport, Hawkins, Lanford, Lee, Littlejohn, D. Smith, Walker and  Wilder:  A CONCURRENT RESOLUTION MEMORIALIZING THE CONGRESS OF THE UNITED STATES OF AMERICA TO TAKE THE NECESSARY ACTION WITH RESPECT TO THE FEDERAL AVIATION ADMINISTRATION TO RELEASE THE FUNDS REQUIRED TO COMPLETE THE GREENVILLE-SPARTANBURG AIRPORT EXPANS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2 -- Reps. Hawkins, Davenport, Rice, Lee, Easterday, Littlejohn, Allison, Leach, Hamilton, Walker, McMahand, Cato, Loftis, Haskins, F. Smith, Vaughn and Tripp:  A CONCURRENT RESOLUTION TO REQUEST THE DEPARTMENT OF TRANSPORTATION TO INCREASE THE CLEARANCE OF CERTAIN TRAFFIC SIGNS THAT DIRECT TRAFFIC ONTO INTERSTATE HIGHWAY 85 IN SPARTANBURG AND GREENVILLE COUNTIES TO TWENTY-THRE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8 -- Senator J. Verne Smith:  A CONCURRENT RESOLUTION TO AUTHORIZE THE YMCA YOUTH IN GOVERNMENT HIGH SCHOOL PROGRAM TO USE THE HOUSE AND SENATE CHAMBERS IN THE CAROLINA PLAZA AND AVAILABLE MEETING SPACE IN THE BLATT AND GRESSETTE OFFICE BUILDINGS ON THURSDAY, DECEMBER 4, 1997, AND FRIDAY, DECEMBER 5, 1997, IN ACCORDANCE WITH THE BUILDING POLICY OF THE RESPECTIVE BODIES TO CONDUCT A YOUTH IN GOVERNMENT HIGH SCHOOL PROGRAM, AND TO PROVIDE FOR ASSISTANCE BY APPROPRIATE HOUSE AND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38--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8 -- Senator J. Verne Smith:  A CONCURRENT RESOLUTION TO AUTHORIZE THE YMCA YOUTH IN GOVERNMENT HIGH SCHOOL PROGRAM TO USE THE HOUSE AND SENATE CHAMBERS IN THE CAROLINA PLAZA AND AVAILABLE MEETING SPACE IN THE BLATT AND GRESSETTE OFFICE BUILDINGS ON THURSDAY, DECEMBER 4, 1997, AND FRIDAY, DECEMBER 5, 1997, IN ACCORDANCE WITH THE BUILDING POLICY OF THE RESPECTIVE BODIES TO CONDUCT A YOUTH IN GOVERNMENT HIGH SCHOOL PROGRAM, AND TO PROVIDE FOR ASSISTANCE BY APPROPRIATE HOUSE AND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YMCA Youth in Government high school program of South Carolina is designed to provide first-hand experience in the state legislature and governmental matte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tudents participating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purpose of the YMCA's Youth in Government high school program is to encourage the state's high school students to develop enthusiasm and appreciation for governmental and community mat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YMCA Youth in Government high school program is authorized to use the facilities of the House and Senate, as designated by the respective clerks of the House and Senate, on Thursday, December 4, 1997, and Friday, December 5, 1997, from 8:00 A.M. until 5:00 P.M. on both days, to conduct a Youth in Government high school program, provided that the House of Representatives and the Senate are not in statewide session on tho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clerks of the House and Senate shall provide such assistance and access as appropriate for this meeting in accordance with applicable procedures an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85 -- Senators McConnell and Passailaigue:  A CONCURRENT RESOLUTION TO RECOGNIZE AND COMMEND MR. HUGH C. LANE AND MR. HUGH C. LANE, JR. FOR MANY DECADES OF STEADFAST DEDICATION AND LEADERSHIP IN HELPING TO ENSURE EXPANDED PUBLIC AWARENESS AND APPRECIATION FOR THE H.L. HUNLEY SUBMARINE AND ITS CREW THROUGHOUT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72 -- Reps. Haskins, Rice, Leach, Quinn, Young-Brickell, Limehouse, Davenport, Loftis, Koon, Tripp, Hamilton, Stuart, Vaughn, Hodges, Cato and Jordan:  A JOINT RESOLUTION TO PROVIDE THAT, WITH RESPECT TO EMPLOYMENT SECURITY CONTRIBUTIONS, EACH EMPLOYER SUBJECT TO TITLE 41 OF THE CODE OF LAWS OF SOUTH CAROLINA, 1976, AS AMENDED, SHALL PAY FOR THE PERIOD OF JANUARY 1, 1998 THROUGH DECEMBER 31, 1998 AT A CONTRIBUTION RATE EQUAL TO FIFTY PERCENT OF THE CONTRIBUTION RATE DETERMINED FOR THE PERIOD OF JANUARY 1, 1997 THROUGH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49 -- Rep. D. Smith:  A CONCURRENT RESOLUTION EXPRESSING THE SORROW OF THE MEMBERS OF THE GENERAL ASSEMBLY AT THE DEATH OF PHILLIP RAY WILSON OF SPARTANBURG, ATHLETIC DIRECTOR AT SPARTANBURG HIGH SCHOOL,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4 -- Reps. McMahand and F. Smith:  A CONCURRENT RESOLUTION TO COMMEND DR. JOHN T. BERRY OF GREENVILLE, ONE OF SOUTH CAROLINA’S MOST DISTINGUISHED PASTORS, UPON HIS ELECTION AS MODERATOR OF THE ENOREE RIVER BAPTIST ASSOCIATION AND FOR HIS SERVICE AS THE HOST OF THE STATE USHERS AUXILIARY OF THE BAPTIST EDUCATION MISSIONARY CONVENTION TO BE HELD IN GREENVILLE IN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5 -- Reps. Canty, G. Brown, Neal, Woodrum and Young:  A CONCURRENT RESOLUTION TO CONGRATULATE NEW COVENANT PRESBYTERIAN CHURCH (USA) OF SUMTER COUNTY ON THE OCCASION OF THE DEDICATION OF ITS NEWLY CONSTRUCTED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6 -- Rep. Bauer:  A CONCURRENT RESOLUTION TO RECOGNIZE COACH PHIL SAVITZ, HEAD COACH OF IRMO HIGH SCHOOL BOYS’ SOCCER TEAM, FOR HIS LONG TENURE AND NOTEWORTHY ACHIEVEMENTS IN HIGH SCHOOL SOC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8 -- Rep. Townsend:  A CONCURRENT RESOLUTION EXPRESSING APPRECIATION TO THOSE “SOUTH CAROLINA SEMESTER PROGRAM” STUDENTS WHO SERVED SO EFFECTIVELY AS LEGISLATIVE INTERNS IN THE HOUSE OF REPRESENTATIVES, THE SENATE, AND THE GOVERNOR’S OFFICE DURING THE 1997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 4070 -- Rep. Kelley:  A CONCURRENT RESOLUTION TO EXTEND THE CONGRATULATIONS OF THE MEMBERS OF THE GENERAL ASSEMBLY OF THE STATE OF SOUTH CAROLINA TO THE MYRTLE BEACH HIGH SCHOOL “LADY SEAHAWKS” BASKETBALL TEAM AND THEIR COACHES ON AN EXCEPTIONAL SEASON AND ON WINNING THE 1996-97 CLASS AAA GIRLS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071 -- Rep. Kelley:  A HOUSE RESOLUTION TO EXTEND THE PRIVILEGE OF THE FLOOR OF THE SOUTH CAROLINA HOUSE OF REPRESENTATIVES TO THE MYRTLE BEACH HIGH SCHOOL “LADY SEAHAWKS” BASKETBALL TEAM, COACHES, AND OTHER SCHOOL OFFICIALS ON WEDNESDAY, APRIL 30, 1997, AT A TIME TO BE DETERMINED BY THE SPEAKER, FOR THE PURPOSE OF BEING RECOGNIZED AND CONGRATULATED ON WINNING THE 1996-97 CLASS AAA GIRLS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2:55 P.M. the House in accordance with the motion of Rep. YOUNG adjourned in memory of William C. Bochman, Jr. of Sumte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sectPr>
      <w:type w:val="continuous"/>
      <w:pgSz w:w="12240" w:h="15840"/>
      <w:pgMar w:left="1440" w:right="1440" w:gutter="0" w:header="720" w:top="1008" w:footer="72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APRIL 23,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23, 1997 - South Carolina Legislature Online</dc:title>
</cp:coreProperties>
</file>