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bookmarkStart w:id="0" w:name=""/>
      <w:bookmarkEnd w:id="0"/>
      <w:r>
        <w:rPr>
          <w:b/>
          <w:sz w:val="24"/>
        </w:rPr>
        <w:t>Tuesday, 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ause us, Lord, to see every day as a gift from Your good and gracious hand.  When we cannot see the bright side of our opportunities, use us to polish the dull sides.  Make us resolved to put ourselves in the hands of God as we know that nothing is too big for Him to accomplish, and nothing so small but that He could use us to accomplish it.  And even when difficulties loom high, cause us to see these as challenges in work clothes.  Forbid, Lord, that we should use prayer time as a time to give God instructions, but instead as a time to report for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accept our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moved that when the House adjourns, it adjourn in memory of Rev. Benjamin J. Finklea of Charles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3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361 -- Senator Mescher:  A JOINT RESOLUTION TO  PROVIDE THAT CERTAIN STUDENTS FOR THE 1996-97 SCHOOL YEAR ARE EXEMPT FROM THE REQUIREMENTS OF SECTION 59-39-160 OF THE 1976 CODE AND MAY PARTICIPATE IN INTERSCHOLASTIC ACTIVIT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Joint Resolution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Reps. MOODY-LAWRENCE and NEAL,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9 -- Senators Setzler and Brya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88 -- Senators Holland, Courson and Rankin:  A CONCURRENT RESOLUTION TO EXTEND UNTIL THE BEGINNING OF THE 1998 LEGISLATIVE SESSION THE TIME BY WHICH THE STUDY COMMITTEE ESTABLISHED TO FORMULATE RECOMMENDATIONS CONCERNING THE MAGISTERIAL SYSTEM IN SOUTH CAROLINA MUST PRESENT ITS REPORT TO THE GENERAL ASSEMBLY; AND TO PROVIDE THAT AFTER SUBMITTING ITS REPORT AND PROPOSED LEGISLATION THAT THE STUDY COMMITTEE BE DISSOLVED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6 -- Senators Courson and Jackson:  A CONCURRENT RESOLUTION COMMENDING THE JUNIOR LEAGUE OF COLUMBIA, INC., FOR ITS LEADERSHIP AND COMMITMENT TO HELPING MEET THE CHALLENGE OF SCHOOL READINESS IN RICHLAND SCHOOL DISTRICT ONE WITH THE SUCCESSFUL PILOT YEAR OF “SMART MATTERS” AND FURTHER COMMENDING THE JUNIOR LEAGUE AND RICHLAND SCHOOL DISTRICT ONE FOR THEIR UNIQUE PARTNERSHIP IN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3 -- Rep. Bowers:  A JOINT RESOLUTION TO PROVIDE THAT THE TEACHER IN-SERVICE DAY OF SEPTEMBER 5, 1996, MISSED IN SCHOOL DISTRICT NUMBER 1 OF HAMPTON COUNTY FOR SCHOOL YEAR 1996-97 BECAUSE OF A HURRICANE WARNING IS EXEMPTED FROM THE MAKE-UP REQUIREMENT OF THE DEFINED MINIMUM PLAN THAT DAYS MISSED BECAUSE OF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OWERS,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3 -- Senators Hayes and Russell:  A BILL TO AMEND SECTION 4-37-30(A), CODE OF LAWS OF SOUTH CAROLINA, 1976, RELATING TO LOCAL SALES AND USE TAXES FOR TRANSPORTATION FACILITIES, SO AS TO PROVIDE THAT THE TAX MAY BE IMPOSED FOR SINGLE OR MULTIPLE PROJECTS; TO CLARIFY THE TYPES OF PROJECTS FOR WHICH THE PROCEEDS OF THE TAX ARE TO BE USED; TO REQUIRE THAT THE REFERENDUM HELD BEFORE A TAX MAY BE IMPOSED NOT BE HELD MORE OFTEN THAT ONCE IN TWELVE MONTHS AND MUST BE HELD ON THE TUESDAY FOLLOWING THE FIRST MONDAY IN NOVEMBER;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2 -- Senators Land and Leventis:  A BILL TO AMEND THE CODE OF LAWS OF SOUTH CAROLINA, 1976, BY ADDING AN APPROPRIATELY LETTERED ITEM TO THE END OF SECTION 56-5-4140 RELATING TO COTTON MODULAR LOADS SO AS TO PROVIDE FOR THE HARVESTING AND TRANSPORTING OF AGRICULTURAL PRODUCTS AND BY AMENDING SECTION 57-3-160 RELATING TO PERMITS FOR COTTON MODULAR VEHICLES SO AS TO ALLOW THE WIDTH TO BE INCREASED FROM ONE HUNDRED SEVEN INCHES TO ONE HUNDRED TEN INCHES FOR PERMIT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0 -- Senator J. Verne Smith:  A BILL TO AMEND THE CODE OF LAWS OF SOUTH CAROLINA, 1976, BY ADDING SECTION 33-56-55 SO AS TO PROVIDE THAT THE PROVISIONS OF THE SOLICITATION OF CHARITABLE FUNDS ACT DO NOT APPLY TO PARENT-TEACHER ASSOCIATIONS AFFILIATED WITH ANY SCHOOL OR TO STATE OR LOCAL CHAMBERS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VAUGH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4 -- Rep. G. Brown:  A CONCURRENT RESOLUTION EXPRESSING CONGRATULATIONS AND BEST WISHES OF THE MEMBERS OF THE GENERAL ASSEMBLY OF THE STATE OF SOUTH CAROLINA TO THE HONORABLE JAMES I. DAVIS, CLERK OF COURT FOR LEE COUNTY, ON THE OCCASION OF HIS SEVEN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ENNED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5 -- Rep. Kennedy:  A HOUSE RESOLUTION TO EXTEND THE PRIVILEGE OF THE FLOOR OF THE SOUTH CAROLINA HOUSE OF REPRESENTATIVES TO THE REVEREND TERRANCE G. MACKEY, SR., PASTOR OF MT. ZION AFRICAN METHODIST EPISCOPAL CHURCH OF GREELEYVILLE ON THURSDAY, MAY 1, 1997, AT A TIME TO BE DETERMINED BY THE SPEAKER, FOR THE PURPOSE OF BEING RECOGNIZED AND TO REFLECT UPON HIS TIRELESS EFFORTS TO BRING UNITY TO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Reverend Terrance G. Mackey, Sr., Pastor of Mt. Zion African Methodist Episcopal Church of Greeleyville on Thursday, May 1, 1997, at a time to be determined by the Speaker, for the purpose of being recognized and to reflect upon his tireless efforts to bring unity to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6 -- Rep. McMahand:  A CONCURRENT RESOLUTION TO COMMEND MR. CLARENCE O. JACKSON OF SIMPSONVILLE, SOUTH CAROLINA, UPON HIS ELECTION AS PRESIDENT OF THE STATE USHERS AUXILIARY OF BAPTIST EDUCATION MISSIONARY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April 29.</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eddy N. Trotter</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urtis B. Inabinett</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nne Parks</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cky Rogers Martin</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tab/>
        <w:t>Liston D. Barfiel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oodrow M. McKay</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HEHEEN a leave of absence for the week due to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0 -- Senators Drummond, Bryan, Giese and Ford:  A BILL TO AMEND THE CODE OF LAWS OF SOUTH CAROLINA, 1976, BY ADDING SECTION 48-5-55 SO AS TO ESTABLISH THE DRINKING WATER REVOLVING LOAN FUND AND PROVIDE FOR THE MANNER IN WHICH IT MUST BE ADMINISTERED; TO AMEND ACT 513 OF 1992, RELATING TO THE SOUTH CAROLINA WATER QUALITY REVOLVING FUND AUTHORITY ACT, SO AS TO BRING THIS STATE’S LAWS INTO COMPLIANCE WITH THE 1996 AMENDMENTS TO THE SAFE DRINKING WATER ACT, TITLE XIV OF THE PUBLIC HEALTH SERVICE ACT, SECTION 1452, TITLE 42, UNITED STATES CODE, AND BY ADDING AN APPROPRIATE LEGISLATIVE FINDING; TO AMEND SECTION 48-5-20, RELATING TO DEFINITIONS USED IN THE SOUTH CAROLINA WATER QUALITY REVOLVING FUND AUTHORITY ACT, SO AS TO CHANGE THE DEFINITION OF “FUND” TO “CLEAN WATER FUND”, ADD A DEFINITION FOR “DRINKING WATER FUND” AND “SAFE DRINKING WATER ACT”, AND CHANGE THE DEFINITION OF “PROJECT”; TO AMEND SECTION 48-5-40, RELATING TO THE POWERS OF THE SOUTH CAROLINA WATER QUALITY REVOLVING FUND AUTHORITY, SO AS TO ADD ADDITIONAL POWERS INCLUDING THE AUTHORIZATION TO ESTABLISH ACCOUNTS FOR THE DEPOSIT OF PORTIONS OF GRANTS; TO AMEND SECTION 48-5-50, RELATING TO THE CONTINUED EXISTENCE OF THE FUND PREVIOUSLY CREATED PURSUANT TO CHAPTER 6 OF TITLE 48, SO AS TO CLARIFY THE NAME OF THE FUND AS BEING THE CLEAN WATER FUND; TO AMEND SECTION 48-5-60, RELATING TO THE AUTHORITY OF THE DEPARTMENT OF HEALTH AND ENVIRONMENTAL CONTROL TO PROMULGATE REGULATIONS UNDER THE ACT, SO AS TO ADD REFERENCE TO THE SAFE DRINKING WATER ACT AND AUTHORIZE THE ESTABLISHMENT OF ACCOUNTS AND THE DEPOSITING IN THEM PORTIONS OF FEDERAL GRANTS AUTHORIZED BY THE SAFE DRINKING WATER ACT; AND TO AMEND SECTION 48-5-160, RELATING TO REPORTING REQUIREMENTS OF THE AUTHORITY TO THE GOVERNOR, GENERAL ASSEMBLY, AND THE UNITED STATES ENVIRONMENTAL PROTECTION AGENCY, SO AS TO ADD THE REQUIREMENT THAT A BIENNIAL REPORT BE MADE TO THE UNITED STATES ENVIRONMENTAL PROTECTION AGENCY ON THE DRINKING WATER REVOLVING LOA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3 -- Reps. Robinson, Cotty, Inabinett, Lloyd, Whipper, Campsen, Trotter, Sandifer, Klauber, Altman and Beck:  A BILL TO AMEND SECTION 15-77-300, CODE OF LAWS OF SOUTH CAROLINA, 1976, RELATING TO ATTORNEY'S FEES IN STATE INITIATED ACTIONS, SO AS TO PROVIDE FOR THE AWARD OF ATTORNEY'S FEES IN CONTESTED  ADMINISTRATIVE PROCEEDINGS UNDER THE ADMINISTRATIVE PROCEDURES ACT THAT ARE INITIATED BY THE STATE, A POLITICAL SUBDIVISION OF THE STATE, OR A PARTY CONTESTING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6 -- Senator Bryan:  A BILL TO AMEND SECTION 22-5-910, AS AMENDED, CODE OF LAWS OF SOUTH CAROLINA, 1976, RELATING TO EXPUNGEMENT OF CRIMINAL RECORDS, SO AS TO PROVIDE THAT A PERSON  MAY HAVE HIS RECORD EXPUNGED EVEN THOUGH THE CONVICTION OCCURRED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7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1 -- Rep. Sharpe:  A BILL TO AMEND SECTION 44-2-40, AS AMENDED, CODE OF LAWS OF SOUTH CAROLINA, 1976, RELATING TO THE PURPOSES AND USES OF THE SUPERB ACCOUNT AND THE SUPERB FINANCIAL RESPONSIBILITY FUND SO AS TO CLARIFY THAT THE SUPERB FINANCIAL RESPONSIBILITY FUND CAN PAY CLAIMS DIRECTLY, TO REQUIRE THAT THE DEPARTMENT OF HEALTH AND ENVIRONMENTAL CONTROL’S INTERVENTION COSTS NOT AFFECT THE PER OCCURRENCE COVERAGE AMOUNTS, AND TO CLARIFY THAT, AS ACCOUNT AND FUND ADMINISTRATORS, THE STATE AND DEPARTMENT DO NOT ASSUME ADDITIONAL LIABILITY WHEN FUNDING IS INSUFFICIENT; TO AMEND SECTION 44-2-50, AS AMENDED, RELATING TO UNDERGROUND STORAGE TANK REQUIREMENTS SO AS TO CLARIFY THAT ANY LENDER LIABILITY EXEMPTION IS EXTENDED ONLY TO OWNERS OF PETROLEUM PRODUCT TANKS, TO AMEND SECTION 44-2-60, AS AMENDED, RELATING TO REGISTRATION OF UNDERGROUND STORAGE TANKS, SO AS TO REQUIRE AN ANNUAL REGISTRATION FEE FOR REGULATED TANKS, TO AUTHORIZE THE DEPARTMENT TO ASSESS PENALTIES FOR LATE FEES AND TO PROHIBIT THE DEPARTMENT FROM DISBURSING MONIES FROM THE SUPERB ACCOUNT OR SUPERB FINANCIAL RESPONSIBILITY FUND TO OWNERS OR OPERATORS WHO OWE FEES OR PENALTIES; TO AMEND SECTION 44-2-80, AS AMENDED, RELATING TO RELEASE OF REGULATED SUBSTANCES, SO AS TO CLARIFY THAT ANY LENDER LIABILITY EXEMPTION IS EXTENDED ONLY TO OWNERS OF PETROLEUM PRODUCT TANKS; AND TO AMEND SECTION 44-2-140, RELATING TO ENFORCEMENT OF THE STATE UNDERGROUND PETROLEUM ENVIRONMENTAL RESPONSE BANK ACT, SO AS TO CLARIFY THE DEPARTMENT’S AUTHORITY TO ENFORCE THE ACT AND TO AUTHORIZE THE DEPARTMENT TO SUSPEND THE DISPENSING OF A PETROLEUM PRODUCT FROM TANKS THAT POSE AN IMMINENT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PSD\7259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the third unnumbered paragraph of Section 44-2-40(D) page 3 beginning on line 20 by deleting / </w:t>
      </w:r>
      <w:r>
        <w:rPr>
          <w:sz w:val="24"/>
          <w:u w:val="single"/>
        </w:rPr>
        <w:t>however, the State and department are not exempt from liability if the State or department is the tank owner or operator.</w:t>
      </w:r>
      <w:r>
        <w:rPr>
          <w:sz w:val="24"/>
        </w:rPr>
        <w:t xml:space="preserve"> / so when amended the third unnumbered paragraph of Section 44-2-4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Nothing in this chapter establishes or creates any liability or responsibility on the part of the department or the State </w:t>
      </w:r>
      <w:r>
        <w:rPr>
          <w:sz w:val="24"/>
          <w:u w:val="single"/>
        </w:rPr>
        <w:t>as administrators of the Superb Account and the Superb Financial Responsibility Fund</w:t>
      </w:r>
      <w:r>
        <w:rPr>
          <w:sz w:val="24"/>
        </w:rPr>
        <w:t xml:space="preserve">  to pay any costs for site rehabilitation or third party claims from any source other than the Superb Account and the Superb Financial Responsibility Fund created by this chapter, and the  department and the State </w:t>
      </w:r>
      <w:r>
        <w:rPr>
          <w:sz w:val="24"/>
          <w:u w:val="single"/>
        </w:rPr>
        <w:t>as administrators of the Superb Account and the Superb Financial Responsibility Fund</w:t>
      </w:r>
      <w:r>
        <w:rPr>
          <w:sz w:val="24"/>
        </w:rPr>
        <w:t xml:space="preserve">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the first paragraph of Section 44-2-60(A) page 4 beginning on line 26 by deleting /petroleum or petroleum products / and inserting /</w:t>
      </w:r>
      <w:r>
        <w:rPr>
          <w:strike/>
          <w:sz w:val="24"/>
        </w:rPr>
        <w:t>petroleum or petroleum products</w:t>
      </w:r>
      <w:r>
        <w:rPr>
          <w:sz w:val="24"/>
        </w:rPr>
        <w:t xml:space="preserve"> </w:t>
      </w:r>
      <w:r>
        <w:rPr>
          <w:sz w:val="24"/>
          <w:u w:val="single"/>
        </w:rPr>
        <w:t>a</w:t>
      </w:r>
      <w:r>
        <w:rPr>
          <w:sz w:val="24"/>
        </w:rPr>
        <w:t xml:space="preserve"> </w:t>
      </w:r>
      <w:r>
        <w:rPr>
          <w:sz w:val="24"/>
          <w:u w:val="single"/>
        </w:rPr>
        <w:t>regulated substance</w:t>
      </w:r>
      <w:r>
        <w:rPr>
          <w:sz w:val="24"/>
        </w:rPr>
        <w:t>/ so when amended the first paragraph of 44-2-6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 owner or operator of an underground storage tank which stores or is intended to store </w:t>
      </w:r>
      <w:r>
        <w:rPr>
          <w:strike/>
          <w:sz w:val="24"/>
        </w:rPr>
        <w:t>petroleum or petroleum products</w:t>
      </w:r>
      <w:r>
        <w:rPr>
          <w:sz w:val="24"/>
        </w:rPr>
        <w:t xml:space="preserve"> </w:t>
      </w:r>
      <w:r>
        <w:rPr>
          <w:sz w:val="24"/>
          <w:u w:val="single"/>
        </w:rPr>
        <w:t>a regulated substance</w:t>
      </w:r>
      <w:r>
        <w:rPr>
          <w:sz w:val="24"/>
        </w:rPr>
        <w:t xml:space="preserv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w:t>
      </w:r>
      <w:r>
        <w:rPr>
          <w:strike/>
          <w:sz w:val="24"/>
        </w:rPr>
        <w:t xml:space="preserve">and </w:t>
      </w:r>
      <w:r>
        <w:rPr>
          <w:sz w:val="24"/>
          <w:u w:val="single"/>
        </w:rPr>
        <w:t>; however, the department may prorate the initial registration fees on a daily basis for underground storage tanks installed on or after July 1, 1997.  The owner or operator shall pay to the department</w:t>
      </w:r>
      <w:r>
        <w:rPr>
          <w:sz w:val="24"/>
        </w:rPr>
        <w:t xml:space="preserve"> an annual renewal fee of one hundred dollars a tank a year.  No person may place </w:t>
      </w:r>
      <w:r>
        <w:rPr>
          <w:strike/>
          <w:sz w:val="24"/>
        </w:rPr>
        <w:t>petroleum or petroleum products</w:t>
      </w:r>
      <w:r>
        <w:rPr>
          <w:sz w:val="24"/>
        </w:rPr>
        <w:t xml:space="preserve"> </w:t>
      </w:r>
      <w:r>
        <w:rPr>
          <w:sz w:val="24"/>
          <w:u w:val="single"/>
        </w:rPr>
        <w:t>a regulated substance</w:t>
      </w:r>
      <w:r>
        <w:rPr>
          <w:sz w:val="24"/>
        </w:rPr>
        <w:t xml:space="preserve"> and no owner or operator may cause </w:t>
      </w:r>
      <w:r>
        <w:rPr>
          <w:strike/>
          <w:sz w:val="24"/>
        </w:rPr>
        <w:t>petroleum or petroleum products</w:t>
      </w:r>
      <w:r>
        <w:rPr>
          <w:sz w:val="24"/>
        </w:rPr>
        <w:t xml:space="preserve"> </w:t>
      </w:r>
      <w:r>
        <w:rPr>
          <w:sz w:val="24"/>
          <w:u w:val="single"/>
        </w:rPr>
        <w:t>a regulated substance</w:t>
      </w:r>
      <w:r>
        <w:rPr>
          <w:sz w:val="24"/>
        </w:rPr>
        <w:t xml:space="preserve"> to be placed into an underground storage tank for  which the owner or operator does not hold a currently valid registration.  </w:t>
      </w:r>
      <w:r>
        <w:rPr>
          <w:sz w:val="24"/>
          <w:u w:val="single"/>
        </w:rPr>
        <w:t>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2-20-14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2 (Doc Name P:\AMEND\GJK\20635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44-2-40(C) of the 1976 Code as contained in SECTION 1, by striking /</w:t>
      </w:r>
      <w:r>
        <w:rPr>
          <w:strike/>
          <w:sz w:val="24"/>
        </w:rPr>
        <w:t>or</w:t>
      </w:r>
      <w:r>
        <w:rPr>
          <w:sz w:val="24"/>
        </w:rPr>
        <w:t xml:space="preserve"> </w:t>
      </w:r>
      <w:r>
        <w:rPr>
          <w:sz w:val="24"/>
          <w:u w:val="single"/>
        </w:rPr>
        <w:t>and</w:t>
      </w:r>
      <w:r>
        <w:rPr>
          <w:sz w:val="24"/>
        </w:rPr>
        <w:t xml:space="preserve"> property damage/ on line 22, page 2, and inserting /or property damage </w:t>
      </w:r>
      <w:r>
        <w:rPr>
          <w:sz w:val="24"/>
          <w:u w:val="single"/>
        </w:rPr>
        <w:t>or bo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moved to adjourn debate upon the Bill until Tuesday, May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9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2 -- Reps. Fleming, Loftis, Rodgers, Mullen, Altman, H. Brown, Whipper, Battle, Cobb-Hunter, Neilson, Barfield, Seithel, R. Smith, Breeland, Sharpe, Cotty, Lee, Campsen, Sheheen, Walker, Delleney, Beck, Miller, Vaughn, Davenport, Kelley, M. Hines, Trotter, Witherspoon, Easterday, Wilder, Littlejohn, McCraw, Kirsh, McLeod, Keegan, Felder, Stille, Edge, Knotts, Whatley, Lanford, Limehouse, Phillips, Pinckney, Mack, J. Smith, Harrell, Wilkes and Harvin:  A BILL TO AMEND SECTION 12-37-2680, AS AMENDED, CODE OF LAWS OF SOUTH CAROLINA, 1976, RELATING TO THE VALUATION OF MOTOR VEHICLES FOR PURPOSES OF PROPERTY TAX, SO AS TO PROVIDE THAT A VEHICLE WHICH QUALIFIES IN A TAX YEAR FOR A REDUCED VALUE BECAUSE OF HIGH MILEAGE SHALL CONTINUE TO RECEIVE THE HIGH MILEAGE DEDUCTION FOR SUBSEQUENT TAX YEAR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059--REQUESTS FOR DEBATE,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9 -- Reps. Inabinett, Altman, Lloyd and Moody-Lawrence:  A BILL TO AMEND SECTION 12-43-220, AS AMENDED, CODE OF LAWS OF SOUTH CAROLINA, 1976, RELATING TO CLASSIFICATION OF PROPERTY FOR PURPOSES OF THE PROPERTY TAX, SO AS TO INCLUDE SEAFOOD PROCESSING FACILITIES WITHIN THE CLASSIFICATION OF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DKA\4142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b/>
        <w:t>Section 12-43-220(d) of the 1976 Code, as last amended by Act 406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Any other provision of law to the contrary notwithstanding, a dockside facility whose primary use is the landing and processing of seafood is considered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Upon approval by the Governor, this act is effective for tax years beginning after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moved to adjourn debate upon the Bill until Thursday, M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moved to table the motion, which was not agreed to by a division vote of 37 to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adjourn debate, which was rejected by a division vote of 23 to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271--REQUEST FOR DEBATE,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1 -- Reps. D. Smith, Lanford, Edge, Kelley, Allison, Walker, Witherspoon, Davenport, Littlejohn, Lee and Keegan:  A BILL TO AMEND SECTION 4-37-30, CODE OF LAWS OF SOUTH CAROLINA, 1976, RELATING TO THE IMPOSITION OF A SALES AND USE TAX OR TOLLS TO FINANCE TRANSPORTATION FACILITIES PROJECTS WITHIN A COUNTY, SO AS TO DELETE THE REQUIREMENT THAT WHEN THE SALES AND USE TAX IS IMPOSED, THE PROJECTS MUST BE CONNECTED AND FORM A SINGLE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1 (Doc Name P:\AMEND\PT\1215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4-37-30(A)(2)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Upon receipt of the ordinance, the county election commission shall conduct a referendum on the question of imposing the optional special sales and use tax in the jurisdiction.  </w:t>
      </w:r>
      <w:r>
        <w:rPr>
          <w:strike/>
          <w:sz w:val="24"/>
        </w:rPr>
        <w:t>If the ordinance is received prior to January 1, 1996, the referendum must be held on the first Tuesday occurring sixty days after the election commission receives the ordinance.  If that Tuesday is a legal holiday, then the referendum must be held on the next succeeding Tuesday that is not a holiday.  If the ordinance is received on January 1, 1996, or thereafter, the referendum must only be held at the time of a general election.</w:t>
      </w:r>
      <w:r>
        <w:rPr>
          <w:sz w:val="24"/>
        </w:rPr>
        <w:t xml:space="preserve">  </w:t>
      </w:r>
      <w:r>
        <w:rPr>
          <w:sz w:val="24"/>
          <w:u w:val="single"/>
        </w:rPr>
        <w:t>However, a referendum for this purpose must not be held more often than once in twelve months and must be held on the Tuesday following the first Monday in November.</w:t>
      </w:r>
      <w:r>
        <w:rPr>
          <w:sz w:val="24"/>
        </w:rPr>
        <w:t xml:space="preserve">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OUG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IRSH and SIMRILL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8 -- Reps. Walker, Sharpe, Cotty, Wilder, Vaughn, Sandifer, Cato, Allison, Bailey, Littlejohn, Cooper, Kelley, Leach, Rhoad, Stille, Townsend, Stoddard, Barrett, Trotter, Harrell, Martin, Lanford, Keegan and Davenport: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32--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2 -- Reps. Witherspoon, H. Brown, Sandifer, Barfield, Barrett, Lee, Walker, Askins, Seithel, Battle, Whatley, Edge, Tripp, Keegan, Stille, Loftis, Kelley, Trotter, Cooper, Rhoad, Miller, Riser, Knotts, Mason, Limehouse, T. Brown, Harrell, Altman, Felder, Davenport, Phillips, McCraw, Kinon, Stoddard, Hawkins and Sharpe:  A BILL TO AMEND THE CODE OF LAWS OF SOUTH CAROLINA, 1976, BY ADDING SECTION 12-37-224 SO AS TO PROVIDE THAT 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YOUNG, KIRSH, WHIPPER and MACK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4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5 -- Reps. Littlejohn, Barfield, Hinson, Rice, Neilson, Cave, Stille, Davenport, Cobb-Hunter, Inabinett, Whipper, Mason, Allison, Moody-Lawrence, Trotter, Walker, Barrett, Sandifer, Byrd, Lloyd, Kennedy, Webb, Young, McCraw, Mack, Lee, Altman, R. Smith, Leach, T. Brown, Wilder, J. Hines, Dantzler, Battle, Gourdine, Rodgers, Bowers, Maddox, Fleming, Martin and McLeod:  A BILL TO AMEND SECTION 12-37-220, AS AMENDED, CODE OF LAWS OF SOUTH CAROLINA, 1976, RELATING TO PROPERTY TAX EXEMPTIONS, SO AS TO EXEMPT NOT MORE THAN TWO PERSONAL MOTOR VEHICLES OWNED OR LEASED BY A PERSON WHO IS LEGALLY BLIND AND TO DEFINE “LEGALLY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PT\1169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1, line 24, by deleting /two/ and inserting /one/, and continuing on Line 24, by deleting  /vehicles/ and insert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Not more than one personal motor vehicle owned or leased by a person who is legally blind.  For purposes of this item, a person is legally blind if the person’s vision meets the definition provided in Section 43-25-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7 -- Reps. M. Hine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RECOGNIZING THE GREATER COLUMBIA ALUMNI CHAPTER OF ALLEN UNIVERSITY ON ITS “FIRST FAMILY AND FRIENDS BANQUET”, MAY 2, 1997, AND WELCOMING CONGRESSMAN FLOYD H. FLAKE OF NEW YORK, THE BANQUET’S GUEST SPEAKER AND DISTINGUISHED NATIONAL LEADER AND CHAMPION OF CAUSES FOR THE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recede until 2:15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1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1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9 -- Reps. Cobb-Hunter, R. Smith, Harrell, Kennedy and Harvin:  A BILL TO AMEND SECTIONS 59-127-310, 59-127-320, 59-127-400, 59-127-440, AND 59-127-460, CODE OF LAWS OF SOUTH CAROLINA, 1976, RELATING TO SPECIAL OBLIGATION BONDS OF SOUTH CAROLINA STATE UNIVERSITY, SO AS TO DEFINE “NET ATHLETIC REVENUES” AND ADD THESE REVENUES TO THOSE REVENUE SERVICES PREVIOUSLY AVAILABLE FOR DEBT SERVICE ON THESE BONDS, TO REMOVE THE THREE MILLION DOLLAR OUTSTANDING DEBT LIMIT FOR THESE BONDS, TO AUTHORIZE BOND PROCEEDS TO BE USED FOR ACQUIRING, CONSTRUCTING, RECONSTRUCTING, RENOVATING, OR EQUIPPING ATHLETIC FACILITIES, AND TO REFUND PREVIOUSLY ISSUED BONDS, AND TO DELETE PROVISIONS RELATING TO ADVERTISING OF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PT\1195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Section 59-127-320(B), as contained in SECTION 2, page 2, line 3, by striking / </w:t>
      </w:r>
      <w:r>
        <w:rPr>
          <w:strike/>
          <w:sz w:val="24"/>
        </w:rPr>
        <w:t>not more than three million dollars of</w:t>
      </w:r>
      <w:r>
        <w:rPr>
          <w:sz w:val="24"/>
        </w:rPr>
        <w:t xml:space="preserve"> / and inserting / not more than </w:t>
      </w:r>
      <w:r>
        <w:rPr>
          <w:strike/>
          <w:sz w:val="24"/>
        </w:rPr>
        <w:t>three</w:t>
      </w:r>
      <w:r>
        <w:rPr>
          <w:sz w:val="24"/>
        </w:rPr>
        <w:t xml:space="preserve"> </w:t>
      </w:r>
      <w:r>
        <w:rPr>
          <w:sz w:val="24"/>
          <w:u w:val="single"/>
        </w:rPr>
        <w:t>forty</w:t>
      </w:r>
      <w:r>
        <w:rPr>
          <w:sz w:val="24"/>
        </w:rPr>
        <w:t xml:space="preserve"> million dollars of / so that Section 59-127-320(B), when amende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Subject to obtaining the approval of the state board expressed by resolution duly adopted, the trustees are authorized to issue not more than </w:t>
      </w:r>
      <w:r>
        <w:rPr>
          <w:strike/>
          <w:sz w:val="24"/>
        </w:rPr>
        <w:t>three</w:t>
      </w:r>
      <w:r>
        <w:rPr>
          <w:sz w:val="24"/>
        </w:rPr>
        <w:t xml:space="preserve"> </w:t>
      </w:r>
      <w:r>
        <w:rPr>
          <w:sz w:val="24"/>
          <w:u w:val="single"/>
        </w:rPr>
        <w:t>forty</w:t>
      </w:r>
      <w:r>
        <w:rPr>
          <w:sz w:val="24"/>
        </w:rPr>
        <w:t xml:space="preserve"> million dollars of bonds </w:t>
      </w:r>
      <w:r>
        <w:rPr>
          <w:sz w:val="24"/>
          <w:u w:val="single"/>
        </w:rPr>
        <w:t>for the purpose of acquiring, constructing, reconstructing, renovating, or equipping athletic facilities and for the purpose of refunding any previous series of bonds authorized by this section.  Bonds issued pursuant to this section are payable from the admission fee, the special student fee, and net athletic revenu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5 -- Reps. Hodges and Harrell:  A BILL TO AMEND SECTION 9-1-1770, AS AMENDED, CODE OF LAWS OF SOUTH CAROLINA, 1976, RELATING TO PRERETIREMENT DEATH BENEFITS FOR A STATE EMPLOYEE, SO AS TO PROVIDE FOR A FIFTY PERCENT DEATH BENEFIT TO ELIGIBLE SURVIVORS WHEN THE EMPLOYEE DIES A VIOLENT DEATH WHILE PERFORMING STATE DUTIES; TO AMEND SECTION 9-1-1680, AS AMENDED, RELATING TO EXEMPTION OF STATE RETIREMENT BENEFITS FROM CERTAIN TAX LIABILITY, SO AS TO PROVIDE FOR THE NONTAXABILITY OF THE PRERETIREMENT DEATH BENEFITS PAYABLE TO ELIGIBLE SURVIVORS OF A STATE EMPLOYEE WHO DIES A VIOLENT DEATH WHILE PERFORMING STATE DUTIES; AND TO AMEND SECTION 59-111-110, RELATING TO TUITION WAIVERS FOR CHILDREN OF CERTAIN STATE EMPLOYEES, SO AS TO INCLUDE THE SURVIVING CHILDREN OF A STATE EMPLOYEE WHO DIES A VIOLENT DEATH WHILE PERFORMING STAT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DKA\4448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9-1-1770</w:t>
      </w:r>
      <w:r>
        <w:rPr>
          <w:sz w:val="24"/>
          <w:u w:val="single"/>
        </w:rPr>
        <w:t>(C)(1)</w:t>
      </w:r>
      <w:r>
        <w:rPr>
          <w:sz w:val="24"/>
        </w:rPr>
        <w:t>, SECTION 1, page 2, by striking lines 16 through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refund of his accumulated contributions, unless he has nominated a different beneficiary by written designation filed with the board, in the event of his death pursuant to Section 9-1-1650, if </w:t>
      </w:r>
      <w:r>
        <w:rPr>
          <w:strike/>
          <w:sz w:val="24"/>
        </w:rPr>
        <w:t>the</w:t>
      </w:r>
      <w:r>
        <w:rPr>
          <w:sz w:val="24"/>
        </w:rPr>
        <w:t xml:space="preserve"> </w:t>
      </w:r>
      <w:r>
        <w:rPr>
          <w:sz w:val="24"/>
          <w:u w:val="single"/>
        </w:rPr>
        <w:t>that</w:t>
      </w:r>
      <w:r>
        <w:rPr>
          <w:sz w:val="24"/>
        </w:rPr>
        <w:t xml:space="preserv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hen amended Section 9-1-1770</w:t>
      </w:r>
      <w:r>
        <w:rPr>
          <w:sz w:val="24"/>
          <w:u w:val="single"/>
        </w:rPr>
        <w:t>(C)(1)</w:t>
      </w:r>
      <w:r>
        <w:rPr>
          <w:sz w:val="24"/>
        </w:rPr>
        <w:t xml:space="preserv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C)(1)</w:t>
      </w:r>
      <w:r>
        <w:rPr>
          <w:sz w:val="24"/>
        </w:rPr>
        <w:tab/>
        <w:t xml:space="preserve">Upon receipt of proof, satisfactory to the board,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person he nominated </w:t>
      </w:r>
      <w:r>
        <w:rPr>
          <w:sz w:val="24"/>
          <w:u w:val="single"/>
        </w:rPr>
        <w:t>or designated</w:t>
      </w:r>
      <w:r>
        <w:rPr>
          <w:sz w:val="24"/>
        </w:rPr>
        <w:t xml:space="preserve"> for the refund of his accumulated contributions, unless he has nominated a different beneficiary by written designation filed with the board, in the event of his death pursuant to Section 9-1-1650, if </w:t>
      </w:r>
      <w:r>
        <w:rPr>
          <w:strike/>
          <w:sz w:val="24"/>
        </w:rPr>
        <w:t>the</w:t>
      </w:r>
      <w:r>
        <w:rPr>
          <w:sz w:val="24"/>
        </w:rPr>
        <w:t xml:space="preserve"> </w:t>
      </w:r>
      <w:r>
        <w:rPr>
          <w:sz w:val="24"/>
          <w:u w:val="single"/>
        </w:rPr>
        <w:t>that</w:t>
      </w:r>
      <w:r>
        <w:rPr>
          <w:sz w:val="24"/>
        </w:rPr>
        <w:t xml:space="preserv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1-1650 or 9-1-1660.  For purposes of this section, a member is considered to be in service at the date of his death if  </w:t>
      </w:r>
      <w:r>
        <w:rPr>
          <w:sz w:val="24"/>
          <w:u w:val="single"/>
        </w:rPr>
        <w:t>he has not retired and if within ninety days of his death was</w:t>
      </w:r>
      <w:r>
        <w:rPr>
          <w:sz w:val="24"/>
        </w:rPr>
        <w:t xml:space="preserve"> the last day </w:t>
      </w:r>
      <w:r>
        <w:rPr>
          <w:strike/>
          <w:sz w:val="24"/>
        </w:rPr>
        <w:t>the member</w:t>
      </w:r>
      <w:r>
        <w:rPr>
          <w:sz w:val="24"/>
        </w:rPr>
        <w:t xml:space="preserve"> </w:t>
      </w:r>
      <w:r>
        <w:rPr>
          <w:sz w:val="24"/>
          <w:u w:val="single"/>
        </w:rPr>
        <w:t>he</w:t>
      </w:r>
      <w:r>
        <w:rPr>
          <w:sz w:val="24"/>
        </w:rPr>
        <w:t xml:space="preserve"> was employed in a continuous, regular pay status, while earning regular or unreduced wages and regular or unreduced retirement service credit, whether </w:t>
      </w:r>
      <w:r>
        <w:rPr>
          <w:strike/>
          <w:sz w:val="24"/>
        </w:rPr>
        <w:t>the</w:t>
      </w:r>
      <w:r>
        <w:rPr>
          <w:sz w:val="24"/>
        </w:rPr>
        <w:t xml:space="preserve"> </w:t>
      </w:r>
      <w:r>
        <w:rPr>
          <w:strike/>
          <w:sz w:val="24"/>
        </w:rPr>
        <w:t>member</w:t>
      </w:r>
      <w:r>
        <w:rPr>
          <w:sz w:val="24"/>
        </w:rPr>
        <w:t xml:space="preserve"> </w:t>
      </w:r>
      <w:r>
        <w:rPr>
          <w:sz w:val="24"/>
          <w:u w:val="single"/>
        </w:rPr>
        <w:t>he</w:t>
      </w:r>
      <w:r>
        <w:rPr>
          <w:sz w:val="24"/>
        </w:rPr>
        <w:t xml:space="preserve"> was physically working on that day or taking continuous accrued annual leave or sick leave while receiving a full salary</w:t>
      </w:r>
      <w:r>
        <w:rPr>
          <w:strike/>
          <w:sz w:val="24"/>
        </w:rPr>
        <w:t>, occurred not more than ninety days before the date of his death and he has not reti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9-1-1770</w:t>
      </w:r>
      <w:r>
        <w:rPr>
          <w:sz w:val="24"/>
          <w:u w:val="single"/>
        </w:rPr>
        <w:t>(C)(2)</w:t>
      </w:r>
      <w:r>
        <w:rPr>
          <w:sz w:val="24"/>
        </w:rPr>
        <w:t>, page 2, line 36, by deleting /</w:t>
      </w:r>
      <w:r>
        <w:rPr>
          <w:sz w:val="24"/>
          <w:u w:val="single"/>
        </w:rPr>
        <w:t>violence</w:t>
      </w:r>
      <w:r>
        <w:rPr>
          <w:sz w:val="24"/>
        </w:rPr>
        <w:t xml:space="preserve">/ and inserting / </w:t>
      </w:r>
      <w:r>
        <w:rPr>
          <w:sz w:val="24"/>
          <w:u w:val="single"/>
        </w:rPr>
        <w:t>an act by a person of criminal violence, which constitutes a felony under the 1976 Code,</w:t>
      </w:r>
      <w:r>
        <w:rPr>
          <w:sz w:val="24"/>
        </w:rPr>
        <w:t xml:space="preserve"> / and by inserting after /</w:t>
      </w:r>
      <w:r>
        <w:rPr>
          <w:sz w:val="24"/>
          <w:u w:val="single"/>
        </w:rPr>
        <w:t>occurred</w:t>
      </w:r>
      <w:r>
        <w:rPr>
          <w:sz w:val="24"/>
        </w:rPr>
        <w:t xml:space="preserve">/ on line 40 / </w:t>
      </w:r>
      <w:r>
        <w:rPr>
          <w:sz w:val="24"/>
          <w:u w:val="single"/>
        </w:rPr>
        <w:t>on or after January 1, 1996,</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hen amended Section 9-1-1770</w:t>
      </w:r>
      <w:r>
        <w:rPr>
          <w:sz w:val="24"/>
          <w:u w:val="single"/>
        </w:rPr>
        <w:t>(C)(2)</w:t>
      </w:r>
      <w:r>
        <w:rPr>
          <w:sz w:val="24"/>
        </w:rPr>
        <w:t xml:space="preserv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2)</w:t>
        <w:tab/>
        <w:t>Notwithstanding the provisions of item (1) of this subsection, upon receipt of the proper proof of death of an eligible member in service whose death was a natural and proximate result of an act by a person of criminal violence, which constitutes a felony under the 1976 Code, incurred while undergoing a hazard peculiar to the member’s employment or while in the actual performance of his state duty, except that the death was without wilful negligence on the part of the deceased, and upon the finding and certification by the board that the death occurred on or after January 1, 1996, there must be paid to the member’s surviving spouse, a pension of fifty percent of the member’s compensation at the time of death.  If there is no surviving spouse, or if the surviving spouse dies before the youngest child of the deceased member reaches the age of eighteen, the pension is paid to the children, divided in a manner as the board determines, to continue for the benefit of the children until every child dies or reaches the age of eighteen.  If no spouse or children under the age of eighteen years survive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at the member’s death pursuant to the provisions of Section 9-1-1650 or 9-1-166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9-111-110, SECTION 3,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111-110.</w:t>
        <w:tab/>
      </w:r>
      <w:r>
        <w:rPr>
          <w:strike/>
          <w:sz w:val="24"/>
        </w:rPr>
        <w:t>No tuition shall be charged for a period of four school years by any</w:t>
      </w:r>
      <w:r>
        <w:rPr>
          <w:sz w:val="24"/>
        </w:rPr>
        <w:t xml:space="preserve"> </w:t>
      </w:r>
      <w:r>
        <w:rPr>
          <w:sz w:val="24"/>
          <w:u w:val="single"/>
        </w:rPr>
        <w:t>A</w:t>
      </w:r>
      <w:r>
        <w:rPr>
          <w:sz w:val="24"/>
        </w:rPr>
        <w:t xml:space="preserve"> state-supported college or university or </w:t>
      </w:r>
      <w:r>
        <w:rPr>
          <w:strike/>
          <w:sz w:val="24"/>
        </w:rPr>
        <w:t>any</w:t>
      </w:r>
      <w:r>
        <w:rPr>
          <w:sz w:val="24"/>
        </w:rPr>
        <w:t xml:space="preserve"> state-supported vocational or technical school </w:t>
      </w:r>
      <w:r>
        <w:rPr>
          <w:sz w:val="24"/>
          <w:u w:val="single"/>
        </w:rPr>
        <w:t>shall not charge tuition for a period of four school years of undergraduate education</w:t>
      </w:r>
      <w:r>
        <w:rPr>
          <w:sz w:val="24"/>
        </w:rPr>
        <w:t xml:space="preserve"> for children of firemen, both regularly employed and members of volunteer organized units, organized rescue squad members, members of the Civil Air Patrol, law enforcement officers, or corrections officers, as defined </w:t>
      </w:r>
      <w:r>
        <w:rPr>
          <w:strike/>
          <w:sz w:val="24"/>
        </w:rPr>
        <w:t>herein</w:t>
      </w:r>
      <w:r>
        <w:rPr>
          <w:sz w:val="24"/>
        </w:rPr>
        <w:t xml:space="preserve"> </w:t>
      </w:r>
      <w:r>
        <w:rPr>
          <w:sz w:val="24"/>
          <w:u w:val="single"/>
        </w:rPr>
        <w:t>in this article</w:t>
      </w:r>
      <w:r>
        <w:rPr>
          <w:sz w:val="24"/>
        </w:rPr>
        <w:t xml:space="preserve">, including reserve and auxiliary units of counties or municipalities </w:t>
      </w:r>
      <w:r>
        <w:rPr>
          <w:strike/>
          <w:sz w:val="24"/>
        </w:rPr>
        <w:t>who become totally disabled or are killed in line of duty</w:t>
      </w:r>
      <w:r>
        <w:rPr>
          <w:sz w:val="24"/>
          <w:u w:val="single"/>
        </w:rPr>
        <w:t>, or state teachers and employees, who are killed or become permanently and totally disabled as defined by the State Retirement System while performing their employment duties for the State of South Carolina or its political subdivisions, where the death or disability occurred as a result of a criminal act by another person against the employee, and the criminal act is a felony under the 1976 Code, or die a violent death while performing the state’s duties</w:t>
      </w:r>
      <w:r>
        <w:rPr>
          <w:sz w:val="24"/>
        </w:rPr>
        <w:t xml:space="preserve"> on or after </w:t>
      </w:r>
      <w:r>
        <w:rPr>
          <w:strike/>
          <w:sz w:val="24"/>
        </w:rPr>
        <w:t>July 1, 1964</w:t>
      </w:r>
      <w:r>
        <w:rPr>
          <w:sz w:val="24"/>
        </w:rPr>
        <w:t xml:space="preserve"> </w:t>
      </w:r>
      <w:r>
        <w:rPr>
          <w:sz w:val="24"/>
          <w:u w:val="single"/>
        </w:rPr>
        <w:t>January 1, 1996</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8 -- Rep. Altman: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0 -- Rep. Boan:  A BILL TO AMEND SECTION 12-54-240, AS AMENDED, CODE OF LAWS OF SOUTH CAROLINA, 1976, RELATING TO PROHIBITION OF DISCLOSURE OF INFORMATION FILED WITH THE DEPARTMENT OF REVENUE, SO AS TO ALLOW EXAMINATION OF INFORMATION BY PERSONS CONTRACTED WITH FOR AUDIT OF STATEWIDE FINANCIAL STATEMENTS OR COLLECTION OF DELINQUENT TAXES, AND TO SUBSTITUTE “DEPARTMENT” F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3 -- Rep. Boan:  A BILL TO AMEND SECTION 12-37-266, AS AMENDED, CODE OF LAWS OF SOUTH CAROLINA, 1976, RELATING TO HOMESTEAD EXEMPTIONS FOR DWELLINGS HELD IN TRUST, SO AS TO PROVIDE FOR APPLICATION FOR THE EXEMPTION EFFECTIVE UNTIL OWNERSHIP STATUS CHANGES AND TO PROVIDE FOR PENALTIES FOR UNREPORTED CHANGES I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4 -- Rep. Boan:  A BILL TO AMEND SECTION 12-36-2120, AS AMENDED, CODE OF LAWS OF SOUTH CAROLINA, 1976, RELATING TO SALES AND USE TAX EXEMPTIONS, SO AS TO CLARIFY THE CIRCUMSTANCES FOR EXEMPTION OF TANGIBLE PERSONAL PROPERTY PURCHASED PURSUANT TO A CONTRACT WITH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6 -- Rep. Boan:  A BILL TO AMEND SECTION 12-54-85, AS AMENDED, CODE OF LAWS OF SOUTH CAROLINA, 1976, RELATING TO TIME LIMITS FOR ASSESSMENT OF TAXES, SO AS TO DELETE REFERENCES TO FEES AND TO CLARIFY THE TIME LIMIT FOR FILING A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7 -- Reps. Wilkins and H. Brown:  A BILL TO AMEND SECTION 6-4-30, CODE OF LAWS OF SOUTH CAROLINA, 1976, RELATING TO THE ACCOMMODATIONS TAX OVERSIGHT COMMITTEE, SO AS TO ELIMINATE THE COMMITTEE AND DEVOLVE ITS OVERSIGHT FUNCTION ON THE DEPARTMENT OF REVENUE AND TO DEVOLVE THE REPORTING REQUIREMENT ON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5 -- Reps. Stuart, Gamble, Knotts, Koon, Riser and Spearman:  A BILL TO AMEND SECTION 6-25-20, CODE OF LAWS OF SOUTH CAROLINA, 1976, RELATING TO DEFINITIONS FOR JOINT MUNICIPAL WATER SYSTEMS, SO AS TO REVISE THE MEANING OF THE TERMS “REVENUE BONDS” AND “BONDS”; TO AMEND SECTION 6-25-100, AS AMENDED, RELATING TO POWERS OF JOINT MUNICIPAL WATER SYSTEMS, SO AS TO ALLOW LOANS, BONDS, OR NOTES ISSUED TO A JOINT SYSTEM TO BE PAID FROM OTHER FUNDS AS MAY BE AVAILABLE AND TO ALLOW MEMBERS OF A JOINT SYSTEM TO CREATE, AS THEY CONSIDER NECESSARY, ADDITIONAL PROCEDURES WHICH GOVERN THE ISSUANCE OF ANY NOTES OR BONDS; TO AMEND SECTION 6-25-110, RELATING TO AUTHORIZATION OF A JOINT SYSTEM TO INCUR DEBT AND ISSUE BONDS, SO AS TO ALLOW A JOINT SYSTEM TO USE OTHER SOURCES OF FUNDS AVAILABLE TO IT TO PAY FOR ISSUED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2 -- Reps. Klauber, Barrett, Campsen, Sandifer, McKay, Mullen, Edge, Robinson, Meacham, Carnell and Quinn:  A BILL TO AMEND SECTION 12-43-230, AS AMENDED, CODE OF LAWS OF SOUTH CAROLINA, 1976, RELATING TO HOMEOWNERS’ ASSOCIATION PROPERTY FOR PURPOSES OF EQUALIZATION AND REASSESSMENT, SO AS TO PROVIDE FOR DESIGNATION BY THE HOMEOWNERS’ ASSOCIATION AND APPLICATION FOR SPECIAL VALUATION OF ONE OR MORE TRACTS OR PARCEL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9 -- Reps. R. Smith, Wilkins, Boan, Harrell, Cobb-Hunter, Harvin, Webb, Jennings, Riser, Sharpe, Cromer, Felder, Cato, H. Brown and Witherspoon:  A BILL TO AMEND CHAPTER 119, TITLE 59, CODE OF LAWS OF SOUTH CAROLINA, 1976, RELATING TO CLEMSON UNIVERSITY, BY ADDING ARTICLE 9, PROVIDING FOR CLEMSON UNIVERSITY 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2 -- Rep. Boan:  A BILL TO AMEND SECTION 12-54-240, AS AMENDED, CODE OF LAWS OF SOUTH CAROLINA, 1976, RELATING TO EXCEPTIONS TO THE PROHIBITION AGAINST DISCLOSURE OF INFORMATION FILED WITH THE DEPARTMENT OF REVENUE, SO AS TO EXCEPT A DISCLOSURE MADE TO A STATE OR FEDERAL LEVEL GOVERNMENT OFFICIAL ELECTED FROM THE STATE OF SOUTH CAROLINA FROM WHOM THE TAXPAYER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7 -- Judiciary Committee:  A JOINT RESOLUTION 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9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8 -- Reps. Knotts, Kennedy, Cobb-Hunter, Govan, Inabinett, Neal, Lanford, Whatley, McCraw, Bailey, Chellis, Young, Harrell, Scott, Simrill, Wilkins, Clyburn, Harrison, J. Smith, Riser, Altman, Fleming, Haskins, Tripp, Davenport, Keegan, Delleney and Bauer:  A BILL TO AMEND THE CODE OF LAWS OF SOUTH CAROLINA, 1976, BY ADDING SECTION 8-11-765 SO AS TO AUTHORIZE THE TRANSFER OF ANNUAL LEAVE AND SICK LEAVE BETWEEN SPOUSES WHEN BOTH ARE EMPLOYED BY STATE AGENCIES SUBJECT TO THE TERMS AND CONDITIONS OF THE STATE EMPLOYEE LEAVE-TRANSF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KGH\15114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8-11-765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8-11-765.</w:t>
        <w:tab/>
        <w:t>When spouses both earn annual and sick leave pursuant to this chapter, and with the approval of the agency head of both spouses’ employers, the spouses may transfer such leave to each other in the manner provided in this article and subject to the terms and condi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8 -- Rep. Boan:  A BILL TO AMEND SECTION 12-8-1520, CODE OF LAWS OF SOUTH CAROLINA, 1976, RELATING TO FILING OF RETURNS AND PAYMENT BY A WITHHOLDING AGENT, SO AS TO DELETE REFERENCE TO “MAKE A RETURN”; TO AMEND SECTION 12-8-1530, RELATING TO FILING OF QUARTERLY RETURNS BY A WITHHOLDING AGENT, SO AS TO PROVIDE A DEADLINE FOR FILING THE FOURTH QUARTER RETURN; TO AMEND SECTION 12-8-1550, RELATING TO FILING OF STATEMENTS BY A WITHHOLDING AGENT, SO AS TO PROVIDE THAT INFORMATION MAY BE FILED ON MAGNET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JIC\6090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2-8-1550, as contained in SECTION 3, page 2, by striking subsection (C), beginning on line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C)</w:t>
        <w:tab/>
        <w:t>Where essentially the same information required to be submitted by Section 12-8-1540 is required to be submitted to the Internal Revenue Service on magnetic media, the same method must be used for purposes of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0 -- Reps. Felder, Harrison, Cotty, Young, Davenport and Haskins:  A BILL TO AMEND THE CODE OF LAWS OF SOUTH CAROLINA, 1976, BY ADDING SECTION 20-7-515 SO AS TO PROVIDE PROCEDURES FOR THE DEPARTMENT OF SOCIAL SERVICES ISSUING A  NOTICE OF FINANCIAL RESPONSIBILITY TO PERSONS OWING CHILD SUPPORT; TO AMEND SECTION 12-6-3470, AS AMENDED, RELATING TO THE EMPLOYER TAX CREDIT FOR EMPLOYING PERSONS WHO RECEIVED AID TO FAMILIES WITH DEPENDENT CHILDREN (AFDC), SO AS TO CHANGE AFDC TO FAMILY INDEPENDENCE, TO REVISE HEALTH INSURANCE REQUIREMENTS TO OBTAIN THE TAX CREDIT AND TO REVISE PROCEDURES FOR EMPLOYERS OBTAINING INFORMATION ON THE AVAILABILITY OF POTENTIAL EMPLOYEES; TO AMEND SECTION 20-7-941, RELATING TO LICENSE REVOCATION FOR NONPAYMENT OF CHILD  SUPPORT, SO AS TO REVISE THE DEFINITION OF "LICENSE" WITH REGARD TO HUNTING, FISHING, OR TRAPPING; TO AMEND SECTION 20-7-944, AS AMENDED, RELATING TO LICENSING ENTITIES WHICH MUST PROVIDE INFORMATION TO THE DEPARTMENT OF SOCIAL SERVICES FOR CHILD SUPPORT ENFORCEMENT, SO AS TO REVISE THE FORM IN WHICH THIS INFORMATION MUST BE PROVIDED; TO AMEND SECTION 20-7-9520, AS AMENDED, RELATING TO SERVING A NOTICE OF FINANCIAL RESPONSIBILITY ON PERSONS OWING CHILD SUPPORT DEBTS, SO AS TO PROVIDE NOTICE FOR A RESCHEDULED OR SUBSEQUENT HEARING; TO AMEND SECTION 20-7-9530, AS AMENDED, RELATING TO PROCEDURES FOR FAILING TO APPEAR FOR A NEGOTIATION CONFERENCE CONCERNING A CHILD SUPPORT OBLIGATION, SO AS TO REQUIRE THE CONFERENCE TO BE RESCHEDULED IF THE PERSON DID NOT RECEIVE PROPER NOTICE; TO AMEND ARTICLE 1, CHAPTER 5, TITLE 43, RELATING TO PUBLIC AID AND ASSISTANCE, SO AS TO, AMONG OTHER THINGS, CONFORM PROVISIONS TO THE FAMILY INDEPENDENCE ACT OF 1995, TO REVISE PROVISIONS TO ASSIST IMPLEMENTING THAT ACT AND TO DELETE OBSOLETE PROVISIONS; TO AMEND SECTION 43-5-580, AS AMENDED, RELATING TO ENFORCEMENT OF SUPPORT OBLIGATIONS OF ABSENT PARENTS, SO AS TO REVISE THE DEFINITION OF AN APPLICANT FOR FAMILY INDEPENDENCE BENEFITS; TO AMEND SECTION 43-5-1110, RELATING TO DEFINITIONS IN THE SOUTH CAROLINA FAMILY INDEPENDENCE ACT OF 1995, SO AS TO CHANGE THE TERM "AFDC" TO "FAMILY INDEPENDENCE"; TO AMEND SECTION 43-5-1120, RELATING TO EMPLOYMENT AND TRAINING PROGRAMS FOR FAMILY INDEPENDENCE APPLICANTS, SO AS TO PROVIDE THAT REFERRING CERTAIN APPLICANTS TO A JOB CLUB IS OPTIONAL RATHER THAN MANDATORY; TO AMEND SECTION 43-5-1135, RELATING TO STATE AGENCY GOALS TO EMPLOY WELFARE RECIPIENTS, SO AS TO CONFORM TERMS AND TO ESTABLISH ADDITIONAL GOALS; TO AMEND SECTION 43-5-1150, RELATING TO THE JOB TRAINING AND PARTNERSHIP ACT (JTPA) INCENTIVE FUNDS, SO AS TO ESTABLISH A GOAL OF FORTY PERCENT OF FAMILY INDEPENDENCE RECIPIENTS PARTICIPATING IN JTPA PROGRAMS; TO AMEND SECTION 43-5-1185, RELATING TO FAMILY SKILLS TRAINING PROGRAMS, SO AS TO MAKE PARTICIPATION IN THIS PROGRAM BASED  ON NEED RATHER THAN REQUIRED AS A CONDITION OF ELIGIBILITY; TO AMEND SECTION 43-5-1190, RELATING TO AFDC ELIGIBILITY REQUIREMENTS, SO AS TO CONFORM TERM TO "FAMILY INDEPENDENCE" ELIGIBILITY; TO AMEND SECTION 43-5-1200, RELATING TO VEHICLE AND OTHER ASSET LIMITS FOR AFDC ELIGIBILITY, SO AS TO CONFORM TERMS AND EXEMPT ONE VEHICLE FROM THE ASSET LIMIT; TO REPEAL SECTION 43-1-130, RELATING TO THE FEDERAL WORK INCENTIVE PROGRAM; AND TO REPEAL SECTIONS 43-5-510, 43-5-520, 43-5-530, 43-5-540, 43-5-550, 43-5-560, 43-5-570, AND 43-5-640, ALL RELATING TO THE 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BBM\9344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eginning on page 3 by deleting Sections 2 and 3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7-9515.</w:t>
        <w:tab/>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D of the Social Security Act.  The notice shall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obligor is required to appear at the time and location indicated in the notice for a negotiation conference to determine the obligor’s duty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e division may issue an order of default setting forth the amount of the obligor’s duty of support, if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fails to appear for the negotiation conference as scheduled in th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fails to reschedule a negotiation conference before the date and time stated in the notice or within thirty days of service of the notice of financial responsibility, whichever is l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fails to send the division a written request for a court hearing before the time scheduled for the negotiation conference or within thirty days of service of the notice of financial responsibili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2-6-347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6-3470.</w:t>
        <w:tab/>
        <w:t>(A)</w:t>
        <w:tab/>
      </w:r>
      <w:r>
        <w:rPr>
          <w:strike/>
          <w:sz w:val="24"/>
        </w:rPr>
        <w:t>A taxpayer</w:t>
      </w:r>
      <w:r>
        <w:rPr>
          <w:sz w:val="24"/>
        </w:rPr>
        <w:t xml:space="preserve"> </w:t>
      </w:r>
      <w:r>
        <w:rPr>
          <w:sz w:val="24"/>
          <w:u w:val="single"/>
        </w:rPr>
        <w:t>An employer</w:t>
      </w:r>
      <w:r>
        <w:rPr>
          <w:sz w:val="24"/>
        </w:rPr>
        <w:t xml:space="preserve"> who employs a person who received </w:t>
      </w:r>
      <w:r>
        <w:rPr>
          <w:strike/>
          <w:sz w:val="24"/>
        </w:rPr>
        <w:t>Aid to Families with Dependent Children</w:t>
      </w:r>
      <w:r>
        <w:rPr>
          <w:sz w:val="24"/>
        </w:rPr>
        <w:t xml:space="preserve"> </w:t>
      </w:r>
      <w:r>
        <w:rPr>
          <w:sz w:val="24"/>
          <w:u w:val="single"/>
        </w:rPr>
        <w:t>Family Independence</w:t>
      </w:r>
      <w:r>
        <w:rPr>
          <w:sz w:val="24"/>
        </w:rPr>
        <w:t xml:space="preserve"> payments within this State for three months </w:t>
      </w:r>
      <w:r>
        <w:rPr>
          <w:strike/>
          <w:sz w:val="24"/>
        </w:rPr>
        <w:t>before becoming</w:t>
      </w:r>
      <w:r>
        <w:rPr>
          <w:sz w:val="24"/>
        </w:rPr>
        <w:t xml:space="preserve"> </w:t>
      </w:r>
      <w:r>
        <w:rPr>
          <w:sz w:val="24"/>
          <w:u w:val="single"/>
        </w:rPr>
        <w:t>immediately preceding the month the person becomes</w:t>
      </w:r>
      <w:r>
        <w:rPr>
          <w:sz w:val="24"/>
        </w:rPr>
        <w:t xml:space="preserve"> employed is eligible for an income tax credi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wenty percent of the wages paid to the employee for each full month of employment for the first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ifteen percent of the wages paid to the employee for each full month of employment during the second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en percent of the wages paid to the employee for each full month during the third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aximum aggregate credit that may be claimed in a tax year for a single employee under this subsection and Section 12-6-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In addition to the credits provided for in subsection (A) and Section 12-6-3360, </w:t>
      </w:r>
      <w:r>
        <w:rPr>
          <w:strike/>
          <w:sz w:val="24"/>
        </w:rPr>
        <w:t>a taxpayer</w:t>
      </w:r>
      <w:r>
        <w:rPr>
          <w:sz w:val="24"/>
        </w:rPr>
        <w:t xml:space="preserve"> </w:t>
      </w:r>
      <w:r>
        <w:rPr>
          <w:sz w:val="24"/>
          <w:u w:val="single"/>
        </w:rPr>
        <w:t>an employer</w:t>
      </w:r>
      <w:r>
        <w:rPr>
          <w:sz w:val="24"/>
        </w:rPr>
        <w:t xml:space="preserve"> who employs a person who received </w:t>
      </w:r>
      <w:r>
        <w:rPr>
          <w:strike/>
          <w:sz w:val="24"/>
        </w:rPr>
        <w:t>AFDC</w:t>
      </w:r>
      <w:r>
        <w:rPr>
          <w:sz w:val="24"/>
        </w:rPr>
        <w:t xml:space="preserve"> </w:t>
      </w:r>
      <w:r>
        <w:rPr>
          <w:sz w:val="24"/>
          <w:u w:val="single"/>
        </w:rPr>
        <w:t>Family Independence</w:t>
      </w:r>
      <w:r>
        <w:rPr>
          <w:sz w:val="24"/>
        </w:rPr>
        <w:t xml:space="preserve"> payments within this State for three months </w:t>
      </w:r>
      <w:r>
        <w:rPr>
          <w:strike/>
          <w:sz w:val="24"/>
        </w:rPr>
        <w:t>before becoming</w:t>
      </w:r>
      <w:r>
        <w:rPr>
          <w:sz w:val="24"/>
        </w:rPr>
        <w:t xml:space="preserve">  </w:t>
      </w:r>
      <w:r>
        <w:rPr>
          <w:sz w:val="24"/>
          <w:u w:val="single"/>
        </w:rPr>
        <w:t>immediately preceding the month the person becomes</w:t>
      </w:r>
      <w:r>
        <w:rPr>
          <w:sz w:val="24"/>
        </w:rPr>
        <w:t xml:space="preserve"> employed and employs that person to work full time in a least developed county, as defined in Section 12-6-3360, is allowed a credit in an amount equal to one hundred seventy-five dollars for each full month during the first thirty-six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income tax credit provided by subsection (A) is not allowed unless the </w:t>
      </w:r>
      <w:r>
        <w:rPr>
          <w:strike/>
          <w:sz w:val="24"/>
        </w:rPr>
        <w:t>taxpayer</w:t>
      </w:r>
      <w:r>
        <w:rPr>
          <w:sz w:val="24"/>
        </w:rPr>
        <w:t xml:space="preserve"> </w:t>
      </w:r>
      <w:r>
        <w:rPr>
          <w:sz w:val="24"/>
          <w:u w:val="single"/>
        </w:rPr>
        <w:t>employer</w:t>
      </w:r>
      <w:r>
        <w:rPr>
          <w:sz w:val="24"/>
        </w:rPr>
        <w:t xml:space="preserve"> also makes available </w:t>
      </w:r>
      <w:r>
        <w:rPr>
          <w:strike/>
          <w:sz w:val="24"/>
        </w:rPr>
        <w:t>full individual or participating family</w:t>
      </w:r>
      <w:r>
        <w:rPr>
          <w:sz w:val="24"/>
        </w:rPr>
        <w:t xml:space="preserve"> health care coverage </w:t>
      </w:r>
      <w:r>
        <w:rPr>
          <w:sz w:val="24"/>
          <w:u w:val="single"/>
        </w:rPr>
        <w:t>paid for in part or in whole by the employer</w:t>
      </w:r>
      <w:r>
        <w:rPr>
          <w:sz w:val="24"/>
        </w:rPr>
        <w:t xml:space="preserve"> for the benefit of each qualified employee for which the credit is  earned </w:t>
      </w:r>
      <w:r>
        <w:rPr>
          <w:sz w:val="24"/>
          <w:u w:val="single"/>
        </w:rPr>
        <w:t>on the same basis that it is provided for other comparable employees.  This credit is allowed from the date of hire for each full month of employment notwithstanding an employer imposed waiting period which must not exceed twelve month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 xml:space="preserve">The Department of Social Services and the South Carolina Employment Security Commission must make information available to employers interested in hiring </w:t>
      </w:r>
      <w:r>
        <w:rPr>
          <w:strike/>
          <w:sz w:val="24"/>
        </w:rPr>
        <w:t>AFDC</w:t>
      </w:r>
      <w:r>
        <w:rPr>
          <w:sz w:val="24"/>
        </w:rPr>
        <w:t xml:space="preserve"> </w:t>
      </w:r>
      <w:r>
        <w:rPr>
          <w:sz w:val="24"/>
          <w:u w:val="single"/>
        </w:rPr>
        <w:t>Family Independence</w:t>
      </w:r>
      <w:r>
        <w:rPr>
          <w:sz w:val="24"/>
        </w:rPr>
        <w:t xml:space="preserve"> recipients </w:t>
      </w:r>
      <w:r>
        <w:rPr>
          <w:strike/>
          <w:sz w:val="24"/>
        </w:rPr>
        <w:t>and must provide documentation to employers verifying a person's status as an AFDC recipient.  An employer shall request documentation as to AFDC eligibility from the South Carolina Employment Security Commission in writing within five days of employment.  The commission has sixty days in which to either issue or deny this documentation</w:t>
      </w:r>
      <w:r>
        <w:rPr>
          <w:sz w:val="24"/>
        </w:rPr>
        <w:t xml:space="preserve">.  </w:t>
      </w:r>
      <w:r>
        <w:rPr>
          <w:sz w:val="24"/>
          <w:u w:val="single"/>
        </w:rPr>
        <w:t>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A credit claimed under this section but not used in a taxable year may be carried forward fifteen years from the taxable year in which the credit i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G)</w:t>
        <w:tab/>
        <w:t>For purposes of this section, ‘Family Independence payments’ means financial assistance provided under Title IV, Part A of the Social Security A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page 6, by deleting Section 20-7-9520(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tab/>
        <w:t>Notice of a rescheduled negotiation conference must be served on the obligor not less than ten days before the date stated in the notice of continuance of negotiation confere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page 11, by deleting Section 43-5-65(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As a condition of eligibility, a needy family applying for </w:t>
      </w:r>
      <w:r>
        <w:rPr>
          <w:strike/>
          <w:sz w:val="24"/>
        </w:rPr>
        <w:t>Aid to Families with Dependent Children</w:t>
      </w:r>
      <w:r>
        <w:rPr>
          <w:sz w:val="24"/>
        </w:rPr>
        <w:t xml:space="preserve"> </w:t>
      </w:r>
      <w:r>
        <w:rPr>
          <w:sz w:val="24"/>
          <w:u w:val="single"/>
        </w:rPr>
        <w:t>Family Independence benefits</w:t>
      </w:r>
      <w:r>
        <w:rPr>
          <w:sz w:val="24"/>
        </w:rPr>
        <w:t xml:space="preserve"> shall complete </w:t>
      </w:r>
      <w:r>
        <w:rPr>
          <w:strike/>
          <w:sz w:val="24"/>
        </w:rPr>
        <w:t>a certificate</w:t>
      </w:r>
      <w:r>
        <w:rPr>
          <w:sz w:val="24"/>
        </w:rPr>
        <w:t xml:space="preserve"> </w:t>
      </w:r>
      <w:r>
        <w:rPr>
          <w:sz w:val="24"/>
          <w:u w:val="single"/>
        </w:rPr>
        <w:t>an application</w:t>
      </w:r>
      <w:r>
        <w:rPr>
          <w:sz w:val="24"/>
        </w:rPr>
        <w:t xml:space="preserve"> of eligibility containing a written declaration of </w:t>
      </w:r>
      <w:r>
        <w:rPr>
          <w:strike/>
          <w:sz w:val="24"/>
        </w:rPr>
        <w:t>such</w:t>
      </w:r>
      <w:r>
        <w:rPr>
          <w:sz w:val="24"/>
        </w:rPr>
        <w:t xml:space="preserve"> information as may be required to establish eligibility and amount of aid.  The </w:t>
      </w:r>
      <w:r>
        <w:rPr>
          <w:strike/>
          <w:sz w:val="24"/>
        </w:rPr>
        <w:t>certificate</w:t>
      </w:r>
      <w:r>
        <w:rPr>
          <w:sz w:val="24"/>
        </w:rPr>
        <w:t xml:space="preserve"> </w:t>
      </w:r>
      <w:r>
        <w:rPr>
          <w:sz w:val="24"/>
          <w:u w:val="single"/>
        </w:rPr>
        <w:t>application</w:t>
      </w:r>
      <w:r>
        <w:rPr>
          <w:sz w:val="24"/>
        </w:rPr>
        <w:t xml:space="preserve"> shall include blanks, wherein must be stated the names</w:t>
      </w:r>
      <w:r>
        <w:rPr>
          <w:strike/>
          <w:sz w:val="24"/>
        </w:rPr>
        <w:t>, birth dates, and Social Security numbers</w:t>
      </w:r>
      <w:r>
        <w:rPr>
          <w:sz w:val="24"/>
        </w:rPr>
        <w:t xml:space="preserve"> of all children </w:t>
      </w:r>
      <w:r>
        <w:rPr>
          <w:strike/>
          <w:sz w:val="24"/>
        </w:rPr>
        <w:t>receiving aid</w:t>
      </w:r>
      <w:r>
        <w:rPr>
          <w:sz w:val="24"/>
        </w:rPr>
        <w:t xml:space="preserve">, </w:t>
      </w:r>
      <w:r>
        <w:rPr>
          <w:sz w:val="24"/>
          <w:u w:val="single"/>
        </w:rPr>
        <w:t>adults, or minor parents applying for or receiving aid, their birthdates and Social Security numbers;</w:t>
      </w:r>
      <w:r>
        <w:rPr>
          <w:sz w:val="24"/>
        </w:rPr>
        <w:t xml:space="preserve">  their present place of residence</w:t>
      </w:r>
      <w:r>
        <w:rPr>
          <w:strike/>
          <w:sz w:val="24"/>
        </w:rPr>
        <w:t>,</w:t>
      </w:r>
      <w:r>
        <w:rPr>
          <w:sz w:val="24"/>
          <w:u w:val="single"/>
        </w:rPr>
        <w:t>;</w:t>
      </w:r>
      <w:r>
        <w:rPr>
          <w:sz w:val="24"/>
        </w:rPr>
        <w:t xml:space="preserve"> </w:t>
      </w:r>
      <w:r>
        <w:rPr>
          <w:strike/>
          <w:sz w:val="24"/>
        </w:rPr>
        <w:t>the names and Social Security number of the adult or emancipated minor applicant, any</w:t>
      </w:r>
      <w:r>
        <w:rPr>
          <w:sz w:val="24"/>
        </w:rPr>
        <w:t xml:space="preserve"> </w:t>
      </w:r>
      <w:r>
        <w:rPr>
          <w:sz w:val="24"/>
          <w:u w:val="single"/>
        </w:rPr>
        <w:t>their</w:t>
      </w:r>
      <w:r>
        <w:rPr>
          <w:sz w:val="24"/>
        </w:rPr>
        <w:t xml:space="preserve"> income received </w:t>
      </w:r>
      <w:r>
        <w:rPr>
          <w:strike/>
          <w:sz w:val="24"/>
        </w:rPr>
        <w:t>through</w:t>
      </w:r>
      <w:r>
        <w:rPr>
          <w:sz w:val="24"/>
        </w:rPr>
        <w:t xml:space="preserve"> </w:t>
      </w:r>
      <w:r>
        <w:rPr>
          <w:sz w:val="24"/>
          <w:u w:val="single"/>
        </w:rPr>
        <w:t>from</w:t>
      </w:r>
      <w:r>
        <w:rPr>
          <w:sz w:val="24"/>
        </w:rPr>
        <w:t xml:space="preserve"> employment, </w:t>
      </w:r>
      <w:r>
        <w:rPr>
          <w:strike/>
          <w:sz w:val="24"/>
        </w:rPr>
        <w:t>from</w:t>
      </w:r>
      <w:r>
        <w:rPr>
          <w:sz w:val="24"/>
        </w:rPr>
        <w:t xml:space="preserve"> the absent parent, governmental social insurance or aid programs, gifts, sale of real or personal property, interest, dividends, or from any other source</w:t>
      </w:r>
      <w:r>
        <w:rPr>
          <w:sz w:val="24"/>
          <w:u w:val="single"/>
        </w:rPr>
        <w:t>;</w:t>
      </w:r>
      <w:r>
        <w:rPr>
          <w:sz w:val="24"/>
        </w:rPr>
        <w:t xml:space="preserve"> and any interest in property, real or personal.  </w:t>
      </w:r>
      <w:r>
        <w:rPr>
          <w:strike/>
          <w:sz w:val="24"/>
        </w:rPr>
        <w:t>As a  condition of eligibility for Aid to Families with Dependent Children, the applicant must provide, at a minimum, the following on an absent parent or putative fath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ab/>
        <w:t>(1) the first and last name and any known licenses as defined in Section 20-7-941(4) which may be subject to rev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ab/>
        <w:t>(2) at least two of the following items on each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ab/>
        <w:tab/>
        <w:t>(i)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ab/>
        <w:tab/>
        <w:t>(ii)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ab/>
        <w:tab/>
        <w:t>(iii) last known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ab/>
        <w:tab/>
        <w:t>(iv) last known employ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ab/>
        <w:tab/>
        <w:tab/>
        <w:t>(v) either of the  absent parent's parent'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Failure to provide this information shall result in a finding of ineligibility of benefits for </w:t>
      </w:r>
      <w:r>
        <w:rPr>
          <w:strike/>
          <w:sz w:val="24"/>
        </w:rPr>
        <w:t>Aid to Families with Dependent Children unless the applicant or recipient asserts, and the department verifies, there is good cause for not providing this information.  Good cause includes documentation of incest, rape, or the existence or the threat of physical abuse to the child or custodial parent</w:t>
      </w:r>
      <w:r>
        <w:rPr>
          <w:sz w:val="24"/>
        </w:rPr>
        <w:t xml:space="preserve"> </w:t>
      </w:r>
      <w:r>
        <w:rPr>
          <w:sz w:val="24"/>
          <w:u w:val="single"/>
        </w:rPr>
        <w:t>Family</w:t>
      </w:r>
      <w:r>
        <w:rPr>
          <w:sz w:val="24"/>
        </w:rPr>
        <w:t xml:space="preserve"> </w:t>
      </w:r>
      <w:r>
        <w:rPr>
          <w:sz w:val="24"/>
          <w:u w:val="single"/>
        </w:rPr>
        <w:t>Independence benefits</w:t>
      </w:r>
      <w:r>
        <w:rPr>
          <w:sz w:val="24"/>
        </w:rPr>
        <w:t xml:space="preserve">.  The department shall provide assistance as needed to complete the </w:t>
      </w:r>
      <w:r>
        <w:rPr>
          <w:strike/>
          <w:sz w:val="24"/>
        </w:rPr>
        <w:t>certificate</w:t>
      </w:r>
      <w:r>
        <w:rPr>
          <w:sz w:val="24"/>
        </w:rPr>
        <w:t xml:space="preserve"> </w:t>
      </w:r>
      <w:r>
        <w:rPr>
          <w:sz w:val="24"/>
          <w:u w:val="single"/>
        </w:rPr>
        <w:t>application</w:t>
      </w:r>
      <w:r>
        <w:rPr>
          <w:sz w:val="24"/>
        </w:rPr>
        <w:t xml:space="preserve"> and shall </w:t>
      </w:r>
      <w:r>
        <w:rPr>
          <w:strike/>
          <w:sz w:val="24"/>
        </w:rPr>
        <w:t>insure</w:t>
      </w:r>
      <w:r>
        <w:rPr>
          <w:sz w:val="24"/>
        </w:rPr>
        <w:t xml:space="preserve"> </w:t>
      </w:r>
      <w:r>
        <w:rPr>
          <w:sz w:val="24"/>
          <w:u w:val="single"/>
        </w:rPr>
        <w:t>ensure</w:t>
      </w:r>
      <w:r>
        <w:rPr>
          <w:sz w:val="24"/>
        </w:rPr>
        <w:t xml:space="preserve"> that all applicants or recipients have or promptly apply for and obtain a Social Security number. No assistance may be granted to </w:t>
      </w:r>
      <w:r>
        <w:rPr>
          <w:strike/>
          <w:sz w:val="24"/>
        </w:rPr>
        <w:t>Aid to Families for Dependent Children</w:t>
      </w:r>
      <w:r>
        <w:rPr>
          <w:sz w:val="24"/>
        </w:rPr>
        <w:t xml:space="preserve"> </w:t>
      </w:r>
      <w:r>
        <w:rPr>
          <w:sz w:val="24"/>
          <w:u w:val="single"/>
        </w:rPr>
        <w:t>Family Independence</w:t>
      </w:r>
      <w:r>
        <w:rPr>
          <w:sz w:val="24"/>
        </w:rPr>
        <w:t xml:space="preserv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w:t>
      </w:r>
      <w:r>
        <w:rPr>
          <w:strike/>
          <w:sz w:val="24"/>
        </w:rPr>
        <w:t>Aid to Families for Dependent Children</w:t>
      </w:r>
      <w:r>
        <w:rPr>
          <w:sz w:val="24"/>
        </w:rPr>
        <w:t xml:space="preserve"> </w:t>
      </w:r>
      <w:r>
        <w:rPr>
          <w:sz w:val="24"/>
          <w:u w:val="single"/>
        </w:rPr>
        <w:t>state-funded or Title IV-E</w:t>
      </w:r>
      <w:r>
        <w:rPr>
          <w:sz w:val="24"/>
        </w:rPr>
        <w:t xml:space="preserve"> Foster Care, the application for the Social Security number must be made by the state or local department. The </w:t>
      </w:r>
      <w:r>
        <w:rPr>
          <w:strike/>
          <w:sz w:val="24"/>
        </w:rPr>
        <w:t>certificate of</w:t>
      </w:r>
      <w:r>
        <w:rPr>
          <w:sz w:val="24"/>
        </w:rPr>
        <w:t xml:space="preserve">   </w:t>
      </w:r>
      <w:r>
        <w:rPr>
          <w:sz w:val="24"/>
          <w:u w:val="single"/>
        </w:rPr>
        <w:t>application for</w:t>
      </w:r>
      <w:r>
        <w:rPr>
          <w:sz w:val="24"/>
        </w:rPr>
        <w:t xml:space="preserve"> eligibility also shall provide that, as a condition of eligibility for aid, each applicant or recipi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D or through placement of a child or children in state-funded foster care or under Title IV-E, except where good cause as determined by the </w:t>
      </w:r>
      <w:r>
        <w:rPr>
          <w:strike/>
          <w:sz w:val="24"/>
        </w:rPr>
        <w:t>agency</w:t>
      </w:r>
      <w:r>
        <w:rPr>
          <w:sz w:val="24"/>
        </w:rPr>
        <w:t xml:space="preserve"> </w:t>
      </w:r>
      <w:r>
        <w:rPr>
          <w:sz w:val="24"/>
          <w:u w:val="single"/>
        </w:rPr>
        <w:t>department</w:t>
      </w:r>
      <w:r>
        <w:rPr>
          <w:sz w:val="24"/>
        </w:rPr>
        <w:t xml:space="preserve">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43-5-65(e), page 13, line 37, by deleting /certificate/ and inserting /</w:t>
      </w:r>
      <w:r>
        <w:rPr>
          <w:strike/>
          <w:sz w:val="24"/>
        </w:rPr>
        <w:t>certificate</w:t>
      </w:r>
      <w:r>
        <w:rPr>
          <w:sz w:val="24"/>
        </w:rPr>
        <w:t xml:space="preserve"> </w:t>
      </w:r>
      <w:r>
        <w:rPr>
          <w:sz w:val="24"/>
          <w:u w:val="single"/>
        </w:rPr>
        <w:t>application</w:t>
      </w:r>
      <w:r>
        <w:rPr>
          <w:sz w:val="24"/>
        </w:rPr>
        <w:t>/ so when amended subsection (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t xml:space="preserve">If the </w:t>
      </w:r>
      <w:r>
        <w:rPr>
          <w:strike/>
          <w:sz w:val="24"/>
        </w:rPr>
        <w:t>certificate</w:t>
      </w:r>
      <w:r>
        <w:rPr>
          <w:sz w:val="24"/>
        </w:rPr>
        <w:t xml:space="preserve"> </w:t>
      </w:r>
      <w:r>
        <w:rPr>
          <w:sz w:val="24"/>
          <w:u w:val="single"/>
        </w:rPr>
        <w:t>application</w:t>
      </w:r>
      <w:r>
        <w:rPr>
          <w:sz w:val="24"/>
        </w:rPr>
        <w:t xml:space="preserve"> is mailed to the family, it must be accompanied by an addressed envelope for its return.  In no event may the acts of  mailing to the recipient or the recipient's return of a completed </w:t>
      </w:r>
      <w:r>
        <w:rPr>
          <w:strike/>
          <w:sz w:val="24"/>
        </w:rPr>
        <w:t>certificate</w:t>
      </w:r>
      <w:r>
        <w:rPr>
          <w:sz w:val="24"/>
        </w:rPr>
        <w:t xml:space="preserve"> </w:t>
      </w:r>
      <w:r>
        <w:rPr>
          <w:sz w:val="24"/>
          <w:u w:val="single"/>
        </w:rPr>
        <w:t>application</w:t>
      </w:r>
      <w:r>
        <w:rPr>
          <w:sz w:val="24"/>
        </w:rPr>
        <w:t xml:space="preserve"> to the department be substituted in lieu of a personal interview.  </w:t>
      </w:r>
      <w:r>
        <w:rPr>
          <w:strike/>
          <w:sz w:val="24"/>
        </w:rPr>
        <w:t>In the event the certificate is not completed and returned within ten days after it is mailed or personally delivered to the family, contact must be made with the family and the certificate shall then be completed with the assistance of the department if necessary.  If there is a refusal to cooperate in completing the certificate, aid is denied or terminated consistent with appropriate notice requirements.  In all cases where assistance is withheld or terminated for the above reason, the department shall investigate the welfare of any dependent child affected and, if necessary, the department shall take action on behalf of the chil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eginning on page 25, line 35, by deleting Section 43-5-22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Every </w:t>
      </w:r>
      <w:r>
        <w:rPr>
          <w:strike/>
          <w:sz w:val="24"/>
        </w:rPr>
        <w:t>approved</w:t>
      </w:r>
      <w:r>
        <w:rPr>
          <w:sz w:val="24"/>
        </w:rPr>
        <w:t xml:space="preserve"> applicant for </w:t>
      </w:r>
      <w:r>
        <w:rPr>
          <w:strike/>
          <w:sz w:val="24"/>
        </w:rPr>
        <w:t>aid to families with dependent children whose eligibility is based on deprivation due to absence of a parent from the home shall</w:t>
      </w:r>
      <w:r>
        <w:rPr>
          <w:sz w:val="24"/>
        </w:rPr>
        <w:t xml:space="preserve"> </w:t>
      </w:r>
      <w:r>
        <w:rPr>
          <w:sz w:val="24"/>
          <w:u w:val="single"/>
        </w:rPr>
        <w:t>family independence benefits who has a child by a parent who is alive but not living in the home</w:t>
      </w:r>
      <w:r>
        <w:rPr>
          <w:sz w:val="24"/>
        </w:rPr>
        <w:t xml:space="preserve"> at the time of approval for </w:t>
      </w:r>
      <w:r>
        <w:rPr>
          <w:strike/>
          <w:sz w:val="24"/>
        </w:rPr>
        <w:t>aid to families with dependent children</w:t>
      </w:r>
      <w:r>
        <w:rPr>
          <w:sz w:val="24"/>
        </w:rPr>
        <w:t xml:space="preserve"> </w:t>
      </w:r>
      <w:r>
        <w:rPr>
          <w:sz w:val="24"/>
          <w:u w:val="single"/>
        </w:rPr>
        <w:t>family independence must</w:t>
      </w:r>
      <w:r>
        <w:rPr>
          <w:sz w:val="24"/>
        </w:rPr>
        <w:t xml:space="preserve"> be immediately referred to the designated </w:t>
      </w:r>
      <w:r>
        <w:rPr>
          <w:sz w:val="24"/>
          <w:u w:val="single"/>
        </w:rPr>
        <w:t>child</w:t>
      </w:r>
      <w:r>
        <w:rPr>
          <w:sz w:val="24"/>
        </w:rPr>
        <w:t xml:space="preserve"> support official of the department. The department shall be responsible for taking all steps necessary to identify, locate, and obtain support payments from absen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43-5-1110(3), page 32, line 18 after /through/ by inserting /</w:t>
      </w:r>
      <w:r>
        <w:rPr>
          <w:sz w:val="24"/>
          <w:u w:val="single"/>
        </w:rPr>
        <w:t>the</w:t>
      </w:r>
      <w:r>
        <w:rPr>
          <w:sz w:val="24"/>
        </w:rPr>
        <w:t>/ so when amended Section 43-5-1110(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Welfare’ means cash assistance payments through </w:t>
      </w:r>
      <w:r>
        <w:rPr>
          <w:sz w:val="24"/>
          <w:u w:val="single"/>
        </w:rPr>
        <w:t>the Family Independence program formerly known as</w:t>
      </w:r>
      <w:r>
        <w:rPr>
          <w:sz w:val="24"/>
        </w:rPr>
        <w:t xml:space="preserve"> the Aid to Families with Dependent Children program which must be provided as a stipend to assist families to becom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eginning on page 32, by deleting Section 10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43-5-1120(B)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four months or who has graduated from high school or has obtained a GED must be </w:t>
      </w:r>
      <w:r>
        <w:rPr>
          <w:strike/>
          <w:sz w:val="24"/>
        </w:rPr>
        <w:t>considered job ready and must be</w:t>
      </w:r>
      <w:r>
        <w:rPr>
          <w:sz w:val="24"/>
        </w:rPr>
        <w:t xml:space="preserve"> enrolled in a job club </w:t>
      </w:r>
      <w:r>
        <w:rPr>
          <w:sz w:val="24"/>
          <w:u w:val="single"/>
        </w:rPr>
        <w:t>or referred for evaluation or assessment or other services conducive to employment</w:t>
      </w:r>
      <w:r>
        <w:rPr>
          <w:sz w:val="24"/>
        </w:rPr>
        <w:t>.  Following participation in a job club, the applicant must conduct a job search for an additional period of no more than sixty days or until the applicant obtains employment, whichever occurs first.  An applicant who is not job ready or a job-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y deleting  SECTION 12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43-5-1190, page 34, lines 35 and 41 after /</w:t>
      </w:r>
      <w:r>
        <w:rPr>
          <w:strike/>
          <w:sz w:val="24"/>
        </w:rPr>
        <w:t>AFDC</w:t>
      </w:r>
      <w:r>
        <w:rPr>
          <w:sz w:val="24"/>
        </w:rPr>
        <w:t>/ by inserting /</w:t>
      </w:r>
      <w:r>
        <w:rPr>
          <w:sz w:val="24"/>
          <w:u w:val="single"/>
        </w:rPr>
        <w:t>FI</w:t>
      </w:r>
      <w:r>
        <w:rPr>
          <w:sz w:val="24"/>
        </w:rPr>
        <w:t>/ and by striking on line 40 /or alcohol related offense/, so when amended, Section 43-5-119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3-5-1190.</w:t>
        <w:tab/>
      </w:r>
      <w:r>
        <w:rPr>
          <w:strike/>
          <w:sz w:val="24"/>
        </w:rPr>
        <w:t>An AFDC</w:t>
      </w:r>
      <w:r>
        <w:rPr>
          <w:sz w:val="24"/>
        </w:rPr>
        <w:t xml:space="preserve"> </w:t>
      </w:r>
      <w:r>
        <w:rPr>
          <w:sz w:val="24"/>
          <w:u w:val="single"/>
        </w:rPr>
        <w:t>A Family Independence</w:t>
      </w:r>
      <w:r>
        <w:rPr>
          <w:sz w:val="24"/>
        </w:rPr>
        <w:t xml:space="preserve"> recipient who, while receiving </w:t>
      </w:r>
      <w:r>
        <w:rPr>
          <w:strike/>
          <w:sz w:val="24"/>
        </w:rPr>
        <w:t>AFDC</w:t>
      </w:r>
      <w:r>
        <w:rPr>
          <w:sz w:val="24"/>
        </w:rPr>
        <w:t xml:space="preserve"> </w:t>
      </w:r>
      <w:r>
        <w:rPr>
          <w:sz w:val="24"/>
          <w:u w:val="single"/>
        </w:rPr>
        <w:t>FI</w:t>
      </w:r>
      <w:r>
        <w:rPr>
          <w:sz w:val="24"/>
        </w:rPr>
        <w:t xml:space="preserve">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four hours of birth, is ineligible for </w:t>
      </w:r>
      <w:r>
        <w:rPr>
          <w:strike/>
          <w:sz w:val="24"/>
        </w:rPr>
        <w:t>AFDC</w:t>
      </w:r>
      <w:r>
        <w:rPr>
          <w:sz w:val="24"/>
        </w:rPr>
        <w:t xml:space="preserve"> </w:t>
      </w:r>
      <w:r>
        <w:rPr>
          <w:sz w:val="24"/>
          <w:u w:val="single"/>
        </w:rPr>
        <w:t>FI</w:t>
      </w:r>
      <w:r>
        <w:rPr>
          <w:sz w:val="24"/>
        </w:rPr>
        <w:t xml:space="preserve">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w:t>
      </w:r>
      <w:r>
        <w:rPr>
          <w:strike/>
          <w:sz w:val="24"/>
        </w:rPr>
        <w:t>or alcohol related offense</w:t>
      </w:r>
      <w:r>
        <w:rPr>
          <w:sz w:val="24"/>
        </w:rPr>
        <w:t xml:space="preserve"> occurs, the recipient is ineligible for </w:t>
      </w:r>
      <w:r>
        <w:rPr>
          <w:strike/>
          <w:sz w:val="24"/>
        </w:rPr>
        <w:t>AFDC</w:t>
      </w:r>
      <w:r>
        <w:rPr>
          <w:sz w:val="24"/>
        </w:rPr>
        <w:t xml:space="preserve"> </w:t>
      </w:r>
      <w:r>
        <w:rPr>
          <w:sz w:val="24"/>
          <w:u w:val="single"/>
        </w:rPr>
        <w:t>FI</w:t>
      </w:r>
      <w:r>
        <w:rPr>
          <w:sz w:val="24"/>
        </w:rPr>
        <w:t xml:space="preserve">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1 -- Reps. Felder, Harrison, Cotty, Young, Davenport and Haskins:  A BILL 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II, SO AS TO ESTABLISH PROCEDURES FOR CREATING, PERFECTING, AND COLLECTING A LIEN FOR PAST-DUE CHILD SUPPORT IN AN AMOUNT EQUAL TO OR GREATER THAN $2,500;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AS AMENDED, 20-7-1010, AS AMENDED, 20-7-1040,  20-7-1100, 20-7-1125, 20-7-1152, AND 20-7-1154, ALL RELATING TO THE UNIFORM INTERSTATE FAMILY SUPPORT ACT, SO AS TO CONFORM THIS ACT TO THE ACT AS REVISED BY THE NATIONAL CONFERENCE OF COMMISSIONERS ON UNIFORM STATE LAWS; TO AMEND  SECTION 20-7-1315, AS AMENDED, RELATING TO INCOME WITHHOLDING SO AS TO REVISE DEFINITIONS AND TO REVISE CONDITIONS UNDER WHICH INCOME WITHHOLDING IS IN EFFEC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S AMENDED, SECTION 43-5-590,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PSD\7280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0-7-1332(A), page 10, beginning on line 16 by del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two thousand, five hundred dollars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when amended Section 20-7-1332(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7-1332.</w:t>
        <w:tab/>
        <w:t>(A)</w:t>
        <w:tab/>
        <w:t>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20-7-1332(D), page 11, line 42 by deleting / fifty / and inserting /fifth/ so when amended Section 20-7-1332(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20-7-1332(I), page 13, line 23 by deleting /provided in this section /.  So when amended Section 20-7-1332(I)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20-7-1332, page 13, by inserting on lin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t>The division may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20-7-855, page 14, after the / .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 individual or entity who proposes or submits falsified billing information, is subject to the contempt powers of the court./  So when amended Section 20-7-85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7-855.</w:t>
        <w:tab/>
        <w:t>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An individual or entity who proposes or submits falsified billing information, is subject to the contempt pow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page 18, by deleting Section 20-7-1010(B)(1) as contained on lines 19-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2</w:t>
      </w:r>
      <w:r>
        <w:rPr>
          <w:sz w:val="24"/>
        </w:rPr>
        <w:t xml:space="preserve"> </w:t>
      </w:r>
      <w:r>
        <w:rPr>
          <w:sz w:val="24"/>
          <w:u w:val="single"/>
        </w:rPr>
        <w:t>(1)</w:t>
      </w:r>
      <w:r>
        <w:rPr>
          <w:sz w:val="24"/>
        </w:rPr>
        <w:tab/>
      </w:r>
      <w:r>
        <w:rPr>
          <w:sz w:val="24"/>
          <w:u w:val="single"/>
        </w:rPr>
        <w:t>if</w:t>
      </w:r>
      <w:r>
        <w:rPr>
          <w:sz w:val="24"/>
        </w:rPr>
        <w:t xml:space="preserve"> only one tribunal </w:t>
      </w:r>
      <w:r>
        <w:rPr>
          <w:strike/>
          <w:sz w:val="24"/>
        </w:rPr>
        <w:t>has issued a child support order</w:t>
      </w:r>
      <w:r>
        <w:rPr>
          <w:sz w:val="24"/>
        </w:rPr>
        <w:t xml:space="preserve"> </w:t>
      </w:r>
      <w:r>
        <w:rPr>
          <w:sz w:val="24"/>
          <w:u w:val="single"/>
        </w:rPr>
        <w:t>would have continuing, exclusive jurisdiction under this subarticle</w:t>
      </w:r>
      <w:r>
        <w:rPr>
          <w:sz w:val="24"/>
        </w:rPr>
        <w:t xml:space="preserve">, the order of that tribunal </w:t>
      </w:r>
      <w:r>
        <w:rPr>
          <w:sz w:val="24"/>
          <w:u w:val="single"/>
        </w:rPr>
        <w:t>is controlling and</w:t>
      </w:r>
      <w:r>
        <w:rPr>
          <w:sz w:val="24"/>
        </w:rPr>
        <w:t xml:space="preserve"> must be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further, Section 27-23-10, page 28, line 25 by deleting / feoffment, / and inserting/ </w:t>
      </w:r>
      <w:r>
        <w:rPr>
          <w:strike/>
          <w:sz w:val="24"/>
        </w:rPr>
        <w:t>feoffment,</w:t>
      </w:r>
      <w:r>
        <w:rPr>
          <w:sz w:val="24"/>
        </w:rPr>
        <w:t xml:space="preserve"> / so when amended Section 27-23-1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Every </w:t>
      </w:r>
      <w:r>
        <w:rPr>
          <w:strike/>
          <w:sz w:val="24"/>
        </w:rPr>
        <w:t>feoffment,</w:t>
      </w:r>
      <w:r>
        <w:rPr>
          <w:sz w:val="24"/>
        </w:rPr>
        <w:t xml:space="preserve"> gift, grant, alienation, bargain and conveyance of lands, tenements or hereditaments, goods and chattels, or of any of them, or of any lease, rent, commons or other profit or charge out of the same, by writing or otherwise, and every bond, suit, judgment and execution which may be had or made to or for any intent or purpose to delay, hinder or defraud creditors and others of their just and lawful actions, suits, debts, accounts, damages, penalties and forfeitures shall be deemed and taken (only as against that person or persons, his or their heirs, successors, executors, administrators and assigns, and every of them, whose actions, suits, debts, accounts, damages, penalties and forfeitures by such guileful, covinous or fraudulent devices and practices, as is aforesaid, are, shall or might be in any ways  disturbed, hindered, delayed or defrauded) to be clearly and utterly void, frustrate and of no effect, any pretense, color, feigned consideration, expressing of use, or any other matter or thing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page 30, by deleting Section 43-5-595)(A)(3), as contained on lines 18-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 state or local agency of this State shall provide access to information contain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vital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state and local tax and revenu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records concerning real and title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records of occupational and profession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records concerning the ownership and control of corporations, partnership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employment securit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w:t>
        <w:tab/>
        <w:t>records of motor vehicle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w:t>
        <w:tab/>
        <w:t>correction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state or local agency, board, or commission providing this information to the department may charge the department a fee that does not exceed the costs of provid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1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9 -- Reps. Harrell, Beck, J. Hines, Walker, Altman, Leach, Mason, Jennings, Simrill, Kinon, Limbaugh, Dantzler, Sandifer, R. Smith, Allison, Campsen, Knotts, Barrett, Seithel, Cobb-Hunter, Cooper, Young, Townsend, Felder, Kennedy, Woodrum, Hinson, Haskins, M. Hines, Harvin, Klauber, Fleming, Kelley, Limehouse, Young-Brickell, Whatley, Wilkins, Boan, McMahand, Littlejohn, Cato, H. Brown, Stuart, Robinson, Phillips, Riser, McKay, Lanford, Keegan, Edge, Jordan, Witherspoon, Gourdine, Hodges, Wilder, J. Smith, Chellis, Baxley, Kirsh and Sharpe:  A BILL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AND REQUIREMENTS FOR AFFILIATE SPONSORS; AND TO AMEND SECTION 12-37-220, AS AMENDED, RELATING TO EXEMPTIONS OF CERTAIN CLASSES OF PROPERTY FROM AD VALOREM TAXATION, SO AS TO INCLUDE ECONOMIC DEVELOPMENT PROPERTY AS A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DKA\4447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4-1-175 of the 1976 Code, as added by Act 3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1-170 in the manner and for the purposes set forth in Section 4-29-68.  The county or municipality may pledge the revenues for the additional securing of other indebtedness in the manner and for the purposes set forth in Section 4-2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 county or municipality or special purpose district that receives and retains revenues from a payment in lieu of taxes pursuant to Section 13 of Article VIII of the Constitution of this State may use a portion of this revenue for the purposes outlined in Section 4-29-68 without the requirement of issuing the special source revenue bonds or meeting the requirements of Section 4-29-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4-12-30(Q) of the 1976 Code, as added by Act 125 of 199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4-29-67(W)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If the stream of payments from a fee in lieu of tax agreement becomes insufficient to completely service the payments of interest and principal due pursuant to a debt obligation issued pursuant to Section 4-29-68, a penalty must be imposed, in addition to any amount of fee in lieu of tax payment otherwise due or payable, in the amount necessary to pay all amounts of interest and principal which are not otherwise paid by the pledged fee revenue.  This penalty does not apply if the entity obligated to make the fee payments or a member of the control group associated with the entity owns the entire bond issue one year before  any such default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2-44-80(A), SECTION 1, page 10, by deleting line 22 through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12-44-8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or a project not located in a multicounty park,  distribution of the fee payments on the project must be made in the same manner and proportion that the millage levied for school and other purposes would be distributed if the property wer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4, line 36, by deleting /Section 12-44-150/ and inserting / 12-44-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12-44-16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44-160.</w:t>
        <w:tab/>
        <w:t>This chapter must be construed liberally in accordance with the findings in Section 12-44-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29-67 or Chapter 12 of this title if the project and county approval would have met the requirements for exemption under them, except that fees in lieu of taxes must have been, and must continue to be, made in the amounts required by Section 4-29-67 or Chapter 1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4, after line 35,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44-150.</w:t>
        <w:tab/>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20-20(3).  However, for a project located in an industrial development park as defined in Section 4-1-170, projects are considered taxable property in the manner provided in Section 4-1-170 for purposes of bonded indebtedness pursuant to Sections 14 and 15 of Article X of the  Constitution of this State, and for purposes of computing the index of taxpaying ability pursuant to Section 59-20-20(3).  However, the computation of bonded indebtedness limitation is subject to the requirements of Section 4-29-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proposed the following Amendment No. 2 (Doc Name P:\AMEND\KGH\15179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12-43-220(d) of the 1976 Code, as last amended by Act 431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Any property which becomes exempt from property taxes under Section 12-37-220(A)(1) or any economic development property which becomes exempt under Section 12-37-220(B) is not subject to rollback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0;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3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5 -- Senator McConnell:  A BILL TO AMEND ARTICLE 3, CHAPTER 43, TITLE 12 , CODE OF LAWS OF SOUTH CAROLINA, 1976, RELATING TO UNIFORM ASSESSMENT RATIOS, BY ADDING SECTION 12-43-221, SO AS TO PROVIDE THAT PROPERTY IN WHICH THE OCCUPANT HAS AN INTEREST PURSUANT TO AN INSTALLMENT CONTRACT FOR SALE WITH THE UNITED STATES DEPARTMENT OF VETERANS AFFAIRS, OR ITS ASSIGNEE, IS ELIGIBLE FOR THE ASSESSMENT RATIO PROVIDED IN SECTION 12-43-220(C) AND THE EXEMPTIONS PROVIDED IN SECTIONS 12-37-220, 12-37-250, AND 12-37-290, AS LONG AS THE ADDITIONAL REQUIREMENTS OF THOSE SECTIONS, OTHER THAN THE OWNERSHIP REQUIREMENT, ARE ALSO MET; AND TO PROVIDE FOR REFUNDS UP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8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88 -- Senators Drummond, Giese and Rose:  A BILL TO AMEND SECTION 1-11-720, AS AMENDED, CODE OF LAWS OF SOUTH CAROLINA, 1976, RELATING TO PUBLIC ENTITIES ELIGIBLE FOR PARTICIPATION IN THE STATE HEALTH AND DENTAL INSURANCE PLANS AND THE REQUIREMENTS FOR THIS PARTICIPATION, SO AS TO AUTHORIZE THE WITHHOLDING OF STATE FUNDS OTHERWISE DUE THESE ENTITIES SUFFICIENT TO COVER DELINQUENT PAYMENTS AND TO PROVIDE THE METHOD OF THE WITHHOLDING AND REMITTING OF THESE SUMS TO THE OFFICE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8 -- Rep. Townsend:  A CONCURRENT RESOLUTION TO REQUEST THE DEPARTMENT OF TRANSPORTATION TO ERECT TRAFFIC SIGNS AT EXIT 68 ON INTERSTATE HIGHWAY 20 IN RICHLAND COUNTY THAT INFORM MOTORISTS THAT THE SOUTH CAROLINA FIRE ACADEMY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992--RECONSIDERED AND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moved to reconsider the vote whereby debate was adjourned on the following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2 -- Reps. Fleming, Loftis, Rodgers, Mullen, Altman, H. Brown, Whipper, Battle, Cobb-Hunter, Neilson, Barfield, Seithel, R. Smith, Breeland, Sharpe, Cotty, Lee, Campsen, Sheheen, Walker, Delleney, Beck, Miller, Vaughn, Davenport, Kelley, M. Hines, Trotter, Witherspoon, Easterday, Wilder, Littlejohn, McCraw, Kirsh, McLeod, Keegan, Felder, Stille, Edge, Knotts, Whatley, Lanford, Limehouse, Phillips, Pinckney, Mack, J. Smith, Harrell, Wilkes and Harvin:  A BILL TO AMEND SECTION 12-37-2680, AS AMENDED, CODE OF LAWS OF SOUTH CAROLINA, 1976, RELATING TO THE VALUATION OF MOTOR VEHICLES FOR PURPOSES OF PROPERTY TAX, SO AS TO PROVIDE THAT A VEHICLE WHICH QUALIFIES IN A TAX YEAR FOR A REDUCED VALUE BECAUSE OF HIGH MILEAGE SHALL CONTINUE TO RECEIVE THE HIGH MILEAGE DEDUCTION FOR SUBSEQUENT TAX YEAR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8 -- Ways and Means Committee:  A JOINT RESOLUTION TO APPROVE REGULATIONS OF THE DEPARTMENT OF REVENUE, RELATING TO REPEAL OF OBSOLETE REGULATIONS, DESIGNATED AS REGULATION DOCUMENT NUMBER 205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8 -- Rep. H. Brown:  A BILL TO AMEND SECTION 2-7-71, AS AMENDED, CODE OF LAWS OF SOUTH CAROLINA, 1976, RELATING TO THE REQUIREMENT FOR A REVENUE IMPACT STATEMENT ON BILLS RELATING TO STATE TAXES REPORTED OUT OF STANDING COMMITTEES OF THE HOUSE OF REPRESENTATIVES AND SENATE, SO AS TO PROVIDE THAT THIS STATEMENT MUST BE CERTIFIED BY THE BOARD OF ECONOMIC ADVISORS OR ITS DESIGNEE  RATHER THAN AN AGENT OF THE DEPARTMENT OF REVENUE, AND TO PROVIDE THAT THE BOARD MAY REQUEST THE TECHNICAL ADVICE OF THE DEPARTMENT OF REVENUE WITH RESPECT TO THE PREPARATION OF THES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1 -- Rep. Boan:  A BILL TO AMEND SECTION 59-53-57, CODE OF LAWS OF SOUTH CAROLINA, 1976, RELATING TO CERTAIN FUNDING FOR THE SOUTH CAROLINA TECHNICAL EDUCATION SYSTEM AND THE PRIVATE JOB TRAINING REVIEW COMMITTEE WHICH PROVIDES ADVICE ON THE UTILIZATION OF SHORT-TERM ADULT FUNDING, SO AS TO DELETE SUCH COMMITTEE AND CORRESPONDING REFERENCE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5 -- Rep. Harrell:  A BILL TO AMEND SECTION 12-6-3420, CODE OF LAWS OF SOUTH CAROLINA, 1976, RELATING TO CORPORATE INCOME TAX CREDIT FOR CONSTRUCTION OF OR IMPROVEMENT TO AN INFRASTRUCTURE PROJECT, SO AS TO REDEFINE “INFRASTRUCTURE PROJECT”, TO CLARIFY THE MEANING OF “QUALIFIED PRIVATE ENTITY”, TO DEFINE “RELATED TAXPAYER”, TO PROHIBIT A CLAIM FOR THE CREDIT BEFORE DEDICATION OR CONVEYANCE OF THE PROJECT, TO PROVIDE FOR PAYMENT OF TAX DUE ON A ROAD THAT IS LATER REMOVED FROM THE INFRASTRUCTURE PROJECT, AND TO DELETE ALLOWANCE OF THE TAX CREDIT TO CORPORATIONS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0 -- Reps. Harrell, Altman, J. Smith, R. Smith, Breeland, H. Brown, Campsen, Limehouse, Boan, Whatley, Hodges, Allison, Wilkins, Lanford and Littlejohn:  A BILL TO AMEND SECTION 33-56-50, AS AMENDED, CODE OF LAWS OF SOUTH CAROLINA, 1976, RELATING TO CHARITABLE ORGANIZATIONS EXEMPT FROM FILING A REGISTRATION STATEMENT WITH THE ATTORNEY GENERAL, SO AS TO PROVIDE THAT A PARENT-TEACHER ORGANIZATION AFFILIATED WITH AN EDUCATIONAL INSTITUTION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3 -- Ways and Means Committee:  A BILL TO AMEND SECTION 43-7-460, AS AMENDED, CODE OF LAWS OF SOUTH CAROLINA, 1976, RELATING TO RECOVERY FROM ESTATES OF CERTAIN INDIVIDUALS FOR MEDICAL ASSISTANCE, SO AS TO ESTABLISH CONDITIONS FOR UNDUE HARDSHIP UNDER WHICH SUCH RECOVERY MUST BE WAIVED UNTIL THE SECRETARY OF THE UNITED STATES DEPARTMENT OF HEALTH AND HUMAN SERVICES ESTABLISHE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4 -- Ways and Means Committee:  A JOINT RESOLUTION TO APPROVE REGULATIONS OF THE STATE BUDGET AND CONTROL BOARD, RELATING TO SURPLUS PROPERTY, DESIGNATED AS REGULATION DOCUMENT NUMBER 21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5 -- Ways and Means Committee:  A JOINT RESOLUTION TO APPROVE REGULATIONS OF THE DEPARTMENT OF SOCIAL SERVICES, RELATING TO FAMILY INDEPENDENCE PROGRAM, DESIGNATED AS REGULATION DOCUMENT NUMBER 21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56 -- Ways and Means Committee:  A JOINT RESOLUTION TO APPROVE REGULATIONS OF THE COMMISSION ON HIGHER EDUCATION, RELATING TO NEED-BASED GRANTS, DESIGNATED AS REGULATION DOCUMENT NUMBER 216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1 -- Reps. Wilkins, F. Smith, Loftis, Haskins, Cato, Tripp, Hamilton, Vaughn, Easterday, McMahand, Rice and Leach:  A BILL TO AMEND SECTION 9-13-20, CODE OF LAWS OF SOUTH CAROLINA, 1976, RELATING TO THE BOARD OF TRUSTEES OF THE PENSION FUND FOR MUNICIPAL FIREMEN, SO AS TO CHANGE THE COMPOSI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2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7 -- Reps. Simrill, Walker and Robinson:  A BILL TO PROVIDE THAT TECHNICAL COLLEGES AS WELL AS STATE-SUPPORTED COLLEGES AND UNIVERSITIES MAY OFFER EDUCATIONAL FEE WAIVERS TO NO MORE THAN TWO PERCENT OF THEIR UNDERGRADUATE STUDENT BODY DURING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PSD\7277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of the bill, page 1, beginning on line 23 by deleting /during fiscal year 1996-97/ so when amended SECTION 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Under the provisions of Paragraph 72.15, Part IB of Act 458 of 1996, technical colleges as well as state-supported colleges and universities may offer educational fee waivers to no more than two percent of their undergraduate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5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0 -- Reps. Vaughn, Simrill, Rice, F. Smith, Easterday, Quinn, Townsend, Hawkins, Haskins,  Maddox, Allison, Lee, Leach, Stille, Hamilton, Cato, McMahand, Tripp, Riser, Loftis, Littlejohn, Robinson, Walker, Davenport, Martin, Bowers, Rodgers, Miller, Battle, Lanford, Witherspoon and Mason:  A BILL TO AMEND SECTION 12-28-2740, AS AMENDED, CODE OF LAWS OF SOUTH CAROLINA, 1976, RELATING TO THE DISTRIBUTION AND USE OF “C” FUND GASOLINE TAX REVENUES, SO AS TO PROVIDE THAT INTEREST EARNINGS ON THE COUNTY TRANSPORTATION FUND MUST BE CREDITED TO COUNTIES IN THE PROPORTION THE COUNTY’S DISTRIBUTION OF “C” FUNDS IS OF THE TOTAL OF SUCH DISTRIBUTIONS STATEWIDE AND TO PROVIDE THAT THESE DISTRIBUTIONS SHALL NOT INCLUDE COUNTIES THAT ADMINISTER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mp; Means Committee  proposed the following Amendment No. 1 (Doc Name P:\AMEND\KGH\15134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1, page 1, line 29, by striking /interest/ and inserting /</w:t>
      </w:r>
      <w:r>
        <w:rPr>
          <w:strike/>
          <w:sz w:val="24"/>
        </w:rPr>
        <w:t>interest</w:t>
      </w:r>
      <w:r>
        <w:rPr>
          <w:sz w:val="24"/>
        </w:rPr>
        <w:t>/ and on  line 33 by striking /</w:t>
      </w:r>
      <w:r>
        <w:rPr>
          <w:sz w:val="24"/>
          <w:u w:val="single"/>
        </w:rPr>
        <w:t>interest</w:t>
      </w:r>
      <w:r>
        <w:rPr>
          <w:sz w:val="24"/>
        </w:rPr>
        <w:t>/ so that when amended, SECTION 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last paragraph of Section 12-28-2740(A) of the 1976 Code, as last amended by Section 49,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ll </w:t>
      </w:r>
      <w:r>
        <w:rPr>
          <w:strike/>
          <w:sz w:val="24"/>
        </w:rPr>
        <w:t>interest</w:t>
      </w:r>
      <w:r>
        <w:rPr>
          <w:sz w:val="24"/>
        </w:rPr>
        <w:t xml:space="preserve"> earnings on the County Transportation Fund in the State Treasury must be </w:t>
      </w:r>
      <w:r>
        <w:rPr>
          <w:strike/>
          <w:sz w:val="24"/>
        </w:rPr>
        <w:t>credited to the State Highway Fund</w:t>
      </w:r>
      <w:r>
        <w:rPr>
          <w:sz w:val="24"/>
        </w:rPr>
        <w:t xml:space="preserve"> </w:t>
      </w:r>
      <w:r>
        <w:rPr>
          <w:sz w:val="24"/>
          <w:u w:val="single"/>
        </w:rPr>
        <w:t>added to the distribution to counties under this section in the ratio that the county’s annual distribution is of the total of these distributions statewide</w:t>
      </w:r>
      <w:r>
        <w:rPr>
          <w:sz w:val="24"/>
        </w:rPr>
        <w:t xml:space="preserve">.  </w:t>
      </w:r>
      <w:r>
        <w:rPr>
          <w:sz w:val="24"/>
          <w:u w:val="single"/>
        </w:rPr>
        <w:t>These distributions of earnings and the calculation required to determine the appropriate amount shall not include those counties administering their own ‘C’ fund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2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6 -- Rep. Harrell:  A BILL TO AMEND CHAPTER 21, TITLE 12, CODE OF LAWS OF SOUTH CAROLINA, 1976, RELATING TO BUSINESS LICENSE TAXES, BY ADDING ARTICLE 27 SO AS TO ENACT THE TOURISM INFRASTRUCTURE TAX ACT AND WHICH PROVIDES THAT A PORTION OF ADMISSIONS TAXES PAID TO CERTAIN TOURISM AND RECREATION FACILITIES MAY BE USED FOR ADDITIONAL INFRASTRUCTURE IMPROVEMENTS, PROVIDES FOR THE FUND INTO WHICH THESE REVENUES MUST BE DEPOSITED AND THE USES TO WHICH THEY MAY BE PUT FOR THE ADMINISTRATION AND DURATION OF THE PROGRAM, AND FOR THOSE FACILITIES ELIGIBLE TO PARTICIPATE; AND TO REPEAL SECTION 12-21-2423, RELATING TO A SIMILAR USE OF A PORTION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GJK\20520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5, beginning on line 26, by striking in its entirety subsection (C) of Section 12-21-6570 of the 1976 Code as contained in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page 6, line 11,  in Section 12-21-6570(G)  of the 1976 Code, as contained in SECTION 1, by striking /filed/ and inserting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12-21-6570(G)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The boundaries of a designated development area must be determined prior to the date that the certification application 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page 4, beginning on line 33,  by striking in its entirety Section 12-21-655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6550.</w:t>
        <w:tab/>
        <w:t>In order to obtain the amounts provided in Sections 12-21-6530 and 12-21-6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county or municipality in which the major tourism or recreation facility or major tourism or recreation area is located must file with the department a certification application.  A separate certification application must be filed for each tourism or recreation facility located in a tourism or recreation area.  The certification application must be filed within one year of the end of the investment period.  The department must notify the county or the municipality, in writing, if the certification application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21-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5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1 -- Rep. Boan:  A BILL TO AMEND SECTION 12-37-251, AS AMENDED, CODE OF LAWS OF SOUTH CAROLINA, 1976, RELATING TO THE STATE PROPERTY TAX RELIEF FUND, SO AS TO PROVIDE FOR CALCULATION OF THE PROPERTY TAX EXEMPTION USING THE LOWER OF THE SCHOOL OPERATING MILLAGE IMPOSED FOR TAX YEAR 1995 OR FOR THE CURRENT TAX YEAR; TO AMEND SECTION 12-37-750, RELATING TO THE ASSESSMENT AND COLLECTION OF PROPERTY NOT RETURNED, SO AS TO INCLUDE BUSINESS PERSONAL RETURNS FILED WITH THE DEPARTMENT OF REVENUE; TO AMEND SECTION 12-43-220, AS AMENDED, RELATING TO THE EQUALIZATION AND ASSESSMENT OF PROPERTY, SO AS TO PROVIDE A REVISED FORMULA FOR CALCULATION OF FAIR MARKET VALUE FOR AGRICULTURAL PURPOSES; TO AMEND SECTION 12-51-40, AS AMENDED, RELATING TO LEVY AND EXECUTION BY DISTRESS AND SALE OF PROPERTY TO SATISFY DELINQUENT COUNTY TAXES, SO AS TO PROVIDE COUNTIES THE ALTERNATIVE COLLECTION PROCEDURES PROVIDED FOR IN CHAPTER 56, TITLE 12; AND TO AMEND SECTION 12-60-2150, RELATING TO THE RIGHT OF A CONTESTED HEARING IN REFUND DETERMINATIONS, SO AS TO REPLACE “COUNTY ASSESSOR” WITH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PT\1199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2-37-251(A)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r>
      <w:r>
        <w:rPr>
          <w:sz w:val="24"/>
          <w:u w:val="single"/>
        </w:rPr>
        <w:t>(1)</w:t>
      </w:r>
      <w:r>
        <w:rPr>
          <w:sz w:val="24"/>
        </w:rPr>
        <w:tab/>
        <w:t xml:space="preserve">The State Property Tax Relief Fund </w:t>
      </w:r>
      <w:r>
        <w:rPr>
          <w:strike/>
          <w:sz w:val="24"/>
        </w:rPr>
        <w:t>shall be</w:t>
      </w:r>
      <w:r>
        <w:rPr>
          <w:sz w:val="24"/>
        </w:rPr>
        <w:t xml:space="preserve"> </w:t>
      </w:r>
      <w:r>
        <w:rPr>
          <w:sz w:val="24"/>
          <w:u w:val="single"/>
        </w:rPr>
        <w:t>is</w:t>
      </w:r>
      <w:r>
        <w:rPr>
          <w:sz w:val="24"/>
        </w:rPr>
        <w:t xml:space="preserve"> established at an amount equal to the revenue necessary to fund a property tax exemption of one hundred thousand dollars based on the fair market value of property classified pursuant to Section 12-43-220(c) calculated on the school operating millage imposed for tax year 1995 </w:t>
      </w:r>
      <w:r>
        <w:rPr>
          <w:sz w:val="24"/>
          <w:u w:val="single"/>
        </w:rPr>
        <w:t>or the current school operating millage, whichever is lower</w:t>
      </w:r>
      <w:r>
        <w:rPr>
          <w:sz w:val="24"/>
        </w:rPr>
        <w:t xml:space="preserve">, excluding taxes levied for bonded indebtedness and payments pursuant to lease purchase agreements for capital construction.  The 1995 tax year school operating millage </w:t>
      </w:r>
      <w:r>
        <w:rPr>
          <w:sz w:val="24"/>
          <w:u w:val="single"/>
        </w:rPr>
        <w:t>or the current school operating millage, whichever is lower,</w:t>
      </w:r>
      <w:r>
        <w:rPr>
          <w:sz w:val="24"/>
        </w:rPr>
        <w:t xml:space="preserve"> is the base year millage for purposes of calculating the amount necessary to fund the State Property Tax Relief Fund in accordance with this section.  However, in years in which the values  resulting from a county-wide reassessment and equalization program are implemented, the base year millage must be adjusted to an equivalent millage rate in the manner that the Department of Revenue </w:t>
      </w:r>
      <w:r>
        <w:rPr>
          <w:strike/>
          <w:sz w:val="24"/>
        </w:rPr>
        <w:t>and Taxation</w:t>
      </w:r>
      <w:r>
        <w:rPr>
          <w:sz w:val="24"/>
        </w:rPr>
        <w:t xml:space="preserve"> shall prescribe.  Funds distributed to a taxing district as provided in </w:t>
      </w:r>
      <w:r>
        <w:rPr>
          <w:strike/>
          <w:sz w:val="24"/>
        </w:rPr>
        <w:t>item</w:t>
      </w:r>
      <w:r>
        <w:rPr>
          <w:sz w:val="24"/>
        </w:rPr>
        <w:t xml:space="preserve"> </w:t>
      </w:r>
      <w:r>
        <w:rPr>
          <w:sz w:val="24"/>
          <w:u w:val="single"/>
        </w:rPr>
        <w:t>subsection</w:t>
      </w:r>
      <w:r>
        <w:rPr>
          <w:sz w:val="24"/>
        </w:rPr>
        <w:t xml:space="preserve"> (B) of this section must be used to provide a uniform property tax exemption for all property in the taxing district which is classified pursuant to Section 12-43-220(c), excluding taxes levied for bonded indebtedness and payments pursuant to lease purchase agree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tab/>
        <w:t>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the current operating millage per pupil plus the current debt service millage is equal to or less than the total millage per pupil for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The department of Revenue is responsible for certifying that the conditions are met based on the latest completed fiscal year data of the request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ny funds received by an eligible school district in excess of its current millage under this subsection may be used by the district to pay bonded indebtednes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proposed the following Amendment No. 2 (Doc Name P:\AMEND\DKA\4501M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7-126.</w:t>
        <w:tab/>
        <w:t>(A)</w:t>
        <w:tab/>
        <w:t>The board of trustees of a school district, by resolution adopted by at least a two-thirds majority vote, may impose a one-time capital cost fee on the construction or set-up of residential property in the district.  A fee imposed must not be less than one thousand dollars nor more than two thousand five hundred dollars and must be imposed uniformly on all residential property to which it applies.  Eighty-five percent of these capital cost fees must be used exclusively for new school building construction in the district, and the remainder must be used to provide new water and sewer lines to new subdivisions in the district.  The fee must be paid to the county treasurer and credited to a separate fund for the u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Residential property’ means a separate structure built or manufactured to house a single family located or set up on a lot, whether site-built or, in the case of manufactured or modular housing, transported to the site and set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chool district’ means a school district that in each of the most recently completed four school years has had an annual growth of at least five hundred in student enrollment as measured by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1)</w:t>
        <w:tab/>
        <w:t>The fee must be paid after a final inspection in order to receive the certificate of occupancy.  The amount of the fee must be pro rated on a daily basis for the number of days beginning with the date of the certificate of occupancy through and including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fee is due and payable from the person required to make the application pursuant to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provisions of this section may not be construed to amend or repeal any existing provision of law limiting the fiscal autonomy of a governing body authorized to levy school taxes to the extent those limitations are more restrictive than the provisions of this section.  For purposes of this section, the  ‘governing body authorized by law to levy school taxes’ does not include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is fee must be imposed, returned, and collected like a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raised a Point of Order that Amendment No. 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AKER </w:t>
      </w:r>
      <w:r>
        <w:rPr>
          <w:i/>
          <w:sz w:val="24"/>
        </w:rPr>
        <w:t>PRO TEMPORE</w:t>
      </w:r>
      <w:r>
        <w:rPr>
          <w:sz w:val="24"/>
        </w:rPr>
        <w:t xml:space="preserve"> HAS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6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2 -- Rep. Harrison:  A BILL TO AMEND SECTION 59-121-30, CODE OF LAWS OF SOUTH CAROLINA, 1976, RELATING TO THE ELECTION OF MEMBERS OF THE BOARD OF VISITORS OF THE CITADEL, SO AS TO REVISE THE AGE LIMITATION WITH RESPECT TO ELIGIBILITY F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1 (Doc Name P:\AMEND\BBM\9405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59-121-30, as contained in SECTION 1, page 1, line 30, by striking /No/ and inserting /</w:t>
      </w:r>
      <w:r>
        <w:rPr>
          <w:sz w:val="24"/>
          <w:u w:val="single"/>
        </w:rPr>
        <w:t>Beginning with 1996 elections for members, no</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4 -- Reps. Limehouse, Altman, Askins, Bailey, Barfield, Barrett, Battle, Bauer, H. Brown, J. Brown, Byrd, Cato, Chellis, Cotty, Davenport, Felder, Fleming, Harrell, Harvin, J. Hines, Howard, Inabinett, Keegan, Kelley, Kinon, Lanford, Law, Leach, Littlejohn, Lloyd, Loftis, Mason, McMahand, Miller, Mullen, Quinn, Rhoad, Rice, Riser, Rodgers, Seithel, Sharpe, F. Smith, R. Smith, Spearman, Stille, Tripp, Vaughn, Whatley, Whipper, Wilder, Witherspoon and Young:  A BILL 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AND TO PROVIDE PENALTIES FOR VIOLATIONS; SECTION 50-17-180, AS AMENDED,  RELATING TO WHOLESALE AND RETAIL SEAFOOD DEALER’S LICENSES, SO AS TO REQUIRE NONRESIDENT FISHERMEN TO HAVE AN ADDITIONAL LICENSE FROM THE DEPARTMENT UNDER CERTAIN CONDITIONS, PROVIDE FOR THE MANNER IN WHICH CERTAIN LICENSES MAY BE USED, AND REQUIRE SALES AGENTS AT TEMPORARY LOCATIONS TO HAVE A COPY OF THE WHOLESALE DEALER’S LICENSE IN THEIR POSSESSION; SECTION 50-17-210, AS AMENDED,  RELATING TO LICENSES FOR POWERBOATS AND BARGES, SO AS TO PROVIDE THAT ANY RESIDENT OR NONRESIDENT BEFORE USING CRAB POTS FOR COMMERCIAL PURPOSES MUST ACQUIRE A LICENSE FROM THE DEPARTMENT FOR SUCH POTS, AND TO PROVIDE FOR THE FEES AND CONDITIONS OF USE FOR THESE LICENSES, AND TO PROVIDE THAT CRAB POTS FOR PERSONAL USE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270, AS AMENDED, RELATING TO THE RECEIPT, DEPOSIT, AND USE OF FEES RECEIVED UNDER THE COASTAL FISHERIES LAWS, SO AS TO FURTHER PROVIDE FOR SUCH RECEIPT, DEPOSIT, AND USE; SECTION 50-17-716, AS AMENDED, RELATING TO CRAB POTS AND CRAB POT FLOATS, SO AS TO REVISE THE MANNER IN WHICH SUCH CRAB POT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FISH, AND LOCATE CRAB POTS AND POSSESS CRABS, AND TO TRANSPORT CRABS OR PARTS OR PRODUCTS THEREOF;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EXEMPT FISHERMEN FISHING FOR CRABS WITH ANY GEAR OTHER THAN A WIRE TRAP OR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GJK\20580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7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2 (Doc Name P:\AMEND\PT\1219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7-723.</w:t>
        <w:tab/>
        <w:t>It is unlawful to use crab traps (pots) for commercial purposes in Georgetown County from the Southern tip of Pawleys Creek to the northern tip of Magnolia Beach.  Any person violating the provisions of this section is guilty of a misdemeanor and, upon conviction,  and must be fined not less than one hundred dollars an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1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2 -- Rep. Byrd:  A BILL TO AMEND TITLE 44, CODE OF LAWS OF SOUTH CAROLINA, 1976, RELATING TO HEALTH, BY ADDING CHAPTER 125 TO ENACT THE OSTEOPOROSIS PREVENTION, TREATMENT, AND EDUCATION ACT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SD\7278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44-125-20(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ll funds received by the department for the Osteoporosis Education Fund must be deposited with the State Treasurer.  Earnings on the funds  must be credited to the fund.  Funds remaining in the account for the fund at the end of the fiscal year may be carried forwar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44-125-30, page 2, line 8 before /may/ by inserting /if funds are available and received from the Osteoporosis Education Fund/ so when amended, that portion of Section 44-125-30 preceding item (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implement the purposes of the fund the department may establish an Osteoporosis Prevention and Treatment Education Program and, if funds are available and received from the Osteoporosis Education Fu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44-125-40, page 2, line 39 before /may/ by inserting /and if funds are available and received from the Osteoporosis Education Fund,/ so when amended, that portion of Section 44-125-40, preceding item (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dditionally the department, in carrying out its responsibilities under this chapter, and if funds are available and received from the Osteoporosis Education Fu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5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8 -- Senator Bryan: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2--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UART, LITTLEJOHN and TOWNSEND proposed the following Amendment No. 2 (Doc Name P:\AMEND\DKA\4503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195.</w:t>
        <w:tab/>
        <w:t>All students transported by a public school or governmental agency or their agent to or from public school in a vehicle designed or used to transport more than ten passengers, in addition to the driver, must be transported in a school bus as defined in Section 56-5-190 and requirements provided in Chapter 67, Title 59.  All students transported, by a private school or their agent to or from private school in a vehicle designed or used to transport more than fifteen passengers, including the driver, must be transported in a school bus as defined in Section 56-5-190 and the requirements contained in Section 59-67-40.  ‘To and from school’ means the transportation of the student between his residence and the school and student transportation that occurs during the school day to regular off-campus classroom sites.  To and from school also includes any transportation of students that allows a student to exit or enter the school bus while the bus in on a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 xml:space="preserve">Section 56-5-190 of the 1976 </w:t>
        <w:tab/>
        <w:t>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190.</w:t>
        <w:tab/>
      </w:r>
      <w:r>
        <w:rPr>
          <w:strike/>
          <w:sz w:val="24"/>
        </w:rPr>
        <w:t>Every</w:t>
      </w:r>
      <w:r>
        <w:rPr>
          <w:sz w:val="24"/>
        </w:rPr>
        <w:t xml:space="preserve"> </w:t>
      </w:r>
      <w:r>
        <w:rPr>
          <w:sz w:val="24"/>
          <w:u w:val="single"/>
        </w:rPr>
        <w:t>A ‘school bus’ is a</w:t>
      </w:r>
      <w:r>
        <w:rPr>
          <w:sz w:val="24"/>
        </w:rPr>
        <w:t xml:space="preserve">  motor vehicle that </w:t>
      </w:r>
      <w:r>
        <w:rPr>
          <w:strike/>
          <w:sz w:val="24"/>
        </w:rPr>
        <w:t>complies with the color and identification requirements set forth in Section 59-67-30 and State Board of Education Regulations and Specifications Pertaining to School Buses which</w:t>
      </w:r>
      <w:r>
        <w:rPr>
          <w:sz w:val="24"/>
        </w:rPr>
        <w:t xml:space="preserve"> is </w:t>
      </w:r>
      <w:r>
        <w:rPr>
          <w:sz w:val="24"/>
          <w:u w:val="single"/>
        </w:rPr>
        <w:t>designed or</w:t>
      </w:r>
      <w:r>
        <w:rPr>
          <w:sz w:val="24"/>
        </w:rPr>
        <w:t xml:space="preserve"> used to transport </w:t>
      </w:r>
      <w:r>
        <w:rPr>
          <w:strike/>
          <w:sz w:val="24"/>
        </w:rPr>
        <w:t>children</w:t>
      </w:r>
      <w:r>
        <w:rPr>
          <w:sz w:val="24"/>
        </w:rPr>
        <w:t xml:space="preserve"> </w:t>
      </w:r>
      <w:r>
        <w:rPr>
          <w:sz w:val="24"/>
          <w:u w:val="single"/>
        </w:rPr>
        <w:t>more than ten passengers, in addition to the driver,</w:t>
      </w:r>
      <w:r>
        <w:rPr>
          <w:sz w:val="24"/>
        </w:rPr>
        <w:t xml:space="preserve"> to or from </w:t>
      </w:r>
      <w:r>
        <w:rPr>
          <w:strike/>
          <w:sz w:val="24"/>
        </w:rPr>
        <w:t>public</w:t>
      </w:r>
      <w:r>
        <w:rPr>
          <w:sz w:val="24"/>
        </w:rPr>
        <w:t xml:space="preserve"> school or </w:t>
      </w:r>
      <w:r>
        <w:rPr>
          <w:strike/>
          <w:sz w:val="24"/>
        </w:rPr>
        <w:t>in connection with</w:t>
      </w:r>
      <w:r>
        <w:rPr>
          <w:sz w:val="24"/>
        </w:rPr>
        <w:t xml:space="preserve"> </w:t>
      </w:r>
      <w:r>
        <w:rPr>
          <w:sz w:val="24"/>
          <w:u w:val="single"/>
        </w:rPr>
        <w:t>related</w:t>
      </w:r>
      <w:r>
        <w:rPr>
          <w:sz w:val="24"/>
        </w:rPr>
        <w:t xml:space="preserve"> school activities, </w:t>
      </w:r>
      <w:r>
        <w:rPr>
          <w:sz w:val="24"/>
          <w:u w:val="single"/>
        </w:rPr>
        <w:t>or both,</w:t>
      </w:r>
      <w:r>
        <w:rPr>
          <w:sz w:val="24"/>
        </w:rPr>
        <w:t xml:space="preserve"> but not including buses operated by common carriers not exclusively engaged in the transportation of school students and vehicles having school bus markings temporarily removed or covered</w:t>
      </w:r>
      <w:r>
        <w:rPr>
          <w:strike/>
          <w:sz w:val="24"/>
        </w:rPr>
        <w:t>, is a "school bus"</w:t>
      </w:r>
      <w:r>
        <w:rPr>
          <w:sz w:val="24"/>
        </w:rPr>
        <w:t xml:space="preserve">.  </w:t>
      </w:r>
      <w:r>
        <w:rPr>
          <w:sz w:val="24"/>
          <w:u w:val="single"/>
        </w:rPr>
        <w:t>A ‘school bus’ must comply with the applicable Federal Motor Vehicle Safety Standards and exhibit the color and identification requirements of the National Standards for School Transport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YOUNG-BRICKELL, TRIPP, HASKINS, LOFTIS, ALTMAN, HAWKINS and LAW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9 -- Rep. Bowers:  A HOUSE RESOLUTION CONGRATULATING THE RESIDENTS OF THE TOWN OF VARNVILLE IN HAMPTON COUNTY ON THE OCCASION OF ITS ONE HUNDRED AND TW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1 -- Senator Hutto:  A CONCURRENT RESOLUTION TO HONOR THE WORKING MEN AND WOMEN OF SOUTH CAROLINA WHO DIED ON THE JOB BY DECLARING APRIL 28, 1997,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4 -- Senator Short:  A CONCURRENT RESOLUTION COMMENDING AND THANKING LAURA MULLER THOMAS  FOR HER MANY YEARS OF SERVICE TO THE STATE OF SOUTH CAROLINA AND TO THE TOWN OF RIDGEWAY, AND CONGRATULATING HER UPON HER RETIREMENT AS THE MAYOR OF RIDG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0 -- Rep. Tripp:  A CONCURRENT RESOLUTION REQUESTING THE DEPARTMENT OF TRANSPORTATION TO NAME THE BRIDGE OVER THE REEDY RIVER ON LOG SHOALS ROAD, BETWEEN NEELEY FERRY ROAD AND FORK SHOALS ROAD IN GREENVILLE COUNTY, IN HONOR OF W. M. AND MABEL RIDDLE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1 -- Rep. Kennedy:  A CONCURRENT RESOLUTION TO EXTEND THE SINCERE APPRECIATION OF THE MEMBERS OF THE GENERAL ASSEMBLY OF THE STATE OF SOUTH CAROLINA TO THE REVEREND TERRANCE G. MACKEY, SR., PASTOR OF MT. ZION AFRICAN METHODIST EPISCOPAL CHURCH OF GREELEYVILLE WHICH BURNED JUNE 20, 1995, AND TO REFLECT UPON HIS TIRELESS EFFORTS TO BRING UNITY TO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0 -- Senator Hayes:  A BILL TO AMEND SECTION 15-43-10, CODE OF LAWS OF SOUTH CAROLINA, 1976, RELATING TO ABATEMENT OF NUISANCES, SO AS TO INCLUDE THE USE OF BUILDINGS OR PLACES FOR GAMBLING, ILLEGAL POSSESSION OR SALE OF ALCOHOLIC BEVERAGES OR CONTROLLED SUBSTANCES, AND CONTINUOUS BREACH OF THE PEACE AS A NUISANCE SUBJECT TO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1 -- Senators Holland and Bryan:  A BILL TO AMEND SECTION 62-1-100,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RELATING TO SUBJECT MATTER JURISDICTION OF THE PROBATE COURT, SO AS TO GIVE THE PROBATE COURT EXCLUSIVE ORIGINAL JURISDICTION OVER ACCOUNTS AND DISPUTES ARISING UNDER THE UNIFORM GIFTS TO MINORS ACT; TO AMEND SECTION 62-1-308, RELATING TO APPEALS, SO AS TO ADD A PROVISION ALLOWING PARTIES NOT IN DEFAULT TO APPEAL DIRECTLY TO THE SOUTH CAROLINA SUPREME COURT; TO AMEND SECTION 62-1-403, RELATING TO THE REPRESENTATIVE CAPACITY OF PARENTS, SO AS TO ADD “UNBORN CHILD”; TO AMEND SECTION 62-2-109, RELATING TO THE MEANING OF “CHILD”, SO AS TO CLARIFY WHEN AND HOW PATERNITY MAY BE ESTABLISHED; TO AMEND SECTION 62-2-302,  RELATING TO PRETERMITTED CHILDREN, SO AS TO SUBSTITUTE “SPOUSE” FOR “PARENT OF THE OMITTED CHILD”; TO AMEND SECTION 62-2-501, RELATING TO WHO MAY MAKE A WILL, SO AS TO PROHIBIT MINORS, AS DEFINED IN SECTION 62-1-201(24)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DEEMED TO HAVE PREDECEASED THE DECEDENT; TO AMEND SECTION 62-3-203, RELATING TO THE PRIORITY AMONG PERSONS SEEKING APPOINTMENT AS A PERSONAL REPRESENTATIVE, SO AS TO DELETE LANGUAGE CONVEYING THE PRIORITY OF A NOMINATOR TO THE NOMINEE FROM SUBSECTION (7), AND TO ADD THIS LANGUAGE TO SUBSECTION (8) WITH THE QUALIFICATION THAT PERSONS NOMINATED BY THE DECEDENT SHALL HAVE THE HIGHEST PRIORITY; TO AMEND SECTION 62-3-603,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ALLOW INFORMAL APPOINTMENT UPON THE APPLICATION OF A CREDITOR OF THE DECEDENT’S ESTATE; TO AMEND SECTION 62-3-719, RELATING TO THE COMPENSATION OF A PERSONAL REPRESENTATIVE, SO AS TO CLARIFY THAT COMPENSATION IS BASED UPON THE VALUE OF THE PROBATE ESTATE; TO AMEND SECTION 62-3-914, RELATING TO THE DISPOSITION OF UNCLAIMED ASSETS, SO AS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RELATING TO PAYMENT OR DELIVERY TO A MINOR OR INCAPACITATED PERSON, SO AS TO CLARIFY FOR WHAT PURPOSES SUMS RECEIVED ON BEHALF OF THE MINOR OR INCAPACITATED PERSON MAY BE USED; TO AMEND SECTION 62-5-104, RELATING TO THE DELEGATION OF A GUARDIAN’S POWERS, SO AS TO ALLOW THE POWERS TO BE DELEGATED TO ANOTHER PERSON FOR A PERIOD NOT TO EXCEED THIRTY DAYS; TO AMEND SECTION 62-5-310, RELATING TO TEMPORARY GUARDIANS, SO AS TO REQUIRE A HEARING TO REVIEW THE APPOINTMENT OF A TEMPORARY GUARDIAN WITHIN THIRTY DAYS OF THAT APPOINTMENT; TO AMEND SECTION 62-5-405, RELATING TO NOTICE OF APPOINTMENT OF A CONSERVATOR, SO AS TO REQUIRE THAT THE PERSON TO BE PROTECTED BE PERSONALLY SERVED WITH NOTICE AT LEAST TWENTY DAYS PRIOR TO THE HEARING; TO AMEND SECTION 62-5-424, RELATING TO THE POWERS OF THE CONSERVATOR, SO AS TO PROVIDE THAT A CONSERVATOR MAY, WITH COURT APPROVAL, ENCUMBER ASSETS FOR PERIODS WITHIN OR BEYOND HIS TERM OF CONSERVATORSHIP; TO AMEND SECTION 62-5-425, RELATING TO DISTRIBUTIVE DUTIES AND POWERS OF THE CONSERVATOR, SO AS TO CLARIFY THAT MARRIAGE DOES NOT END A CONSERVATORSHIP, BUT RATHER ONLY MAJORITY OR EMANCIPATION RESULTING FROM A PROCEEDING BEGUN PRIOR TO THE BEGINNING OF THE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RELATING TO POWERS OF ATTORNEY NOT AFFECTED BY DISABILITY, SO AS TO REPEAL SUBSECTION (D); TO AMEND SECTION 62-7-705, RELATING TO THE RESIGNATION OF A TRUSTEE, SO AS TO ALLOW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6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3 -- Reps. Sandifer, Parks, Canty and Lanford:  A BILL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GJK\20607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19-20(17) as contained in SECTION 1, page 19, line 26, before /</w:t>
      </w:r>
      <w:r>
        <w:rPr>
          <w:sz w:val="24"/>
          <w:u w:val="single"/>
        </w:rPr>
        <w:t>one</w:t>
      </w:r>
      <w:r>
        <w:rPr>
          <w:sz w:val="24"/>
        </w:rPr>
        <w:t>/ by inserting /</w:t>
      </w:r>
      <w:r>
        <w:rPr>
          <w:sz w:val="24"/>
          <w:u w:val="single"/>
        </w:rPr>
        <w:t>at leas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40-19-20(17)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17)</w:t>
        <w:tab/>
        <w:t>‘Manager’ means a licensed funeral director who has been a resident of this State for at least one year and who is responsible for the management of funeral establishments including compliance with all applicable laws governed by this chapter and Chapters 7 and 8 of Title 32.</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Section 40-19-110, page 21 by inserting on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z w:val="24"/>
          <w:u w:val="single"/>
        </w:rPr>
        <w:t>(15) permitting an unlicensed person to make arrangements for a funeral at or prior to need.</w:t>
      </w:r>
      <w:r>
        <w:rPr>
          <w:sz w:val="24"/>
        </w:rPr>
        <w:t>/ so when amended Section 40-19-11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r>
      <w:r>
        <w:rPr>
          <w:sz w:val="24"/>
        </w:rPr>
        <w:t>/</w:t>
      </w:r>
      <w:r>
        <w:rPr>
          <w:sz w:val="24"/>
          <w:u w:val="single"/>
        </w:rPr>
        <w:t>Section 40-19-110.</w:t>
        <w:tab/>
        <w:t>The board may refuse to issue or renew or may suspend or revoke the license of a funeral director or embalmer or may place the licensee on probation after notice and a hearing for unprofessional conduct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making misrepresentations or committing fraud while engaging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using false or misleading advertising or using the name of an unlicensed person in connection with that of a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soliciting dead human bodies by a licensee or a licensee’s agents, assistants, or employees,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employing persons known as ‘cappers’ or ‘steerers’ or ‘solicitors’ or other persons to obtain business for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5)</w:t>
        <w:tab/>
        <w:t>employing directly or indirectly an apprentice, agent, assistant, employee, or other person, on a part or full-time basis, or on commission, for the purpose of calling upon individuals or institutions to influence them to cause dead human bodies to be turned over to a particular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6)</w:t>
        <w:tab/>
        <w:t>directly or indirectly paying or offering to pay a commission by a licensee or a licensee’s agents, assistants, or employees to secure business; however, compliance with Chapter 7 of Title 32  is not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7)</w:t>
        <w:tab/>
        <w:t>aiding or abetting an unlicensed person to engag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8)</w:t>
        <w:tab/>
        <w:t>using any funeral merchandise previously sold without prior written permission of the person selecting or paying for the use of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9)</w:t>
        <w:tab/>
        <w:t>refusing to properly release a dead human body to the custody of the person or entity who has the legal right to effect a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0)</w:t>
        <w:tab/>
        <w:t>failing to secure a permit for removal or burial of a dead human body before interment 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1)</w:t>
        <w:tab/>
        <w:t>knowingly making a false statement on a certificat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2)</w:t>
        <w:tab/>
        <w:t>violating applicable state laws relating to the prearrangement or prefinancing of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3)</w:t>
        <w:tab/>
        <w:t>discriminating in services because of race, creed, color,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14)</w:t>
        <w:tab/>
        <w:t>violating a state law or municipal or county ordinance or regulation affecting the handling, custody, care, transportation, or final disposition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15)</w:t>
      </w:r>
      <w:r>
        <w:rPr>
          <w:sz w:val="24"/>
        </w:rPr>
        <w:tab/>
      </w:r>
      <w:r>
        <w:rPr>
          <w:sz w:val="24"/>
          <w:u w:val="single"/>
        </w:rPr>
        <w:t>permitting an unlicensed person to make arrangements for a funeral at or prior to ne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page 26, by deleting Section 40-19-25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Section 40-19-250.</w:t>
        <w:tab/>
        <w:t>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KGH\15176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19-10, page 17, by inserting immediately after line 35  /</w:t>
      </w:r>
      <w:r>
        <w:rPr>
          <w:sz w:val="24"/>
          <w:u w:val="single"/>
        </w:rPr>
        <w:t>Any business conducted by the board must be by a positive majority vote.  For purposes of this subsection “positive majority vote” means  a majority vote of the entire membership of the board, reduced by any vacancies existing at the tim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5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9 -- Senator Giese:  A BILL TO AMEND CHAPTER 35, TITLE 40, AS AMENDED, CODE OF LAWS OF SOUTH CAROLINA, 1976, RELATING TO LICENSING AND REGULATION OF LONG TERM HEALTH CARE ADMINISTRATORS, SO AS TO CONFORM THIS CHAPTER TO THE STATUTORY ORGANIZATIONAL AND ADMINISTRATIVE FRAMEWORK ESTABLISHED FOR PROFESSIONAL AND OCCUPATIONAL LICENSING BOARDS IN CHAPTER 1, TITLE 40, AND TO FURTHER PROVIDE FOR THE LICENSURE AND REGULATION OF LONG TERM HEALTH CARE ADMINISTRATORS INCLUDING TO FURTHER PROVIDE FOR NURSING HOME REPRESENTATION ON THE BOARD AND TO REVISE TIME FRAMES FOR REINSTATING LAPS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7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9 -- Rep. Haskins:  A BILL TO AMEND TITLE 35, CODE OF LAWS OF SOUTH CAROLINA, 1976, BY ADDING CHAPTER 6 SO AS TO ENACT THE UNIFORM TRANSFER ON DEATH SECURITY REGISTRATION ACT WHICH PERMITS A PERSON TO REGISTER A SECURITY IN BENEFICIARY FORM INDICATING HIMSELF AS THE PRESENT OWNER WITH A DESIGNATION OF A BENEFICIARY TO TAKE OWNERSHIP AT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576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item (8) of Section 35-6-10 of the 1976 Code as contained in SECTION 1, by inserting after /35-1-20(12)/ on line 15, page 2,  /and as a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item (8)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8)</w:t>
        <w:tab/>
        <w:t>‘Security’ means and is defined as provided in Section 35-1-20(12) and as a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 -- Senator Wilson:  A BILL TO PROVIDE THAT “REGISTER OF MESNE CONVEYANCES” SHALL MEAN “REGISTER OF LAND CONVEYANCES” FOR PURPOSES OF THE LAWS OF THIS STATE, AND TO DIRECT THE CODE COMMISSIONER TO CHANGE THE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6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1 -- Rep. Townsend:  A BILL TO AMEND THE CODE OF LAWS OF SOUTH CAROLINA, 1976, BY ADDING SECTION 56-1-2115 SO AS TO PROVIDE FOR THE MANNER IN WHICH A PERSON WHO HAS BEEN DISQUALIFIED FROM DRIVING A COMMERCIAL VEHICLE FOR ONE YEAR OR MORE MAY BE RE-EXAMINED TO OBTAIN A COMMERCIAL DRIVER LICENSE; TO AMEND SECTION 56-1-2030, RELATING TO DEFINITIONS CONTAINED IN THE COMMERCIAL DRIVER LICENSE ACT, SO AS TO REVISE THE DEFINITION OF “OUT-OF-SERVICE ORDER”; TO AMEND SECTION 56-1-2060, RELATING TO AN EMPLOYER’S RESPONSIBILITY REGARDING THE OPERATION OF A COMMERCIAL MOTOR VEHICLE BY HIS EMPLOYEE, SO AS TO PROVIDE THAT AN EMPLOYER WHO KNOWINGLY ALLOWS, PERMITS, OR AUTHORIZES A PERSON TO DRIVE A COMMERCIAL MOTOR VEHICLE DURING A PERIOD WHICH THE VEHICLE OR DRIVER IS SUBJECT TO AN OUT-OF-SERVICE ORDER IS SUBJECT TO A CIVIL FINE; TO AMEND SECTION 56-1-2070, RELATING TO PROHIBITIONS AGAINST AND EXCEPTIONS TO CERTAIN  PROHIBITIONS AGAINST DRIVING A COMMERCIAL MOTOR VEHICLE WITHOUT A VALID DRIVER’S LICENSE, SO AS TO DELETE AN OBSOLETE REFERENCE, AND TO PROVIDE PENALTIES FOR A PERSON WHO ILLEGALLY OPERATES A COMMERCIAL MOTOR VEHICLE; TO AMEND SECTION 56-1-2080, RELATING TO QUALIFICATIONS FOR A COMMERCIAL DRIVER LICENSE, THE ADMINISTRATION OF THE DRIVER SKILLS TEST, CERTAIN PERSONS TO WHOM A COMMERCIAL DRIVER LICENSE MAY NOT BE ISSUED, AND THE COMMERCIAL DRIVER INSTRUCTION PERMIT, SO AS TO DELETE THE PROVISIONS THAT PERMIT A WAIVER OF THE COMMERCIAL DRIVER LICENSE SKILLS TESTS TO CERTAIN COMMERCIAL DRIVER LICENSE APPLICANTS; TO AMEND SECTION 56-1-2100, AS AMENDED, RELATING TO THE ISSUANCE OF A COMMERCIAL DRIVER LICENSE, SO AS TO REVISE THE PROVISIONS RELATING TO CLASSIFICATIONS, ENDORSEMENTS, AND RESTRICTIONS; TO AMEND SECTION 56-1-2120, RELATING TO THE PROHIBITION AGAINST DRIVING A COMMERCIAL VEHICLE WITH A MEASURABLE AMOUNT OF ALCOHOL, SO AS TO PROHIBIT AN ON-DUTY DRIVER OF A COMMERCIAL VEHICLE FROM POSSESSING AN ALCOHOLIC BEVERAGE WHICH IS NOT PART OF THE MANIFEST AND TRANSPORTED AS PART OF THE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DKA\4481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5315.</w:t>
        <w:tab/>
        <w:t>(A)</w:t>
        <w:tab/>
        <w:t>A person shall not tender or interchange an intermodal trailer, chassis, or container to a motor carrier for use on a highway which is in violation of the requirements set forth in the United States Department of Transportation Federal Motor Carrier Safety Regulations (FMCSR).  A motor carrier shall not certify or guarantee to a person tendering or interchanging any intermodal trailer, chassis, or container to a motor carrier that the intermodal trailer, chassis, or container complies with the FMCSR unless the person tendering or interchanging the vehicle has provided the motor carrier with certification that the vehicle meets these requirements.  The tenderer immediately must make available to the motor carrier adequate equipment, time, and facilities to make a full inspection and the tenderer immediately must make any necessary repairs to the vehicle in order that it meets these requirements or immediately make available a replacement vehicle which meets these requirements before the tendering or interchang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Every special agent of the Federal Highway Administration and any special agent of the Department of Public Safety is authorized to enter upon and perform inspections of motor carrier vehicles in operation and any intermodal trailer, chassis, or container at an intermodal terminal which is intended to be tendered or interchanged to a motor carrier for use 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When a motor carrier has been tendered an intermodal trailer, chassis, or container that does not meet the requirements of the FMCSR, the motor carrier tendered or interchanged the vehicle is not liable for civil or criminal penalties.  Upon a finding that the motor carrier is not liable, a citation upon which a civil or criminal penalty is based may be issued by the court or the Department of Public Safety to the party that tendered the intermodal trailer, chassis, or container to the motor carrier, the party then is liable for all fines, penalties, and court costs incur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Department of Public Safety shall maintain separate information on roadside vehicle inspection reports for power unit defects and for defects on an intermodal trailer, chassis, or container tendered to the motor carrier and shall build and maintain a database to identify and monitor entities whose responsibility is to provide an intermodal trailer, chassis, or container to motor carriers in roadworthy condition as prescribed by the FMCSR.  Roadside vehicle inspection reports noting defects on an intermodal trailer, chassis, or container where there is not ownership by the motor carrier must not be used or applied against the motor carrier when this information may affect the motor carrier’s overall record of compliance with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6-1-2070(B), SECTION 4, which begins on page 3 and line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z w:val="24"/>
          <w:u w:val="single"/>
        </w:rPr>
        <w:t>A person operating a commercial motor vehicle as defined in Section 56-1-2030 and 49 CFR 383.5, without the proper class commercial license or permit with all applicable endorsements or restrictions as defined in Section 56-1-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five days or bo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striking SECTION 8,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his act takes effect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 -- Senators Land and Giese:  A BILL TO AMEND SECTION 23-6-100, AS AMENDED, CODE OF LAWS OF SOUTH CAROLINA, 1976, RELATING TO THE CREATION OF THE HIGHWAY PATROL DIVISION, AND STATE POLICE DIVISION AND THEIR DISTINCTIVE UNIFORMS AND EMBLEMS, SO AS TO REQUIRE THE HIGHWAY PATROL DIVISION TO TRANSFER THE SERVICE REVOLVER OF AN ACTIVE DUTY TROOPER KILLED IN THE LINE OF DUTY TO HIS SURVIVING SPOUSE AT NO CHARGE UPON REQUEST ONCE THE REVOLVER HAS BEEN RENDERED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5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57 -- Senator Passailaigue:  A BILL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43--AMENDED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3 -- Rep. Askins:  A BILL TO AMEND SECTION 12-36-930, AS AMENDED, CODE OF LAWS OF SOUTH CAROLINA, 1976, RELATING TO THE SALES TAX DUE ON THE SALE OF A MOTOR VEHICLE TO A RESIDENT OF ANOTHER STATE FOR LICENSING IN THE OTHER STATE, SO AS TO EXTEND THIS CALCULATION OF THE TAX DUE TO BOATS AND MOTORS SOLD TO A RESIDENT OF ANOTHER STATE FOR LICENSING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MILTON proposed the following Amendment No. 1 (Doc Name P:\AMEND\PSD\7300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 ).</w:t>
        <w:tab/>
        <w:t>Section 12-36-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A)</w:t>
      </w:r>
      <w:r>
        <w:rPr>
          <w:sz w:val="24"/>
        </w:rPr>
        <w:tab/>
      </w:r>
      <w:r>
        <w:rPr>
          <w:strike/>
          <w:sz w:val="24"/>
        </w:rPr>
        <w:t>Every</w:t>
      </w:r>
      <w:r>
        <w:rPr>
          <w:sz w:val="24"/>
        </w:rPr>
        <w:t xml:space="preserve"> </w:t>
      </w:r>
      <w:r>
        <w:rPr>
          <w:sz w:val="24"/>
          <w:u w:val="single"/>
        </w:rPr>
        <w:t>A</w:t>
      </w:r>
      <w:r>
        <w:rPr>
          <w:sz w:val="24"/>
        </w:rPr>
        <w:t xml:space="preserve"> person liable for the use tax  under Section 12-36-1330(A) who has not paid the tax due to a seller required or authorized to collect the tax, must file a return and remit the tax to the Stat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B)</w:t>
      </w:r>
      <w:r>
        <w:rPr>
          <w:sz w:val="24"/>
        </w:rPr>
        <w:tab/>
      </w:r>
      <w:r>
        <w:rPr>
          <w:sz w:val="24"/>
          <w:u w:val="single"/>
        </w:rPr>
        <w:t>A person liable for the use tax in an amount of more than fifty dollars for a purchase by catalog or outside this State for storage, use, or other consumption in this State under Section 12-36-1330(A) who has not paid the tax due to a seller required or authorized to collect the tax, must file a return and remit the tax to the State, in accordance with this chap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MILT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8 -- Reps. Easterday, McMaster, F. Smith, Young-Brickell, Altman, Cave, Stille, R. Smith, Simrill, Askins, Lloyd, Kelley, Seithel, Rice, Cooper, Govan, Cato, Edge, McMahand, Stoddard, Sandifer, Haskins, Wilkins, Harrison, Loftis, Sharpe, Hamilton, Trotter, Keegan, Beck, Witherspoon, Phillips, Law, Littlejohn, Barfield, Davenport, Riser, Barrett, Rodgers, Campsen, Limehouse, Felder, McCraw, Bauer, Byrd, McLeod, Whatley, Delleney, Baxley, Harrell, Tripp, Vaughn, Mason, Limbaugh, Lanford, McKay, Townsend, T. Brown, Wilder, Leach, D. Smith, Moody-Lawrence and Inabinett:  A BILL TO AMEND SECTION 12-6-1140, AS AMENDED, CODE OF LAWS OF SOUTH CAROLINA, 1976, RELATING TO DEDUCTIONS ALLOWED FROM SOUTH CAROLINA TAXABLE INCOME OF INDIVIDUALS FOR PURPOSES OF THE SOUTH CAROLINA INCOME TAX ACT, SO AS TO ALLOW A DEDUCTION FOR AMOUNTS PAID FOR HEALTH INSURANCE PREMIUMS BY SELF-EMPLOYED PERSONS TO THE EXTENT THAT THE COST OF THESE PREMIUMS WAS NOT DEDUCTED ON THE TAXPAYER’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GJK\20615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 by striking /1996/ on line 34, page 1, and inserting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Upon approval by the Governor, this act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1;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6 -- Reps. Sharpe, R. Smith, Rhoad, Sheheen, Webb, Witherspoon, Delleney and Riser:  A BILL TO AMEND SECTION 12-36-2110, AS AMENDED, CODE OF LAWS OF SOUTH CAROLINA, 1976, RELATING TO THE MAXIMUM TAX ON THE SALE OR LEASE OF CERTAIN ITEMS, SO AS TO ESTABLISH A CAP OF THREE HUNDRED DOLLARS ON THE SALES TAX IMPOSED ON THE SALE OF LIVESTOCK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9 -- Reps. Robinson, Altman, Campsen, McMaster, Harrison, Riser and Delleney:  A BILL TO AMEND SECTION 12-2-25, CODE OF LAWS OF SOUTH CAROLINA, 1976, RELATING TO DEFINITIONS APPLYING TO LIMITED LIABILITY COMPANIES, SO AS TO EXCLUDE SINGLE-MEMBER LIABILITY COMPANIES AND GRANTOR TRUSTS FROM ALL STATE TAX LIABILITY IN CERTAIN CIRCUMSTANCES; TO AMEND SECTION 33-44-201, RELATING TO LIMITED LIABILITY COMPANIES AS LEGAL ENTITIES, SO AS TO EXCEPT CERTAIN SINGLE-MEMBER LIMITED LIABILITY COMPANIES; TO AMEND SECTION 33-44-1001, RELATING TO CHOICE OF LAW ISSUES FOR LIMITED LIABILITY COMPANIES, SO AS TO EXCEPT CERTAIN SINGLE-MEMBER LIMITED LIAB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0 -- Reps. Robinson and Vaughn:  A BILL TO AMEND SECTION 12-2-75, CODE OF LAWS OF SOUTH CAROLINA, 1976, RELATING TO REQUIRED SIGNATURES ON TAX RETURNS, SO AS TO OMIT REFERENCE TO SOUTH CAROLINA CODE AND TO ADD REFERENCE TO THE DEPARTMENT OF REVENUE; TO AMEND SECTION 12-21-2738, AS AMENDED, RELATING TO THE PENALTY FOR FAILURE TO COMPLY WITH LICENSING OF GAMING MACHINES, SO AS TO REQUIRE THAT ONE-HALF THE PENALTY BE RETAINED AND EXPENDED BY THE AGENCY CHARGING THE VIOLATION; TO AMEND SECTION 12-36-2120, AS AMENDED, RELATING TO SALES AND USE TAX EXEMPTIONS, SO AS TO CHANGE REFERENCE TO “GAS AND OTHER FUELS” TO “MOTOR FUEL, BLENDED FUEL, AND ALTERNATIVE FUEL” IN THE EXEMPTION PERTAINING THERETO; TO AMEND SECTION 12-54-40, AS AMENDED, RELATING TO PENALTY FOR FAILURE TO MAKE A TIMELY PAYMENT OF TAX DUE THE STATE BECAUSE OF NEGLIGENCE OR FRAUD, SO AS TO UPDATE REFERENCE TO SOUTH CAROLINA CODE; TO AMEND SECTION 12-60-30, AS AMENDED, RELATING TO DEFINITIONS IN THE REVENUE PROCEDURES ACT, SO AS TO CLARIFY THE MEANING OF “ASSESSMENT”; TO AMEND SECTION 1-23-120, AS AMENDED, RELATING TO RULEMAKING, SO AS TO UPDATE REFERENCE TO INTERNAL REVENUE CODE; TO AMEND SECTION 8-21-790, AS AMENDED, RELATING TO THE DISPOSITION OF FEES FOR SETTLEMENT OF ESTATES, SO AS TO REQUIRE NO LESS THAN MONTHLY PAYMENTS BY THE DEPARTMENT OF REVENUE; AND TO AMEND SECTION 56-31-50, AS AMENDED, RELATING TO PRIVATE CAR RENTAL SURCHARGES, SO AS TO MAKE THEM PAYABLE TO THE DEPARTMENT OF REVENUE, NOT TO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NEILSON a leave of absence for the remainder of the day to attend a class for recertification at Florence-Darlington T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5 -- Reps. Bauer, F. Smith, Davenport, Mason, Easterday, J. Hines, Sheheen, Baxley, Altman, M. Hines, Govan, Cobb-Hunter, Koon, Inabinett, Cotty, Neal, Cooper, Kinon, Neilson, Barfield, Robinson, Simrill, Hawkins, Knotts, Chellis, Hamilton, Trotter, M. Hines, Mullen, Kennedy, Sandifer, Witherspoon, Loftis, Leach, Quinn, R. Smith, Tripp, Gourdine, Edge, Riser, Allison, Sharpe, Limehouse, Byrd, Felder, McKay, J. Smith, Stoddard, Pinckney, Lanford, Fleming, Carnell, Bowers, Keegan, Webb, Whatley, Byrd, Limbaugh, Phillips, Gamble, Wilder, Cato, Harrell, Spearman, Haskins, Jennings, Harvin, Townsend, Littlejohn, Battle and Bailey:  A BILL TO AMEND SECTION 12-36-2110, AS AMENDED, CODE OF LAWS OF SOUTH CAROLINA, 1976, RELATING TO THE MAXIMUM TAX ON THE SALE OF CERTAIN ITEMS, SO AS TO LIMIT THE TAX ON A BOAT AND BOAT TRAILER PURCHASED TOGETHER TO A SINGL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GJK\20616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 by striking /1997/ on line 30, page 1, and inserting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Upon approval by the Governor, 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Joint Resolution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4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7 -- Reps. Robinson, Seithel and Meacham:  A BILL TO AMEND THE CODE OF LAWS OF SOUTH CAROLINA, 1976, BY ADDING SECTION 11-11-150 SO AS TO PROHIBIT THE GOVERNOR’S ANNUAL BUDGET RECOMMENDATION FROM PROPOSING THE APPROPRIATION OF SURPLUS GENERAL FUND REVENUES IN EXCESS OF AMOUNTS OFFICIALLY RECOGNIZED AS SUCH BY THE BOARD OF ECONOMIC ADVISORS, AND TO PROHIBIT THE APPROPRIATION OF SURPLUS GENERAL FUND REVENUES IN EXCESS OF  AMOUNTS OFFICIALLY RECOGNIZED AS SUCH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BBM\9393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by striking Section 11-11-150(B), as contained on lines 32 through 35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 xml:space="preserve">In any bill or joint resolution proposed by the House of Representatives or the Senate appropriating general fund revenues, no surplus general fund revenue may be appropriated in excess of amounts officially recognized as such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21--OBJECTION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1 -- Rep. Boan:  A BILL TO AMEND SECTION 59-107-90, CODE OF LAWS OF SOUTH CAROLINA, 1976, RELATING TO THE MAXIMUM AMOUNT OF OUTSTANDING STATE INSTITUTION BONDS, SO AS TO INCREASE THE MAXIMUM AMOUNT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KGH\15165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9-107-9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59-107-90.</w:t>
        <w:tab/>
        <w:t xml:space="preserve">Notwithstanding any other provision of this chapter, there must not be outstanding at any given time state institution bonds for all institutions in excess of </w:t>
      </w:r>
      <w:r>
        <w:rPr>
          <w:strike/>
          <w:sz w:val="24"/>
        </w:rPr>
        <w:t>ninety</w:t>
      </w:r>
      <w:r>
        <w:rPr>
          <w:sz w:val="24"/>
        </w:rPr>
        <w:t xml:space="preserve"> </w:t>
      </w:r>
      <w:r>
        <w:rPr>
          <w:sz w:val="24"/>
          <w:u w:val="single"/>
        </w:rPr>
        <w:t>one hundred</w:t>
      </w:r>
      <w:r>
        <w:rPr>
          <w:sz w:val="24"/>
        </w:rPr>
        <w:t xml:space="preserve"> million dollars except that in computing this debt limitation, all bonds defeased pursuant to Section 59-107-200 must be deducted from the aggregate of state institution bonds outstand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3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7 -- Reps. R. Smith, Mason, Sharpe, Clyburn, Beck, Felder, Kelley and Spearman:  A BILL TO AMEND SECTION 12-6-3360, AS AMENDED, CODE OF LAWS OF SOUTH CAROLINA, 1976, RELATING TO CALCULATION OF NEW AND ADDITIONAL NEW FULL-TIME JOBS FOR PURPOSES OF AN ANNUAL JOB TAX CREDIT, SO AS TO PROVIDE FOR AND PLACE A TIME LIMIT ON A TAYPAYER ELECTION FOR DETERMINATION OF NEW AND ADDITIONAL NEW FULL-TIME JOBS AND TO DEFINE “SING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DKA\4496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2-6-3360(F)(2)(b) and (c)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tab/>
        <w:t>For purposes of this item, ‘single site’ means a stand-alone building whether or not several stand-alone buildings are located in one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calculation of new and additional jobs provided for in this item is allowed for only a five-year period commencing in the year in which the twenty million dollars of capital investment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w:t>
        <w:tab/>
        <w:t>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2-6-3360(M)(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 ‘New job’ means a job created in this State at the time a new facility or an expansion is initially staffed.  The term does not include a job created when an employee is shifted from an existing location in this State to a new or expanded facility </w:t>
      </w:r>
      <w:r>
        <w:rPr>
          <w:sz w:val="24"/>
          <w:u w:val="single"/>
        </w:rPr>
        <w:t>whether the transferred job is from, or to, a facility of the taxpayer or a related person.  A related person shall include any entity or person that bears a relationship to the taxpayer as set forth in Section 267 of the Internal Revenue Code</w:t>
      </w:r>
      <w:r>
        <w:rPr>
          <w:sz w:val="24"/>
        </w:rPr>
        <w:t>.  The term `new job' also includes existing jobs at a facility of an employer which are reinstated after the employer has rebuilt the facility due to its destruction by accidental fire, natural disaster, or act of God. Destruction for purposes of this provision means that more than fifty percent of the facility was destroyed.  The year of reinstatement is considered to be the year of creation of the job.  All such jobs so reinstated qualify for the credit under this section, and no comparison is required to be made between the number of full-time jobs of the employer in the taxable year and the number of full-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proposed the following Amendment No. 2 (Doc Name P:\AMEND\DKA\4506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12-6-3360(M)(3) of the 1976 Code, as last amended by Section 9A,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New job’ means a job created in this State at the time a new facility or an expansion is initially staffed.  The term does not include a job created when an employee is shifted from an existing location in this State to a new or expanded facility.  The term ‘new job’ also includes existing jobs at a facility of an employer which are reinstated after the employer has rebuilt the facility due to its destruction by accidental fire, natural disaster, or act of God.  Destruction for purposes of this provision means that more than fifty percent of the facility was destroyed.  The year of reinstatement is considered to be the year of creation of the job.  All such jobs so reinstated qualify for the credit under this section, and no comparison is required to be made between the number of full-time jobs of the employer in the taxable year and the number of full-time jobs of the employer with the corresponding period of the prior taxable year.  </w:t>
      </w:r>
      <w:r>
        <w:rPr>
          <w:sz w:val="24"/>
          <w:u w:val="single"/>
        </w:rPr>
        <w:t>The term ‘new job’ also includes otherwise qualifying jobs filled by assigned employees pursuant to staff leasing agreements as defined in Chapter 68 of Title 4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83--OBJECTIONS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and NEAL withdrew their objections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3 -- Reps. Robinson, Cotty, Inabinett, Lloyd, Whipper, Campsen, Trotter, Sandifer, Klauber, Altman and Beck:  A BILL TO AMEND SECTION 15-77-300, CODE OF LAWS OF SOUTH CAROLINA, 1976, RELATING TO ATTORNEY'S FEES IN STATE INITIATED ACTIONS, SO AS TO PROVIDE FOR THE AWARD OF ATTORNEY'S FEES IN CONTESTED  ADMINISTRATIVE PROCEEDINGS UNDER THE ADMINISTRATIVE PROCEDURES ACT THAT ARE INITIATED BY THE STATE, A POLITICAL SUBDIVISION OF THE STATE, OR A PARTY CONTESTING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6--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OOPER, SANDIFER, BARRETT, WHATLEY, McCRAW and PHILLIPS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6 -- Rep. Sharpe:  A BILL TO AMEND SECTIONS 44-96-40, AS AMENDED, 44-96-60, AS AMENDED, 44-96-80, 44-96-110, 44-96-120, AS AMENDED, 44-96-130, 44-96-140, AS AMENDED, 44-96-160, AS AMENDED, 44-96-180, AS AMENDED, 44-96-290, AS AMENDED, 44-96-350, AND 44-96-470, CODE OF LAWS OF SOUTH CAROLINA, 1976, RELATING TO THE “SOUTH CAROLINA SOLID WASTE POLICY AND MANAGEMENT ACT OF 1991”, SO AS TO, AMONG OTHER THINGS, CHANGE THE DEFINITIONS OF “RECOVERED MATERIALS”, “RECOVERED MATERIALS PROCESSING FACILITY”, AND “USED OIL”, DELETE THE FEE OF TEN DOLLARS A TON ON SOLID WASTE GENERATED OUT OF STATE AND DISPOSED OF IN SOUTH CAROLINA, MAKE CHANGES REGARDING THE DUTIES OF THE OFFICE OF SOLID WASTE REDUCTION AND RECYCLING, CHANGE THE PROVISIONS REGARDING THE PURPOSES OF THE SOLID WASTE MANAGEMENT TRUST FUND, AND REQUIRE PUBLIC NOTICE OF THE SUBMITTAL OF A SITE HYDROGEOLOGIC CHARACTERIZATION REPORT FOR A NEW MUNICIPAL SOLID WASTE LANDFILL OR FOR A LATERAL EXPANSION OF AN EXISTING MUNICIPAL SOLID WASTE LANDFILL; AND TO REPEAL SECTION 44-96-230, RELATING TO THE REQUIREMENT THAT THE OFFICE OF SOLID WASTE REDUCTION AND RECYCLING ESTABLISH AND HAVE TRADEMARKED A STATE RECYCLING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83--OBJEC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MAHAND withdrew his objection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3 -- Reps. Robinson, Cotty, Inabinett, Lloyd, Whipper, Campsen, Trotter, Sandifer, Klauber, Altman and Beck:  A BILL TO AMEND SECTION 15-77-300, CODE OF LAWS OF SOUTH CAROLINA, 1976, RELATING TO ATTORNEY'S FEES IN STATE INITIATED ACTIONS, SO AS TO PROVIDE FOR THE AWARD OF ATTORNEY'S FEES IN CONTESTED  ADMINISTRATIVE PROCEEDINGS UNDER THE ADMINISTRATIVE PROCEDURES ACT THAT ARE INITIATED BY THE STATE, A POLITICAL SUBDIVISION OF THE STATE, OR A PARTY CONTESTING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32--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HIPPER and MACK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2 -- Reps. Witherspoon, H. Brown, Sandifer, Barfield, Barrett, Lee, Walker, Askins, Seithel, Battle, Whatley, Edge, Tripp, Keegan, Stille, Loftis, Kelley, Trotter, Cooper, Rhoad, Miller, Riser, Knotts, Mason, Limehouse, T. Brown, Harrell, Altman, Felder, Davenport, Phillips, McCraw, Kinon, Stoddard, Hawkins and Sharpe:  A BILL TO AMEND THE CODE OF LAWS OF SOUTH CAROLINA, 1976, BY ADDING SECTION 12-37-224 SO AS TO PROVIDE THAT 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1--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LEMING, SANDIFER and LAW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1 -- Reps. McMahand, F. Smith, Sheheen, Allison, Breeland, Spearman, Littlejohn, Lee, Stoddard and Davenport:  A BILL TO AMEND THE CODE OF LAWS OF SOUTH CAROLINA, 1976, BY ADDING SECTION 59-67-545 SO AS TO AUTHORIZE PARENTS AND OTHER ADULT SCHOOL VOLUNTEERS TO RIDE SCHOOL BUSES ON A SPACE AVAILABLE BASIS IN CONJUNCTION WITH THEIR VOLUNTEER SCHOOL ACTIVITI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asked unanimous consent to recall H. 3847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590--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GOURDINE,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0 -- Reps. Gourdine, Altman, Breeland, Harrell, Cobb-Hunter, Bailey, Inabinett, H. Brown, Hinson, Law, Govan, Chellis, Mack, Stuart, Lloyd, Dantzler, Seithel, Limehouse, Felder, Whatley, Battle, Young-Brickell and Campsen:  A BILL TO AMEND THE CODE OF LAWS OF SOUTH CAROLINA, 1976, BY ADDING SECTION 50-11-708 SO AS TO PROHIBIT IN GAME ZONE 6 THE USE OF ARTIFICIAL LIGHTS FROM ANY VEHICLE OR WATER CONVEYANCE FOR THE PURPOSE OF OBSERVING OR HARASSING WILDLIF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791--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OWARD,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1 -- Reps. Tripp, Felder, Altman, Keegan, R. Smith, Sharpe, Meacham, Campsen, Sandifer, Loftis, McKay, Moody-Lawrence, Maddox, Hamilton, Rice, Barrett, J. Brown, Martin, Webb, Chellis, Rodgers, Mullen, Phillips, Jordan, Allison, Kelley, McCraw, Gamble, Bauer, Easterday, Cato, Mack, Limehouse, Davenport, Leach, Battle and Barfield:  A BILL TO AMEND SECTION 16-3-1040, AS AMENDED, CODE OF LAWS OF SOUTH CAROLINA, 1976, RELATING TO THREATENING THE LIFE, PERSON, OR FAMILY OF A PUBLIC OFFICIAL, SO AS TO PROVIDE THAT THIS PROVISION APPLIES TO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688--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following Resolution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88 -- Senators Holland, Courson and Rankin:  A CONCURRENT RESOLUTION TO EXTEND UNTIL THE BEGINNING OF THE 1998 LEGISLATIVE SESSION THE TIME BY WHICH THE STUDY COMMITTEE ESTABLISHED TO FORMULATE RECOMMENDATIONS CONCERNING THE MAGISTERIAL SYSTEM IN SOUTH CAROLINA MUST PRESENT ITS REPORT TO THE GENERAL ASSEMBLY; AND TO PROVIDE THAT AFTER SUBMITTING ITS REPORT AND PROPOSED LEGISLATION THAT THE STUDY COMMITTEE BE DISSOLVED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054--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COTT, with unanimous consent, the following Resolution was ordered recalled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4 -- Reps. Scott, Bailey, J. Hines and Lloyd:  A JOINT RESOLUTION TO CREATE A COMMITTEE TO STUDY THE FEASIBILITY OF IMPLEMENT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586--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the following Resolution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6 -- Judiciary Committee:  A JOINT RESOLUTION 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asked unanimous consent to recall S. 203 from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499--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NOTTS,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9 -- Reps. Knotts, Whatley, Cobb-Hunter, Neal, Kennedy, Govan, Lanford, Fleming, Simrill, Bailey, Altman, Stille, Harrell, Young, Sandifer, McCraw, Clyburn, Wilkins, Scott, Chellis, Davenport, Harrison, D. Smith, Riser, Webb, Barrett, Tripp, Klauber, J. Smith, Keegan, Delleney, Bauer, Campsen, Hawkins, McMaster and Haskins:  A BILL TO AMEND THE CODE OF LAWS OF SOUTH CAROLINA, 1976, BY ADDING SECTION 17-13-45 SO AS TO PROVIDE THAT WHEN A LAW ENFORCEMENT OFFICER RESPONDS TO A DISTRESS CALL IN A NEIGHBORING JURISDICTION, THE AUTHORITY, RIGHTS, PRIVILEGES, AND IMMUNITIES THAT APPLY TO AN OFFICER WITHIN THE JURISDICTION IN WHICH HE IS EMPLOYED, ARE EXTENDED TO AND INCLUDE THE NEIGHBOR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1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9 -- Rep. Harrell:  A BILL TO AMEND THE CODE OF LAWS OF SOUTH CAROLINA, 1976, BY ADDING SECTION 12-6-3365 SO AS TO ALLOW A TAXPAYER WHO OPERATES A QUALIFYING DISTRIBUTION FACILITY TO USE INCOME TAX CREDITS AGAINST OTHER STATE TAX LIABILITIES OTHER THAN PROPERTY TAX; TO AMEND SECTION 12-6-3490, RELATING TO THE LICENSE TAX CREDIT FOR CASH PAID TO PROVIDE INFRASTRUCTURE FOR A QUALIFIED PROJECT, SO AS TO ALLOW A PUBLICLY BUILT OFFICE PARK TO QUALIFY AS A QUALIFYING PROJECT AND DEFINE A QUALIFYING PROJECT; AND TO AMEND SECTION 12-14-60, RELATING TO THE ECONOMIC IMPACT ZONE INVESTMENT TAX CREDIT, SO AS TO ALLOW A TEN YEAR CARRY-OVER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DKA\4495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4-29-67(B)(4)(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w:t>
      </w:r>
      <w:r>
        <w:rPr>
          <w:sz w:val="24"/>
          <w:u w:val="single"/>
        </w:rPr>
        <w:t>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 (B)(3) and (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4-29-67(D)(4)(a) of the 1976 Code, as last amended by Act 46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12-14-60 of the 1976 Code, as added by Act 25 of 1995,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12-20-105 of the 1976, as added by Act 23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0-105.</w:t>
        <w:tab/>
      </w:r>
      <w:r>
        <w:rPr>
          <w:strike/>
          <w:sz w:val="24"/>
        </w:rPr>
        <w:t>License fees may be reduced by credits as provided in Section 12-6-3410 or Section 12-6-3480, or both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w:t>
        <w:tab/>
        <w:t>Any company subject to a license tax under Section 12-20-100 may claim a credit against its license tax liability for amounts paid in cash to provid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1)</w:t>
        <w:tab/>
        <w:t>In order to be considered an eligible project for purposes of this section, the project must qualify for income taxes under Chapter 6 of Title 12, withholding tax credit under Chapter 10 of Title 12, withholding tax credits under Chapter 10 of Title 12, income tax credits under Chapter 14 of Title 12, and fees in lieu of property taxes under Chapter 12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If a project consists of an office park which is constructed by a county or political subdivision of this State, the project does not have to meet the qualifications of item (1) in order to be considered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improvements to both public or private electric, natural gas, and telecommunic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company is not allowed the credit provided by this section for actual expenses it incurs in the construction and operation of any building or infrastructure it owns, leases, manages, or op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e maximum aggregate credit that may be claimed in any tax year by a single company is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G)</w:t>
        <w:tab/>
        <w:t>For South Carolina income tax and license purposes, a company that claims the credit allowed by this section is ineligible to claim the credit allowed by Section 12-6-342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12-6-34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Upon approval by the Governor, this act is effective for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proposed the following Amendment No. 2 (Doc Name P:\AMEND\GJK\20631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page 3919-2, Section 12-20-105(B)(2), line 23, by striking, /</w:t>
      </w:r>
      <w:r>
        <w:rPr>
          <w:sz w:val="24"/>
          <w:u w:val="single"/>
        </w:rPr>
        <w:t>office</w:t>
      </w:r>
      <w:r>
        <w:rPr>
          <w:sz w:val="24"/>
        </w:rPr>
        <w:t>/ and inserting /</w:t>
      </w:r>
      <w:r>
        <w:rPr>
          <w:sz w:val="24"/>
          <w:u w:val="single"/>
        </w:rPr>
        <w:t>office, business, commercial, or industrial</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7--AMENDED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7 -- Reps. Hinson, Altman, Chellis, Woodrum, Gourdine, Seithel, Simrill, Dantzler, Howard, Allison and Limehouse:  A BILL TO AMEND SECTION 9-1-1790, AS AMENDED, CODE OF LAWS OF SOUTH CAROLINA, 1976, RELATING TO THE LIMITATION ON THE AMOUNT WHICH MAY BE EARNED BY A RETIREE UNDER THE STATE RETIREMENT SYSTEM UPON RETURN TO COVERED EMPLOYMENT; AND TO AMEND SECTION 9-11-90, AS AMENDED, RELATING IN PART TO THE LIMITATION ON THE AMOUNT WHICH MAY BE EARNED BY A RETIREE UNDER THE POLICE RETIREMENT SYSTEM UPON RETURN TO COVERED EMPLOYMENT, SO AS TO PROVIDE THAT CONSULTING FEES PAID TO RETIRED MEMBERS OF THESE SYSTEMS BY AN EMPLOYER COVERED BY THESE SYSTEMS ALSO ARE CONSIDERED EARNINGS WITHIN THE MEANING OF SUCH EARNINGS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GJK\20611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9-1-1790 of the 1976 Code, as last amended by Part II, Section 50A,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1790.</w:t>
        <w:tab/>
        <w:t>A retired member of the system may return to employment covered by the system and earn up to nine thousand five hundred dollars a fiscal year without affecting the monthly retirement allowance he is receiving from the system. If the retired member continues in service after having earned nine thousand five hundred dollars in a fiscal year, his retirement allowance must be discontinued during his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onsulting fees paid to a retired member of the system, or to a corporation or partnership in which the retired member or a member of his immediate family individually or in the aggregate are the controlling shareholders or partners, by an employer covered by the system also are considered earnings within the earnings limitation of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9-11-90(4) of the 1976 Code, as last amended by Part II, Section 50B,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Notwithstanding the provisions of subsections (1) and (2) of this section, a retired member of the system may return to employment covered by the system and earn up to nine thousand five hundred dollars a fiscal year without affecting the monthly retirement allowance he is receiving from the system. If the retired member continues in service after having earned nine thousand five hundred dollars in a fiscal year, his retirement allowance must be discontinued during the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onsulting fees paid to a retired member of the system, or to a corporation or partnership in which the retired member or a member of his immediate family individually or in the aggregate are the controlling shareholders or partners, by an employer covered by the system also are considered earnings within the earnings limitation of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9-1-16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9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5 -- Reps. Lanford, Lee, Mack, T. Brown, Kennedy, Trotter, Knotts, M. Hines, Stuart, Miller, Battle, D. Smith, Spearman, Seithel, J. Hines, Bauer, F. Smith and Riser:  A BILL TO AMEND SECTION 53-1-150, AS AMENDED, CODE OF LAWS OF SOUTH CAROLINA, 1976, RELATING TO EXEMPTION OF A COUNTY FROM THE SUNDAY CLOSING (BLUE) LAWS BASED ON ACCOMMODATIONS TAX REVENUES IN THE COUNTY, SO AS TO LOWER THE EXEMPTION THRESHHOLD FROM NINE HUNDRED THOUSAND DOLLARS IN A FISCAL YEAR TO FOUR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2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6 -- Rep. H. Brown:  A BILL TO AMEND CHAPTER 35, TITLE 11, CODE OF LAWS OF SOUTH CAROLINA, 1976, RELATING TO THE SOUTH CAROLINA CONSOLIDATED PROCUREMENT CODE, SO AS TO REVISE THE SOUTH CAROLINA CONSOLIDATED PROCUREMENT CODE, TO PROVIDE GENERAL PROVISIONS APPLICABLE TO THE CONSOLIDATED PROCUREMENT CODE, TO PROVIDE FOR WRITTEN DETERMINATIONS AND FINDINGS REQUIRED BY THIS CODE, TO PROVIDE FOR DEFINITIONS OF TERMS USED IN THIS CODE, TO PROVIDE FOR PUBLIC ACCESS TO PROCUREMENT INFORMATION, TO PROVIDE FOR   REPORTING THE PURCHASE OF FURNITURE AND CERTAIN OTHER PURCHASES, TO PROVIDE FOR PROCUREMENT ORGANIZATION AND FOR EXCEPTIONS, TO PROVIDE FOR THE CREATION OF OFFICES AND FOR THE RESPONSIBILITY AND AUTHORITY OF THOSE OFFICES UNDER THIS CODE, TO PROVIDE FOR ADVISOR COMMITTEES AND TRAINING, TO PROVIDE FOR AUDITING AND FISCAL REPORTING, TO PROVIDE FOR SOURCE SELECTION, CONTRACTS AND AUDITS, TO PROVIDE FOR METHODS OF SOURCE SELECTION, TO PROVIDE FOR CANCELLATION OF SOLICITATIONS, TO PROVIDE FOR TYPES AND FORMS OF CONTRACTS, TO PROVIDE FOR INSPECTION OF PLANTS AND PLACES OF BUSINESS AND AUDIT OF RECORDS, TO PROVIDE FOR DETERMINATIONS AND REPORTS IN CONNECTION WITH COMPETITIVE SEALED BIDDING, CORRECTION OR WITHDRAWAL OF BIDS, AND CANCELLATION OF AWARDS, TO PROVIDE FOR REGULATION OF SPECIFICATIONS, TO PROVIDE FOR CONSTRUCTION, ARCHITECT-ENGINEER, CONSTRUCTION MANAGEMENT AND LAND SURVEYING SERVICES, TO PROVIDE FOR INDEFINITE DELIVERY CONTRACTS, AND FOR MODIFICATIONS AND TERMINATION OF CONTRACTS FOR SUPPLIES AND SERVICES, TO PROVIDE FOR COST PRINCIPLES, SUPPLY MANAGEMENT, WAREHOUSES AND INVENTORY, TO PROVIDE FOR THE REGULATION OF SALE, LEASE, TRANSFER, AND DISPOSAL OF SURPLUS SUPPLIES AND OTHER PROPERTY, TO PROVIDE FOR CERTAIN LEGAL AND CONTRACTUAL REMEDIES, THE ADMINISTRATIVE RESOLUTION OF CONTROVERSIES, AND FOR THE SOUTH CAROLINA PROCUREMENT REVIEW PANEL, TO PROVIDE FOR INTERGOVERNMENTAL RELATIONS AND FOR COOPERATIVE PURCHASING, AND TO PROVIDE FOR CERTIFICATION AND ASSISTANCE TO MINORITY BUSINESSES; TO ADD SECTION 1-11-55 SO AS TO PROVIDE FOR LEASING OF REAL PROPERTY, TO ADD SECTION 1-11-56 SO AS TO PROVIDE FOR BUDGET AND CONTROL BOARD MANAGEMENT OF STATE AGENCY LEASING OF SPACE, TO ADD SECTION 1-11-57 SO AS TO PROVIDE FOR THE EXCHANGE OF TITLE TO REAL PROPERTY BY GOVERNMENTAL BODIES OTHER THAN POLITICAL SUBDIVISIONS, AND TO ADD SECTION 1-11-58 SO AS TO PROVIDE FOR INVENTORY AND ANNUAL REPORTS OF ALL RESIDENTIAL PROPERTY OWNED BY STATE AGENCIES, AND TO REPEAL SECTIONS 1-1-1110 AND 1-11-35 RELATING TO CERTAIN PROCUREMENT AND INVEN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8 -- Reps. Harrell, R. Smith, Whatley, H. Brown, Limehouse, Altman, Boan, Wilkins, Campsen and Kirsh:  A BILL TO AMEND THE CODE OF LAWS OF SOUTH CAROLINA, 1976,  BY ADDING SECTION 59-39-101 SO AS TO PROVIDE THAT PUBLIC AND NONPUBLIC HIGH SCHOOL GRADUATES OF THIS STATE WHO MEET CERTAIN SPECIFIED CRITERIA SHALL RECEIVE A SUPERIOR ACADEMIC ACHIEVEMENT HIGH SCHOOL DIPLOMA, AND ALSO SHALL RECEIVE A FIVE HUNDRED DOLLAR SCHOLARSHIP TO ATTEND ANY STATE-SUPPORTED INSTITUTION OF HIGHER LEARNING OR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618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39-101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39-101.</w:t>
        <w:tab/>
        <w:t>(A)</w:t>
        <w:tab/>
        <w:t>For the purpose of recognizing and rewarding outstanding performance and academic achievement on the part of public school students, each high school graduate who meets the requirements of this section beginning with the 1997-98 school year must be awarded a Superior Academic Achievement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order to qualify for a Superior Academic Achievement High School Diploma a student shall complete at least twenty-four units as prescribed by the State Board of Educ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ur units of English or languag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our units of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our units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our units of social science or history, one unit of which must be U.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wo units of foreign or classical langu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one unit of computer science beginning with school year 1999-2000, and until school year 1999-2000 one additional elective unit must be completed instead of a unit in computer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one unit of the arts or music, provided that a third unit of foreign or classical language may be substituted for this arts or music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one unit of physical education 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three electiv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student who receives a Superior Academic Achievement High School Diploma and attends a public or private South Carolina institution of higher learning or technical college whose main campus and headquarters are located in South Carolina shall receive a five hundred dollar scholarship from the State paid to the institution.  The State Department of Education shall furnish the Palmetto Fellows Scholarship Program of the Commission on Higher Education with a list of those students each year who are awarded Superior Academic Achievement Diplomas.  The Palmetto Fellows Scholarship Program shall then distribute the scholarship funds on behalf of such students at the appropriat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State Board of Education is authorized to promulgate regulations necessary for the implementation and administration of this section.  These regulations shall include specific course requirements and may also establish alternatives to any area of study or course of study specified herein, provided that the adopted curriculum framework demonstrates that the alternative authorized is equivalent or more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In order to qualify for a Superior Academic Achievement Diploma, a student must maintain a numerical grade average of 94 for grades 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7 -- Reps. Townsend, Sharpe, G. Brown, Webb and Riser:  A BILL TO AMEND SECTION 57-3-160, AS AMENDED, CODE OF LAWS OF SOUTH CAROLINA, 1976, RELATING TO PERMITS FOR COTTON MODULAR VEHICLES, SO AS TO REVISE THE WIDTH OF COTTON MODULA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9 -- Reps. Spearman and Sharpe:  A BILL TO AMEND THE CODE OF LAWS OF SOUTH CAROLINA, 1976, BY ADDING SECTION 50-13-390 SO AS TO PROVIDE FOR A SPECIAL GUEST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6 -- Senator McConnell:  A BILL TO AMEND SECTIONS 58-25-30, 58-25-35, 58-25-40, AND  58-25-70, CODE OF LAWS OF SOUTH CAROLINA, 1976, RELATING TO REGIONAL TRANSPORTATION AUTHORITIES, SO AS TO CHANGE EACH REFERENCE OF “CITY” TO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6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GAMBLE and CHELLIS proposed the following Amendment No. 1 (Doc Name P:\AMEND\PSD\7294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Section 40-2-380(B), page 4, line 6, after </w:t>
      </w:r>
      <w:r>
        <w:rPr>
          <w:sz w:val="24"/>
          <w:u w:val="single"/>
        </w:rPr>
        <w:t>standards</w:t>
      </w:r>
      <w:r>
        <w:rPr>
          <w:sz w:val="24"/>
        </w:rPr>
        <w:t xml:space="preserve"> by inserting /</w:t>
      </w:r>
      <w:r>
        <w:rPr>
          <w:sz w:val="24"/>
          <w:u w:val="single"/>
        </w:rPr>
        <w:t>,as of December 31, 1996,</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Within ninety days of this act’s effective date, the Board of Accountancy shall promulgate the regulations required by Section 40-2-380(B), as contained in SECTION 3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9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2 -- Reps. Klauber and Parks:  A BILL TO AMEND SECTION 5-7-80, CODE OF LAWS OF SOUTH CAROLINA, 1976, RELATING TO THE AUTHORITY OF A MUNICIPALITY BY ORDINANCE TO REQUIRE LOTS OR PROPERTY TO BE KEPT IN A CONDITION WHICH DOES NOT  CONSTITUTE A PUBLIC NUISANCE, SO AS TO PROVIDE THAT THIS AUTHORITY INCLUDES THE RIGHT TO REQUIRE THE DEMOLITION OF CERTAIN SUBSTANDAR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GJK\20509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1-1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Municipality’  shall mean any city or town </w:t>
      </w:r>
      <w:r>
        <w:rPr>
          <w:strike/>
          <w:sz w:val="24"/>
        </w:rPr>
        <w:t>having a</w:t>
      </w:r>
      <w:r>
        <w:rPr>
          <w:sz w:val="24"/>
        </w:rPr>
        <w:t xml:space="preserve"> </w:t>
      </w:r>
      <w:r>
        <w:rPr>
          <w:sz w:val="24"/>
          <w:u w:val="single"/>
        </w:rPr>
        <w:t>regardless of</w:t>
      </w:r>
      <w:r>
        <w:rPr>
          <w:sz w:val="24"/>
        </w:rPr>
        <w:t xml:space="preserve"> population </w:t>
      </w:r>
      <w:r>
        <w:rPr>
          <w:strike/>
          <w:sz w:val="24"/>
        </w:rPr>
        <w:t>of more than one thousand inhabitant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31-15-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6)</w:t>
        <w:tab/>
        <w:t>That the amount of the cost of such repairs, alterations or improvements, vacating and closing</w:t>
      </w:r>
      <w:r>
        <w:rPr>
          <w:sz w:val="24"/>
          <w:u w:val="single"/>
        </w:rPr>
        <w:t>,</w:t>
      </w:r>
      <w:r>
        <w:rPr>
          <w:sz w:val="24"/>
        </w:rPr>
        <w:t xml:space="preserve"> or removal or demolition by the public officer shall be a lien against the real property upon which such cost was incurred </w:t>
      </w:r>
      <w:r>
        <w:rPr>
          <w:sz w:val="24"/>
          <w:u w:val="single"/>
        </w:rPr>
        <w:t>and shall be collectible in the same manner as municipal tax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1-15-30 of the 1976 Code is amended by adding a new item (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If a municipality in demolishing unfit dwellings as permitted by this article contracts with a third party not employed by the municipality to do the work, it must bid the work in conformity with the procurement code applicable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31-15-3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6)</w:t>
        <w:tab/>
        <w:t>That the amount of the cost of such repairs, alterations or improvements, vacating and closing</w:t>
      </w:r>
      <w:r>
        <w:rPr>
          <w:sz w:val="24"/>
          <w:u w:val="single"/>
        </w:rPr>
        <w:t>,</w:t>
      </w:r>
      <w:r>
        <w:rPr>
          <w:sz w:val="24"/>
        </w:rPr>
        <w:t xml:space="preserve"> or removal or demolition by the public officer shall be a lien against the real property upon which such cost was incurred </w:t>
      </w:r>
      <w:r>
        <w:rPr>
          <w:sz w:val="24"/>
          <w:u w:val="single"/>
        </w:rPr>
        <w:t>and shall be collectible in the same manner as county tax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31-15-330 of the 1976 Code is amended by adding a new item (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If a county  in demolishing unfit dwellings as permitted by this article contracts with a third party not employed by the county to do the work, it must bid the work in conformity with the Procurement Code applicable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31-15-10 , CODE OF LAWS OF SOUTH CAROLINA, 1976, RELATING TO DEFINITIONS IN REGARD TO THE REPAIRING, CLOSING, OR DEMOLISHING OF UNFIT DWELLINGS, SO AS TO REVISE THE DEFINITION OF A “MUNICIPALITY”;TO AMEND SECTION 31-15-30, RELATING TO MUNICIPAL ORDINANCES WITH REGARD TO UNFIT DWELLINGS, SO AS TO PROVIDE THAT COSTS INCURRED BY A MUNICIPALITY TO FIX OR REMOVE SUCH DWELLINGS SHALL BE COLLECTIBLE IN THE SAME MANNER AS MUNICIPAL TAXES AND THAT IF THE MUNICIPALITY IN DEMOLISHING AN UNFIT DWELLING CONTRACTS WITH A THIRD PARTY TO DO THE WORK, THE WORK MUST BE BID IN CONFORMITY WITH APPLICABLE PROCUREMENT CODES; AND TO AMEND SECTION 31-15-330, RELATING TO COUNTY ORDINANCES WITH REGARD TO UNFIT DWELLINGS, SO AS TO PROVIDE THAT COSTS INCURRED BY A COUNTY TO FIX OR REMOVE SUCH DWELLINGS SHALL BE COLLECTIBLE IN THE SAME MANNER AS COUNTY TAXES AND THAT IF THE COUNTY IN DEMOLISHING AN UNFIT DWELLING CONTRACTS WITH A THIRD PARTY TO DO THE WORK, THE WORK MUST BE BID IN CONFORMITY WITH APPLICABLE PROCUREMENT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96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8 -- Reps. Simrill, Kirsh, Meacham and Moody-Lawrence:  A BILL TO ALLOW THE YORK COUNTY LEGISLATIVE DELEGATION THE AUTHORITY TO OVERRIDE A DECISION OF THE DEPARTMENT OF TRANSPORTATION CONCERNING THE PLACEMENT OF ELECTRICAL TRAFFIC-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LYBURN, R. SMITH, SHARPE, BECK and MASON proposed the following Amendment No. 1 (Doc Name P:\AMEND\PT\1205DW.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Notwithstanding any other provision of law, by a two-thirds vote of all members, a county legislative delegation may override a decision of the South Carolina Department of Transportation concerning the placement of electrically operated traffic-control signals in a county or counties represented by that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adjourn debate upon the Bill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2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6 -- Reps. Fleming, Barfield, Koon, Barrett, Altman, Chellis, Allison, Rodgers, Simrill, Young, Seithel, McKay, Sandifer, Maddox, Woodrum, Hinson, Knotts, Cotty, Cooper, Whatley, Witherspoon, Stuart, Kelley, Limbaugh, R. Smith, Cromer, Robinson, Rice, Law, Hawkins, Walker, Sharpe, D. Smith, Harrell, Harrison, Webb, Phillips, McMaster, Tripp, Riser, Klauber, Quinn, Meacham, Stille, Bauer, Haskins, Battle and Davenport:  A BILL TO AMEND THE CODE OF LAWS OF SOUTH CAROLINA, 1976, BY ADDING SECTION 24-3-145 SO AS TO PROVIDE THAT MEDICALLY-ABLED INMATES SENTENCED TO A DEPARTMENT OF CORRECTIONS FACILITY MUST BE ASSIGNED TO A CHAIN GANG TO MAINTAIN STATE PROPERTY AND TO PROVIDE THAT MEDICALLY-ABLED INMATES WHO REFUSE TO BE ASSIGNED TO WORK ON A CHAIN GANG MUST BE PLACED IN SOLITARY CONFINEMENT; TO AMEND SECTION 57-17-620, RELATING TO A COUNTY’S USE OF CHAIN GANGS, SO AS TO PROVIDE THAT A COUNTY OR MUNICIPALITY MUST USE CHAIN GANGS TO WORK HIGHWAYS, AND TO PROVIDE THAT MEDICALLY-ABLED INMATES WHO REFUSE TO WORK ON A CHAIN GANG MUST BE PLACED IN SO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06--REQUEST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6 -- Rep. Sharpe:  A BILL TO AMEND SECTIONS 44-96-40, AS AMENDED, 44-96-60, AS AMENDED, 44-96-80, 44-96-110, 44-96-120, AS AMENDED, 44-96-130, 44-96-140, AS AMENDED, 44-96-160, AS AMENDED, 44-96-180, AS AMENDED, 44-96-290, AS AMENDED, 44-96-350, AND 44-96-470, CODE OF LAWS OF SOUTH CAROLINA, 1976, RELATING TO THE “SOUTH CAROLINA SOLID WASTE POLICY AND MANAGEMENT ACT OF 1991”, SO AS TO, AMONG OTHER THINGS, CHANGE THE DEFINITIONS OF “RECOVERED MATERIALS”, “RECOVERED MATERIALS PROCESSING FACILITY”, AND “USED OIL”, DELETE THE FEE OF TEN DOLLARS A TON ON SOLID WASTE GENERATED OUT OF STATE AND DISPOSED OF IN SOUTH CAROLINA, MAKE CHANGES REGARDING THE DUTIES OF THE OFFICE OF SOLID WASTE REDUCTION AND RECYCLING, CHANGE THE PROVISIONS REGARDING THE PURPOSES OF THE SOLID WASTE MANAGEMENT TRUST FUND, AND REQUIRE PUBLIC NOTICE OF THE SUBMITTAL OF A SITE HYDROGEOLOGIC CHARACTERIZATION REPORT FOR A NEW MUNICIPAL SOLID WASTE LANDFILL OR FOR A LATERAL EXPANSION OF AN EXISTING MUNICIPAL SOLID WASTE LANDFILL; AND TO REPEAL SECTION 44-96-230, RELATING TO THE REQUIREMENT THAT THE OFFICE OF SOLID WASTE REDUCTION AND RECYCLING ESTABLISH AND HAVE TRADEMARKED A STATE RECYCLING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32--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2 -- Reps. Witherspoon, H. Brown, Sandifer, Barfield, Barrett, Lee, Walker, Askins, Seithel, Battle, Whatley, Edge, Tripp, Keegan, Stille, Loftis, Kelley, Trotter, Cooper, Rhoad, Miller, Riser, Knotts, Mason, Limehouse, T. Brown, Harrell, Altman, Felder, Davenport, Phillips, McCraw, Kinon, Stoddard, Hawkins and Sharpe:  A BILL TO AMEND THE CODE OF LAWS OF SOUTH CAROLINA, 1976, BY ADDING SECTION 12-37-224 SO AS TO PROVIDE THAT 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and NEAL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1--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1 -- Reps. McMahand, F. Smith, Sheheen, Allison, Breeland, Spearman, Littlejohn, Lee, Stoddard and Davenport:  A BILL TO AMEND THE CODE OF LAWS OF SOUTH CAROLINA, 1976, BY ADDING SECTION 59-67-545 SO AS TO AUTHORIZE PARENTS AND OTHER ADULT SCHOOL VOLUNTEERS TO RIDE SCHOOL BUSES ON A SPACE AVAILABLE BASIS IN CONJUNCTION WITH THEIR VOLUNTEER SCHOOL ACTIVITI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ANDIFER and ALTMAN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6--OBJEC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withdrew his objection to H. 3786; however, other objections and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asked unanimous consent to recall H. 3847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042--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2 -- Reps. Jennings and Boan:  A BILL TO AMEND SECTION 16-23-410, AS AMENDED, CODE OF LAWS OF SOUTH CAROLINA, 1976, RELATING TO THE FELONY OF UNLAWFULLY POINTING OR PRESENTING A FIREARM AT ANOTHER PERSON, SO AS TO INCREASE THE PENALTIES FOR VIOLATION WHERE THE PERSON AT WHOM THE FIREARM IS POINTED IS A LAW ENFORCEMENT OFFICER ACTING IN THE LINE OF DUTY WHICH SHALL INCLUDE A MANDATORY MINIMUM TERM OF IMPRISONMENT OF NOT LESS THAN TEN YEARS NOR MORE THAN THIRTY YEARS, NO PART OF WHICH MAY BE SUSPENDED, PROBATION FOR WHICH MAY NOT BE GRANTED FOR ANY PORTION, AND FOR WHICH A PERSON IS NOT ELIGIBLE FOR PAROLE UNTIL HE HAS SERVED AT LEAST SEVEN YEARS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58--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OFTIS, with unanimous consent, the following Bill was ordered recalled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8 -- Reps. Loftis, Altman, Limehouse, Limbaugh, Simrill, H. Brown, Chellis, R. Smith, Neilson, Barrett, Seithel, Vaughn, Carnell, Hinson, Sandifer, Jordan, Mason, Law, Kelley, Woodrum, Cotty, Knotts, Davenport, Cooper, Allison, Leach, Hamilton, Koon, Littlejohn, Stoddard, Easterday, Bailey, Haskins, Riser, Harrison, Trotter, Phillips, Gamble, Robinson, Rhoad, Stille, Witherspoon, Mullen, Sharpe, Campsen, Rice, Beck, D. Smith, Keegan, Miller, Felder, Fleming, Boan, Tripp, Young, Wilder, Young-Brickell, Delleney, J. Hines, Kirsh, McMaster, Meacham, Cato, Klauber, Jennings, Spearman, Martin, Quinn, F. Smith, McMahand, Rodgers, McKay, Whatley, Townsend, Harrell, Bauer, Lanford and Wilkes:  A BILL TO AMEND THE CODE OF LAWS OF SOUTH CAROLINA, 1976, BY ADDING SECTION 59-31-45 SO AS TO ESTABLISH A PROCEDURE FOR THE STATE BOARD OF EDUCATION TO ADD TEXTBOOKS TO THE LIST OF TEXTBOOKS APPROVED FOR USE IN THE PUBLIC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577--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ELLEY, with unanimous consent, the following Resolution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77 -- Senators Fair, Holland, Bryan, Moore, McConnell, Glover and Courtney: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asked unanimous consent to recall H. 3923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asked unanimous consent to recall H. 3861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624--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UART,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4 -- Senators Setzler, Ryberg, Lander, Wilson and Drummond:  A BILL TO AMEND SECTIONS 6-25-100, AS AMENDED,  6-25-110, AND 6-25-111, CODE OF LAWS OF SOUTH CAROLINA, 1976, RELATING TO THE POWERS OF JOINT MUNICIPAL WATER SYSTEMS AND THE AUTHORITY OF SUCH SYSTEMS TO INCUR DEBT, SO AS TO DELETE THE REQUIREMENT FOR UNANIMOUS APPROVAL BY THE GOVERNING BODY OF EACH MEMBER OF THE SYSTEM TO INCUR DEBT AND INSTEAD REQUIRE APPROVAL BY AT LEAST TWO-THIRDS OF THE GOVERNING BODIES OF THE MEMB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asked unanimous consent to recall H. 3569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940--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0 -- Reps. Klauber, McLeod, Kinon, Young, Hawkins, Harrison and Wilkins:  A BILL TO AMEND CHAPTER 1, TITLE 25, CODE OF LAWS OF SOUTH CAROLINA, 1976, RELATING TO THE MILITARY CODE, BY ADDING ARTICLE 25 SO AS TO ENACT THE “SOUTH CAROLINA TRUTH IN MILITARY CONFINEMENT ACT” WHEREBY NO EARLY RELEASES MAY BE GRANTED TO MILITARY PERSONNEL SERVING CONFINEMENT PURSUANT TO A SPECIAL, GENERAL, OR SUMMARY COURT 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asked unanimous consent to recall H. 3847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0 -- Reps. Harvin, Young and Woodrum:  A CONCURRENT RESOLUTION REQUESTING THE NATURAL RESOURCES BOARD TO NAME THE GAME SANCTUARY THAT ENCOMPASSES TAWCAW CREEK IN CLARENDON COUNTY THE “GARTH H. MCMASTERS GAME SANCTUARY”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9 -- Rep. Clyburn:  A CONCURRENT RESOLUTION EXPRESSING SORROW AT THE DEATH OF ALLISON KATHERINE WOOD, INFANT DAUGHTER OF MR. AND MRS. KEITH WOOD, AND EXTENDING DEEPEST SYMPATHY TO HER PARENTS AND ALL OF HER REL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0 -- Reps. Miller, Kelley, T. Brown, Keegan, Witherspoon, Barfield and Edge:  A CONCURRENT RESOLUTION EXPRESSING THE SORROW OF THE MEMBERS OF THE GENERAL ASSEMBLY AT THE DEATH OF EUGENE S. N. LAWRIMORE OF GEORGETOWN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1 -- Reps. Wilkins, H. Brown, J. Brown, Carnell, Cato, Harrison, Meacham, Quinn, Sharpe, D. Smith, Townsend, Vaughn, Allison, Altman, Askins, Bailey, Barfield, Barrett, Battle, Bauer, Baxley, Beck, Boan, Bowers, Breeland, G. Brown, T. Brown, Byrd, Campsen, Canty, Cave, Chellis, Clyburn, Cobb-Hunter, Cooper, Cotty, Cromer, Dantzler, Davenport, Delleney, Easterday, Edge, Felder, Fleming, Gamble, Gourdine, Govan, Hamilton, Harrell, Harvin, Haskins, Hawkins, J. Hines, M. Hines, Hinson, Hodges, Howard, Inabinett, Jennings, Jordan, Keegan, Kelley, Kennedy, Kinon, Kirsh, Klauber, Knotts, Koon, Lanford, Law, Leach, Lee, Limbaugh, Limehouse, Littlejohn, Lloyd, Loftis, Mack, Maddox, Martin, Mason, McCraw, McKay, McLeod, McMahand, McMaster, Miller, Moody-Lawrence, Mullen, Neal, Neilson, Parks, Phillips, Pinckney, Rhoad, Rice, Riser, Robinson, Rodgers, Sandifer, Scott, Seithel,  Sheheen, Simrill, F. Smith, J. Smith, R. Smith, Spearman, Stille, Stoddard, Stuart, Tripp, Trotter,  Walker, Webb, Whatley, Whipper, Wilder, Wilkes, Witherspoon, Woodrum, Young and Young-Brickell:   A CONCURRENT RESOLUTION TO HONOR THE MEMORY OF THE HONORABLE LARRY E. GENTRY OF SALUDA COUNTY, A FORMER MEMBER OF THE SOUTH CAROLINA HOUSE OF REPRESENTATIVES, AND TO EXTEND THE DEEPEST SYMPATHY OF THE MEMBERS OF THE GENERAL ASSEMBLY OF THE STATE OF SOUTH CAROLINA TO HIS WONDERFUL FAMILY AND COUNTLESS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5:00 P.M. the House in accordance with the motion of Rep. BREELAND adjourned in memory of Reverend Benjamin J. Finklea of Charles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APRIL 29,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29, 1997 - South Carolina Legislature Online</dc:title>
</cp:coreProperties>
</file>