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Wednesday, 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all goodness, we thank You for this period of prayer when other sounds are hushed as we concentrate our thoughts on our Maker and Sustainer.  Make us to know above all else that our omnipotent God always stands near in majesty, holiness, and judgement and that nothing we think, say, or do can escape His eye of scrutiny.  Keep us true to Your teachings that radiant joy may transform every duty and that every task be met with Your divine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make our prayer to our God Who is more ready to hear than we are to pr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moved that when the House adjourns, it adjourn in memory of Reverend William C. Reid of Greenvill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5 -- Rep. Askins:  A BILL TO AMEND SECTION 5-25-1370, CODE OF LAWS OF SOUTH CAROLINA, 1976, RELATING TO PERSONS COMMITTING A FIRST VIOLATION OF CERTAIN PROVISIONS OF LAW REQUIRING SMOKE DETECTORS HAVING FIFTEEN DAYS TO INSTALL A SMOKE DETECTOR OR REPAIR OR REPLACE THE DETECTOR, SO AS TO REDUCE THIS TIME TO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2 -- Labor, Commerce and Industry Committee:  A JOINT RESOLUTION TO APPROVE REGULATIONS OF THE DEPARTMENT OF LABOR, LICENSING AND REGULATION, OFFICE OF STATE FIRE MARSHAL, RELATING TO PROXIMATE AUDIENCE PYROTECHNICS, DESIGNATED AS REGULATION DOCUMENT NUMBER 20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2 -- Reps. Canty and Neal:  A CONCURRENT RESOLUTION CONGRATULATING ST. PAUL A.M.E. CHURCH–SHAWFIELD ON ITS ONE HUNDRED NINETE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3 -- Reps. Bauer, Limehouse, Loftis, Seithel, Campsen, Easterday, Young, Bailey, Jordan, Knotts, Leach, Beck, R. Smith, Stuart, Hamilton, Battle, Mack, Riser, Vaughn, Fleming, Cooper, Lanford, Davenport and Harvin:  A BILL TO AMEND CHAPTER 3, TITLE 56, CODE OF LAWS OF SOUTH CAROLINA, 1976, RELATING TO MOTOR VEHICLE REGISTRATION AND LICENSING BY ADDING ARTICLE 80 SO AS TO PROVIDE FOR THE ISSUANCE OF SPECIAL SECOND AMENDMENT LICENSE PLATES TO FIREARMS ENTHUSIAS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 -- Senator Rose:  A BILL TO AMEND CHAPTER 9, TITLE 4, CODE OF LAWS OF SOUTH CAROLINA, 1976, BY ADDING ARTICLE 15, SO AS TO ESTABLISH A PROCEDURE BY WHICH UNPAID GOVERNMENTAL SERVICE FEES OR CHARGES MAY BECOME LIENS ON THE REAL PROPERTY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ENNED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4 -- Reps. Kennedy and Harvin:  A HOUSE RESOLUTION TO AUTHORIZE THE SOUTH CAROLINA INDEPENDENT SCHOOLS STUDENT ASSOCIATION TO USE THE HOUSE CHAMBER ON TUESDAY, SEPTEMBER 16, 1997, FOR ITS MEETING AND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outh Carolina Independent Schools Student Association may use the chamber of the House of Representatives on Tuesday, September 16, 1997, for its meeting and conference.  If the House is in statewide session, th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appropriate security forces provide such assistance and access as may be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no expenses may be charged to the South Carolina Independent Schools Student Association for the use of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Bryan K. Wates, President of the South Carolina Independent Schools Stud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3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Marion P. Carne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enny W. Neilson</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e B. McMahand</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James H. Hodg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Anne Park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oy Nickles of Charlesto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and the Horry County Delegation presented to the House the Myrtle Beach High School Lady Seahawks Basketball Team, winners of the 1996-97 Class AAA Girls State Basketball Championship,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presented to the House the University of South Carolina Men's Basketball Team, the 1997 Southeastern Conference Champions, their coaches and othe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3 -- Rep. Bowers:  A JOINT RESOLUTION TO PROVIDE THAT THE TEACHER IN-SERVICE DAY OF SEPTEMBER 5, 1996, MISSED IN SCHOOL DISTRICT NUMBER 1 OF HAMPTON COUNTY FOR SCHOOL YEAR 1996-97 BECAUSE OF A HURRICANE WARNING IS EXEMPTED FROM THE MAKE-UP REQUIREMENT OF THE DEFINED MINIMUM PLAN THAT DAYS MISSED BECAUSE OF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1 -- Rep. Sharpe:  A BILL TO AMEND SECTION 44-2-40, AS AMENDED, CODE OF LAWS OF SOUTH CAROLINA, 1976, RELATING TO THE PURPOSES AND USES OF THE SUPERB ACCOUNT AND THE SUPERB FINANCIAL RESPONSIBILITY FUND SO AS TO CLARIFY THAT THE SUPERB FINANCIAL RESPONSIBILITY FUND CAN PAY CLAIMS DIRECTLY, TO REQUIRE THAT THE DEPARTMENT OF HEALTH AND ENVIRONMENTAL CONTROL’S INTERVENTION COSTS NOT AFFECT THE PER OCCURRENCE COVERAGE AMOUNTS, AND TO CLARIFY THAT, AS ACCOUNT AND FUND ADMINISTRATORS, THE STATE AND DEPARTMENT DO NOT ASSUME ADDITIONAL LIABILITY WHEN FUNDING IS INSUFFICIENT; TO AMEND SECTION 44-2-50, AS AMENDED, RELATING TO UNDERGROUND STORAGE TANK REQUIREMENTS SO AS TO CLARIFY THAT ANY LENDER LIABILITY EXEMPTION IS EXTENDED ONLY TO OWNERS OF PETROLEUM PRODUCT TANKS, TO AMEND SECTION 44-2-60, AS AMENDED, RELATING TO REGISTRATION OF UNDERGROUND STORAGE TANKS, SO AS TO REQUIRE AN ANNUAL REGISTRATION FEE FOR REGULATED TANKS, TO AUTHORIZE THE DEPARTMENT TO ASSESS PENALTIES FOR LATE FEES AND TO PROHIBIT THE DEPARTMENT FROM DISBURSING MONIES FROM THE SUPERB ACCOUNT OR SUPERB FINANCIAL RESPONSIBILITY FUND TO OWNERS OR OPERATORS WHO OWE FEES OR PENALTIES; TO AMEND SECTION 44-2-80, AS AMENDED, RELATING TO RELEASE OF REGULATED SUBSTANCES, SO AS TO CLARIFY THAT ANY LENDER LIABILITY EXEMPTION IS EXTENDED ONLY TO OWNERS OF PETROLEUM PRODUCT TANKS; AND TO AMEND SECTION 44-2-140, RELATING TO ENFORCEMENT OF THE STATE UNDERGROUND PETROLEUM ENVIRONMENTAL RESPONSE BANK ACT, SO AS TO CLARIFY THE DEPARTMENT’S AUTHORITY TO ENFORCE THE ACT AND TO AUTHORIZE THE DEPARTMENT TO SUSPEND THE DISPENSING OF A PETROLEUM PRODUCT FROM TANKS THAT POSE AN IMMINENT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9 -- Reps. Inabinett, Altman, Lloyd and Moody-Lawrence:  A BILL TO AMEND SECTION 12-43-220, AS AMENDED, CODE OF LAWS OF SOUTH CAROLINA, 1976, RELATING TO CLASSIFICATION OF PROPERTY FOR PURPOSES OF THE PROPERTY TAX, SO AS TO INCLUDE SEAFOOD PROCESSING FACILITIES WITHIN THE CLASSIFICATION OF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1 -- Reps. D. Smith, Lanford, Edge, Kelley, Allison, Walker, Witherspoon, Davenport, Littlejohn, Lee and Keegan:  A BILL TO AMEND SECTION 4-37-30, CODE OF LAWS OF SOUTH CAROLINA, 1976, RELATING TO THE IMPOSITION OF A SALES AND USE TAX OR TOLLS TO FINANCE TRANSPORTATION FACILITIES PROJECTS WITHIN A COUNTY, SO AS TO DELETE THE REQUIREMENT THAT WHEN THE SALES AND USE TAX IS IMPOSED, THE PROJECTS MUST BE CONNECTED AND FORM A SINGLE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8 -- Reps. Walker, Sharpe, Cotty, Wilder, Vaughn, Sandifer, Cato, Allison, Bailey, Littlejohn, Cooper, Kelley, Leach, Rhoad, Stille, Townsend, Stoddard, Barrett, Trotter, Harrell, Martin, Lanford, Keegan and Davenport: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5 -- Reps. Littlejohn, Barfield, Hinson, Rice, Neilson, Cave, Stille, Davenport, Cobb-Hunter, Inabinett, Whipper, Mason, Allison, Moody-Lawrence, Trotter, Walker, Barrett, Sandifer, Byrd, Lloyd, Kennedy, Webb, Young, McCraw, Mack, Lee, Altman, R. Smith, Leach, T. Brown, Wilder, J. Hines, Dantzler, Battle, Gourdine, Rodgers, Bowers, Maddox, Fleming, Martin and McLeod:  A BILL TO AMEND SECTION 12-37-220, AS AMENDED, CODE OF LAWS OF SOUTH CAROLINA, 1976, RELATING TO PROPERTY TAX EXEMPTIONS, SO AS TO EXEMPT NOT MORE THAN TWO PERSONAL MOTOR VEHICLES OWNED OR LEASED BY A PERSON WHO IS LEGALLY BLIND AND TO DEFINE “LEGALLY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9 -- Reps. Cobb-Hunter, R. Smith, Harrell, Kennedy and Harvin:  A BILL TO AMEND SECTIONS 59-127-310, 59-127-320, 59-127-400, 59-127-440, AND 59-127-460, CODE OF LAWS OF SOUTH CAROLINA, 1976, RELATING TO SPECIAL OBLIGATION BONDS OF SOUTH CAROLINA STATE UNIVERSITY, SO AS TO DEFINE “NET ATHLETIC REVENUES” AND ADD THESE REVENUES TO THOSE REVENUE SERVICES PREVIOUSLY AVAILABLE FOR DEBT SERVICE ON THESE BONDS, TO REMOVE THE THREE MILLION DOLLAR OUTSTANDING DEBT LIMIT FOR THESE BONDS, TO AUTHORIZE BOND PROCEEDS TO BE USED FOR ACQUIRING, CONSTRUCTING, RECONSTRUCTING, RENOVATING, OR EQUIPPING ATHLETIC FACILITIES, AND TO REFUND PREVIOUSLY ISSUED BONDS, AND TO DELETE PROVISIONS RELATING TO ADVERTISING OF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5 -- Reps. Hodges and Harrell:  A BILL TO AMEND SECTION 9-1-1770, AS AMENDED, CODE OF LAWS OF SOUTH CAROLINA, 1976, RELATING TO PRERETIREMENT DEATH BENEFITS FOR A STATE EMPLOYEE, SO AS TO PROVIDE FOR A FIFTY PERCENT DEATH BENEFIT TO ELIGIBLE SURVIVORS WHEN THE EMPLOYEE DIES A VIOLENT DEATH WHILE PERFORMING STATE DUTIES; TO AMEND SECTION 9-1-1680, AS AMENDED, RELATING TO EXEMPTION OF STATE RETIREMENT BENEFITS FROM CERTAIN TAX LIABILITY, SO AS TO PROVIDE FOR THE NONTAXABILITY OF THE PRERETIREMENT DEATH BENEFITS PAYABLE TO ELIGIBLE SURVIVORS OF A STATE EMPLOYEE WHO DIES A VIOLENT DEATH WHILE PERFORMING STATE DUTIES; AND TO AMEND SECTION 59-111-110, RELATING TO TUITION WAIVERS FOR CHILDREN OF CERTAIN STATE EMPLOYEES, SO AS TO INCLUDE THE SURVIVING CHILDREN OF A STATE EMPLOYEE WHO DIES A VIOLENT DEATH WHILE PERFORMING STAT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8 -- Rep. Altma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8 -- Reps. Knotts, Kennedy, Cobb-Hunter, Govan, Inabinett, Neal, Lanford, Whatley, McCraw, Bailey, Chellis, Young, Harrell, Scott, Simrill, Wilkins, Clyburn, Harrison, J. Smith, Riser, Altman, Fleming, Haskins, Tripp, Davenport, Keegan, Delleney and Bauer:  A BILL TO AMEND THE CODE OF LAWS OF SOUTH CAROLINA, 1976, BY ADDING SECTION 8-11-765 SO AS TO AUTHORIZE THE TRANSFER OF ANNUAL LEAVE AND SICK LEAVE BETWEEN SPOUSES WHEN BOTH ARE EMPLOYED BY STATE AGENCIES SUBJECT TO THE TERMS AND CONDITIONS OF THE STATE EMPLOYEE LEAVE-TRANSF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8 -- Rep. Boan:  A BILL TO AMEND SECTION 12-8-1520, CODE OF LAWS OF SOUTH CAROLINA, 1976, RELATING TO FILING OF RETURNS AND PAYMENT BY A WITHHOLDING AGENT, SO AS TO DELETE REFERENCE TO “MAKE A RETURN”; TO AMEND SECTION 12-8-1530, RELATING TO FILING OF QUARTERLY RETURNS BY A WITHHOLDING AGENT, SO AS TO PROVIDE A DEADLINE FOR FILING THE FOURTH QUARTER RETURN; TO AMEND SECTION 12-8-1550, RELATING TO FILING OF STATEMENTS BY A WITHHOLDING AGENT, SO AS TO PROVIDE THAT INFORMATION MAY BE FILED ON MAGNET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0 -- Rep. Boan:  A BILL TO AMEND SECTION 12-54-240, AS AMENDED, CODE OF LAWS OF SOUTH CAROLINA, 1976, RELATING TO PROHIBITION OF DISCLOSURE OF INFORMATION FILED WITH THE DEPARTMENT OF REVENUE, SO AS TO ALLOW EXAMINATION OF INFORMATION BY PERSONS CONTRACTED WITH FOR AUDIT OF STATEWIDE FINANCIAL STATEMENTS OR COLLECTION OF DELINQUENT TAXES, AND TO SUBSTITUTE “DEPARTMENT” F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3 -- Rep. Boan:  A BILL TO AMEND SECTION 12-37-266, AS AMENDED, CODE OF LAWS OF SOUTH CAROLINA, 1976, RELATING TO HOMESTEAD EXEMPTIONS FOR DWELLINGS HELD IN TRUST, SO AS TO PROVIDE FOR APPLICATION FOR THE EXEMPTION EFFECTIVE UNTIL OWNERSHIP STATUS CHANGES AND TO PROVIDE FOR PENALTIES FOR UNREPORTED CHANGES I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4 -- Rep. Boan:  A BILL TO AMEND SECTION 12-36-2120, AS AMENDED, CODE OF LAWS OF SOUTH CAROLINA, 1976, RELATING TO SALES AND USE TAX EXEMPTIONS, SO AS TO CLARIFY THE CIRCUMSTANCES FOR EXEMPTION OF TANGIBLE PERSONAL PROPERTY PURCHASED PURSUANT TO A CONTRACT WITH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6 -- Rep. Boan:  A BILL TO AMEND SECTION 12-54-85, AS AMENDED, CODE OF LAWS OF SOUTH CAROLINA, 1976, RELATING TO TIME LIMITS FOR ASSESSMENT OF TAXES, SO AS TO DELETE REFERENCES TO FEES AND TO CLARIFY THE TIME LIMIT FOR FILING A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7 -- Reps. Wilkins and H. Brown:  A BILL TO AMEND SECTION 6-4-30, CODE OF LAWS OF SOUTH CAROLINA, 1976, RELATING TO THE ACCOMMODATIONS TAX OVERSIGHT COMMITTEE, SO AS TO ELIMINATE THE COMMITTEE AND DEVOLVE ITS OVERSIGHT FUNCTION ON THE DEPARTMENT OF REVENUE AND TO DEVOLVE THE REPORTING REQUIREMENT ON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5 -- Reps. Stuart, Gamble, Knotts, Koon, Riser and Spearman:  A BILL TO AMEND SECTION 6-25-20, CODE OF LAWS OF SOUTH CAROLINA, 1976, RELATING TO DEFINITIONS FOR JOINT MUNICIPAL WATER SYSTEMS, SO AS TO REVISE THE MEANING OF THE TERMS “REVENUE BONDS” AND “BONDS”; 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0 -- Reps. Felder, Harrison, Cotty, Young, Davenport and Haskins:  A BILL TO AMEND THE CODE OF LAWS OF SOUTH CAROLINA, 1976, BY ADDING SECTION 20-7-515 SO AS TO PROVIDE PROCEDURES FOR THE DEPARTMENT OF SOCIAL SERVICES ISSUING A  NOTICE OF FINANCIAL RESPONSIBILITY TO PERSONS OWING CHILD SUPPORT; TO AMEND SECTION 12-6-3470, AS AMENDED, RELATING TO THE EMPLOYER TAX CREDIT FOR EMPLOYING PERSONS WHO RECEIVED AID TO FAMILIES WITH DEPENDENT CHILDREN (AFDC), SO AS TO CHANGE AFDC TO FAMILY INDEPENDENCE, TO REVISE HEALTH INSURANCE REQUIREMENTS TO OBTAIN THE TAX CREDIT AND TO REVISE PROCEDURES FOR EMPLOYERS OBTAINING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OR SUBSEQUENT HEARING;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DEFINITION OF AN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REFERRING CERTAIN APPLICANTS TO A JOB CLUB IS OPTIONAL RATHER THAN MANDATORY; TO AMEND SECTION 43-5-1135, RELATING TO STATE AGENCY GOALS TO EMPLOY WELFARE RECIPIENTS, SO AS TO CONFORM TERMS AND TO ESTABLISH ADDITIONAL GOALS; TO AMEND SECTION 43-5-1150, RELATING TO THE JOB TRAINING AND PARTNERSHIP ACT (JTPA) INCENTIVE FUNDS, SO AS TO ESTABLISH A GOAL OF FORTY PERCENT OF FAMILY INDEPENDENCE RECIPIENTS PARTICIPATING IN JTPA PROGRAM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TO AMEND SECTION 43-5-1200, RELATING TO VEHICLE AND OTHER ASSET LIMITS FOR AFDC ELIGIBILITY, SO AS TO CONFORM TERMS AND EXEMPT ONE VEHICLE FROM THE ASSET LIMIT;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1 -- Reps. Felder, Harrison, Cotty, Young, Davenport and Haskins:  A BILL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2 -- Reps. Klauber, Barrett, Campsen, Sandifer, McKay, Mullen, Edge, Robinson, Meacham, Carnell and Quinn:  A BILL TO AMEND SECTION 12-43-230, AS AMENDED, CODE OF LAWS OF SOUTH CAROLINA, 1976, RELATING TO HOMEOWNERS’ ASSOCIATION PROPERTY FOR PURPOSES OF EQUALIZATION AND REASSESSMENT, SO AS TO PROVIDE FOR DESIGNATION BY THE HOMEOWNERS’ ASSOCIATION AND APPLICATION FOR SPECIAL VALUATION OF ONE OR MORE TRACTS OR PARCEL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9 -- Reps. R. Smith, Wilkins, Boan, Harrell, Cobb-Hunter, Harvin, Webb, Jennings, Riser, Sharpe, Cromer, Felder, Cato, H. Brown and Witherspoon:  A BILL TO AMEND CHAPTER 119, TITLE 59, CODE OF LAWS OF SOUTH CAROLINA, 1976, RELATING TO CLEMSON UNIVERSITY, BY ADDING ARTICLE 9, PROVIDING FOR CLEMS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2 -- Rep. Boan:  A BILL TO AMEND SECTION 12-54-240, AS AMENDED, CODE OF LAWS OF SOUTH CAROLINA, 1976, RELATING TO EXCEPTIONS TO THE PROHIBITION AGAINST DISCLOSURE OF INFORMATION FILED WITH THE DEPARTMENT OF REVENUE, SO AS TO EXCEPT A DISCLOSURE MADE TO A STATE OR FEDERAL LEVEL GOVERNMENT OFFICIAL ELECTED FROM THE STATE OF SOUTH CAROLINA FROM WHOM THE TAXPAYER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7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8 -- Ways and Means Committee:  A JOINT RESOLUTION TO APPROVE REGULATIONS OF THE DEPARTMENT OF REVENUE, RELATING TO REPEAL OF OBSOLETE REGULATIONS, DESIGNATED AS REGULATION DOCUMENT NUMBER 20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7 -- Reps. Simrill, Walker and Robinson:  A BILL TO PROVIDE THAT TECHNICAL COLLEGES AS WELL AS STATE-SUPPORTED COLLEGES AND UNIVERSITIES MAY OFFER EDUCATIONAL FEE WAIVERS TO NO MORE THAN TWO PERCENT OF THEIR UNDERGRADUATE STUDENT BODY DURING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8 -- Rep. H. Brown:  A BILL TO AMEND SECTION 2-7-71, AS AMENDED, CODE OF LAWS OF SOUTH CAROLINA, 1976, RELATING TO THE REQUIREMENT FOR A REVENUE IMPACT STATEMENT ON BILLS RELATING TO STATE TAXES REPORTED OUT OF STANDING COMMITTEES OF THE HOUSE OF REPRESENTATIVES AND SENATE, SO AS TO PROVIDE THAT THIS STATEMENT MUST BE CERTIFIED BY THE BOARD OF ECONOMIC ADVISORS OR ITS DESIGNEE  RATHER THAN AN AGENT OF THE DEPARTMENT OF REVENUE, AND TO PROVIDE THAT THE BOARD MAY REQUEST THE TECHNICAL ADVICE OF THE DEPARTMENT OF REVENUE WITH RESPECT TO THE PREPARATION OF THES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1 -- Rep. Boan:  A BILL TO AMEND SECTION 59-53-57, CODE OF LAWS OF SOUTH CAROLINA, 1976, RELATING TO CERTAIN FUNDING FOR THE SOUTH CAROLINA TECHNICAL EDUCATION SYSTEM AND THE PRIVATE JOB TRAINING REVIEW COMMITTEE WHICH PROVIDES ADVICE ON THE UTILIZATION OF SHORT-TERM ADULT FUNDING, SO AS TO DELETE SUCH COMMITTEE AND CORRESPONDING REFERENCE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0 -- Reps. Vaughn, Simrill, Rice, F. Smith, Easterday, Quinn, Townsend, Hawkins, Haskins,  Maddox, Allison, Lee, Leach, Stille, Hamilton, Cato, McMahand, Tripp, Riser, Loftis, Littlejohn, Robinson, Walker, Davenport, Martin, Bowers, Rodgers, Miller, Battle, Lanford, Witherspoon and Mason:  A BILL TO AMEND SECTION 12-28-2740, AS AMENDED, CODE OF LAWS OF SOUTH CAROLINA, 1976, RELATING TO THE DISTRIBUTION AND USE OF “C” FUND GASOLINE TAX REVENUES, SO AS TO PROVIDE THAT INTEREST EARNINGS ON THE COUNTY TRANSPORTATION FUND MUST BE CREDITED TO COUNTIES IN THE PROPORTION THE COUNTY’S DISTRIBUTION OF “C” FUNDS IS OF THE TOTAL OF SUCH DISTRIBUTIONS STATEWIDE AND TO PROVIDE THAT THESE DISTRIBUTIONS SHALL NOT INCLUDE COUNTIES THAT ADMINISTER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5 -- Rep. Harrell:  A BILL TO AMEND SECTION 12-6-3420, CODE OF LAWS OF SOUTH CAROLINA, 1976, RELATING TO CORPORATE INCOME TAX CREDIT FOR CONSTRUCTION OF OR IMPROVEMENT TO AN INFRASTRUCTURE PROJECT, SO AS TO REDEFINE “INFRASTRUCTURE PROJECT”, TO CLARIFY THE MEANING OF “QUALIFIED PRIVATE ENTITY”, TO DEFINE “RELATED TAXPAYER”, TO PROHIBIT A CLAIM FOR THE CREDIT BEFORE DEDICATION OR CONVEYANCE OF THE PROJECT, TO PROVIDE FOR PAYMENT OF TAX DUE ON A ROAD THAT IS LATER REMOVED FROM THE INFRASTRUCTURE PROJECT, AND TO DELETE ALLOWANCE OF THE TAX CREDIT TO CORPORATIONS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6 -- Rep. Harrell:  A BILL TO AMEND CHAPTER 21, TITLE 12, CODE OF LAWS OF SOUTH CAROLINA, 1976, RELATING TO BUSINESS LICENSE TAXES, BY ADDING ARTICLE 27 SO AS TO ENACT THE TOURISM INFRASTRUCTURE TAX ACT AND WHICH PROVIDES THAT A PORTION OF ADMISSIONS TAXES PAID TO CERTAIN TOURISM AND RECREATION FACILITIES MAY BE USED FOR ADDITIONAL INFRASTRUCTURE IMPROVEMENTS, PROVIDES FOR THE FUND INTO WHICH THESE REVENUES MUST BE DEPOSITED AND THE USES TO WHICH THEY MAY BE PUT FOR THE ADMINISTRATION AND DURATION OF THE PROGRAM, AND FOR THOSE FACILITIES ELIGIBLE TO PARTICIPATE; AND TO REPEAL SECTION 12-21-2423, RELATING TO A SIMILAR USE OF A PORTION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0 -- Reps. Harrell, Altman, J. Smith, R. Smith, Breeland, H. Brown, Campsen, Limehouse, Boan, Whatley, Hodges, Allison, Wilkins, Lanford and Littlejohn:  A BILL TO AMEND SECTION 33-56-50, AS AMENDED, CODE OF LAWS OF SOUTH CAROLINA, 1976, RELATING TO CHARITABLE ORGANIZATIONS EXEMPT FROM FILING A REGISTRATION STATEMENT WITH THE ATTORNEY GENERAL, SO AS TO PROVIDE THAT A PARENT-TEACHER ORGANIZATION AFFILIATED WITH AN EDUCATIONAL INSTITUTION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1 -- Rep. Boan:  A BILL TO AMEND SECTION 12-37-251, AS AMENDED, CODE OF LAWS OF SOUTH CAROLINA, 1976,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3 -- Ways and Means Committee:  A BILL TO AMEND SECTION 43-7-460, AS AMENDED, CODE OF LAWS OF SOUTH CAROLINA, 1976, RELATING TO RECOVERY FROM ESTATES OF CERTAIN INDIVIDUALS FOR MEDICAL ASSISTANCE, SO AS TO ESTABLISH CONDITIONS FOR UNDUE HARDSHIP UNDER WHICH SUCH RECOVERY MUST BE WAIVED UNTIL THE SECRETARY OF THE UNITED STATES DEPARTMENT OF HEALTH AND HUMAN SERVICES ESTABLISHE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4 -- Ways and Means Committee:  A JOINT RESOLUTION TO APPROVE REGULATIONS OF THE STATE BUDGET AND CONTROL BOARD, RELATING TO SURPLUS PROPERTY, DESIGNATED AS REGULATION DOCUMENT NUMBER 21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5 -- Ways and Means Committee:  A JOINT RESOLUTION TO APPROVE REGULATIONS OF THE DEPARTMENT OF SOCIAL SERVICES, RELATING TO FAMILY INDEPENDENCE PROGRAM, DESIGNATED AS REGULATION DOCUMENT NUMBER 21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6 -- Ways and Means Committee:  A JOINT RESOLUTION TO APPROVE REGULATIONS OF THE COMMISSION ON HIGHER EDUCATION, RELATING TO NEED-BASED GRANTS, DESIGNATED AS REGULATION DOCUMENT NUMBER 216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2 -- Rep. Harrison:  A BILL TO AMEND SECTION 59-121-30, CODE OF LAWS OF SOUTH CAROLINA, 1976, RELATING TO THE ELECTION OF MEMBERS OF THE BOARD OF VISITORS OF THE CITADEL, SO AS TO REVISE THE AGE LIMITATION WITH RESPECT TO ELIGIBILITY F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4 -- Reps. Limehouse, Altman, Askins, Bailey, Barfield, Barrett, Battle, Bauer, H. Brown, J. Brown, Byrd, Cato, Chellis, Cotty, Davenport, Felder, Fleming, Harrell, Harvin, J. Hines, Howard, Inabinett, Keegan, Kelley, Kinon, Lanford, Law, Leach, Littlejohn, Lloyd, Loftis, Mason, McMahand, Miller, Mullen, Quinn, Rhoad, Rice, Riser, Rodgers, Seithel, Sharpe, F. Smith, R. Smith, Spearman, Stille, Tripp, Vaughn, Whatley, Whipper, Wilder, Witherspoon and Young:  A BILL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2 -- Rep. Byrd:  A BILL TO AMEND TITLE 44, CODE OF LAWS OF SOUTH CAROLINA, 1976, RELATING TO HEALTH, BY ADDING CHAPTER 125 TO ENACT THE OSTEOPOROSIS PREVENTION, TREATMENT, AND EDUCATION ACT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1 -- Reps. Wilkins, F. Smith, Loftis, Haskins, Cato, Tripp, Hamilton, Vaughn, Easterday, McMahand, Rice and Leach:  A BILL TO AMEND SECTION 9-13-20, CODE OF LAWS OF SOUTH CAROLINA, 1976, RELATING TO THE BOARD OF TRUSTEES OF THE PENSION FUND FOR MUNICIPAL FIREMEN, SO AS TO CHANGE THE COMPOSI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9 -- Rep. Haskins:  A BILL TO AMEND TITLE 35, CODE OF LAWS OF SOUTH CAROLINA, 1976, BY ADDING CHAPTER 6 SO AS TO ENACT THE UNIFORM TRANSFER ON DEATH SECURITY REGISTRATION ACT WHICH PERMITS A PERSON TO REGISTER A SECURITY IN BENEFICIARY FORM INDICATING HIMSELF AS THE PRESENT OWNER WITH A DESIGNATION OF A BENEFICIARY TO TAKE OWNERSHIP AT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1 -- Rep. Townsend:  A BILL TO AMEND THE CODE OF LAWS OF SOUTH CAROLINA, 1976, BY ADDING SECTION 56-1-2115 SO AS TO PROVIDE FOR THE MANNER IN WHICH A PERSON WHO HAS BEEN DISQUALIFIED FROM DRIVING A COMMERCIAL VEHICLE FOR ONE YEAR OR MORE MAY BE RE-EXAMINED TO OBTAIN A COMMERCIAL DRIVER LICENSE; TO AMEND SECTION 56-1-2030,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DRIVING A COMMERCIAL VEHICLE WITH A MEASURABLE AMOUNT OF ALCOHOL, SO AS TO PROHIBIT AN ON-DUTY DRIVER OF A COMMERCIAL VEHICLE FROM POSSESSING AN ALCOHOLIC BEVERAGE WHICH IS NOT PART OF THE MANIFEST AND TRANSPORTED AS PART OF THE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8 -- Reps. Easterday, McMaster, F. Smith, Young-Brickell, Altman, Cave, Stille, R. Smith, Simrill, Askins, Lloyd, Kelley, Seithel, Rice, Cooper, Govan, Cato, Edge, McMahand, Stoddard, Sandifer, Haskins, Wilkins, Harrison, Loftis, Sharpe, Hamilton, Trotter, Keegan, Beck, Witherspoon, Phillips, Law, Littlejohn, Barfield, Davenport, Riser, Barrett, Rodgers, Campsen, Limehouse, Felder, McCraw, Bauer, Byrd, McLeod, Whatley, Delleney, Baxley, Harrell, Tripp, Vaughn, Mason, Limbaugh, Lanford, McKay, Townsend, T. Brown, Wilder, Leach, D. Smith, Moody-Lawrence and Inabinett:  A BILL TO AMEND SECTION 12-6-1140, AS AMENDED, CODE OF LAWS OF SOUTH CAROLINA, 1976, RELATING TO DEDUCTIONS ALLOWED FROM SOUTH CAROLINA TAXABLE INCOME OF INDIVIDUALS FOR PURPOSES OF THE SOUTH CAROLINA INCOME TAX ACT, SO AS TO ALLOW A DEDUCTION FOR AMOUNTS PAID FOR HEALTH INSURANCE PREMIUMS BY SELF-EMPLOYED PERSONS TO THE EXTENT THAT THE COST OF THESE PREMIUMS WAS NOT DEDUCTED ON THE TAXPAYER’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6 -- Reps. Sharpe, R. Smith, Rhoad, Sheheen, Webb, Witherspoon, Delleney and Riser:  A BILL TO AMEND SECTION 12-36-2110, AS AMENDED, CODE OF LAWS OF SOUTH CAROLINA, 1976, RELATING TO THE MAXIMUM TAX ON THE SALE OR LEASE OF CERTAIN ITEMS, SO AS TO ESTABLISH A CAP OF THREE HUNDRED DOLLARS ON THE SALES TAX IMPOSED ON THE SALE OF LIVESTOCK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9 -- Reps. Robinson, Altman, Campsen, McMaster, Harrison, Riser and Delleney:  A BILL TO AMEND SECTION 12-2-25, CODE OF LAWS OF SOUTH CAROLINA, 1976, RELATING TO DEFINITIONS APPLYING TO LIMITED LIABILITY COMPANIES, SO AS TO EXCLUDE SINGLE-MEMBER LIABILITY COMPANIES AND GRANTOR TRUSTS FROM ALL STATE TAX LIABILITY IN CERTAIN CIRCUMSTANCES; TO AMEND SECTION 33-44-201, RELATING TO LIMITED LIABILITY COMPANIES AS LEGAL ENTITIES, SO AS TO EXCEPT CERTAIN SINGLE-MEMBER LIMITED LIABILITY COMPANIES; TO AMEND SECTION 33-44-1001, RELATING TO CHOICE OF LAW ISSUES FOR LIMITED LIABILITY COMPANIES, SO AS TO EXCEPT CERTAIN SINGLE-MEMBER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5 -- Reps. Bauer, F. Smith, Davenport, Mason, Easterday, J. Hines, Sheheen, Baxley, Altman, M. Hines, Govan, Cobb-Hunter, Koon, Inabinett, Cotty, Neal, Cooper, Kinon, Neilson, Barfield, Robinson, Simrill, Hawkins, Knotts, Chellis, Hamilton, Trotter, M. Hines, Mullen, Kennedy, Sandifer, Witherspoon, Loftis, Leach, Quinn, R. Smith, Tripp, Gourdine, Edge, Riser, Allison, Sharpe, Limehouse, Byrd, Felder, McKay, J. Smith, Stoddard, Pinckney, Lanford, Fleming, Carnell, Bowers, Keegan, Webb, Whatley, Byrd, Limbaugh, Phillips, Gamble, Wilder, Cato, Harrell, Spearman, Haskins, Jennings, Harvin, Townsend, Littlejohn, Battle and Bailey:  A BILL TO AMEND SECTION 12-36-2110, AS AMENDED, CODE OF LAWS OF SOUTH CAROLINA, 1976, RELATING TO THE MAXIMUM TAX ON THE SALE OF CERTAIN ITEMS, SO AS TO LIMIT THE TAX ON A BOAT AND BOAT TRAILER PURCHASED TOGETHER TO A SING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0 -- Reps. Robinson and Vaughn:  A BILL TO AMEND SECTION 12-2-75, CODE OF LAWS OF SOUTH CAROLINA, 1976, RELATING TO REQUIRED SIGNATURES ON TAX RETURNS, SO AS TO OMIT REFERENCE TO SOUTH CAROLINA CODE AND TO ADD REFERENCE TO THE DEPARTMENT OF REVENUE; TO AMEND SECTION 12-21-2738, AS AMENDED, RELATING TO THE PENALTY FOR FAILURE TO COMPLY WITH LICENSING OF GAMING MACHINES, SO AS TO REQUIRE THAT ONE-HALF THE PENALTY BE RETAINED AND EXPENDED BY THE AGENCY CHARGING THE VIOLATION; TO AMEND SECTION 12-36-2120, AS AMENDED, RELATING TO SALES AND USE TAX EXEMPTIONS, SO AS TO CHANGE REFERENCE TO “GAS AND OTHER FUELS” TO “MOTOR FUEL, BLENDED FUEL, AND ALTERNATIVE FUEL” IN THE EXEMPTION PERTAINING THERETO; TO AMEND SECTION 12-54-40, AS AMENDED, RELATING TO PENALTY FOR FAILURE TO MAKE A TIMELY PAYMENT OF TAX DUE THE STATE BECAUSE OF NEGLIGENCE OR FRAUD, SO AS TO UPDATE REFERENCE TO SOUTH CAROLINA CODE; TO AMEND SECTION 12-60-30, AS AMENDED, RELATING TO DEFINITIONS IN THE REVENUE PROCEDURES ACT, SO AS TO CLARIFY THE MEANING OF “ASSESSMENT”; TO AMEND SECTION 1-23-120, AS AMENDED, RELATING TO RULEMAKING, SO AS TO UPDATE REFERENCE TO INTERNAL REVENUE CODE; TO AMEND SECTION 8-21-790, AS AMENDED, RELATING TO THE DISPOSITION OF FEES FOR SETTLEMENT OF ESTATES, SO AS TO REQUIRE NO LESS THAN MONTHLY PAYMENTS BY THE DEPARTMENT OF REVENUE; AND TO AMEND SECTION 56-31-50, AS AMENDED, RELATING TO PRIVATE CAR RENTAL SURCHARGES, SO AS TO MAKE THEM PAYABLE TO THE DEPARTMENT OF REVENUE, NOT TO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7 -- Reps. Robinson, Seithel and Meacham:  A BILL TO AMEND THE CODE OF LAWS OF SOUTH CAROLINA, 1976, BY ADDING SECTION 11-11-150 SO AS TO PROHIBIT THE GOVERNOR’S ANNUAL BUDGET RECOMMENDATION FROM PROPOSING THE APPROPRIATION OF SURPLUS GENERAL FUND REVENUES IN EXCESS OF AMOUNTS OFFICIALLY RECOGNIZED AS SUCH BY THE BOARD OF ECONOMIC ADVISORS, AND TO PROHIBIT THE APPROPRIATION OF SURPLUS GENERAL FUND REVENUES IN EXCESS OF  AMOUNTS OFFICIALLY RECOGNIZED AS SUCH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7 -- Reps. R. Smith, Mason, Sharpe, Clyburn, Beck, Felder, Kelley and Spearman:  A BILL TO AMEND SECTION 12-6-3360, AS AMENDED, CODE OF LAWS OF SOUTH CAROLINA, 1976, RELATING TO CALCULATION OF NEW AND ADDITIONAL NEW FULL-TIME JOBS FOR PURPOSES OF AN ANNUAL JOB TAX CREDIT, SO AS TO PROVIDE FOR AND PLACE A TIME LIMIT ON A TAYPAYER ELECTION FOR DETERMINATION OF NEW AND ADDITIONAL NEW FULL-TIME JOBS AND TO DEFINE “SING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7 -- Reps. Townsend, Sharpe, G. Brown, Webb and Riser:  A BILL TO AMEND SECTION 57-3-160, AS AMENDED, CODE OF LAWS OF SOUTH CAROLINA, 1976, RELATING TO PERMITS FOR COTTON MODULAR VEHICLES, SO AS TO REVISE THE WIDTH OF COTTON MODULA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2 -- Reps. Klauber and Parks:  A BILL TO AMEND SECTION 31-15-10 , CODE OF LAWS OF SOUTH CAROLINA, 1976, RELATING TO DEFINITIONS IN REGARD TO THE REPAIRING, CLOSING, OR DEMOLISHING OF UNFIT DWELLINGS, SO AS TO REVISE THE DEFINITION OF A “MUNICIPALITY”;TO AMEND SECTION 31-15-30, RELATING TO MUNICIPAL ORDINANCES WITH REGARD TO UNFIT DWELLINGS, SO AS TO PROVIDE THAT COSTS INCURRED BY A MUNICIPALITY TO FIX OR REMOVE SUCH DWELLINGS SHALL BE COLLECTIBLE IN THE SAME MANNER AS MUNICIPAL TAXES AND THAT IF THE MUNICIPALITY IN DEMOLISHING AN UNFIT DWELLING CONTRACTS WITH A THIRD PARTY TO DO THE WORK, THE WORK MUST BE BID IN CONFORMITY WITH APPLICABLE PROCUREMENT CODES; AND TO AMEND SECTION 31-15-330, RELATING TO COUNTY ORDINANCES WITH REGARD TO UNFIT DWELLINGS, SO AS TO PROVIDE THAT COSTS INCURRED BY A COUNTY TO FIX OR REMOVE SUCH DWELLINGS SHALL BE COLLECTIBLE IN THE SAME MANNER AS COUNTY TAXES AND THAT IF THE COUNTY IN DEMOLISHING AN UNFIT DWELLING CONTRACTS WITH A THIRD PARTY TO DO THE WORK, THE WORK MUST BE BID IN CONFORMITY WITH APPLICABLE PROCUREMENT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9 -- Reps. Spearman and Sharpe:  A BILL TO AMEND THE CODE OF LAWS OF SOUTH CAROLINA, 1976, BY ADDING SECTION 50-13-390 SO AS TO PROVIDE FOR A SPECIAL GUEST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6 -- Rep. Sharpe:  A BILL TO AMEND SECTIONS 44-96-40, AS AMENDED, 44-96-60, AS AMENDED, 44-96-80, 44-96-110, 44-96-120, AS AMENDED, 44-96-130, 44-96-140, AS AMENDED, 44-96-160, AS AMENDED, 44-96-180, AS AMENDED, 44-96-290, AS AMENDED, 44-96-350, AND 44-96-470, CODE OF LAWS OF SOUTH CAROLINA, 1976, RELATING TO THE “SOUTH CAROLINA SOLID WASTE POLICY AND MANAGEMENT ACT OF 1991”, SO AS TO, AMONG OTHER THINGS, CHANGE THE DEFINITIONS OF “RECOVERED MATERIALS”, “RECOVERED MATERIALS PROCESSING FACILITY”, AND “USED OIL”, DELETE THE FEE OF TEN DOLLARS A TON ON SOLID WASTE GENERATED OUT OF STATE AND DISPOSED OF IN SOUTH CAROLINA, MAKE CHANGES REGARDING THE DUTIES OF THE OFFICE OF SOLID WASTE REDUCTION AND RECYCLING, CHANGE THE PROVISIONS REGARDING THE PURPOSES OF THE SOLID WASTE MANAGEMENT TRUST FUND, AND REQUIRE PUBLIC NOTICE OF THE SUBMITTAL OF A SITE HYDROGEOLOGIC CHARACTERIZATION REPORT FOR A NEW MUNICIPAL SOLID WASTE LANDFILL OR FOR A LATERAL EXPANSION OF AN EXISTING MUNICIPAL SOLID WASTE LANDFILL; AND TO REPEAL SECTION 44-96-230, RELATING TO THE REQUIREMENT THAT THE OFFICE OF SOLID WASTE REDUCTION AND RECYCLING ESTABLISH AND HAVE TRADEMARKED A STATE RECYCLING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2 --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A BILL 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EE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6 -- Senator Bryan:  A BILL TO AMEND SECTION 22-5-910, AS AMENDED, CODE OF LAWS OF SOUTH CAROLINA, 1976, RELATING TO EXPUNGEMENT OF CRIMINAL RECORDS, SO AS TO PROVIDE THAT A PERSON  MAY HAVE HIS RECORD EXPUNGED EVEN THOUGH THE CONVICTION OCCURR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5 -- Senator McConnell:  A BILL TO AMEND ARTICLE 3, CHAPTER 43, TITLE 12 , CODE OF LAWS OF SOUTH CAROLINA, 1976, RELATING TO UNIFORM ASSESSMENT RATIOS, BY ADDING SECTION 12-43-221, SO AS TO PROVIDE THAT PROPERTY IN WHICH THE OCCUPANT HAS AN INTEREST PURSUANT TO AN INSTALLMENT CONTRACT FOR SALE WITH THE UNITED STATES DEPARTMENT OF VETERANS AFFAIRS, OR ITS ASSIGNEE, IS ELIGIBLE FOR THE ASSESSMENT RATIO PROVIDED IN SECTION 12-43-220(C) AND THE EXEMPTIONS PROVIDED IN SECTIONS 12-37-220, 12-37-250, AND 12-37-290, AS LONG AS THE ADDITIONAL REQUIREMENTS OF THOSE SECTIONS, OTHER THAN THE OWNERSHIP REQUIREMENT, ARE ALSO MET; AND TO PROVIDE FOR REFUNDS UP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8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88 -- Senators Drummond, Giese and Rose:  A BILL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5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8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5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9 -- Senator Giese:  A BILL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 -- Senator Wilson:  A BILL TO PROVIDE THAT “REGISTER OF MESNE CONVEYANCES” SHALL MEAN “REGISTER OF LAND CONVEYANCES” FOR PURPOSES OF THE LAWS OF THIS STATE, AND TO DIRECT THE CODE COMMISSIONER TO CHANGE THE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 -- Senators Land and Giese:  A BILL TO AMEND SECTION 23-6-100, AS AMENDED, CODE OF LAWS OF SOUTH CAROLINA, 1976, RELATING TO THE CREATION OF THE HIGHWAY PATROL DIVISION, AND STATE POLICE DIVISION AND THEIR DISTINCTIVE UNIFORMS AND EMBLEMS, SO AS TO REQUIRE THE HIGHWAY PATROL DIVISION TO TRANSFER THE SERVICE REVOLVER OF AN ACTIVE DUTY TROOPER KILLED IN THE LINE OF DUTY TO HI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5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57 -- Senator Passailaigue: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4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3 -- Rep. Askins:  A BILL TO AMEND SECTION 12-36-930, AS AMENDED, CODE OF LAWS OF SOUTH CAROLINA, 1976, RELATING TO THE SALES TAX DUE ON THE SALE OF A MOTOR VEHICLE TO A RESIDENT OF ANOTHER STATE FOR LICENSING IN THE OTHER STATE, SO AS TO EXTEND THIS CALCULATION OF THE TAX DUE TO BOATS AND MOTORS SOLD TO A RESIDENT OF ANOTHER STATE FOR LICENSING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Joint Resolution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21--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1 -- Rep. Boan:  A BILL TO AMEND SECTION 59-107-90, CODE OF LAWS OF SOUTH CAROLINA, 1976, RELATING TO THE MAXIMUM AMOUNT OF OUTSTANDING STATE INSTITUTION BONDS, SO AS TO INCREASE THE MAXIMUM AMOUNT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uesday, April  29, by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WALKER, RICE, LITTLEJOHN and DAVENPORT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YOUNG-BRICKELL, H. BROWN, LANFORD, R. SMITH and WOODRUM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7--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7 -- Reps. Hinson, Altman, Chellis, Woodrum, Gourdine, Seithel, Simrill, Dantzler, Howard, Allison and Limehouse:  A BILL TO AMEND SECTION 9-1-1790, AS AMENDED, CODE OF LAWS OF SOUTH CAROLINA, 1976, RELATING TO THE LIMITATION ON THE AMOUNT WHICH MAY BE EARNED BY A RETIREE UNDER THE STATE RETIREMENT SYSTEM UPON RETURN TO COVERED EMPLOYMENT; AND TO AMEND SECTION 9-11-90, AS AMENDED, RELATING IN PART TO THE LIMITATION ON THE AMOUNT WHICH MAY BE EARNED BY A RETIREE UNDER THE POLICE RETIREMENT SYSTEM UPON RETURN TO COVERED EMPLOYMENT, SO AS TO PROVIDE THAT CONSULTING FEES PAID TO RETIRED MEMBERS OF THESE SYSTEMS BY AN EMPLOYER COVERED BY THESE SYSTEMS ALSO ARE CONSIDERED EARNINGS WITHIN THE MEANING OF SUCH EARNINGS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3 (Doc Name P:\AMEND\PT\1220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____.</w:t>
        <w:tab/>
        <w:t>A.</w:t>
        <w:tab/>
        <w:t>Article 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55.</w:t>
        <w:tab/>
        <w:t>Notwithstanding any other provision of law, a member in covered employment in more than one correlated system as defined in Sections 9-1-650, 9-9-40, and 9-11-40 may elect not to participate in the system in which the member receives the lowest earnable compensation.  This election must be made by written notice filed with the covered employer not later than sixty days after a member first begins employment covered by a correlated system.  Failure to make this election or failure to make the election within the defined allowable period for election constitutes an irrevocable election to become a contributing member of each correlated system.  The covered employer shall forward the written notice to the board and the date of receipt by the board is the date the member’s participation ceases in the correlated system.  This election is irrevocable and controlling for so long as the member is in covered employment and without regard to subsequent changes in the status or conditions of the member’s future employment.  A member making this election thereafter accrues no service credit in a correlated system by virtue of continued employment and is forever ineligible to establish this service a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the time  limit on filing the written notice required pursuant to Section 9-1-655 of the 1976 Code as added by this section, a member who, on the effective date of this act, is in covered employed employment   in more than one of the correlated state retirement systems may make the election allowed pursuant to Section 9-1-655 by filing the notice of election within one hundred day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3, Rep. LANFORD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6 -- Reps. Lanford, Hawkins, Davenport, Littlejohn, Allison and Wilder:  A CONCURRENT RESOLUTION TO REQUEST THE DEPARTMENT OF TRANSPORTATION TO NAME A PORTION OF INTERSTATE HIGHWAY 85 IN SPARTANBURG COUNTY FROM MILE POINT 68.8 TO MILE POINT 77.4 THE “JOE GRIFFIN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7 -- Reps. Stille, Parks, Carnell and Townsend:  A CONCURRENT RESOLUTION REQUESTING THE DEPARTMENT OF TRANSPORTATION TO NAME A SECTION OF S. C. HWY. 72 IN ABBEVILLE COUNTY IN HONOR OF CHARLES L. POWELL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3 -- Reps. Davenport, Walker, Lee, Hawkins, Allison and Littlejohn:  A CONCURRENT RESOLUTION TO REQUEST THE DEPARTMENT OF TRANSPORTATION TO PROVIDE THAT THE MAXIMUM SPEED LIMIT ALONG INTERSTATE HIGHWAY 85 FROM MILE POINT 68.8 TO MILE POINT 77.4 IN SPARTANBURG COUNTY IS SIXTY-FIVE MILES AN HOUR AND INSTALL APPROPRIATE MARKERS OR SIGNS AT PLACES ALONG THIS STRETCH OF HIGHWAY TO INFORM MOTORISTS OF THE MAXIMUM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3 -- Senator O’Dell:  A CONCURRENT RESOLUTION TO REQUEST THE DEPARTMENT OF TRANSPORTATION TO DESIGNATE AND NAME SOUTH HAMILTON STREET IN WILLIAMSTON, SOUTH CAROLINA, AS “ED POORE ROAD” IN HONOR OF C. EDWARD POORE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61 -- Senator Leventis:  A CONCURRENT RESOLUTION REQUESTING THE SOUTH CAROLINA DEPARTMENT OF TRANSPORTATION TO DESIGNATE AND NAME THE OVERPASS ON PINEWOOD ROAD IN SUMTER IN HONOR OF R.J. “CHIC” MATHIS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INCK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5 -- Reps. Pinckney and Bowers:  A HOUSE RESOLUTION EXTENDING THE PRIVILEGE OF THE FLOOR OF THE HOUSE OF REPRESENTATIVES TO THE LADY GATORS BASKETBALL TEAM OF ESTILL HIGH SCHOOL OF HAMPTON COUNTY, COACHES, SUPPORT STAFF, AND SCHOOL OFFICIALS, ON A DATE AND TIME TO BE DETERMINED BY THE SPEAKER, FOR THE PURPOSE OF BEING RECOGNIZED FOR WINNING THE 1997 CLASS A STATE CHAMPIONSHIP IN GIRLS BASKETBALL AND FOR THE TEAM’S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Lady Gators basketball team of Estill High School of Hampton County, coaches, support staff, and school officials, on a date and time to be determined by the Speaker, for the purpose of being recognized for winning the 1997 Class A State Championship in girls basketball and for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6 -- Reps. Pinckney and Bowers:  A CONCURRENT RESOLUTION CONGRATULATING THE LADY GATORS OF ESTILL HIGH SCHOOL OF HAMPTON COUNTY ON WINNING THE 1997 CLASS 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7 -- Rep. Harvin:  A BILL TO AMEND THE CODE OF LAWS OF SOUTH CAROLINA, 1976, BY ADDING SECTION 50-11-29 SO AS TO MAKE IT UNLAWFUL TO HUNT MIGRATORY WATERFOWL ON CERTAIN PORTIONS OF POTATO CREEK AND WYBOO CREEK IN CLARENDON COUNTY WITHIN ONE HUNDRED FIFTY YARDS OF A DWELLING WITHOUT WRITTEN PERMISSION OF THE LANDOWNER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8 -- Reps. Lee and Davenport:  A BILL TO PROHIBIT THE LOCATION OF A PROPOSED EMERGENCY MEDICAL SERVICE HEADQUARTERS BY SPARTANBURG COUNTY ON PROPERTY LOCATED AT THE INTERSECTION OF DEBORAH STREET AND HUDSON BARKSDALE BOULEVARD IN THE CITY OF SPARTANBURG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2 --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A BILL 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7--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3, Rep. LANFORD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7 -- Reps. Hinson, Altman, Chellis, Woodrum, Gourdine, Seithel, Simrill, Dantzler, Howard, Allison and Limehouse:  A BILL TO AMEND SECTION 9-1-1790, AS AMENDED, CODE OF LAWS OF SOUTH CAROLINA, 1976, RELATING TO THE LIMITATION ON THE AMOUNT WHICH MAY BE EARNED BY A RETIREE UNDER THE STATE RETIREMENT SYSTEM UPON RETURN TO COVERED EMPLOYMENT; AND TO AMEND SECTION 9-11-90, AS AMENDED, RELATING IN PART TO THE LIMITATION ON THE AMOUNT WHICH MAY BE EARNED BY A RETIREE UNDER THE POLICE RETIREMENT SYSTEM UPON RETURN TO COVERED EMPLOYMENT, SO AS TO PROVIDE THAT CONSULTING FEES PAID TO RETIRED MEMBERS OF THESE SYSTEMS BY AN EMPLOYER COVERED BY THESE SYSTEMS ALSO ARE CONSIDERED EARNINGS WITHIN THE MEANING OF SUCH EARNINGS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3, by Rep. L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GOVAN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HIPPER, BREELAND, J. BROWN, LANFORD, HINSON, R. SMITH, DANTZLER, WEBB, YOUNG-BRICKELL and CHELLI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5--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5 -- Reps. Lanford, Lee, Mack, T. Brown, Kennedy, Trotter, Knotts, M. Hines, Stuart, Miller, Battle, D. Smith, Spearman, Seithel, J. Hines, Bauer, F. Smith and Riser:  A BILL TO AMEND SECTION 53-1-150, AS AMENDED, CODE OF LAWS OF SOUTH CAROLINA, 1976, RELATING TO EXEMPTION OF A COUNTY FROM THE SUNDAY CLOSING (BLUE) LAWS BASED ON ACCOMMODATIONS TAX REVENUES IN THE COUNTY, SO AS TO LOWER THE EXEMPTION THRESHHOLD FROM NINE HUNDRED THOUSAND DOLLARS IN A FISCAL YEAR TO FOUR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EACHAM, LANFORD, YOUNG, KIRSH, SANDIFER, HINSON, TRIPP, HASKINS, DAVENPORT and CHELLI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26--OBJECTIONS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6 -- Rep. H. Brown:  A BILL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HE ADMINISTRATIVE RESOLUTION OF CONTROVERSIES, AND FOR THE SOUTH CAROLINA PROCUREMENT REVIEW PANEL,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UART, MOODY-LAWRENCE, SCOTT and KENNEDY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8--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8 -- Reps. Harrell, R. Smith, Whatley, H. Brown, Limehouse, Altman, Boan, Wilkins, Campsen and Kirsh:  A BILL TO AMEND THE CODE OF LAWS OF SOUTH CAROLINA, 1976,  BY ADDING SECTION 59-39-101 SO AS TO PROVIDE THAT PUBLIC AND NONPUBLIC HIGH SCHOOL GRADUATES OF THIS STATE WHO MEET CERTAIN SPECIFIED CRITERIA SHALL RECEIVE A SUPERIOR ACADEMIC ACHIEVEMENT HIGH SCHOOL DIPLOMA, AND ALSO SHALL RECEIVE A FIVE HUNDRED DOLLAR SCHOLARSHIP TO ATTEND ANY STATE-SUPPORTED INSTITUTION OF HIGHER LEARNING OR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uesday, April 29, by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1, Rep. TOWNSEND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26--OBJECTIONS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and KENNEDY withdrew their objections to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6 -- Rep. H. Brown:  A BILL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HE ADMINISTRATIVE RESOLUTION OF CONTROVERSIES, AND FOR THE SOUTH CAROLINA PROCUREMENT REVIEW PANEL,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2--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withdrew his request for debate on H. 3132;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sked unanimous consent to recall H. 3861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asked unanimous consent to recall H. 3847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80--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0 -- Reps. Young, Askins, Woodrum, Inabinett, Simrill, Bailey, Riser and Kirsh:  A BILL TO AMEND SECTION 16-11-110, AS AMENDED, CODE OF LAWS OF SOUTH CAROLINA, 1976, RELATING TO ARSON, SO AS TO REVISE THE ELEMENTS OF ARSON IN THE FIRST, SECOND, AND THIRD DEGREES, AND REVISE THE PENALTIES FOR ARSON IN THE FIRST AND SECOND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asked unanimous consent to recall H. 4001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861--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1 -- Reps. Haskins, Sharpe, Beck, R. Smith, Mason, Young-Brickell, Loftis, Campsen, Tripp, Bailey, Littlejohn, Simrill, Davenport, Witherspoon, Barrett, Leach, Limbaugh, Rodgers, Robinson, Gamble and Young:  A BILL TO AMEND THE CODE OF LAWS OF SOUTH CAROLINA, 1976, BY ADDING SECTION 20-1-100 SO AS TO PROVIDE THAT A MALE UNDER THE AGE OF SIXTEEN AND A FEMALE UNDER THE AGE OF FOURTEEN ARE NOT CAPABLE OF ENTERING INTO A VALID MARRIAGE AND THAT ANY SUCH MARRIAGE IS VOID AB INITIO; AND TO AMEND SECTION 16-3-658, AS AMENDED, RELATING TO EXCLUDING THE APPLICATION OF CRIMINAL SEXUAL CONDUCT OFFENSES TO ONE’S LEGAL SPOUSE, SO AS TO PROVIDE THAT THIS EXCLUSION DOES NOT APPLY TO PURPORTED MARRIAGES BETWEEN A MALE UNDER AGE SIXTEEN AND A FEMALE UNDER AGE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201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 Rep. TOWNSEND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8 -- Reps. Harrell, R. Smith, Whatley, H. Brown, Limehouse, Altman, Boan, Wilkins, Campsen and Kirsh:  A BILL TO AMEND THE CODE OF LAWS OF SOUTH CAROLINA, 1976,  BY ADDING SECTION 59-39-101 SO AS TO PROVIDE THAT PUBLIC AND NONPUBLIC HIGH SCHOOL GRADUATES OF THIS STATE WHO MEET CERTAIN SPECIFIED CRITERIA SHALL RECEIVE A SUPERIOR ACADEMIC ACHIEVEMENT HIGH SCHOOL DIPLOMA, AND ALSO SHALL RECEIVE A FIVE HUNDRED DOLLAR SCHOLARSHIP TO ATTEND ANY STATE-SUPPORTED INSTITUTION OF HIGHER LEARNING OR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by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LOFTIS, INABINETT, LLOYD, HARRELL, HAMILTON, TOWNSEND, WALKER, J. BROWN, STUART and CAMPSE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6 -- Senator McConnell:  A BILL TO AMEND SECTIONS 58-25-30, 58-25-35, 58-25-40,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6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8 -- Reps. Simrill, Kirsh, Meacham and Moody-Lawrence:  A BILL TO ALLOW THE YORK COUNTY LEGISLATIVE DELEGATION THE AUTHORITY TO OVERRIDE A DECISION OF 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26--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6 -- Reps. 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  A BILL TO AMEND THE CODE OF LAWS OF SOUTH CAROLINA, 1976, BY ADDING SECTION 24-3-145 SO AS TO PROVIDE THAT MEDICALLY-ABLED INMATES SENTENCED TO A DEPARTMENT OF CORRECTIONS FACILITY MUST BE ASSIGNED TO A CHAIN GANG TO MAINTAIN STATE PROPERTY AND TO PROVIDE THAT MEDICALLY-ABLED INMATES WHO REFUSE TO BE ASSIGNED TO WORK ON A CHAIN GANG MUST BE PLACED IN SOLITARY CONFINEMENT; TO AMEND SECTION 57-17-620, RELATING TO A COUNTY’S USE OF CHAIN GANGS, SO AS TO PROVIDE THAT A COUNTY OR MUNICIPALITY MUST USE CHAIN GANGS TO WORK HIGHWAYS, AND TO PROVIDE THAT MEDICALLY-ABLED INMATES WHO REFUSE TO WORK ON A CHAIN GANG MUST BE PLACED IN SO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500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70.</w:t>
        <w:tab/>
        <w:t>The Director of the Department of Corrections and a person charged with the operation of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hall require convicted prisoners in an institution of the State Department of Corrections or a county jail to engage in a work program unless considered a security risk or physically or ment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hall promulgate regulations and adopt standards concerning the restriction of the use of tele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may assign inmates convicted of nonviolent offenses, or eligible for custody in minimum security institutions, to work on chain gangs, with or without shack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4-3-40 of the 1976 Code, as last amended by Section 5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3-40.</w:t>
        <w:tab/>
        <w:t xml:space="preserve">Unless otherwise provided by law, the employer of a prisoner authorized to work at paid employment in the community under Sections 24-3-20 to 24-3-50 or in a prison industry program provided under Article 3 of this chapter shall pay the prisoner's wages directly to the Department of Corrections.  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473, Title II, Chapter XIV, Section 1404’.  </w:t>
      </w:r>
      <w:r>
        <w:rPr>
          <w:strike/>
          <w:sz w:val="24"/>
        </w:rPr>
        <w:t>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24-13-80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8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Detention facility’ means a municipal or county jail or state correctional facility used for the detention of persons charged with or convicted of a felony, misdemeanor, municipal offens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mate’ means a person who is detained in a detention facility by reason of being charged with or convicted of a felony, a misdemeanor, a municipal offens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r>
      <w:r>
        <w:rPr>
          <w:strike/>
          <w:sz w:val="24"/>
        </w:rPr>
        <w:t>‘Medical treatment’ means each visit  initiated by the inmate to an institutional physician, physician's extender including a physician's assistant or a nurse practitioner, dentist, optometrist, or psychiatrist for examin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t>‘Administrator’ means the county administrator, city administrator, or the chief administrative officer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u w:val="single"/>
        </w:rPr>
        <w:t>(4)</w:t>
      </w:r>
      <w:r>
        <w:rPr>
          <w:sz w:val="24"/>
        </w:rPr>
        <w:tab/>
        <w:t>‘Director’ means the agency head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The administrator or director, whichever is appropriate, may establish, by rules, criteria for a reasonable deduction from money credited to the account of an inm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repay the co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a)</w:t>
      </w:r>
      <w:r>
        <w:rPr>
          <w:sz w:val="24"/>
        </w:rPr>
        <w:tab/>
      </w:r>
      <w:r>
        <w:rPr>
          <w:strike/>
          <w:sz w:val="24"/>
        </w:rPr>
        <w:t>public property wilfully damaged or destroyed by  the inmate during his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w:t>
      </w:r>
      <w:r>
        <w:rPr>
          <w:sz w:val="24"/>
        </w:rPr>
        <w:tab/>
      </w:r>
      <w:r>
        <w:rPr>
          <w:strike/>
          <w:sz w:val="24"/>
        </w:rPr>
        <w:t>medical treatment for injuries inflicted by the inmate upon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c)</w:t>
      </w:r>
      <w:r>
        <w:rPr>
          <w:sz w:val="24"/>
        </w:rPr>
        <w:tab/>
      </w:r>
      <w:r>
        <w:rPr>
          <w:strike/>
          <w:sz w:val="24"/>
        </w:rPr>
        <w:t>searching for and apprehending the inmate when he escapes or attempts to escape. The costs must be limited to those extraordinary costs incurred as a consequence of the escap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d)</w:t>
      </w:r>
      <w:r>
        <w:rPr>
          <w:sz w:val="24"/>
        </w:rPr>
        <w:tab/>
      </w:r>
      <w:r>
        <w:rPr>
          <w:strike/>
          <w:sz w:val="24"/>
        </w:rPr>
        <w:t>quelling a riot or other disturbance in which the inmate is unlawful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All sums collected for medical treatment must be reimbursed to the inmate if the inmate is acquitted or otherwise exonerated of all charges for which the inmate wa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D)</w:t>
      </w:r>
      <w:r>
        <w:rPr>
          <w:sz w:val="24"/>
        </w:rPr>
        <w:tab/>
      </w:r>
      <w:r>
        <w:rPr>
          <w:strike/>
          <w:sz w:val="24"/>
        </w:rPr>
        <w:t>The detention facility may initiate an action for collection of recovery of medical costs incurred pursuant to this section against an inmate upon his release or his estate if the inmate was executed or died while in the custody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5)</w:t>
        <w:tab/>
        <w:t>‘Assets’ means property, tangible or intangible, real or personal, belonging to or due an inmate or a former inmate, including income or payments to the inmate from the Social Security Administration, Workers’ Compensation Commission, Veterans’ Administration, pension benefits, previously earned salary or wages, bonuses, annuities, retirement benefits, or from another source inclu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monies or other tangible assets received by the inmate as a result of a settlement of a claim against the State, a state agency, or a claim against an employee or independent contractor arising from and in the scope of the employee’s or independent contractor’s official duties to the State or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a money judgment received by the inmate from the State as a result of a civil action in which the State, a state agency, or a state employee, or independent contractor where the judgment arose from a claim arising from the conduct of official duties on behalf of the State by the employee, a subcontractor, or for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a current stream of income from any source including a salary, wage, disability, retirement, pension, insurance, or annuity benefit, or similar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sset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the homestead of the inmate up to fifty thousand dollars in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monies saved by the inmate from wages and bonuses up to  two thousand five hundred dollars paid the inmate while he is confined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Cost of care’ means the cost to the department for providing transportation, room, board, clothing, security, medical, and other living expenses of inmates under the jurisdiction of the departmen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department shall develop a form which must be used by the department to obtain information from an inmate regarding hi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form must be submitted to each inmate sentenced to imprisonment under the jurisdiction of the department.  The form may be resubmitted to an inmate by the department for purposes of obtaining current information regarding assets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n inmate shall complete the form and shall swear or affirm under oath that to the best of his knowledge the information provided is complete and accurate.  An inmate who knowingly provides false information on the form to the department is guilty of the crime of false swearing as contained in Section 16-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Failure by an inmate to fully, adequately, and correctly complete the form may be considered by the Department of Probation, Parole and Pardon Services for purposes of a parole, and in determining an inmate’s parole eligibility, and constitutes sufficient grounds for denial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Before the release of an inmate from imprisonment, and before his release from the jurisdiction of the department, the department shall request from the inmate an assignment of ten percent of his wages, salary, benefits, or payments from any source.  The assignment is valid for the greater period of five years from the date of its execution, or five years from the date that the inmate is released from the jurisdiction of the department.  The assignment shall secure payment of the total cost of care of the inmate executing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The director shall forward to the Attorney General a report on an inmate containing a completed form with all other information available on the assets of the inmate and an estimate of the total cost of care for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The Attorney General may investigate all reports furnished pursuant to the provisions of subsection (G).  The investigation may include obtaining information from any source that may have relevant information concerning an inmate’s assets.  The director shall provide all information possessed by the department and its divisions and agencies, upon request of the Attorney General, in order to assist the Attorney General in completing his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If the Attorney General, upon completing the investigation under subsection (H), has good cause to believe that an inmate or former inmate has sufficient assets to recover the lesser of not less than ten percent of the estimated cost of care of the inmate or ten percent of the estimated cost of care of the inmate for two years, or has a stream of income sufficient to pay these amounts within a five-year period, the Attorney General may seek to secure reimbursement for the expense of the State for the cost of care of the inmate or former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The Attorney General, or his designee, shall not bring an action pursuant to this section against an inmate or former inmate after the expiration of five years after his release from the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K)</w:t>
        <w:tab/>
        <w:t>Not more than ninety percent of the value of the assets of an inmate may be used for purposes of securing costs and reimbursemen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L)</w:t>
        <w:tab/>
        <w:t>The amount of reimbursement sought from an inmate must not be in excess of the per capita cost for care for maintaining inmates in the detention facility in which the inmate is housed for the period the inmate is housed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M)</w:t>
        <w:tab/>
        <w:t>The court of common pleas has exclusive jurisdiction over all proceedings seeking reimbursement from inmates pursuant to the provisions of this section.  The Attorney General may file a complaint in the court of common pleas in the county from which an inmate was sentenced or in Richland County against any inmate under the jurisdiction of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inmate is or has been an inmate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at is good cause to believe that the inmate has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assets be used to reimburse the State for the expenses incurred or to be incurred, or both, by the State for the cost of care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N)</w:t>
        <w:tab/>
        <w:t>Upon the filing of a complaint under subsection (M), the court shall issue an order to show cause why the prayer of the complainant should not be granted.  The complaint and order must be served upon the inmate personally, or, if the inmate is confined in a detention facility, by registered mail addressed to the inmate in care of the chief administrator of the detention facility where the inmate is housed, at least thirty days before the date of hearing on the complaint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O)</w:t>
        <w:tab/>
        <w:t>At the time of the hearing on the complaint and order, if it appears that the inmate has any assets which ought to be subjected to the claim of the State pursuant to the provisions of this section, the court shall issue an order requiring a person, corporation, or other legal entity possessing or having custody of the assets, to apply the assets or a portion of them to satisfy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P)</w:t>
        <w:tab/>
        <w:t>At the hearing on the complaint and order and before entering an order on behalf of the State against the defendant, the court shall take into consideration any legal obligation of the defendant to support a spouse, minor children, or other dependents and any moral obligation to support dependents to whom the defendant is providing or has provid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Q)</w:t>
        <w:tab/>
        <w:t>If the person, corporation, or other legal entity neglects or refuses to comply with an order issued pursuant to subsection (O), the court shall order the person, corporation, or other legal entity to appear before the court to show cause why the person, corporation, or other legal entity should not be considered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R)</w:t>
        <w:tab/>
        <w:t>If the court finds the assets of the inmate are sufficient to pay the cost of the proceedings under the provisions of this section, the inmate is liable for those costs up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w:t>
        <w:tab/>
        <w:t>Except as provided in subsection (O), the Attorney General may use any remedy, interim order, or enforcement procedure under the law including an ex parte restraining order to restrain the inmate or another person or legal entity in possession or having custody of the estate of the inmate from disposing of property in avoidance of an order issu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T)</w:t>
        <w:tab/>
        <w:t>The court, upon request, may appoint a receiver to protect and maintain assets pending resolution of proceedings initi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U)</w:t>
        <w:tab/>
        <w:t>The Attorney General, or his designee, shall not enforce a judgment obtained pursuant to the provisions of this section by means of execution against the homestead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V)</w:t>
        <w:tab/>
        <w:t>The state’s right to recover the cost of incarceration pursuant to an order issued pursuant to the provisions of this section shall have priority over all other liens, debts, or other encumbrances against real property or any other assets which are part of an inmat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W)</w:t>
        <w:tab/>
        <w:t>The sentencing judge, the sheriff, the county or city, the chief administrator of the detention facility, and the State Treasurer shall furnish to the Attorney General, or his designee, all information and assistance possible to enable the Attorney General, or his designee, to secure reimbursement for the Stat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X)</w:t>
        <w:tab/>
        <w:t>Notwithstanding the provisions of another law protecting the confidentiality of information possessed by the State, the Secretary of State, the Director of the Department of Revenue, the Director of the Department of Social Services, the Director of the Department of Corrections, the Director of the Department of Labor, Licensing and Regulation, and the Director of the Department of Public Safety shall provide the Attorney General or prosecuting attorney with all information reques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Y)</w:t>
        <w:tab/>
        <w:t>A county or municipal official having custody of records of the estate or real property of an inmate or former inmate shall surrender the records or certified copies of them without fee to the Attorney General, or his designee, upon reques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Z)</w:t>
        <w:tab/>
        <w:t>The cost of an investigation under this section must be paid from the reimbursements secured under this section.  The investigative costs are presumed to be twenty percent of the reimbursement recovered, unless the Attorney General demonstrates to the court otherwise.  All reimbursements collected must be paid the ‘Inmate Incarceration Reimbursement Act  Revolving Fund’, which is hereby established in the State Treasurer’s Office.  Monies in this fund must be appropriated to the Attorney General in order to defray the costs of the Attorney General in connection with his duties under this section.  All remaining balances in the fund must be appropriated to the department for purposes of construction and operation of state correctional facilities.  Monies in the fund shall not lapse, be transferred, or appropriated to or placed to the credit of the general revenue fund or any other fund of the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F. SMITH, CAMPSEN, SCOTT, FLEMING, MACK, J. BROWN, CATO, DAVENPORT, EASTERDAY, CLYBURN, STUART, KLAUBER, MOODY-LAWRENCE, BAILEY and WOODRUM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0 -- Senator J. Verne Smith:  A BILL TO AMEND THE CODE OF LAWS OF SOUTH CAROLINA, 1976, BY ADDING SECTION 33-56-55 SO AS TO PROVIDE THAT THE PROVISIONS OF THE SOLICITATION OF CHARITABLE FUNDS ACT DO NOT APPLY TO PARENT-TEACHER ASSOCIATIONS AFFILIATED WITH ANY SCHOOL OR TO STATE OR LOCAL CHAMBERS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0--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0 -- Reps. Gourdine, Altman, Breeland, Harrell, Cobb-Hunter, Bailey, Inabinett, H. Brown, Hinson, Law, Govan, Chellis, Mack, Stuart, Lloyd, Dantzler, Seithel, Limehouse, Felder, Whatley, Battle, Young-Brickell and Campsen:  A BILL TO AMEND THE CODE OF LAWS OF SOUTH CAROLINA, 1976, BY ADDING SECTION 50-11-708 SO AS TO PROHIBIT IN GAME ZONE 6 THE USE OF ARTIFICIAL LIGHTS FROM ANY VEHICLE OR WATER CONVEYANCE FOR THE PURPOSE OF OBSERVING OR HARASSING WILDLIF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proposed the following Amendment No. 1 (Doc Name P:\AMEND\GJK\20651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0-11-9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0-11-940.</w:t>
        <w:tab/>
        <w:t>The property of the Belle W. Baruch Foundation in Georgetown County, other than those areas whose surface is at or below mean high tide, is designated as a bird and game refuge, and it is unlawful for any person to trap, hunt, molest, or attempt to molest in any manner any bird, wild fowl, or game, including wild hogs, within the refuge, or to trespass in any manner upon the property of the Belle W. Baruch Foundation for that purpose.  Any education and research activities conducted by the University of South Carolina or Clemson University, or under the supervision of the University of South Carolina or Clemson University</w:t>
      </w:r>
      <w:r>
        <w:rPr>
          <w:sz w:val="24"/>
          <w:u w:val="single"/>
        </w:rPr>
        <w:t>, or by any other fully accredited, not-for-profit public or private college or university headquartered in this State or under the supervision of such college or university</w:t>
      </w:r>
      <w:r>
        <w:rPr>
          <w:sz w:val="24"/>
        </w:rPr>
        <w:t xml:space="preserve"> is not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w:t>
      </w:r>
      <w:r>
        <w:rPr>
          <w:sz w:val="24"/>
        </w:rPr>
        <w:t xml:space="preserve"> </w:t>
      </w:r>
      <w:r>
        <w:rPr>
          <w:sz w:val="24"/>
          <w:u w:val="single"/>
        </w:rPr>
        <w:t>A</w:t>
      </w:r>
      <w:r>
        <w:rPr>
          <w:sz w:val="24"/>
        </w:rPr>
        <w:t xml:space="preserve"> person violating the provisions of this section is guilty of a misdemeanor and,  upon conviction, must be fined not more than five hundred dollars or </w:t>
      </w:r>
      <w:r>
        <w:rPr>
          <w:strike/>
          <w:sz w:val="24"/>
        </w:rPr>
        <w:t>be</w:t>
      </w:r>
      <w:r>
        <w:rPr>
          <w:sz w:val="24"/>
        </w:rPr>
        <w:t xml:space="preserve"> imprisoned </w:t>
      </w:r>
      <w:r>
        <w:rPr>
          <w:strike/>
          <w:sz w:val="24"/>
        </w:rPr>
        <w:t>for</w:t>
      </w:r>
      <w:r>
        <w:rPr>
          <w:sz w:val="24"/>
        </w:rPr>
        <w:t xml:space="preserve">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URDIN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91--REQUESTS FOR DEB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1 -- Reps. Tripp, Felder, Altman, Keegan, R. Smith, Sharpe, Meacham, Campsen, Sandifer, Loftis, McKay, Moody-Lawrence, Maddox, Hamilton, Rice, Barrett, J. Brown, Martin, Webb, Chellis, Rodgers, Mullen, Phillips, Jordan, Allison, Kelley, McCraw, Gamble, Bauer, Easterday, Cato, Mack, Limehouse, Davenport, Leach, Battle and Barfield:  A BILL TO AMEND SECTION 16-3-1040, AS AMENDED, CODE OF LAWS OF SOUTH CAROLINA, 1976, RELATING TO THREATENING THE LIFE, PERSON, OR FAMILY OF A PUBLIC OFFICIAL, SO AS TO PROVIDE THAT THIS PROVISION APPLIES TO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WARD, FELDER and KNOTTS proposed the following Amendment No. 1 (Doc Name P:\AMEND\GJK\20650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6-3-1040 of the 1976 Code, as last amended by Act 57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040.</w:t>
        <w:tab/>
      </w:r>
      <w:r>
        <w:rPr>
          <w:sz w:val="24"/>
          <w:u w:val="single"/>
        </w:rPr>
        <w:t>(A)</w:t>
      </w:r>
      <w:r>
        <w:rPr>
          <w:sz w:val="24"/>
        </w:rPr>
        <w:tab/>
        <w:t xml:space="preserve">It is unlawful for any person to knowingly and wilfully deliver or convey to a public official or to a teacher or principal of an elementary or secondary school </w:t>
      </w:r>
      <w:r>
        <w:rPr>
          <w:sz w:val="24"/>
          <w:u w:val="single"/>
        </w:rPr>
        <w:t>or to a highway patrolman</w:t>
      </w:r>
      <w:r>
        <w:rPr>
          <w:sz w:val="24"/>
        </w:rPr>
        <w:t xml:space="preserve"> any letter or paper, writing, print, missive, document, or electronic communication or any verbal or electronic communication which contains any threat to take the life of or to inflict bodily harm upon the public official, teacher, or principal, or members of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Any </w:t>
      </w:r>
      <w:r>
        <w:rPr>
          <w:sz w:val="24"/>
          <w:u w:val="single"/>
        </w:rPr>
        <w:t>A</w:t>
      </w:r>
      <w:r>
        <w:rPr>
          <w:sz w:val="24"/>
        </w:rPr>
        <w:t xml:space="preserve"> person violating the provisions of this section </w:t>
      </w:r>
      <w:r>
        <w:rPr>
          <w:strike/>
          <w:sz w:val="24"/>
        </w:rPr>
        <w:t>must</w:t>
      </w:r>
      <w:r>
        <w:rPr>
          <w:sz w:val="24"/>
        </w:rPr>
        <w:t xml:space="preserve">, upon conviction, </w:t>
      </w:r>
      <w:r>
        <w:rPr>
          <w:sz w:val="24"/>
          <w:u w:val="single"/>
        </w:rPr>
        <w:t>must</w:t>
      </w:r>
      <w:r>
        <w:rPr>
          <w:sz w:val="24"/>
        </w:rPr>
        <w:t xml:space="preserve"> be </w:t>
      </w:r>
      <w:r>
        <w:rPr>
          <w:strike/>
          <w:sz w:val="24"/>
        </w:rPr>
        <w:t>punished by a term of imprisonment of</w:t>
      </w:r>
      <w:r>
        <w:rPr>
          <w:sz w:val="24"/>
        </w:rPr>
        <w:t xml:space="preserve"> </w:t>
      </w:r>
      <w:r>
        <w:rPr>
          <w:sz w:val="24"/>
          <w:u w:val="single"/>
        </w:rPr>
        <w:t>imprisoned</w:t>
      </w:r>
      <w:r>
        <w:rPr>
          <w:sz w:val="24"/>
        </w:rPr>
        <w:t xml:space="preserve">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ublic official’ means any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mmediate family’ means the spouse, child, grandchild, mother, father, sister, or brother of the public official, teacher,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It is unlawful for a law enforcement officer to unjustly accuse a person of threatening the life of a law enforcement officer.  A law enforcement officer who violates this provision is guilty of a felony and, upon conviction, must be imprisoned not more than five ye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raised a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0; Nay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Scot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WARD, NEAL and LLOY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54--REQUESTS FOR DEB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 (Doc Name P:\AMEND\PT\1233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 committee is created to study the feasibility of creating a mass transportation system for the State of South Carolina.  The committee shall develop a plan to implement practical forms of mass transportation to enhance the economic opportunities of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four person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our person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elect one of its members as chairman and other necessary officers.  The committee shall meet as often as necessary for the discharge of its business before making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mbers of the committee shall not receive per diem, subsistence, or reimbursement for mileage.  The committee shall use the existing staff of the entities from which the membership of the committee is co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report its findings to the General Assembly one year after the adoption of this resolution.  At that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and MEACHAM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8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6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9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9 -- Reps. Knotts, Whatley, Cobb-Hunter, Neal, Kennedy, Govan, Lanford, Fleming, Simrill, Bailey, Altman, Stille, Harrell, Young, Sandifer, McCraw, Clyburn, Wilkins, Scott, Chellis, Davenport, Harrison, D. Smith, Riser, Webb, Barrett, Tripp, Klauber, J. Smith, Keegan, Delleney, Bauer, Campsen, Hawkins, McMaster and Haskins:  A BILL TO AMEND THE CODE OF LAWS OF SOUTH CAROLINA, 1976, BY ADDING SECTION 17-13-45 SO AS TO PROVIDE THAT WHEN A LAW ENFORCEMENT OFFICER RESPONDS TO A DISTRESS CALL IN A NEIGHBORING JURISDICTION, THE AUTHORITY, RIGHTS, PRIVILEGES, AND IMMUNITIES THAT APPLY TO AN OFFICER WITHIN THE JURISDICTION IN WHICH HE IS EMPLOYED, ARE EXTENDED TO AND INCLUDE THE NEIGHBOR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1 (Doc Name P:\AMEND\KGH\15187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7-13-45, SECTION 1, page 1, by inserting /or a request for assistance/ after /call/ on lin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ede until 2:1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2:15 P.M. the House resumed, the SPEAKER </w:t>
      </w:r>
      <w:r>
        <w:rPr>
          <w:i/>
          <w:sz w:val="24"/>
        </w:rPr>
        <w:t>Pro Tempore</w:t>
      </w:r>
      <w:r>
        <w:rPr>
          <w:sz w:val="24"/>
        </w:rPr>
        <w:t xml:space="preserve">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ur to the morning hour,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847--RECALLED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N MEDICAL, MILI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EACHAM, with unanimous consent, the following Bill was ordered recalled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7 -- Reps. Meacham and Kirsh:  A BILL TO AMEND SECTION 39-55-215, CODE OF LAWS OF SOUTH CAROLINA, 1976, RELATING TO THE MINIMUM ACREAGE OF LAND REQUIRED FOR USE AS A CEMETERY, SO AS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340--RECALLED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N AGRICULTURE,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WKINS,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0 -- Reps. Hawkins, Littlejohn, Altman, Bauer, Simrill, Davenport, McCraw, Trotter, Mullen, Barrett, Hinson, Maddox, Beck, Campsen, Webb, Tripp, Battle, Miller and Pinckney:  A BILL TO AMEND SECTION 50-11-940, AS AMENDED, CODE OF LAWS OF SOUTH CAROLINA, 1976, RELATING TO THE DESIGNATION OF CERTAIN PROPERTY OF THE BELLE W. BARUCH FOUNDATION AS A BIRD AND GAME SANCTUARY, SO AS TO PERMIT EDUCATIONAL AND RESEARCH ACTIVITIES TO BE UNDERTAKEN IN SUCH SANCTUARY NOT ONLY BY THE UNIVERSITY OF SOUTH CAROLINA AND CLEMSON UNIVERSITY BUT ALSO BY ANY OTHER  FULLY ACCREDITED, NOT-FOR-PROFIT PUBLIC OR PRIVATE COLLEGE OR UNIVERSITY HEADQUARTERED IN THIS STATE OR UNDERTAKEN UNDER THE SUPERVISION OF SUCH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04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0 -- Reps. Kinon, M. Hines and Jennings:  A JOINT RESOLUTION TO PROVIDE FOR THE LEVY OF TAXES FOR SCHOOL PURPOSES IN DILLON COUNTY FOR THE FISCAL YEAR BEGINNING JULY 1, 1997, AND ENDING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Joint Resolution,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2 -- Reps. Moody-Lawrence, Simrill, Meacham and Kirsh:  A CONCURRENT RESOLUTION URGENTLY REQUESTING THE DEPARTMENT OF TRANSPORTATION TO INSTALL A STOP LIGHT AT THE INTERSECTION OF HIGHWAYS 322 AND 324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0 -- Reps. Battle, M. Hines and Miller:  A CONCURRENT RESOLUTION TO REQUEST THE DEPARTMENT OF TRANSPORTATION TO NAME THE PORTION OF UNITED STATES HIGHWAY 76 IN MARION COUNTY, FROM THE EASTERN CITY LIMITS OF THE CITY OF MULLINS TO THE LITTLE PEE DEE RIVER, THE “McMILLA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7 -- Rep. Sharpe:  A CONCURRENT RESOLUTION MEMORIALIZING THE CONGRESS OF THE UNITED STATES TO PASS AND PROPOSE FOR RATIFICATION TO THE STATES AN AMENDMENT TO THE UNITED STATES CONSTITUTION TO RETAIN THE EXISTING NATIONAL AMBIENT AI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8 -- Rep. Townsend:  A CONCURRENT RESOLUTION TO REQUEST THE DEPARTMENT OF TRANSPORTATION TO ERECT TRAFFIC SIGNS AT EXIT 68 ON INTERSTATE HIGHWAY 20 IN RICHLAND COUNTY THAT INFORM MOTORISTS THAT THE SOUTH CAROLINA FIRE ACADEMY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0 -- Rep. Tripp:  A CONCURRENT RESOLUTION REQUESTING THE DEPARTMENT OF TRANSPORTATION TO NAME THE BRIDGE OVER THE REEDY RIVER ON LOG SHOALS ROAD, BETWEEN NEELEY FERRY ROAD AND FORK SHOALS ROAD IN GREENVILLE COUNTY, IN HONOR OF W. M. AND MABEL RIDDLE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9 -- Reps. M. Hines and J. Hines:  A BILL TO AUTHORIZE THE BOARD OF TRUSTEES OF FLORENCE PUBLIC SCHOOL DISTRICT ONE TO LEVY A TAX OF 95.1 MILLS TO PROVIDE FOR LOCAL FUNDING OF THE OPERATING BUDGET OF THI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Florenc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4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2 -- Reps. Jennings and Boan:  A BILL TO AMEND SECTION 16-23-410, AS AMENDED, CODE OF LAWS OF SOUTH CAROLINA, 1976, RELATING TO THE FELONY OF UNLAWFULLY POINTING OR PRESENTING A FIREARM AT ANOTHER PERSON, SO AS TO INCREASE THE PENALTIES FOR VIOLATION WHERE THE PERSON AT WHOM THE FIREARM IS POINTED IS A LAW ENFORCEMENT OFFICER ACTING IN THE LINE OF DUTY WHICH SHALL INCLUDE A MANDATORY MINIMUM TERM OF IMPRISONMENT OF NOT LESS THAN TEN YEARS NOR MORE THAN THIRTY YEARS, NO PART OF WHICH MAY BE SUSPENDED, PROBATION FOR WHICH MAY NOT BE GRANTED FOR ANY PORTION, AND FOR WHICH A PERSON IS NOT ELIGIBLE FOR PAROLE UNTIL HE HAS SERVED AT LEAST SEVEN YEARS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8 -- Reps. Loftis, Altman, Limehouse, Limbaugh, Simrill, H. Brown, Chellis, R. Smith, Neilson, Barrett, Seithel, Vaughn, Carnell, Hinson, Sandifer, Jordan, Mason, Law, Kelley, Woodrum, Cotty, Knotts, Davenport, Cooper, Allison, Leach, Hamilton, Koon, Littlejohn, Stoddard, Easterday, Bailey, Haskins, Riser, Harrison, Trotter, Phillips, Gamble, Robinson, Rhoad, Stille, Witherspoon, Mullen, Sharpe, Campsen, Rice, Beck, D. Smith, Keegan, Miller, Felder, Fleming, Boan, Tripp, Young, Wilder, Young-Brickell, Delleney, J. Hines, Kirsh, McMaster, Meacham, Cato, Klauber, Jennings, Spearman, Martin, Quinn, F. Smith, McMahand, Rodgers, McKay, Whatley, Townsend, Harrell, Bauer, Lanford and Wilkes:  A BILL TO AMEND THE CODE OF LAWS OF SOUTH CAROLINA, 1976, BY ADDING SECTION 59-31-45 SO AS TO ESTABLISH A PROCEDURE FOR THE STATE BOARD OF EDUCATION TO ADD TEXTBOOKS TO THE LIST OF TEXTBOOKS APPROVED FOR USE IN THE PUBLIC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Joint Resolution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7 -- Senators Fair, Holland, Bryan, Moore, McConnell, Glover and Courtney: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4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0 -- Reps. Klauber, McLeod, Kinon, Young, Hawkins, Harrison and Wilkins:  A BILL TO AMEND CHAPTER 1, TITLE 25, CODE OF LAWS OF SOUTH CAROLINA, 1976, RELATING TO THE MILITARY CODE, BY ADDING ARTICLE 25 SO AS TO ENACT THE “SOUTH CAROLINA TRUTH IN MILITARY CONFINEMENT ACT” WHEREBY NO EARLY RELEASES MAY BE GRANTED TO MILITARY PERSONNEL SERVING CONFINEMENT PURSUANT TO A SPECIAL, GENERAL, OR SUMMARY COURT 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proposed the following Amendment No. 2 (Doc Name P:\AMEND\BBM\941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1-3300.</w:t>
        <w:tab/>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1-3310.</w:t>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169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1-3300.</w:t>
        <w:tab/>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1-3310.</w:t>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0 -- Reps. Young, Askins, Woodrum, Inabinett, Simrill, Bailey, Riser and Kirsh:  A BILL TO AMEND SECTION 16-11-110, AS AMENDED, CODE OF LAWS OF SOUTH CAROLINA, 1976, RELATING TO ARSON, SO AS TO REVISE THE ELEMENTS OF ARSON IN THE FIRST, SECOND, AND THIRD DEGREES, AND REVISE THE PENALTIES FOR ARSON IN THE FIRST AND SECOND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1 -- Reps. Haskins, Sharpe, Beck, R. Smith, Mason, Young-Brickell, Loftis, Campsen, Tripp, Bailey, Littlejohn, Simrill, Davenport, Witherspoon, Barrett, Leach, Limbaugh, Rodgers, Robinson, Gamble and Young:  A BILL TO AMEND THE CODE OF LAWS OF SOUTH CAROLINA, 1976, BY ADDING SECTION 20-1-100 SO AS TO PROVIDE THAT A MALE UNDER THE AGE OF SIXTEEN AND A FEMALE UNDER THE AGE OF FOURTEEN ARE NOT CAPABLE OF ENTERING INTO A VALID MARRIAGE AND THAT ANY SUCH MARRIAGE IS VOID AB INITIO; AND TO AMEND SECTION 16-3-658, AS AMENDED, RELATING TO EXCLUDING THE APPLICATION OF CRIMINAL SEXUAL CONDUCT OFFENSES TO ONE’S LEGAL SPOUSE, SO AS TO PROVIDE THAT THIS EXCLUSION DOES NOT APPLY TO PURPORTED MARRIAGES BETWEEN A MALE UNDER AGE SIXTEEN AND A FEMALE UNDER AGE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4--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4 -- Reps. Davenport, Barfield, Seithel, Altman, Chellis, Meacham, Stoddard, Littlejohn, Lanford, Miller, Phillips, Cooper, Witherspoon, McCraw, Leach, Haskins, Riser, Limehouse and Battle:  A CONCURRENT RESOLUTION 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moved to adjourn debate upon the Concurrent Resolution until Wednesday, May 7, which was rejected by a division vote of 39 to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1 (Doc Name P:\AMEND\JIC\5974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2, by striking lines 8 through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York Capit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recommit the Concurrent Resolution to the Invitations and Memorial Resolutions Committe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8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88 -- Senators Holland, Courson and Rankin:  A CONCURRENT RESOLUTION TO EXTEND UNTIL THE BEGINNING OF THE 1998 LEGISLATIVE SESSION THE TIME BY WHICH THE STUDY COMMITTEE ESTABLISHED TO FORMULATE RECOMMENDATIONS CONCERNING THE MAGISTERIAL SYSTEM IN SOUTH CAROLINA MUST PRESENT ITS REPORT TO THE GENERAL ASSEMBLY; AND TO PROVIDE THAT AFTER SUBMITTING ITS REPORT AND PROPOSED LEGISLATION THAT THE STUDY COMMITTEE BE DISSOLVED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agistrates Study Committee, established in 1996 by Concurrent Resolution S. 1432 and extended in 1997 by Concurrent Resolution S. 199, requires additional time in order to receive information from the State Retirement Systems and other groups from which the study committee has solicited recommend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time by which the Magistrates Study Committee shall submit its report to the General Assembly be extended from May 1, 1997, to the beginning of the 1998 Legislative Session; and that after submitting its report and proposed legislation, the study committee shall be dissolved on May 1,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motion, which was agreed to by a division vote of 64 t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2; Nays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t>Canty</w:t>
      </w:r>
    </w:p>
    <w:p>
      <w:pPr>
        <w:pStyle w:val="Normal"/>
        <w:tabs>
          <w:tab w:val="clear" w:pos="720"/>
          <w:tab w:val="left" w:pos="2160" w:leader="none"/>
          <w:tab w:val="left" w:pos="4507" w:leader="none"/>
          <w:tab w:val="left" w:pos="5904" w:leader="none"/>
        </w:tabs>
        <w:ind w:left="-216" w:right="3254" w:hanging="0"/>
        <w:jc w:val="both"/>
        <w:rPr/>
      </w:pPr>
      <w:r>
        <w:rPr>
          <w:sz w:val="24"/>
        </w:rPr>
        <w:t>Cobb-Hunter</w:t>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2--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2 -- Reps. 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  A JOINT RESOLUTION PROPOSING AN AMENDMENT TO ARTICLE XVII OF THE CONSTITUTION OF SOUTH CAROLINA, 1895, BY ADDING SECTION 16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263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1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3-5.</w:t>
        <w:tab/>
        <w:t>(A)</w:t>
        <w:tab/>
        <w:t>Neither the State of South Carolina nor any of its political subdivisions shall use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shall apply only to state action taken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llowable remedies for violation of this section shall include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hing in this section shall be interpreted as prohibiting classifications based on sex that are reasonably necessary to the normal operation of the state's system of public employment 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Nothing in this section shall be interpreted as invalidating any court order or consent decree that is in force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thing in this section shall be construed as prohibiting a public agency from obeying a court order requiring the consideration of racial, ethnic, national origin, gender, or religious characteristics to remedy the effects of its own past discriminato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If any part or parts of this section are found to be in conflict with federal law or the United States Constitution, the section shall be implemented to the maximum extent permitted by federal law and the United States Constitution.  Any provision held invalid shall be severable from the remaining por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Nothing in this section shall be interpreted to prohibit a bona fide state agency from its responsibilities to monitor and implement state laws assuring equal employment opportunity to al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raised a Point of Order that the committee amendment was out of order under Rule 10.3 because it attempted to change a Joint Resolution into a Bill.  He also stated that Mason's Manual, Section 145, page 132, provides that resolutions are used for making declarations, stating policies, and making decisions, and that a statute or ordinance cannot be enacted by a joint resolution or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rgued contra in that Rule 5.2 superseded Mason'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stated that a Point of Order on Rule 5.2 was sustained on April 2, 1991, on the basis that an amendment to a Code section must cite the section, chapter and title and that the title would have to express the subject matter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Rule 5.2 was not applicable and that the issue was whether a Joint Resolution could be changed into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a Point of Order was raised on May 8, 1991, and sustained by Speaker Sheheen, based on an attempt to change a Joint Resolution into a Bill.  He further stated the May 8, 1991, Point of Order was on point and that he was bound by precedent because Rule 10.3 has not been changed since 1991, therefore h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moved to adjourn debate up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requested to speak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a Point of Order that there were amendments on the desk that needed to be taken up prior to members speaking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while it was customary to deal with amendments first, there was nothing in the House Rules nor was there a precedence that prohibited a member from being recognized to speak on the Joint Resolution first.  He therefore overruled the Point of Order and recognized Rep. BAXLEY who then spok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34 (Doc Name P:\AMEND\GJK\20263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1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3-5.</w:t>
        <w:tab/>
        <w:t>(A)</w:t>
        <w:tab/>
        <w:t>Until January 1, 2010, neither the State of South Carolina nor any of its political subdivisions shall use race, sex, color, ethnicity, or national origin as a criterion for either discriminating against or granting preferential treatment to any individual or group in the operation of the state's system of public employment, public education, or public contracting.</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shall apply only to state action taken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llowable remedies for violation of this section shall include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hing in this section shall be interpreted as prohibiting classifications based on sex that are reasonably necessary to the normal operation of the state’s system of public employment 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Nothing in this section shall be interpreted as invalidating any court order or consent decree that is in force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thing in this section shall be construed as prohibiting a public agency from obeying a court order requiring the consideration of racial, ethnic, national origin, gender, or religious characteristics to remedy the effects of its own past discriminato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If any part or parts of this section are found to be in conflict with federal law or the United States Constitution, the section shall be implemented to the maximum extent permitted by federal law and the United States Constitution.  Any provision held invalid shall be severable from the remaining por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Nothing in this section shall be interpreted to prohibit a bona fide state agency from its responsibilities to monitor and implement state laws assuring equal employment opportunity to al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of the Governor and shall expire o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We are back in the same place where we were before.  He is attempting to take a Joint Resolution and amend it to be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No, it still remains a Joint Resolution.  I am not trying to make it a Bill.  Under House Rule 10.3, it has the same force as law but it is a temporary measure, dying when its subject matter is completed.  That would be o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That clearly just tries to circumvent the rule - that is not a temporary measure - that is ten years. Mr. Speaker, I raise the Rule 10.3 on the committe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r. Speaker, we are not attempting with this amendment to change a Joint Resolution into a Bill.  This would still be a Joint Resolution and in accordance with our rule, a Joint Resolution (Rule 10.3C) has the same force of law as an act, but it is a temporary measure dying when the subject matter is completed.  This amendment makes this a temporary measure until January 1, 2010 and that would be consistent with this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r. Speaker, Mr. Haskins is still violating the clearly set out rules of Mason’s Manual that a Resolution is not a vehicle by which you can establish or prescribe a continuing rule of conduct for government or business.  That is under Section 145 and again state law is not enacted by Joint Resolution - that is Subsection 2 of Section 145.  It violates both of tho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r. Haskins, your amendment attempts to change a permanent statute although it only appears to do that for a period of 13 years -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That is correct.  Just as it says in Rule 10.3 - it has the same force of law as an act, but it is a temporar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ould you agree with me that Joint Resolutions are primarily used for either constitution amendments or adoption of regulations.  I don’t remember in the 17 years that I have been here that we have ever amended a permanent section of the law through a Joint Resolution.   I certainly don’t remember a Point of Order being rais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 don’t remember a specific example where it was done - I also don’t remember any example where that has been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I am concerned about a dangerous precedence.  It is not that complicated.  A Bill is a Bill and a Joint Resolution is a Joint Resolution.  I understand what happened in Judiciary - they had a J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olution which required two-thirds vote and they decided they did not want a two-thirds vote.  I am concerned about if I rule the way you are arguing, then I am going to allow a Joint Resolution to then become another vehicle to change permanent statutory law in this State and it has never been used that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 disagree only in characterizing it as changing permanent law.  This is a temporary chang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 are changing permanent law for a period of 13 year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That i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am very concerned about precedence.  I might agree with what you are attempting to do, but I think the process is too sacred for us to set a dangerous precedence. I am going to sustain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recommit the Joint Resolution to the Committee on Judicia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6 -- Reps. Knotts, H. Brown, Young, Inabinett, Barrett, Battle, Bailey, Koon, Gourdine, Chellis, Young-Brickell, Law, Kinon, Cromer, Whatley, Riser, Leach, Bauer and Meacham:  A BILL TO AMEND ARTICLE 4, CHAPTER 31, TITLE 23, CODE OF LAWS OF SOUTH CAROLINA, 1976, RELATING TO CONCEALED WEAPONS PERMITS BY ADDING SECTION 23-31-240 SO AS TO PROVIDE THAT A JUDGE OR MAGISTRATE MAY CARRY A CONCEALABLE WEAPON ANYWHERE WITHIN THE STATE AFTER COMPLETING A SLED FIREARMS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following Bill until Wednesday, May 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2--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2 -- Reps. Witherspoon, H. Brown, Sandifer, Barfield, Barrett, Lee, Walker, Askins, Seithel, Battle, Whatley, Edge, Tripp, Keegan, Stille, Loftis, Kelley, Trotter, Cooper, Rhoad, Miller, Riser, Knotts, Mason, Limehouse, T. Brown, Harrell, Altman, Felder, Davenport, Phillips, McCraw, Kinon, Stoddard, Hawkins and Sharpe:  A BILL TO AMEND THE CODE OF LAWS OF SOUTH CAROLINA, 1976, BY ADDING SECTION 12-37-224 SO AS TO PROVIDE THAT 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and HODGES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against the Bill and moved to table the Bill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6; Nay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urdine</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imrill</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461 -- Reps. McMahand, F. Smith, Sheheen, Allison, Breeland, Spearman, Littlejohn, Lee, Stoddard and Davenport:  A BILL TO AMEND THE CODE OF LAWS OF SOUTH CAROLINA, 1976, B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42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67-5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7-545.</w:t>
        <w:tab/>
        <w:t>(A)</w:t>
        <w:tab/>
        <w:t>Parents and other adult school volunteers or employees may ride route school buses on a space available basis not to exceed four adults per bus.  The provisions of this section shall not be construed as a waiver or abrogation of the State’s limited immunity from liability and suit under the Stat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Parents and other adults also may ride school buses in conjunction with special programs that are sponsored by the local school district.  The State is not responsible for any costs associated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use of these school buses as permitted above by parents and other adults shall be in accordance with local school district board polic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H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0; Nays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rrell</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table the amendment by a division vote of 29 to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ALKER and KNOTTS proposed the following Amendment No. 2 (Doc Name P:\AMEND\GJK\20569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67-545 of the 1976 Code, as contained in SECTION 1, line 35, page 3461-1,  by adding at the end of subsection (C): /School districts may not re-route school buses in order to accommodate the pickup of parents or other adults authorized to ride school buses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adjourn debate upon the Bill until Tuesday, May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adjourn debate was tabled by a division vote of 73 to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8; Nay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Campse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ill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eithel</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YR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5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2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1 -- Rep. Boan:  A BILL TO AMEND SECTION 59-107-90, CODE OF LAWS OF SOUTH CAROLINA, 1976, RELATING TO THE MAXIMUM AMOUNT OF OUTSTANDING STATE INSTITUTION BONDS, SO AS TO INCREASE THE MAXIMUM AMOUNT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7 -- Reps. Hinson, Altman, Chellis, Woodrum, Gourdine, Seithel, Simrill, Dantzler, Howard, Allison and Limehouse:  A BILL TO AMEND SECTION 9-1-1790, AS AMENDED, CODE OF LAWS OF SOUTH CAROLINA, 1976, RELATING TO THE LIMITATION ON THE AMOUNT WHICH MAY BE EARNED BY A RETIREE UNDER THE STATE RETIREMENT SYSTEM UPON RETURN TO COVERED EMPLOYMENT; AND TO AMEND SECTION 9-11-90, AS AMENDED, RELATING IN PART TO THE LIMITATION ON THE AMOUNT WHICH MAY BE EARNED BY A RETIREE UNDER THE POLICE RETIREMENT SYSTEM UPON RETURN TO COVERED EMPLOYMENT, SO AS TO PROVIDE THAT CONSULTING FEES PAID TO RETIRED MEMBERS OF THESE SYSTEMS BY AN EMPLOYER COVERED BY THESE SYSTEMS ALSO ARE CONSIDERED EARNINGS WITHIN THE MEANING OF SUCH EARNINGS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proposed the following Amendment No. 2 (Doc Name P:\AMEND\GJK\20640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Ways and Means, as and if amended, by striking SECTIONS 1 and 2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further, as and if amended,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9-1-160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nclassroom positions required by the Defined Minimum Program for South Carolina School Districts may only be filled by individuals receiving a W-2 (or other appropriate form should the Internal Revenue Service change the individual reporting form to another method) from the hiring public school district.  Any public school district that hires a corporation, partnership, or any entity other than an individual to fill a position required by the Defined Minimum Program shall have its EFA or its EIA allocation, or both, if necessary, reduced by the amount paid to that corporation, partnership, or other entity.  Compliance with this requirement must be made part of the single audit process of local public school districts as monit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3 (Doc Name P:\AMEND\PT\1220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____.</w:t>
        <w:tab/>
        <w:t>A.</w:t>
        <w:tab/>
        <w:t>Article 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55.</w:t>
        <w:tab/>
        <w:t>Notwithstanding any other provision of law, a member in covered employment in more than one correlated system as defined in Sections 9-1-650, 9-9-40, and 9-11-40 may elect not to participate in the system in which the member receives the lowest earnable compensation.  This election must be made by written notice filed with the covered employer not later than sixty days after a member first begins employment covered by a correlated system.  Failure to make this election or failure to make the election within the defined allowable period for election constitutes an irrevocable election to become a contributing member of each correlated system.  The covered employer shall forward the written notice to the board and the date of receipt by the board is the date the member’s participation ceases in the correlated system.  This election is irrevocable and controlling for so long as the member is in covered employment and without regard to subsequent changes in the status or conditions of the member’s future employment.  A member making this election thereafter accrues no service credit in a correlated system by virtue of continued employment and is forever ineligible to establish this service a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the time  limit on filing the written notice required pursuant to Section 9-1-655 of the 1976 Code as added by this section, a member who, on the effective date of this act, is in covered employed employment   in more than one of the correlated state retirement systems may make the election allowed pursuant to Section 9-1-655 by filing the notice of election within one hundred day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table the amendment by a division vote of 21 to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proposed the following Amendment No. 7 (Doc Name P:\AMEND\KGH\15191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Ways and Means, as and if amended,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9-1-160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ly teachers who are certified in areas of critical need may be temporarily employ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49 to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2, by Rep.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on the passage of the Bill, as amended, on second reading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4; Nay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Chelli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adjourn debate upon the following Bill until Thursday, Ma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5 -- Reps. Lanford, Lee, Mack, T. Brown, Kennedy, Trotter, Knotts, M. Hines, Stuart, Miller, Battle, D. Smith, Spearman, Seithel, J. Hines, Bauer, F. Smith and Riser:  A BILL TO AMEND SECTION 53-1-150, AS AMENDED, CODE OF LAWS OF SOUTH CAROLINA, 1976, RELATING TO EXEMPTION OF A COUNTY FROM THE SUNDAY CLOSING (BLUE) LAWS BASED ON ACCOMMODATIONS TAX REVENUES IN THE COUNTY, SO AS TO LOWER THE EXEMPTION THRESHHOLD FROM NINE HUNDRED THOUSAND DOLLARS IN A FISCAL YEAR TO FOUR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8 -- Reps. Harrell, R. Smith, Whatley, H. Brown, Limehouse, Altman, Boan, Wilkins, Campsen and Kirsh:  A BILL TO AMEND THE CODE OF LAWS OF SOUTH CAROLINA, 1976,  BY ADDING SECTION 59-39-101 SO AS TO PROVIDE THAT PUBLIC AND NONPUBLIC HIGH SCHOOL GRADUATES OF THIS STATE WHO MEET CERTAIN SPECIFIED CRITERIA SHALL RECEIVE A SUPERIOR ACADEMIC ACHIEVEMENT HIGH SCHOOL DIPLOMA, AND ALSO SHALL RECEIVE A FIVE HUNDRED DOLLAR SCHOLARSHIP TO ATTEND ANY STATE-SUPPORTED INSTITUTION OF HIGHER LEARNING OR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TOWNSEND, WALKER proposed the following Amendment No. 6 (Doc Name P:\AMEND\GJK\20659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Education and Public Works, as and if amended, by deleting Section 59-39-101, beginning on page 3828-1 line 23 through page 3828-2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9-101.</w:t>
        <w:tab/>
        <w:t>(A)</w:t>
        <w:tab/>
        <w:t>For the purpose of recognizing and rewarding outstanding performance and academic achievement on the part of school students, each public or nonpublic high school graduate who meets the requirements of this section beginning with the 1997-98 school year must be awarded a Superior Technology or Academic Requirements (STAR)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order to qualify for a Superior Technology or Academic Requirements High School Diploma a student, who has completed the college prep track, shall complete at least twenty-four units as prescribed by the State Board of Educ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ur units of English or languag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ur units of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our units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our units of social science or history, one unit of which must be U.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wo units of foreign or classical langu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one unit of computer science beginning with school year 1999-2000, and until school year 1999-2000, one additional elective unit must be completed instead of a unit in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one unit of the arts or music, provided that a third unit of foreign or classical language may be substituted for this arts or music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one unit of physical education 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three electiv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order to qualify for a Superior Technology or Academic Requirements High School Diploma a student, who has completed the tech prep track, shall complete at least twenty-four units as prescribed by the State Board of Educ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ur units of English or languag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ur units of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ree units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ree units of social science or history, one unit of which must be U.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wo units of foreign or classical langu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one unit of computer science beginning with school year 1999-2000, and until school year 1999-2000, one additional elective unit must be completed instead of a unit in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four units of occupational specialty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one unit of physical education 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two electiv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student who receives a Superior Technology or Academic Requirements High School Diploma and attends a public or private South Carolina institution of higher learning or technical college whose main campus and headquarters are located in South Carolina shall receive a five hundred dollar scholarship from the State paid to the institution.  The State Department of Education shall furnish the Palmetto Fellows Scholarship Program of the Commission on Higher Education with a list of those students each year who are awarded Superior Technology or Academic Requirements Diplomas.  The Palmetto Fellows Scholarship Program shall then distribute the scholarship funds on behalf of such students at the appropriat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Each district school board of trustees and the administrators of each nonpublic school are encouraged to make provisions, through appropriate and adequate course offerings in each high school or through cooperative arrangements with other schools, for students desiring to receive a Superior Academic Achievement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State Board of Education is authorized to promulgate regulations necessary for the implementation and administration of this section.  These regulations shall include specific course requirements and may also establish alternatives to any area of study or course of study specified herein, provided that the adopted curriculum framework demonstrates that the alternative authorized is equivalent or more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In order to qualify for a Superior Technology or Academic Requirements Diploma, a student must maintain an aggregate  numerical grade average of at least 86 for grades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8 (Doc Name P:\AMEND\PT\124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Committee on Education and Public Works, as and if amended, Section 59-39-101(B), page 3828-2, by inserting immediately after line 5:  / No course in which the student receives a pass-fail grade may be counted in the student’s twenty-four unit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9 (Doc Name P:\AMEND\GJK\2066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Education and Public Works, as and if amended, Section 59-39-101(E), page 3828-2, line 26, after the period by inserting: /No numerical grade average may include a pass-fai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618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39-101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9-101.</w:t>
        <w:tab/>
        <w:t>(A)</w:t>
        <w:tab/>
        <w:t>For the purpose of recognizing and rewarding outstanding performance and academic achievement on the part of public school students, each high school graduate who meets the requirements of this section beginning with the 1997-98 school year must be awarded a Superior Academic Achievement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order to qualify for a Superior Academic Achievement High School Diploma a student shall complete at least twenty-four units as prescribed by the State Board of Educ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ur units of English or languag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ur units of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our units of scienc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our units of social science or history, one unit of which must be U.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wo units of foreign or classical langu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one unit of computer science beginning with school year 1999-2000, and until school year 1999-2000, one additional elective unit must be completed instead of a unit in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one unit of the arts or music, provided that a third unit of foreign or classical language may be substituted for this arts or music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one unit of physical education 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three electiv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student who receives a Superior Academic Achievement High School Diploma and attends a public or private South Carolina institution of higher learning or technical college whose main campus and headquarters are located in South Carolina shall receive a five hundred dollar scholarship from the State paid to the institution.  The State Department of Education shall furnish the Palmetto Fellows Scholarship Program of the Commission on Higher Education with a list of those students each year who are awarded Superior Academic Achievement Diplomas.  The Palmetto Fellows Scholarship Program shall then distribute the scholarship funds on behalf of such students at the appropriat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State Board of Education is authorized to promulgate regulations necessary for the implementation and administration of this section.  These regulations shall include specific course requirements and may also establish alternatives to any area of study or course of study specified herein, provided that the adopted curriculum framework demonstrates that the alternative authorized is equivalent or more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In order to qualify for a Superior Academic Achievement Diploma, a student must maintain a numerical grade average of 94 for grades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raised the Point of Order that one hour had not elapsed since a similar motion was made, which point was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ILLER and HAWKINS proposed the following Amendment No. 7 (Doc Name P:\AMEND\GJK\20661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Nothing contained in Section 50-11-940 of the 1976 Code shall be construed to be in conflict with the provisions or the intent of the Last Will and Testament of Belle W. Baruch, which last will and testament shall control with respect to the provisions of the Cod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10,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nge 86 to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agreed to by a division vote of 48 to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proposed the following Amendment No. 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nge 86 to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 and moved to table the amendment, which was not agreed to by a division vote of 26 to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UART and ROBIN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J.</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ttle</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w</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oved that the House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1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intain 90 overall numerical average or higher, and a SAT score in the national 60th percentile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5;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Pinckney</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reconsider the vote whereby H. 3828 was given a second reading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hat the House do now adjourn, which was adopted by a division vote of 63 to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4 -- Rep. G. Brown:  A CONCURRENT RESOLUTION EXPRESSING CONGRATULATIONS AND BEST WISHES OF THE MEMBERS OF THE GENERAL ASSEMBLY OF THE STATE OF SOUTH CAROLINA TO THE HONORABLE JAMES I. DAVIS, CLERK OF COURT FOR LEE COUNTY, ON THE OCCASION OF HIS SEVEN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6 -- Rep. McMahand:  A CONCURRENT RESOLUTION TO COMMEND MR. CLARENCE O. JACKSON OF SIMPSONVILLE, SOUTH CAROLINA, UPON HIS ELECTION AS PRESIDENT OF THE STATE USHERS AUXILIARY OF BAPTIST EDUCATION MISSION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087 -- Reps. M. Hine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RECOGNIZING THE GREATER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UMNI CHAPTER OF ALLEN UNIVERSITY ON ITS “FIRST FAMILY AND FRIENDS BANQUET”, MAY 2, 1997, AND WELCOMING CONGRESSMAN FLOYD H. FLAKE OF NEW YORK, THE BANQUET’S GUEST SPEAKER AND DISTINGUISHED NATIONAL LEADER AND CHAMPION OF CAUSES FOR THE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1 -- Rep. Kennedy:  A CONCURRENT RESOLUTION TO EXTEND THE SINCERE APPRECIATION OF THE MEMBERS OF THE GENERAL ASSEMBLY OF THE STATE OF SOUTH CAROLINA TO THE REVEREND TERRANCE G. MACKEY, SR., PASTOR OF MT. ZION AFRICAN METHODIST EPISCOPAL CHURCH OF GREELEYVILLE WHICH BURNED JUNE 20, 1995, AND TO REFLECT UPON HIS TIRELESS EFFORTS TO BRING UNITY TO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2 -- Reps. Canty and Neal:  A CONCURRENT RESOLUTION CONGRATULATING ST. PAUL A.M.E. CHURCH–SHAWFIELD ON ITS ONE HUNDRED NINETE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6 -- Reps. Pinckney and Bowers:  A CONCURRENT RESOLUTION CONGRATULATING THE LADY GATORS OF ESTILL HIGH SCHOOL OF HAMPTON COUNTY ON WINNING THE 1997 CLASS 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5:55 P.M. the House in accordance with the motion of Rep. WILKINS adjourned in memory of Rev. William C. Reid of Greenvill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3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30, 1997 - South Carolina Legislature Online</dc:title>
</cp:coreProperties>
</file>