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May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mighty God, Whose blessings are without number and Whose presence is for all, teach us that we may stand in full stature of which we are intended.  Deliver us from foolish discontent, from envy which fails to count life’s blessings and from jealousy which sears the soul and scars the personality.  Save us from regrets about things that cannot be altered.  Give us the ability to accept the inevitable.  Grant to us such a measure of Your wisdom that our lives will bring joy to others and contentment to our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o may we serve our present age, our calling to fulf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hat when the House adjourns, it adjourn in memory of Clarence Mitchell of Columbia,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u w:val="single"/>
        </w:rPr>
        <w:t>REPORT BY CLERK OF THE HOUSE OF SALE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u w:val="single"/>
        </w:rPr>
        <w:t>SOUTH CAROLINA LEGISLATIVE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the action taken by the General Assembly on April 9, 1963 and Act No. 764, 1964, authorizing the sale of the South Carolina Legislative Manual, I wish to repor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ash on Hand</w:t>
        <w:tab/>
        <w:t>$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otal number of Manuals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rom January 29, 1996 to May 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173 @ $5.00 each</w:t>
        <w:tab/>
      </w:r>
      <w:r>
        <w:rPr>
          <w:sz w:val="24"/>
          <w:u w:val="single"/>
        </w:rPr>
        <w:t>10,86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otal</w:t>
        <w:tab/>
        <w:t>$10,8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ash on Hand</w:t>
        <w:tab/>
        <w:t>$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ash Deposited in State’s General Fund</w:t>
        <w:tab/>
      </w:r>
      <w:r>
        <w:rPr>
          <w:sz w:val="24"/>
          <w:u w:val="single"/>
        </w:rPr>
        <w:t>10,86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otal</w:t>
        <w:tab/>
        <w:t>$10,8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andra K.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lerk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WITHDRAWN AND RE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2-17-10 et seq. and 8-13-10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thics, Government Accountability, Campaign Re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Period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vised May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vised Ma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e Judiciary Committee Requested Withdrawal March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March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ouse Judiciary Committee Requested Withdrawal April 2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Ma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Reps. CANTEY and LEE, for the minority, submitted an un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54 -- Banking and Insurance Committee:  A BILL TO AMEND SECTION 56-9-20, AS AMENDED, CODE OF LAWS OF SOUTH CAROLINA, 1976, RELATING TO THE MOTOR VEHICLE FINANCIAL RESPONSIBILITY ACT AND DEFINITIONS, SO AS TO PROVIDE A DEFINITION FOR “UNINSURED MOTORIST FUND”; TO AMEND CHAPTER 10, TITLE 56, RELATING TO MOTOR VEHICLE REGISTRATION AND FINANCIAL SECURITY, BY ADDING ARTICLE 5 SO AS TO PROVIDE FOR THE ESTABLISHMENT OF AN UNINSURED MOTORIST FUND; TO AMEND SECTION 38-73-470, AS AMENDED, RELATING TO PROPERTY, CASUALTY, AND INLAND MARINE INSURANCE, SURETY RATES, RATE-MAKING ORGANIZATIONS, AND DISPOSITION OF THE UNINSURED MOTORIST PREMIUM, SO AS TO, AMONG OTHER THINGS, PROVIDE THAT ONE DOLLAR OF THE YEARLY PREMIUM BE PLACED ON DEPOSIT WITH THE STATE TREASURER IN THE “UNINSURED ENFORCEMENT FUND”; TO AMEND SECTION 38-73-910, AS AMENDED, RELATING TO INSURANCE, RATES, RATE-MAKING, RATE FILING, AND NOTICE OF HEARING AS A PREREQUISITE TO GRANTING OF RATE INCREASES AND EXCEPTIONS, SO AS TO, AMONG OTHER THINGS, DELETE “AUTOMOBILE INSURANCE” FROM THE LIST OF LINES OR TYPES OF INSURANCE FOR WHICH IT IS PROVIDED THAT NO INCREASE IN PREMIUM RATES MAY BE GRANTED UNDER CERTAIN CONDITIONS AND CIRCUMSTANCES, AND PROVIDE THAT, EXCEPT AS PROVIDED IN THIS SECTION, OVERALL AVERAGE RATE LEVEL INCREASES OR DECREASES FOR ALL COVERAGES COMBINED OF SEVEN PERCENT ABOVE OR BELOW THE INSURER’S RATES IN EFFECT MAY TAKE EFFECT WITHOUT PRIOR APPROVAL WITH RESPECT TO RATES FOR AUTOMOBILE INSURANCE POLICIES; BY ADDING SECTION 38-73-736 SO AS TO PROVIDE THAT ANY SCHEDULE OF RATES, RATE CLASSIFICATIONS, OR RATING PLANS FOR AUTOMOBILE INSURANCE AS DEFINED IN SECTION 38-77-30 FILED WITH THE DEPARTMENT OF INSURANCE MUST PROVIDE FOR AN APPROPRIATE REDUCTION IN PREMIUM CHARGES FOR THOSE INSURED PERSONS WHO ARE FIFTY-FIVE YEARS OF AGE AND OLDER AND WHO QUALIFY AS PROVIDED IN SECTION 38-73-737; TO AMEND SECTION 38-77-10, AS AMENDED, RELATING TO THE DECLARATION OF THE PURPOSE OF THE AUTOMOBILE INSURANCE LAW, SO AS TO DELETE CERTAIN PROVISIONS AND LANGUAGE, AND PROVIDE, AMONG OTHER THINGS, THAT ONE OF THE PURPOSES IS TO PROVIDE FOR AN ASSIGNED RISK PLAN KNOWN AS THE “SOUTH CAROLINA AUTOMOBILE INSURANCE PLAN” FOR CERTAIN PERSONS; TO AMEND SECTION 38-77-30, AS AMENDED, RELATING TO AUTOMOBILE INSURANCE AND DEFINITIONS, SO AS TO, AMONG OTHER THINGS, DELETE CERTAIN DEFINITIONS AND PROVIDE DEFINITIONS FOR “CANCELLATION”, “FACILITY PHYSICAL DAMAGE RATE”, “INSTITUTIONAL SOURCE”, “INSURER SUPPORT ORGANIZATION”, AND “POLICY OF AUTOMOBILE INSURANCE”; BY ADDING SECTION 38-77-596 SO AS TO PROVIDE THAT THE GOVERNING BOARD OF THE SOUTH CAROLINA REINSURANCE FACILITY ANNUALLY SHALL DEVELOP AND FILE PRIVATE PASSENGER AUTOMOBILE LOSS COMPONENTS FOR AUTOMOBILE INSURANCE COVERAGES BASED ON THE TOTAL EXPERIENCE OF ALL RISKS CEDED TO THE FACILITY WHICH ARE ACTUARIALLY SOUND AND SUPPORTED BY STATISTICAL EVIDENCE; TO AMEND SECTION 38-77-112, AS AMENDED, RELATING TO THE AUTOMOBILE INSURANCE LAW, THE REQUIREMENT THAT AN APPLICANT FOR, OR POLICYHOLDER OF, SUCH INSURANCE HAVE A DRIVER’S LICENSE AND EXCEPTIONS SO AS TO, AMONG OTHER THINGS, REQUIRE THAT AT THE TIME OF APPLICATION AN INSURER OR AN AGENT RETAIN FOR A PERIOD OF THREE YEARS THE DRIVER’S LICENSE NUMBERS FOR ALL APPLICANTS WHO WERE REFUSED COVERAGE AND FURNISH THIS INFORMATION TO THE DIRECTOR OF THE DEPARTMENT OF INSURANCE OR HIS DESIGNEE UPON REQUEST; TO AMEND SECTION 38-77-120, AS AMENDED, RELATING TO REQUIREMENTS FOR NOTICE OF CANCELLATION OF OR REFUSAL TO RENEW AN AUTOMOBILE INSURANCE POLICY, SO AS TO PROVIDE, AMONG OTHER THINGS, THAT THE REQUIRED NOTICE MUST PROVIDE FOR THE NOTIFICATION REQUIRED BY SECTION 38-77-390(B) AND PROVIDE FOR CERTAIN EXCEPTIONS; TO AMEND THE 1976 CODE BY ADDING SECTION 38-77-121 SO AS TO PROVIDE, AMONG OTHER THINGS, THAT ANY APPLICATION FOR THE ORIGINAL ISSUANCE OF A POLICY OF AUTOMOBILE INSURANCE COVERING LIABILITY ARISING OUT OF THE OWNERSHIP, MAINTENANCE, OR USE OF ANY MOTOR VEHICLE AS DEFINED IN SECTION 38-77-30 MUST HAVE A CERTAIN STATEMENT PRINTED ON OR ATTACHED TO THE FIRST PAGE OF THE APPLICATION FORM; BY ADDING SECTION 38-77-122 SO AS TO PROVIDE, AMONG OTHER THINGS, THAT NO INSURER OR AGENT SHALL REFUSE TO ISSUE AN AUTOMOBILE INSURANCE POLICY AS DEFINED IN SECTION 38-77-30 BECAUSE OF THE APPLICANT’S AGE, SEX, LOCATION OF RESIDENCE IN SOUTH CAROLINA, RACE, COLOR, CREED, NATIONAL ORIGIN, ANCESTRY, MARITAL STATUS, INCOME LEVEL, PREVIOUS REFUSAL OF AUTOMOBILE INSURANCE BY ANOTHER INSURER, PRIOR PURCHASE OF INSURANCE THROUGH THE SOUTH CAROLINA AUTOMOBILE INSURANCE PLAN, OR LAWFUL OCCUPATION, INCLUDING MILITARY SERVICE; BY ADDING SECTION 38-77-123 SO AS TO PROVIDE, AMONG OTHER THINGS, THAT NO INSURER SHALL REFUSE TO RENEW AN AUTOMOBILE INSURANCE POLICY BECAUSE OF CERTAIN SPECIFIED FACTORS AND THAT NOTHING IN THIS SECTION REQUIRES AN INSURER TO RENEW A POLICY OF AUTOMOBILE INSURANCE WHERE THE INSURED’S OCCUPATION HAS CHANGED SO AS TO MATERIALLY INCREASE THE RISK; BY ADDING SECTION 38-77-124 SO AS TO PROVIDE THAT NO INSURER OR AGENT SHALL REFUSE TO ISSUE OR FAIL TO RENEW A POLICY OF MOTOR VEHICLE LIABILITY INSURANCE SOLELY BECAUSE OF THE AGE OF THE MOTOR VEHICLE TO BE INSURED SO LONG AS THE MOTOR VEHICLE IS LICENSED; BY ADDING SECTION 38-77-141 SO AS TO PROVIDE, AMONG OTHER THINGS, THAT NO NEW POLICY OR ORIGINAL PREMIUM NOTICE OF INSURANCE COVERING LIABILITY ARISING OUT OF THE OWNERSHIP, MAINTENANCE, OR USE OF A MOTOR VEHICLE MAY BE ISSUED OR DELIVERED UNLESS IT CONTAINS A CERTAIN STATEMENT PRINTED IN BOLDFACE TYPE OR UNLESS THAT STATEMENT IS ATTACHED TO THE FRONT OF OR IS ENCLOSED WITH THE POLICY OR PREMIUM NOTICE; BY ADDING SECTION 38-77-142 SO AS TO PROVIDE, AMONG OTHER THINGS, THAT NO POLICY OR CONTRACT OF BODILY INJURED OR PROPERTY DAMAGE LIABILITY INSURANCE COVERING LIABILITY ARISING FROM THE OWNERSHIP, MAINTENANCE, OR USE OF A MOTOR VEHICLE MAY BE ISSUED OR DELIVERED IN SOUTH CAROLINA TO THE OWNER OF THE VEHICLE OR MAY BE ISSUED OR DELIVERED BY AN INSURER LICENSED IN SOUTH CAROLINA UPON A MOTOR VEHICLE THAT IS PRINCIPALLY GARAGED, DOCKED, OR USED IN THIS STATE UNLESS THE POLICY CONTAINS A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VEHICLE BY THE NAMED INSURED OR BY ANY SUCH PERSON; BY ADDING SECTION 38-77-143 SO AS TO PROVIDE, AMONG OTHER THINGS, THAT A POLICY OR CONTRACT OF BODILY INJURY OR PROPERTY DAMAGE LIABILITY INSURANCE RELATING TO THE OWNERSHIP, MAINTENANCE, OR USE OF A MOTOR VEHICLE EXCLUDES COVERAGE TO PERSONS OTHER THAN THE NAMED INSURED OR DIRECTORS, STOCKHOLDERS, PARTNERS, AGENTS, OR EMPLOYEES OF THE NAMED INSURED, OR RESIDENTS OF THE HOUSEHOLD OF EITHER OF THESE GROUPS WHILE THOSE PERSONS ARE EMPLOYED OR OTHERWISE ENGAGED IN THE BUSINESS OF SELLING, REPAIRING, SERVICING, STORING, OR PARKING MOTOR VEHICLES IF THERE IS ANY OTHER VALID OR COLLECTIBLE INSURANCE APPLICABLE TO THE SAME LOSS COVERING THE PERSONS UNDER A POLICY WITH LIMITS AT LEAST EQUAL TO THE FINANCIAL RESPONSIBILITY REQUIREMENTS SPECIFIED IN SECTION 38-77-140; BY ADDING SECTION 38-77-151 SO AS TO PROVIDE, AMONG OTHER THINGS, THAT ALL FUNDS COLLECTED BY THE DIRECTOR OF THE DEPARTMENT OF REVENUE UNDER CHAPTER 10, TITLE 56 MUST BE PLACED ON DEPOSIT WITH THE STATE TREASURER AND HELD IN A SPECIAL FUND TO BE KNOWN AS THE “UNINSURED MOTORISTS FUND” TO BE DISBURSED AS PROVIDED BY LAW; BY ADDING SECTION 38-77-154 SO AS TO PROVIDE THAT THE UNINSURED MOTORISTS FUND SHALL BE UNDER THE SUPERVISION AND CONTROL OF THE DEPARTMENT OF INSURANCE, REQUIRE PAYMENTS FROM THIS FUND TO BE MADE ON WARRANTS OF THE COMPTROLLER GENERAL ISSUED ON VOUCHERS SIGNED BY A PERSON DESIGNATED BY THE DIRECTOR OF THE DEPARTMENT OF INSURANCE, AND SET FORTH THE PURPOSE OF THE FUND; BY ADDING SECTION 38-77-155 SO AS TO PROVIDE, AMONG OTHER THINGS, THAT THE DIRECTOR OF THE DEPARTMENT OF INSURANCE SHALL DISTRIBUTE MONIES ANNUALLY FROM THE UNINSURED MOTORISTS FUND AMONG THE SEVERAL INSURERS WRITING MOTOR VEHICLE BODILY INJURY AND PROPERTY DAMAGE LIABILITY INSURANCE ON MOTOR VEHICLES REGISTERED IN SOUTH CAROLINA; TO AMEND SECTION 38-77-140, RELATING TO BODILY INJURY AND PROPERTY DAMAGE LIMITS UNDER THE AUTOMOBILE INSURANCE LAW, SO AS TO RAISE THE MINIMUM LIMITS OF COVERAGE FOR INJURY TO OR DESTRUCTION OF PROPERTY OF OTHERS IN ANY ONE ACCIDENT; TO AMEND SECTION 38-77-150, AS AMENDED, RELATING TO AUTOMOBILE INSURANCE, THE UNINSURED MOTORIST PROVISION, AND DEFENSE OF AN ACTION BY THE INSURER, SO AS TO PROVIDE FOR A MINIMUM OF TEN THOUSAND RATHER THAN FIVE THOUSAND DOLLARS COVERAGE FOR INJURY TO OR DESTRUCTION OF THE PROPERTY OF THE INSURED IN ANY ONE ACCIDENT, AND PROVIDE THAT BENEFITS PAID PURSUANT TO THIS SECTION ARE SUBJECT TO SUBROGATION AND ASSIGNMENT IF AN UNINSURED MOTORIST HAS SELECTED THE OPTION TO BE UNINSURED BY PAYING THE FEE PURSUANT TO SECTION 56-10-510; TO AMEND SECTION 38-77-350, AS AMENDED, RELATING TO AUTOMOBILE INSURANCE AND THE FORM REQUIRED TO BE USED IN THE OFFERING OF OPTIONAL COVERAGES, SO AS TO DELETE CERTAIN PROVISIONS, INCLUDING THE PROVISION REGARDING POLICIES OF INSURANCE OFFERED OR ISSUED BY A NEW SERVICING CARRIER FOR THE REINSURANCE FACILITY TO REPLACE POLICIES PREVIOUSLY ISSUED BY A FORMER SERVICING CARRIER AND CONTAINING THE SAME COVERAGE LIMITS AS THE FORMER POLICIES; BY ADDING SECTION 38-77-370 SO AS TO PROVIDE THAT IF AN INDIVIDUAL, AFTER PROPER IDENTIFICATION, SUBMITS A WRITTEN REQUEST TO AN INSURANCE-SUPPORT ORGANIZATION FOR ACCESS TO RECORDED PERSONAL INFORMATION ABOUT THE INDIVIDUAL THAT IS REASONABLY DESCRIBED BY THE INDIVIDUAL AND ABLE TO BE LOCATED AND RETRIEVED BY THE INSURANCE-SUPPORT ORGANIZATION, THE INSURANCE-SUPPORT ORGANIZATION, WITHIN THIRTY BUSINESS DAYS FROM THE DATE THE REQUEST IS RECEIVED, SHALL TAKE CERTAIN ACTION, AND PROVIDE FOR RELATED AND INCIDENTAL MATTERS; BY ADDING SECTION 38-77-390 SO AS TO PROVIDE THAT IN THE EVENT OF A CANCELLATION OR NONRENEWAL OF AN AUTOMOBILE INSURANCE POLICY, INCLUDING CANCELLATIONS OR NONRENEWALS THAT INVOLVE POLICIES REFERRED TO IN SECTION 38-77-120, THE INSURER OR AGENT RESPONSIBLE FOR THE CANCELLATION OR NONRENEWAL SHALL GIVE CERTAIN WRITTEN NOTICE IN A FORM APPROVED BY THE DIRECTOR OF THE DEPARTMENT OF INSURANCE TO THE APPLICANT, POLICYHOLDER, OR INDIVIDUAL PROPOSED FOR COVERAGE, AND PROVIDE FOR RELATED AND INCIDENTAL MATTERS; TO AMEND SECTION 38-77-530, AS AMENDED, RELATING TO THE PLAN OF OPERATION OF THE REINSURANCE FACILITY, SO AS TO PROVIDE, AMONG OTHER THINGS, THAT THE PLAN MUST COMMENCE RECOUPMENT OF FACILITY ASSESSMENTS BY WAY OF A SURCHARGE ON PRIVATE PASSENGER AND COMMERCIAL AUTOMOBILE BUSINESS ISSUED BY A MEMBER OR THROUGH THE FACILITY, THAT THE SURCHARGE MUST BE A PERCENTAGE OF THE PREMIUM ADOPTED BY THE GOVERNING BOARD OF THE FACILITY, THAT THE CHARGES DETERMINED ON THE BASIS OF THE SURCHARGE MUST BE DISPLAYED AS A PART OF THE APPLICABLE PREMIUM CHARGES, AND THAT THE FACILITY SHALL CONVERT TO THE PERCENTAGE-OF-PREMIUM BASIS OF RECOUPMENT BY MARCH 1, 1998; TO AMEND SECTION 38-77-590, AS AMENDED, RELATING TO THE REINSURANCE FACILITY AND DESIGNATED PRODUCERS, SO AS TO DELETE CERTAIN PROVISIONS, AND PROVIDE THAT A PRODUCER DESIGNATED UNDER THIS SECTION MAY NOT WRITE NEW PRIVATE PASSENGER AND COMMERCIAL AUTOMOBILE INSURANCE BUSINESS TO BE PLACED IN THE FACILITY AFTER MARCH 1, 1998, AND THAT A POLICY WITH AN EFFECTIVE DATE AFTER MARCH 1, 2001, SHALL NOT BE ACCEPTED BY THE FACILITY; TO AMEND SECTION 38-77-595, RELATING TO THE SOUTH CAROLINA REINSURANCE FACILITY AND CONDITIONS FOR DESIGNATION OF AN OTHERWISE INELIGIBLE APPLICANT FOR “DESIGNATED PRODUCER”, SO AS TO PROVIDE THAT A PRODUCER DESIGNATED UNDER THIS SECTION MAY NOT WRITE NEW PRIVATE PASSENGER AND COMMERCIAL AUTOMOBILE INSURANCE BUSINESS TO BE PLACED IN THE FACILITY AFTER MARCH 1, 1998, AND THAT A POLICY WITH AN EFFECTIVE DATE AFTER MARCH 1, 2001, SHALL NOT BE ACCEPTED BY THE FACILITY; TO AMEND CHAPTER 77, TITLE 38, RELATING TO AUTOMOBILE INSURANCE, BY ADDING ARTICLE 8 SO AS TO ENACT PROVISIONS OF LAW CONCERNING “ASSIGNMENT OF RISKS”; TO PROVIDE THAT BEGINNING MARCH 1, 1998, INSURERS MAY NONRENEW A POLICY OF INSURANCE THAT THEY HAVE CURRENTLY CEDED TO THE SOUTH CAROLINA REINSURANCE FACILITY, AND PROVIDE THAT THIS PROVISION DOES NOT APPLY TO BUSINESS WRITTEN THROUGH THE DESIGNATED PRODUCERS; TO REPEAL ARTICLE 5, CHAPTER 77, TITLE 38, RELATING TO THE SOUTH CAROLINA REINSURANCE FACILITY AND DESIGNATED PRODUCERS, EFFECTIVE JANUARY 1, 2005; TO REPEAL SECTION 38-73-450, RELATING TO THE FAIRNESS OF AUTOMOBILE INSURANCE RATES OR PREMIUM CHARGES AND BURDEN ON THE INSURER TO PROVE FAIRNESS, SECTION 38-73-455, RELATING TO AUTOMOBILE INSURANCE RATES, SECTION 38-73-457, RELATING TO THE REQUIREMENT UPON AUTOMOBILE INSURERS AND RATING ORGANIZATIONS TO FILE INFORMATION ON BASE RATES, SECTION 38-73-460, RELATING TO THE EFFECT OF GAINS AND LOSSES INCURRED BY MEMBER INSURERS OF THE REINSURANCE FACILITY ON RATES FOR AUTOMOBILE INSURANCE, SECTION 38-73-465, RELATING TO AUTOMOBILE INSURANCE AND UNFAIRLY DISCRIMINATORY, EXCESSIVE, OR UNREASONABLE PROFITS OR RATES, SECTION 38-73-720, RELATING TO INSURANCE, THE STATE RATING AND STATISTICAL DIVISION, AND THE POWER TO ESTABLISH RISK AND TERRITORIAL CLASSIFICATIONS, SECTION 38-73-730, RELATING TO INSURANCE, THE STATE RATING AND STATISTICAL DIVISION, AND RISK CLASSIFICATION PLANS, SECTION 38-73-731, RELATING TO INSURANCE, THE STATE RATING AND STATISTICAL DIVISION, REMOVAL FROM THE YOUTHFUL DRIVER CLASSIFICATION, AND REFUND OF EXCESS PREMIUM PAID, SECTION 38-73-735, RELATING TO INSURANCE, THE STATE RATING AND STATISTICAL DIVISION, AND THE PLAN FOR CREDITS AND DISCOUNTS, SECTION 38-73-750, RELATING TO THE REQUIREMENT THAT AUTOMOBILE INSURERS FILE WITH THE STATE RATING AND STATISTICAL DIVISION THEIR PLANS OR SYSTEMS FOR ALLOCATING EXPENSES AND PROFIT AS RESPECTS THE VARIOUS KINDS OR TYPES OF AUTOMOBILE INSURANCE RISKS AND THE CLASSES OF RISKS THEREUNDER, SECTION 38-73-760, RELATING TO INSURANCE, THE STATE-RATING AND STATISTICAL DIVISION, AND UNIFORM STATISTICAL PLANS, SECTION 38-73-770, RELATING TO INSURANCE AND THE REQUIREMENT THAT EVERY CLASSIFICATION PLAN PROMULGATED BY THE DEPARTMENT OF INSURANCE BE SO STRUCTURED AS TO PRODUCE RATES OR PREMIUM CHARGES WHICH ARE ADEQUATE, NOT EXCESSIVE, AND NOT UNFAIRLY DISCRIMINATORY, SECTION 38-73-775, RELATING TO THE ANNUAL FILING OF THE PHYSICAL DAMAGE LOSS COMPONENT BY THE SOUTH CAROLINA REINSURANCE FACILITY, SECTION 38-77-110, RELATING TO THE “MANDATE TO WRITE”, AUTOMOBILE INSURANCE COVERAGE, THE REQUIREMENT UPON INSURERS TO INSURE, AND EXCEPTIONS, SECTION 38-77-111, RELATING TO AUTOMOBILE INSURANCE POLICIES WHICH MAY BE CEDED TO THE REINSURANCE FACILITY, SECTION 38-77-115, RELATING TO THE AUTOMOBILE INSURANCE LAW AND THE SIGNS REQUIRED IN AN AGENT’S PLACE OF BUSINESS, SECTION 38-77-145, RELATING TO THE AUTOMOBILE INSURANCE LAW AND THE PROVISION THAT PERSONAL INJURY PROTECTION COVERAGE IS NOT MANDATED, SECTION 38-77-285, RELATING TO THE REQUIREMENT THAT ALL AUTOMOBILE INSURANCE COVERAGES ARE TO BE IN ONE POLICY, SECTION 38-77-360, RELATING TO THE PROHIBITION AGAINST AN INCREASE IN AUTOMOBILE INSURANCE PREMIUMS AFTER CERTAIN FIRST-OFFENSE VIOLATIONS, SECTION 38-77-600, RELATING TO AUTOMOBILE INSURANCE AND THE REINSURANCE FACILITY RECOUPMENT CHARGE, SECTION 38-77-605, RELATING TO THE REQUIREMENT THAT THE REINSURANCE FACILITY RECOUPMENT CHARGE MUST BE DISPLAYED IN A CERTAIN MANNER IN INSURANCE PREMIUM NOTICES OR BILLS, SECTION 38-77-610, RELATING TO AUTOMOBILE INSURANCE AND THE FILING OF REINSURANCE FACILITY RECOUPMENT CHARGES, SECTION 38-77-620, RELATING TO AUTOMOBILE INSURANCE AND THE INCLUSION OF FACILITY RECOUPMENT CHARGES IN AUTOMOBILE INSURANCE RATES, SECTION 38-77-625, RELATING TO THE PROVISION THAT IF AN INSURED IS INVOLVED IN A MOTOR VEHICLE ACCIDENT WHERE HE IS NOT THE AT-FAULT DRIVER, HIS REINSURANCE FACILITY RECOUPMENT CHARGE MAY NOT BE INCREASED BY HIS INSURER BECAUSE OF THIS OCCURRENCE, AND ARTICLE 9, CHAPTER 77, TITLE 38, RELATING TO THE AUTOMOBILE INSURANCE LAW AND CERTAIN UNLAWFUL ACTS; AND TO PROVIDE THAT NONRENEWAL NOTICES MAY BE SENT BEFORE MARCH 1, 1998,  FOR AUTOMOBILE INSURANCE POLICIES RENEW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03 -- Reps. Wilkins, Haskin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therspoon, Woodrum, Young, Young-Brickell:  A CONCURRENT RESOLUTION EXPRESSING THE PROFOUND SORROW OF THE MEMBERS OF THE GENERAL ASSEMBLY AT THE DEATH OF THE REVEREND DR. WILLIAM C. REID, PASTOR OF BUNCOMBE STREET UNITED METHODIST CHURCH IN GREENVILLE AND FATHER OF CHARLES REID, COUNSEL TO THE SPEAKER OF THE HOUSE OF REPRESENTATIVES, AND EXTENDING DEEPEST SYMPATHY TO ALL THE MEMBERS OF THE REID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Reverend Dr. William C. (Bill) Reid, pastor of Buncombe Street United Methodist Church in Greenville, has died at the age of sixty-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was the father of Charles Reid, Counsel to the Speaker of the House of Representatives; Dr. Reid was also the former pastor of Shandon United Methodist Church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r. Reid was a minister for United Methodist churches across South Carolina for nearly four decades; he was an avid outdoorsman who enjoyed fishing for bream and hunting quail; he was a devoted family man who fully appreciated the importance of family life and a strong family; he was also a kind, loving, and gentle man who appreciated humor and used it effectively in his serm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is life was one of honor and of complete commitment to Christian ideals; Bill Reid was well-known and greatly admired across the Palmetto State for his exceptional service to United Methodist congregations, for his ecumenical spirit, and for his outstanding service to each community where he served as a minister of the Gosp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is untimely death has brought sadness to countless individuals, and his presence will be missed very much; however, he left his mark in having touched and shaped the lives of many people, and he will always be remembered with l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we want all the members of the Reid family, and especially our friend Charles, to know that they are uppermost in our thoughts and have our deepest sympath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by this resolution, express profound sorrow at the death of The Reverend Dr. William C. Reid, Pastor of Buncombe Street United Methodist Church in Greenville, and extend deepest sympathy to all the members of the Reid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Reid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04 -- Rep. Cobb-Hunter:  A CONCURRENT RESOLUTION TO COMMEND MRS. CARRIE WHIPPER OF NORTH CHARLESTON FOR HER COURAGE AND COMPASSION IN HER DANGEROUS RESCUE OF AN ABANDONED WOMAN AN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05 -- Reps. Cobb-Hunter, Felder, Govan, Sharpe, Stuart, Allison, Altman, Askins, Bailey, Barfield, Barrett, Battle, Bauer, Baxley, Beck, Boan, Bowers, Breeland, G. Brown, H. Brown, J. Brown, T. Brown, Byrd, Campsen, Canty, Carnell, Cato, Cave, Chellis, Clyburn, Cooper, Cotty, Cromer, Dantzler, Davenport, Delleney, Easterday, Edge, Fleming, Gamble, Gourdine,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eheen, Simrill, D. Smith, F. Smith, J. Smith, R. Smith, Spearman, Stille, Stoddard, Townsend, Tripp, Trotter, Vaughn, Walker, Webb, Whatley, Whipper, Wilder, Wilkes, Wilkins, Witherspoon, Woodrum, Young and Young-Brickell:   A CONCURRENT RESOLUTION TO RECOGNIZE DR. LEROY DAVIS, EIGHTH PRESIDENT OF SOUTH CAROLINA STATE UNIVERSITY IN ORANGEBURG, FOR HIS OUTSTANDING ACHIEVEMENTS AND TO EXTEND THE SINCERE WISHES OF THE SOUTH CAROLINA GENERAL ASSEMBLY TO HIM AND TO THE UNIVERSITY FOR A SUCCESSFUL AND PRODUCTIVE TRANSITION INTO THE TWENTY-FIRST CENT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06 -- Labor, Commerce and Industry Committee:  A JOINT RESOLUTION TO APPROVE REGULATIONS OF THE DEPARTMENT OF LABOR, LICENSING AND REGULATION, CONTRACTORS’ LICENSING BOARD, RELATING TO APPLICATION FOR LICENSE; EXAMINATION, DESIGNATED AS REGULATION DOCUMENT NUMBER 215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07 -- Rep. Rhoad:  A BILL TO AMEND SECTION 7-7-90, CODE OF LAWS OF SOUTH CAROLINA, 1976, RELATING TO VOTING PRECINCTS IN BAMBERG COUNTY, SO AS TO DESIGNATE THE VOTING PLACE OF THE EDISTO PRECINCT AS THE EDISTO RURAL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RHOAD,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12 -- Senator Bryan:  A BILL TO AMEND ACT 1182 OF 1968, AS AMENDED, RELATING TO THE DUNKLIN FIRE DISTRICT IN GREENVILLE COUNTY SO AS TO INCREASE THE MEMBERSHIP OF THE BOARD OF FIRE CONTROL FOR THE DISTRICT FROM THREE TO FIVE MEMBERS EFFECTIVE WITH THE 1998 GENERAL ELECTION, TO PROVIDE THAT THE MEMBERS SHALL BE PUBLICLY ELECTED AT-LARGE FROM THE DISTRICT AND TO PROVIDE FOR THE TERMS FOR THE INITIAL MEMBERS OF THE RECONSTITUTE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Greenvill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vin</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May 6.</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radley L. Jordan</w:t>
        <w:tab/>
        <w:t>Floyd Breelan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ack T. Hines</w:t>
        <w:tab/>
        <w:t>Ronald P. Townsen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Amos Lee Gourdine</w:t>
        <w:tab/>
        <w:t>Molly M. Spearma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alter P. Lloyd</w:t>
        <w:tab/>
        <w:t>Larry L. Ko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urtis B. Inabinett</w:t>
        <w:tab/>
        <w:t>Michael E. Easterda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 Hunter Limbaugh</w:t>
        <w:tab/>
        <w:t>Alma W. By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arion P. Carnell</w:t>
        <w:tab/>
        <w:t>Harry R. Askin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Steve P. Lanford</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ynn Seithel</w:t>
        <w:tab/>
        <w:t>Clementa C. Pinckn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imothy C. Wilkes</w:t>
        <w:tab/>
        <w:t>Jesse E. Hine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eon Howard</w:t>
        <w:tab/>
        <w:t>Richard M. Quin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ckson S. Whipper</w:t>
        <w:tab/>
        <w:t>Olin R. Philip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rady A. Brown</w:t>
        <w:tab/>
        <w:t>Becky Rogers Marti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heodore A.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OODY-LAWRENCE a leave of absence for the day due to exams at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HASKINS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TRIPP a leave of absence for today and tomorrow due to business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ARTIN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I was present during the roll call but was temporarily out of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RADLEY L. JOR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80--AMEND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0 -- Reps. Young, Askins, Woodrum, Inabinett, Simrill, Bailey, Riser and Kirsh:  A BILL TO AMEND SECTION 16-11-110, AS AMENDED, CODE OF LAWS OF SOUTH CAROLINA, 1976, RELATING TO ARSON, SO AS TO REVISE THE ELEMENTS OF ARSON IN THE FIRST, SECOND, AND THIRD DEGREES, AND REVISE THE PENALTIES FOR ARSON IN THE FIRST AND SECOND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with unanimous consent, proposed the following Amendment No. 2 (Doc Name P:\AMEND\DKA\4542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16-11-110(C), page 2, beginning on lin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 A person who wilfully and maliciously causes an explosion, sets fire to, burns, or causes to be burned or aids, counsels, or procures the burning of a building</w:t>
      </w:r>
      <w:r>
        <w:rPr>
          <w:sz w:val="24"/>
          <w:u w:val="single"/>
        </w:rPr>
        <w:t>, structure, vehicle, vessel, craft, or personal property</w:t>
      </w:r>
      <w:r>
        <w:rPr>
          <w:sz w:val="24"/>
        </w:rPr>
        <w:t xml:space="preserve"> other than those specified in subsections (A) </w:t>
      </w:r>
      <w:r>
        <w:rPr>
          <w:strike/>
          <w:sz w:val="24"/>
        </w:rPr>
        <w:t>or</w:t>
      </w:r>
      <w:r>
        <w:rPr>
          <w:sz w:val="24"/>
        </w:rPr>
        <w:t xml:space="preserve"> </w:t>
      </w:r>
      <w:r>
        <w:rPr>
          <w:sz w:val="24"/>
          <w:u w:val="single"/>
        </w:rPr>
        <w:t>and</w:t>
      </w:r>
      <w:r>
        <w:rPr>
          <w:sz w:val="24"/>
        </w:rPr>
        <w:t xml:space="preserve"> (B) with intent to destroy or damage </w:t>
      </w:r>
      <w:r>
        <w:rPr>
          <w:strike/>
          <w:sz w:val="24"/>
        </w:rPr>
        <w:t>the building</w:t>
      </w:r>
      <w:r>
        <w:rPr>
          <w:sz w:val="24"/>
        </w:rPr>
        <w:t xml:space="preserve"> </w:t>
      </w:r>
      <w:r>
        <w:rPr>
          <w:sz w:val="24"/>
          <w:u w:val="single"/>
        </w:rPr>
        <w:t>by explosion or fire</w:t>
      </w:r>
      <w:r>
        <w:rPr>
          <w:sz w:val="24"/>
        </w:rPr>
        <w:t>, whether his own or another's, is guilty of arson in the third degree and, upon conviction, must be imprisoned not less than one and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226--AMENDED,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 </w:t>
      </w:r>
      <w:r>
        <w:rPr>
          <w:b/>
          <w:sz w:val="24"/>
        </w:rPr>
        <w:t>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26 -- Senator Bryan:  A BILL TO AMEND SECTION 22-5-910, AS AMENDED, CODE OF LAWS OF SOUTH CAROLINA, 1976, RELATING TO EXPUNGEMENT OF CRIMINAL RECORDS, SO AS TO PROVIDE THAT A PERSON  MAY HAVE HIS RECORD EXPUNGED EVEN THOUGH THE CONVICTION OCCURRED PRIOR TO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proposed the following Amendment No. 1 (Doc Name P:\AMEND\PT\1207DW.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1, Section 22-5-910, page 1, at the end of line 25, by striking /one year/ and inserting /</w:t>
      </w:r>
      <w:r>
        <w:rPr>
          <w:sz w:val="24"/>
          <w:u w:val="single"/>
        </w:rPr>
        <w:t>three year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1, line 34, following /the/ by striking /one-year/ and inserting /three-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1, at beginning of line 36, following /Court/, by striking /shall/ and inserting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table the amendment, which was not agreed to by a division vote of 6 to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IRSH, SIMRILL and SCOTT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35 -- Senator McConnell:  A BILL TO AMEND ARTICLE 3, CHAPTER 43, TITLE 12 , CODE OF LAWS OF SOUTH CAROLINA, 1976, RELATING TO UNIFORM ASSESSMENT RATIOS, BY ADDING SECTION 12-43-221, SO AS TO PROVIDE THAT PROPERTY IN WHICH THE OCCUPANT HAS AN INTEREST PURSUANT TO AN INSTALLMENT CONTRACT FOR SALE WITH THE UNITED STATES DEPARTMENT OF VETERANS AFFAIRS, OR ITS ASSIGNEE, IS ELIGIBLE FOR THE ASSESSMENT RATIO PROVIDED IN SECTION 12-43-220(C) AND THE EXEMPTIONS PROVIDED IN SECTIONS 12-37-220, 12-37-250, AND 12-37-290, AS LONG AS THE ADDITIONAL REQUIREMENTS OF THOSE SECTIONS, OTHER THAN THE OWNERSHIP REQUIREMENT, ARE ALSO MET; AND TO PROVIDE FOR REFUNDS UPO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KAY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88--AMENDED AND 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88 -- Senators Drummond, Giese and Rose:  A BILL TO AMEND SECTION 1-11-720, AS AMENDED, CODE OF LAWS OF SOUTH CAROLINA, 1976, RELATING TO PUBLIC ENTITIES ELIGIBLE FOR PARTICIPATION IN THE STATE HEALTH AND DENTAL INSURANCE PLANS AND THE REQUIREMENTS FOR THIS PARTICIPATION, SO AS TO AUTHORIZE THE WITHHOLDING OF STATE FUNDS OTHERWISE DUE THESE ENTITIES SUFFICIENT TO COVER DELINQUENT PAYMENTS AND TO PROVIDE THE METHOD OF THE WITHHOLDING AND REMITTING OF THESE SUMS TO THE OFFICE OF INSURANCE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proposed the following Amendment No. 1 (Doc Name P:\AMEND\GJK\20585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Section 38-79-1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t xml:space="preserve">‘Licensed health care providers’ means physicians and surgeons, nurses, oral surgeons, dentists, pharmacists, chiropractors, podiatrists, hospitals, nursing homes, or any similar major category of licensed health care providers.  </w:t>
      </w:r>
      <w:r>
        <w:rPr>
          <w:sz w:val="24"/>
          <w:u w:val="single"/>
        </w:rPr>
        <w:t>The term ‘licensed health care provider’ also includes blood centers which collect, process, and distribute blood to hospitals and physicians for the care of patients if these blood centers as of July 1, 1997, were insured with the Joint Underwritering Associa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explained the Bill and moved to adjourn debate upon the Bill until Wednesday, May 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43--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43 -- Senator Leatherman:  A BILL TO AMEND SECTION 12-51-50, CODE OF LAWS OF SOUTH CAROLINA, 1976, RELATING TO THE SALE OF PROPERTY FOR DELINQUENT TAXES, SO AS TO PROVIDE AN ALTERNATIVE SITE FOR THE SALE AND TO SPECIFY FORMS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PT\1170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12-5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51-50.</w:t>
        <w:tab/>
        <w:t xml:space="preserve">The property duly advertised must be sold by the person officially charged with the collection of delinquent taxes at public auction at the courthouse </w:t>
      </w:r>
      <w:r>
        <w:rPr>
          <w:sz w:val="24"/>
          <w:u w:val="single"/>
        </w:rPr>
        <w:t>or other convenient place within the county if designated and advertised</w:t>
      </w:r>
      <w:r>
        <w:rPr>
          <w:sz w:val="24"/>
        </w:rPr>
        <w:t xml:space="preserve"> on a legal sales date during regular hours for legal tender payable in full </w:t>
      </w:r>
      <w:r>
        <w:rPr>
          <w:sz w:val="24"/>
          <w:u w:val="single"/>
        </w:rPr>
        <w:t>by cash, cashier’s check, certified check, or money order</w:t>
      </w:r>
      <w:r>
        <w:rPr>
          <w:sz w:val="24"/>
        </w:rPr>
        <w:t xml:space="preserve"> on the date of the sale. In case the defaulting taxpayer has more than one item advertised to be sold, as soon as sufficient funds have been accrued to cover all of the defaulting taxpayer's delinquent taxes, assessments, penalties, and costs, no further items may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KA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KAY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58--AMENDED AND 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58 -- Senator Bryan:  A BILL TO AMEND CHAPTER 37, TITLE 40, CODE OF LAWS OF SOUTH CAROLINA, 1976, RELATING TO OPTOMETRISTS, SO AS TO CONFORM THIS CHAPTER TO THE STATUTORY AND ADMINISTRATIVE ORGANIZATIONAL FRAMEWORK ESTABLISHED FOR PROFESSIONAL AND OCCUPATIONAL BOARDS IN CHAPTER 1, TITLE 40, AND TO FURTHER PROVIDE FOR THE LICENSURE AND REGULATION OF OPTOMETRISTS INCLUDING CLARIFYING THAT THERAPEUTICALLY-CERTIFIED, OPTOMETRIC EDUCATION COURSES MAY BE TAKEN WHILE ATTENDING SCHOOL RATHER THAN AFTE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1 (Doc Name P:\AMEND\KGH\15177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40-37-10, page 17, immediately after line 28, by inserting  /</w:t>
      </w:r>
      <w:r>
        <w:rPr>
          <w:sz w:val="24"/>
          <w:u w:val="single"/>
        </w:rPr>
        <w:t>(D)</w:t>
      </w:r>
      <w:r>
        <w:rPr>
          <w:sz w:val="24"/>
        </w:rPr>
        <w:tab/>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ARKS moved to adjourn debate upon the Bill until Wednesday, May 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59--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59 -- Senator Giese:  A BILL TO AMEND CHAPTER 35, TITLE 40, AS AMENDED, CODE OF LAWS OF SOUTH CAROLINA, 1976, RELATING TO LICENSING AND REGULATION OF LONG TERM HEALTH CARE ADMINISTRATORS, SO AS TO CONFORM THIS CHAPTER TO THE STATUTORY ORGANIZATIONAL AND ADMINISTRATIVE FRAMEWORK ESTABLISHED FOR PROFESSIONAL AND OCCUPATIONAL LICENSING BOARDS IN CHAPTER 1, TITLE 40, AND TO FURTHER PROVIDE FOR THE LICENSURE AND REGULATION OF LONG TERM HEALTH CARE ADMINISTRATORS INCLUDING TO FURTHER PROVIDE FOR NURSING HOME REPRESENTATION ON THE BOARD AND TO REVISE TIME FRAMES FOR REINSTATING LAPSED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edical, Military, Public and Municipal Affairs Committee proposed the following Amendment No. 1 (Doc Name P:\AMEND\PSD\7296AC.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the first unnumbered paragraph after item (5) of Section 40-35-10(A), page 13, line 2 after /</w:t>
      </w:r>
      <w:r>
        <w:rPr>
          <w:sz w:val="24"/>
          <w:u w:val="single"/>
        </w:rPr>
        <w:t>serve/</w:t>
      </w:r>
      <w:r>
        <w:rPr>
          <w:sz w:val="24"/>
        </w:rPr>
        <w:t xml:space="preserve"> by inserting /</w:t>
      </w:r>
      <w:r>
        <w:rPr>
          <w:sz w:val="24"/>
          <w:u w:val="single"/>
        </w:rPr>
        <w:t>as a nonvoting member</w:t>
      </w:r>
      <w:r>
        <w:rPr>
          <w:sz w:val="24"/>
        </w:rPr>
        <w:t>/ so when amended, the first unnumbered paragraph after item (5), Section 40-35-10(A) wi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The Commissioner of the Department of Health and Environmental Control, or his designee, also shall serve as a nonvoting member on the board ex officio.</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page 16 by deleting Section 40-35-1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Section 40-35-110.</w:t>
        <w:tab/>
        <w:t>Misconduct, which constitutes grounds for revocation, suspension, or other restriction of a license or a limitation or other discipline of a licensee, is a satisfactory showing to the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acting in a manner inconsistent with the health or safety of the residents of the nursing home or community residential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2)</w:t>
        <w:tab/>
        <w:t>failing to ensure that the nursing home or community residential care facility in which the licensee is an administrator complies with the provisions of law and regulations of the licensing or supervising authority or agency, whether federal, state, or local, having jurisdiction over the operation and licensing of the nursing home or community residential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3)</w:t>
        <w:tab/>
        <w:t>Permitting unauthorized disclosure of information relating to a resident in a nursing home or community residential care facility under the licensee’s administra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page 19, Section 40-35-240 by inserting immediately after lin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t>
      </w:r>
      <w:r>
        <w:rPr>
          <w:sz w:val="24"/>
          <w:u w:val="single"/>
        </w:rPr>
        <w:t>“(G)</w:t>
        <w:tab/>
        <w:t>The board may issue a nursing home administrator’s license or community residential care facility administrator’s license to any person who holds a current license as a nursing home administrator or community residential care facility administrator from another jurisdiction if it finds that the standards for licensure in the other jurisdiction are at least the substantial equivalent of those in this State and if the applicant has passed the South Carolina portion of the licensure examination and is otherwis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ARK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o adjourn debate upon the Bill until Wednesday, May 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6--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6 -- Senator Wilson:  A BILL TO PROVIDE THAT “REGISTER OF MESNE CONVEYANCES” SHALL MEAN “REGISTER OF LAND CONVEYANCES” FOR PURPOSES OF THE LAWS OF THIS STATE, AND TO DIRECT THE CODE COMMISSIONER TO CHANGE THES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DKA\4473J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 as contained on line 28,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LYBURN proposed the following Amendment No. 2 (Doc Name P:\AMEND\DKA\4520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Whenever the term “Register of Mesne Conveyances” appears in the Acts and Joint Resolutions of the General Assembly or in the 1976 Code of Laws, it shall mean “Register of Deeds”, and the Code Commissioner is directed to change all such references at such time and in such manner as may be timely and cost effective; provided, that any person holding the position and title of “Register of Mesne Conveyances” on the effective date of this act may continue to hold and use this title for the duration of his tenure in that office by notifying the Code Commissioner to that effect within sixty days after the effective date of this act, and in this event, the Code Commissioner shall make provision for that particular county’s office and the public official holding that office to continue to use this title when the Code Commissioner makes the changes as he is directed to do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LYBUR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8--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8 -- Senators Land and Giese:  A BILL TO AMEND SECTION 23-6-100, AS AMENDED, CODE OF LAWS OF SOUTH CAROLINA, 1976, RELATING TO THE CREATION OF THE HIGHWAY PATROL DIVISION, AND STATE POLICE DIVISION AND THEIR DISTINCTIVE UNIFORMS AND EMBLEMS, SO AS TO REQUIRE THE HIGHWAY PATROL DIVISION TO TRANSFER THE SERVICE REVOLVER OF AN ACTIVE DUTY TROOPER KILLED IN THE LINE OF DUTY TO HIS SURVIVING SPOUSE AT NO CHARGE UPON REQUEST ONCE THE REVOLVER HAS BEEN RENDERED INOP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KGH\15144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3-6-100(E), SECTION 1, page 38-2, line 30, by inserting /permanently/ after /rendered/.  When amended, Section 23-6-100(E)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e South Carolina Highway Patrol Division shall transfer the service sidearm of an active duty trooper killed in the line of duty to the trooper’s surviving spouse upon request at no charge once the sidearm has been rendered permanently inop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5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57 -- Senator Passailaigue:  A BILL TO AMEND SECTION 12-6-40, AS AMENDED, CODE OF LAWS OF SOUTH CAROLINA, 1976, RELATING TO DEFINITIONS FOR PURPOSES OF THE STATE INCOME TAX, SO AS TO UPDATE THE REFERENCE DATE WHEREBY THIS STATE ADOPTS VARIOUS PROVISIONS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GJK\20617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12-6-40(A) of the 1976 Code, as last amended by Act 41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t xml:space="preserve">‘Internal Revenue Code’ means the Internal Revenue Code of 1986 as amended through December 31, </w:t>
      </w:r>
      <w:r>
        <w:rPr>
          <w:strike/>
          <w:sz w:val="24"/>
        </w:rPr>
        <w:t>1995</w:t>
      </w:r>
      <w:r>
        <w:rPr>
          <w:sz w:val="24"/>
        </w:rPr>
        <w:t xml:space="preserve"> </w:t>
      </w:r>
      <w:r>
        <w:rPr>
          <w:sz w:val="24"/>
          <w:u w:val="single"/>
        </w:rPr>
        <w:t>1996</w:t>
      </w:r>
      <w:r>
        <w:rPr>
          <w:sz w:val="24"/>
        </w:rPr>
        <w:t xml:space="preserve">, and includes the </w:t>
      </w:r>
      <w:r>
        <w:rPr>
          <w:sz w:val="24"/>
          <w:u w:val="single"/>
        </w:rPr>
        <w:t>effective date</w:t>
      </w:r>
      <w:r>
        <w:rPr>
          <w:sz w:val="24"/>
        </w:rPr>
        <w:t xml:space="preserve"> provisions </w:t>
      </w:r>
      <w:r>
        <w:rPr>
          <w:strike/>
          <w:sz w:val="24"/>
        </w:rPr>
        <w:t>of Section 162(1)</w:t>
      </w:r>
      <w:r>
        <w:rPr>
          <w:sz w:val="24"/>
        </w:rPr>
        <w:t xml:space="preserve"> thereof </w:t>
      </w:r>
      <w:r>
        <w:rPr>
          <w:strike/>
          <w:sz w:val="24"/>
        </w:rPr>
        <w:t>as amended by P.L. 104-7</w:t>
      </w:r>
      <w:r>
        <w:rPr>
          <w:sz w:val="24"/>
        </w:rPr>
        <w:t xml:space="preserve">.  </w:t>
      </w:r>
      <w:r>
        <w:rPr>
          <w:sz w:val="24"/>
          <w:u w:val="single"/>
        </w:rPr>
        <w:t>However, with respect to Subpart B, Part II, Subchapter C of Chapter 1 thereof, relating to corporate liquidations, a taxpayer may elect with respect to that subpart that ‘Internal Revenue Code’ means the Internal Revenue Code of 1954, as amended through December 31, 1985.</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  The optional reference date allowed pursuant to this act is applicable for taxable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proposed the following Amendment No. 2 (Doc Name P:\AMEND\GJK\20649J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committee report, as and if amended, page 157-1, by striking lines 35 through 3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Article 41,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6-5080.</w:t>
        <w:tab/>
        <w:t>(A) Each taxpayer required to file a state individual income tax return may contribute to the Drug Awareness Resistance Education (DARE) Fund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 All South Carolina individual income tax return forms must contain a designation for the above contribution.  The instructions accompanying the income tax form must contain a description of the purposes for which the funds were established and the use of monies from the income tax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 The department shall determine and report annually to the fund the total amount of contributions designated. The department shall transfer the appropriate amount to each fund at the earliest possible time.  The incremental cost of administration of the contribution must be paid out of the contributions before any funds ar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Drug Awareness Resistance Educ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53-81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at the future of this State rests in the hands of school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Drug Abuse Resistance Education Program taught in this State and in many schools nationally provides an effective and proven awareness of instilling drug resistance skills in our school children, and promoting the hope of a secure and healthy future for thes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53-820.</w:t>
        <w:tab/>
        <w:t>There is established the Drug Awareness Resistance Education (DARE) Fund, an eleemosynary corporation, the resources of which must be used to promote and encourage the Drug Awareness and Resistance Education Program in this State.  The trust fund supplements and augments services provided by government agencies and does not take the place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53-830.</w:t>
        <w:tab/>
        <w:t>(A) The DARE Fund is to be administered by a board of directors appointed by the Governor, with the advice and consent of the Senate, and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Attorney General, ex officio,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wo county sheriffs,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wo police ch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wo local law enforcement officers assigned to the DAR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two school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irectors who are not elected officials serve by virtue of their position at the time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 Members shall serve terms of four years and until successors are appointed and qualify.  A board member may be removed by  the Governor in accordance with Section 1-3-240(B).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53-840.</w:t>
        <w:tab/>
        <w:t>Board members are not entitled to per diem but may be reimbursed for mileage and all necessary and reasonable expenses incurred in the performance of their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53-850.</w:t>
        <w:tab/>
        <w:t>In administering this article, the board is authorized,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develop and implement educational programs and campaigns in support of the DARE Program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make policy recommendations for the DARE Program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assess the needs of DAR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determine how the monies in the fund are to be  disbur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 xml:space="preserve"> acquire and hol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invest trust monies, including pooled investment funds maintain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utilize local resources including volunteers when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53-860.</w:t>
        <w:tab/>
        <w:t>The board shall elect a chairman from among its members and shall adopt rules for the governance of its operations.  The board shall meet at least semiannually.  Six members constitute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53-870.</w:t>
        <w:tab/>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 12-6-5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53-880.</w:t>
        <w:tab/>
        <w:t>Funds credited to the trust fund, excluding the administrative fees paid to the Department of Revenue, may be used for,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administration of this article including, but not limited to, personnel and boar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development and promotion of the DARE Progra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a reserve fund in an interest-bearing account with five percent of the funds received by the trust fund annually to be placed in this account.  No withdrawals may be made from this account until the minimum balance has reached one hundred thousand dollars and then these funds may be used only in years in which donations do not meet the average normal operating cost incurred by the trust fund and  funds are needed to meet expenses.  Once the balance in the reserve funds reaches one hundred thousand dollars, excess funds earned by interest and yearly allocations may be used at the discretion of the board to cover operating costs and to provide addition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53-890.</w:t>
        <w:tab/>
        <w:t>The fund board annually by February first shall submit a report to the General Assembly concerning its expenditures of fund monie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This act takes effect upon approval by the Governor; provided, that the optional reference date allowed pursuant to Section 12- 6-40(A), as contained in Section 1 of this act, is applicable for taxable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07--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07 -- Senators Hayes, Short, Gregory, Thomas, Martin, Russell, Fair, Holland, Lander, Drummond, J. Verne Smith, Wilson, Ryberg and Moore:  A BILL TO AMEND SECTION 16-19-60, CODE OF LAWS OF SOUTH CAROLINA, 1976, RELATING TO THE NONAPPLICATION OF THE GAMBLING OFFENSES TO COIN-OPERATED NONPAYOUT MACHINES WITH A FREE PLAY FEATURE, SO AS TO CLARIFY THAT THIS PROVISION DOES NOT PROHIBIT REGULATION OF THESE MACHINES, INCLUDING THEIR PROHIBITION, PURSUANT TO THE VIDEO GAMES MACHINES ACT AND ITS COUNTY OPTION PROVISIONS; TO AMEND SECTION 12-21-2791, RELATING TO LIMITATIONS ON PAYOUTS ON MACHINES AS DEFINED UNDER THE VIDEO GAMES MACHINES ACT, SO AS TO DELETE REFERENCES TO GAMBLING PROVISIONS AND CLARIFY THAT THIS PROVISION IS DIRECTED AT A PERSON; TO AMEND SECTION 12-21-2804, RELATING TO REGULATION OF VIDEO MACHINES, SO AS TO PROVIDE CIVIL PENALTIES FOR MACHINES LOCATED IN COUNTIES WHERE PAYOUTS ARE PROHIBITED, INCLUDING MONETARY PENALTIES, LICENSE REVOCATION, AND SEIZURE OF MACHINES, PROVIDE FOR THESE PENALTIES TO APPLY IMMEDIATELY AND PROVIDE THE SOLE REMEDY FOR THESE PENALTIES; TO AMEND SECTION 12-21-2808, RELATING TO REFERENDUMS ALLOWED IN COUNTIES ON CONTINUING OR PROHIBITING CASH PAYOUTS, SO AS TO DELETE REFERENCES TO GAMBLING PROVISIONS, DELETE OBSOLETE PROVISIONS, AND MAKE OTHER TECHNICAL REVISIONS; TO AMEND SECTION 12-21-2809, RELATING TO THE PROHIBITIONS ON LICENSING AND LOCATING MACHINES IN NONPAYOUT COUNTIES, SO AS TO DELETE CRIMINAL PENALTIES FOR VIOLATIONS AND SUBJECT VIOLATORS TO THE CIVIL PENALTIES PROVIDED BY THIS ACT AND TO PROVIDE THAT THE PENALTY EXTENDS TO OWNING OR POSSESSING THESE MACHINES; TO PROVIDE THAT COUNTIES IN WHICH A MAJORITY “NO” VOTE WAS CERTIFIED IN THE REFERENDUM PROVIDED PURSUANT TO SECTION 12-21-2806 ARE DEEMED TO HAVE MADE THAT CHOICE PURSUANT TO SECTION 12-21-2808, AS AMENDED BY THIS ACT, WITH AUTHORIZATION FOR THE DEPARTMENT OF REVENUE TO ISSUE PRORATED REFUNDS FOR MACHINES LICENSED IN SUCH COUNTIES; AND TO REPEAL SECTION 12-21-2806, RELATING TO THE INITIAL REFERENDUM ON CONTINUING CASH PAY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KGH\15166SD.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2, by striking Section 12-21-2791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21-2791.</w:t>
        <w:tab/>
        <w:t xml:space="preserve"> </w:t>
      </w:r>
      <w:r>
        <w:rPr>
          <w:strike/>
          <w:sz w:val="24"/>
        </w:rPr>
        <w:t xml:space="preserve">Any location which operates or allows the operation of coin-operated machines pursuant to Section 12-21-2720(A)(3) which provides payouts authorized pursuant to Section 16-19-60 shall limit the cash payout for credits earned for free games to two thousand five hundred credits per </w:t>
      </w:r>
      <w:r>
        <w:rPr>
          <w:strike/>
          <w:sz w:val="24"/>
          <w:u w:val="single"/>
        </w:rPr>
        <w:t>a</w:t>
      </w:r>
      <w:r>
        <w:rPr>
          <w:strike/>
          <w:sz w:val="24"/>
        </w:rPr>
        <w:t xml:space="preserve"> player per  location during any twenty-four hour period.  The cash value of credits for each free game shall be limited to five cents.</w:t>
      </w:r>
      <w:r>
        <w:rPr>
          <w:sz w:val="24"/>
        </w:rPr>
        <w:t xml:space="preserve">  </w:t>
      </w:r>
      <w:r>
        <w:rPr>
          <w:sz w:val="24"/>
          <w:u w:val="single"/>
        </w:rPr>
        <w:t>During any twenty-four hour period, no person is permitted to win more than one hundred twenty-five dollars over and above the amount deposited in a coin-operated machine authorized under Section 12-21-2720(A)(3).</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by striking SECTION 8 as contained on page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This act takes effect on May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RN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expiration of time on the uncontested Calendar, the pending question being consideration of  Amendment No. 1, Rep. CARNELL having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26--REQUEST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withdrew his request for debate on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26 -- Senator Bryan:  A BILL TO AMEND SECTION 22-5-910, AS AMENDED, CODE OF LAWS OF SOUTH CAROLINA, 1976, RELATING TO EXPUNGEMENT OF CRIMINAL RECORDS, SO AS TO PROVIDE THAT A PERSON  MAY HAVE HIS RECORD EXPUNGED EVEN THOUGH THE CONVICTION OCCURRED PRIOR TO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86--OBJECTION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withdrew her objection to H. 3786; however, other objections and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 xml:space="preserve">S. 479--RECALLED FROM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ON AGRICULTURE,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HARPE, with unanimous consent, the following Bill was ordered recalled from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79 -- Senator Ravenel:  A BILL TO AMEND SECTION 50-17-15, AS AMENDED, CODE OF LAWS OF SOUTH CAROLINA, 1976, RELATING TO DEFINITIONS UNDER THE COASTAL FISHERIES LAWS, SO AS TO REVISE CERTAIN DEFINITIONS; SECTION 50-17-110, AS AMENDED, RELATING TO LICENSE REQUIREMENTS OF CAPTAINS OR MASTERS OF TRAWLING VESSELS, SO AS TO PROVIDE THAT THE LICENSE IS VALID ONLY FOR THE SALE OF SEAFOOD PRODUCTS CAUGHT BY LAWFUL TRAWLING; SECTION 50-17-170, AS AMENDED, RELATING TO APPLICATIONS FOR SHRIMP OR CRAB BOAT LICENSES, SO AS TO FURTHER PROVIDE FOR THE RESIDENCE REQUIREMENTS IN REGARD TO SUCH LICENSES AND TO PROVIDE PENALTIES FOR VIOLATIONS; SECTION 50-17-180, AS AMENDED,  RELATING TO WHOLESALE AND RETAIL SEAFOOD DEALER’S LICENSES, SO AS TO REQUIRE NONRESIDENT FISHERMEN TO HAVE AN ADDITIONAL LICENSE FROM THE DEPARTMENT UNDER CERTAIN CONDITIONS, PROVIDE FOR THE MANNER IN WHICH CERTAIN LICENSES MAY BE USED, AND REQUIRE SALES AGENTS AT TEMPORARY LOCATIONS TO HAVE A COPY OF THE WHOLESALE DEALER’S LICENSE IN THEIR POSSESSION; SECTION 50-17-210, AS AMENDED, RELATING TO LICENSES FOR POWERBOATS AND BARGES, SO AS TO PROVIDE THAT ANY RESIDENT OR NONRESIDENT BEFORE USING CRAB POTS FOR COMMERCIAL PURPOSES MUST ACQUIRE A LICENSE FROM THE DEPARTMENT FOR SUCH POTS, AND TO PROVIDE FOR THE FEES AND CONDITIONS OF USE FOR THESE LICENSES, AND TO PROVIDE THAT CRAB POTS FOR PERSONAL USE ARE NOT REQUIRED TO HAVE THE PERSON’S NAME ATTACHED TO THE FLOAT; SECTION 50-17-250, AS AMENDED, RELATING TO THE TREATMENT OF NONRESIDENTS IN THE SAME MANNER SOUTH CAROLINA RESIDENTS ARE TREATED IN THE NONRESIDENT’S STATE, SO AS TO REVISE THE LICENSE FEES WHICH SUCH NONRESIDENTS MUST PAY; SECTION 50-17-270, AS AMENDED, RELATING TO THE RECEIPT, DEPOSIT, AND USE OF FEES RECEIVED UNDER THE COASTAL FISHERIES LAWS, SO AS TO FURTHER PROVIDE FOR SUCH RECEIPT, DEPOSIT, AND USE; SECTION 50-17-716, AS AMENDED, RELATING TO CRAB POTS AND CRAB POT FLOATS, SO AS TO REVISE THE MANNER IN WHICH SUCH CRAB POTS AND FLOATS MUST BE CONSTRUCTED AND IDENTIFIED; TO ADD SECTION 50-17-718, SO AS TO REQUIRE AUTHORIZATION TO USE ANOTHER PERSON’S CRAB POTS TO BE IN THE POSSESSION OF THE PERSON USING THEM IF NOT THE OWNER, TO PROVIDE THAT NONRESIDENTS MAY NOT USE CRAB POT LICENSES AT THE RESIDENT FEE, AND TO PROVIDE PENALTIES FOR VIOLATION; TO AMEND SECTION 50-17-720, AS AMENDED, RELATING TO THE MINIMUM SIZE OF BLUE CRABS WHICH MAY BE CAUGHT OR POSSESSED, SO AS TO REVISE CERTAIN EXCEPTIONS TO THIS PROVISION AND TO AUTHORIZE THE DEPARTMENT TO ISSUE TO A PERSON ENGAGED IN CLAM MARICULTURE A PERMIT FOR THE CAPTURE AND TEMPORARY POSSESSION AND TRANSPORT OF BLUE CRABS OR STONE CRABS; TO ADD SECTION 50-17-722 SO AS TO PROVIDE FOR THE CIRCUMSTANCES AND TIMES WHEN IT IS LAWFUL TO SET, FISH, AND LOCATE CRAB POTS AND POSSESS CRABS, AND TO TRANSPORT CRABS OR PARTS OR PRODUCTS THEREOF; TO AMEND SECTION 50-17-770, AS AMENDED, RELATING TO REGISTRATION NUMBERS ON LICENSED CRAB TRAWLERS, SO AS TO REQUIRE VESSELS USED IN FISHING FOR BLUE CRABS WITH TRAPS OR TRANSPORTING BLUE CRABS HARVESTED FOR COMMERCIAL PURPOSES TO DISPLAY CERTAIN IDENTIFICATION NUMBERS; SECTION 50-17-1120, AS AMENDED, RELATING TO THE POINT SYSTEM ESTABLISHED FOR VIOLATION OF THE COASTAL FISHERIES LAWS, SO AS TO MAKE THE USING OF A FALSIFIED APPLICATION OR DOCUMENTATION IN CONNECTION WITH A RESIDENT LICENSE AN EIGHTEEN POINT VIOLATION; SECTION 50-20-20, AS AMENDED,  RELATING TO DEFINITIONS IN REGARD TO THE RECREATIONAL FISHERIES CONSERVATION AND MANAGEMENT ACT, SO AS TO REVISE CERTAIN DEFINITIONS; AND SECTION 50-20-60, AS AMENDED, RELATING TO EXEMPTIONS FROM THE STAMP REQUIREMENT UNDER THE SOUTH CAROLINA RECREATIONAL FISHERIES CONSERVATION AND MANAGEMENT ACT, SO AS TO EXEMPT FISHERMEN FISHING FOR CRABS WITH ANY GEAR OTHER THAN A WIRE TRAP OR P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619--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DANTZLER, with unanimous consent, the following Bill was ordered recalled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19 -- Senators Ryberg and Moore:  A BILL TO AMEND SECTION 12-36-110, AS AMENDED, CODE OF LAWS OF SOUTH CAROLINA, 1976, RELATING TO THE DEFINITION OF RETAIL SALE FOR PURPOSES OF THE SOUTH CAROLINA SALES AND USE TAX ACT, SO AS TO PROVIDE THAT VETERINARIANS ARE DEEMED TO BE THE USERS OR CONSUMERS OF TANGIBLE PERSONAL PROPERTY SOLD TO THE VETERINARIAN WHETHER USED IN THE RENDERING OF PROFESSIONAL SERVICES OR SOLD BY THE PRACTICE NOT AS PART OF A PROFESSION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sked unanimous consent to recall H. 3186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 xml:space="preserve">S. 637--RECALLED FROM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 xml:space="preserve">ON AGRICULTURE,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HARPE, with unanimous consent, the following Bill was ordered recalled from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37 -- Senators Peeler, Alexander and Lander:  A BILL TO AMEND SECTION 50-1-60, AS AMENDED, CODE OF LAWS OF SOUTH CAROLINA, 1976, RELATING TO THE GAME ZONES OF THIS STATE, SO AS TO REVISE THE COMPOSITION OF GAME ZONES 1 AND 2; TO AMEND SECTION 50-11-310, AS AMENDED, RELATING TO THE OPEN SEASON FOR ANTLERED DEER, SO AS TO REVISE THE OPEN SEASON FOR TAKING DEER IN GAME ZONES 1, 2, AND 4, AND TO PROVIDE THAT THE DEPARTMENT OF NATURAL RESOURCES IN GAME ZONES 1, 2, AND 4 SHALL ESTABLISH THE METHODS FOR HUNTING AND TAKING OF DEER AND SHALL SET OTHER RESTRICTIONS FOR HUNTING AND TAKING DEER; TO AMEND SECTION 50-11-390, RELATING TO THE AUTHORITY OF THE DEPARTMENT TO DECLARE OPEN SEASONS AND SET BAG LIMITS AND METHODS OF HUNTING OF ANTLERLESS DEER, SO AS TO FURTHER PROVIDE FOR THE AUTHORITY OF THE DEPARTMENT IN THIS REGARD; AND TO REPEAL SECTION 50-11-395 RELATING TO THE ISSUANCE OF ANTLERLESS DEER PERMITS IN GAME ZONES 1, 2,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asked unanimous consent to recall H. 4000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NTY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EHOUSE asked unanimous consent to recall H. 3875 from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788--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8 -- Reps. Wilder, Stoddard and Carnell:  A BILL TO AMEND ACT 171 OF 1967, AS AMENDED, RELATING TO FISCAL MATTERS AND THE IMPOSITION OF SCHOOL TAXES FOR LAURENS COUNTY SCHOOL DISTRICTS FIFTY-FIVE AND FIFTY-SIX, SO AS TO REVISE THE DATE FOR APPROVING THE BUDGET AND RECOMMENDING THE TAX MILLAGE, TO AUTHORIZE THE BOARDS OF TRUSTEES OF THESE DISTRICTS TO INCREASE MILLAGE RATES  THROUGH SCHOOL YEAR 2000-01 BY UP TO SEVEN MILL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169--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69 -- Rep. Cato:  A BILL TO AMEND TITLE 40, CHAPTER 57, CODE OF LAWS OF SOUTH CAROLINA, 1976, RELATING TO THE SOUTH CAROLINA REAL ESTATE COMMISSION, SO AS TO CONFORM THIS CHAPTER TO THE STATUTORY ORGANIZATIONAL AND ADMINISTRATIVE FRAMEWORK ESTABLISHED FOR PROFESSIONAL AND OCCUPATIONAL LICENSING BOARDS IN CHAPTER 1, TITLE 40 AND, AMONG OTHER THINGS, TO EXPAND THE RESPONSIBILITIES OF A “BROKER-IN-CHARGE”, TO ESTABLISH THE PARAMETERS, DUTIES, AND RESPONSIBILITIES FOR AGENCY RELATIONSHIPS IN REAL ESTATE, AND TO REQUIRE LICENSEES TO HAVE A HIGH SCHOOL DIPLOMA OR THE EQUIVALENT, TO INCREASE THE HOURS REQUIRED FOR A BROKER’S LICENSE, TO ELIMINATE THE TWO-TIERED SALES EXAMINATION, TO ESTABLISH OPTIONS FOR SETTLING EARNEST MONEY DISPUTES AND TO REVISE F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135--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35 -- Rep. Webb:  A BILL TO AMEND THE CODE OF LAWS OF SOUTH CAROLINA, 1976, BY ADDING SECTION 50-1-285 SO AS TO PROVIDE THAT IN ANY PROSECUTION FOR A VIOLATION OF STATE FISH, GAME, WILDLIFE, OR NATURAL RESOURCES LAWS, PHOTOGRAPHS OF EITHER WILDLIFE OR FISH ALLEGED TO HAVE BEEN TAKEN, POSSESSED, SOLD, TRANSPORTED, OR IMPORTED ILLEGALLY MUST BE CONSIDERED COMPETENT EVIDENCE OF THE WILDLIFE OR FISH AND MUST BE ADMISSIBLE IN ANY PROCEEDING OF THE CASE TO THE SAME EXTENT AS IF THE WILDLIFE OR FISH HAD BEEN INTRODUCED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65--NON-CONCURRENCE IN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65 -- Reps. Limehouse, Baxley, Seithel, Altman, Whatley, Vaughn, Simrill, Harrell and Hinson:  A BILL TO AMEND SECTION 50-11-852, CODE OF LAWS OF SOUTH CAROLINA, 1976, RELATING TO THE UNLAWFUL MOLESTING OR KILLING OF BIRDS OF PREY, SO AS TO INCREASE THE PENALTIES FOR VIOLATION IF THE BIRD OF PREY IS A BALD EAGLE, AND PROVIDE THAT THE PERSON CONVICTED SHALL LOSE HIS HUNTING LICENSE AND BE PROHIBITED FROM HUNTING IN THIS STATE FOR A PERIOD OF FIFTEEN YEARS IF THE BALD EAGLE WAS KILLED AND FOR A PERIOD OF FIVE YEARS IF THE BALD EAGLE WAS MOL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refused to agree to the Senate amendments, and a message was ordered sent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36--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36 -- Reps. Lanford, Hawkins, Davenport, Littlejohn, Allison and Wilder:  A CONCURRENT RESOLUTION TO REQUEST THE DEPARTMENT OF TRANSPORTATION TO NAME A PORTION OF INTERSTATE HIGHWAY 85 IN SPARTANBURG COUNTY FROM MILE POINT 68.8 TO MILE POINT 77.4 THE “JOE GRIFFIN EXPRESS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Joel R. “Joe” Griffin, Jr., was born in Marion, Virginia in 19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Joe is a graduate of Spartanburg High School in Sparta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served as a South Carolina Highway Commissioner from April, 1980 to April,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Joe has served on the Spartanburg Area Transportation Committee and the Spartanburg County Planning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is a former director of the Spartanburg County Red Cross and the Spartanburg County Childrens Shel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Joe currently is a member of the Board of Visitors of the University of South Carolina Medical School, the Greater Spartanburg Area Chamber of Commerce, and the American Metals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t is fitting and proper that the portion of Interstate Highway 85 from the mile point 68.8 to mile point 77.4 in Spartanburg County be named the “Joe Griffin Expressway” as a lasting tribute to this distinguished South Carolini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at the members of the General Assembly request that the Department of Transportation designate and name the portion of Interstate Highway 85 in Spartanburg County described in this resolution as the “Joe Griffin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xpressway” and to install five feet by eight feet signs along the highway containing the words “Joe Griffin Express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37--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37 -- Reps. Stille, Parks, Carnell and Townsend:  A CONCURRENT RESOLUTION REQUESTING THE DEPARTMENT OF TRANSPORTATION TO NAME A SECTION OF S. C. HWY. 72 IN ABBEVILLE COUNTY IN HONOR OF CHARLES L. POWELL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Charles Powell served with distinction in the General Assembly and has been a devoted public servant and community advoc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graduated from Abbeville High School and attended Lander College; he served in the Army Reserves for eight years and was a House member from Abbeville County from 1965-72 and 1975-76 and a senator from 1985-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t is fitting and proper that a portion of S.C. Hwy. 72 in Abbeville County be named for him as an expression of gratitude for his excellent public service and his commitment to his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General Assembly, by this resolution, requests the Department of Transportation to name that portion of S.C. Hwy.72 in Abbeville County from the Greenwood County line to east of the City of Abbeville in honor of Charles L. Powell and to erect appropriate markers or sign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Department of Transportation and to the Honorable Charles L. Powell of Abb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073--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73 -- Reps. Davenport, Walker, Lee, Hawkins, Allison and Littlejohn:  A CONCURRENT RESOLUTION TO REQUEST THE DEPARTMENT OF TRANSPORTATION TO PROVIDE THAT THE MAXIMUM SPEED LIMIT ALONG INTERSTATE HIGHWAY 85 FROM MILE POINT 68.8 TO MILE POINT 77.4 IN SPARTANBURG COUNTY IS SIXTY-FIVE MILES AN HOUR AND INSTALL APPROPRIATE MARKERS OR SIGNS AT PLACES ALONG THIS STRETCH OF HIGHWAY TO INFORM MOTORISTS OF THE MAXIMUM SPE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request that the Department of Transportation provide that the maximum speed limit along Interstate Highway 85 between mile point 68.8 and mile point 77.4 in Spartanburg County is sixty-five miles an hour and install appropriate markers or signs at places along this stretch of highway to inform motorists of this maximum spe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73--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73 -- Senator O’Dell:  A CONCURRENT RESOLUTION TO REQUEST THE DEPARTMENT OF TRANSPORTATION TO DESIGNATE AND NAME SOUTH HAMILTON STREET IN WILLIAMSTON, SOUTH CAROLINA, AS “ED POORE ROAD” IN HONOR OF C. EDWARD POORE AND TO ERECT THE APPROPRIATE SIGNS OR MA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C. Edward Poore has been a dedicated and selfless public servant in the town of Williamston and Anders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 Poore served Anderson County for over 50 years as an alderman, road commissioner, magistrate, coroner, and county supervi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during his tenure as county supervisor, Anderson County enjoyed years of fiscal responsibility under his leadership, while also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the resources to purchase much needed office equipment for county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 Poore initiated and supervised the renovations to the local hospital, presently known as the Anderson Area Medic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is work as administrator of a local detention center resulted in the paving and maintaining of many roads in Anders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 Poore has earned the utmost respect from all the citizens of Anderson County for his talent, leadership, integrity, and excellence in his job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members of the General Assembly believe it is fitting and proper that the work and service to which C. Edward Poore dedicated his life be recognized by naming South Hamilton Street in Williamston, S.C., where he has lived for most of his 82 years, as “Ed Poore Roa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by this resolution, request the Department of Transportation to designate and name South Hamilton Street in Williamston, S.C., as “Ed Poore Road” in honor of C. Edward Poore and to erect the appropriate signs or ma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Department of Transportation and Mr. P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02--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02 -- Reps. Moody-Lawrence, Simrill, Meacham and Kirsh:  A CONCURRENT RESOLUTION URGENTLY REQUESTING THE DEPARTMENT OF TRANSPORTATION TO INSTALL A STOP LIGHT AT THE INTERSECTION OF HIGHWAYS 322 AND 324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moved to table the Concurrent Resolu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40--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40 -- Reps. Battle, M. Hines and Miller:  A CONCURRENT RESOLUTION TO REQUEST THE DEPARTMENT OF TRANSPORTATION TO NAME THE PORTION OF UNITED STATES HIGHWAY 76 IN MARION COUNTY, FROM THE EASTERN CITY LIMITS OF THE CITY OF MULLINS TO THE LITTLE PEE DEE RIVER, THE “McMILLA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cMillan Family ancestors arrived from Scotland in the summer of 1771 and settled near Philadelphus Church in Robeson County,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cMillan Family of Mullins, South Carolina, has been an important part of the story of Marion County since 183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alcolm McMillan’s three sons, John, Neil, and Malcolm, lived and farmed all their lives in the Scottish community of Marion County along Highway 76 between the eastern city limits of Mullins, South Carolina and the Little Pee Dee Ri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ir descendants have a tradition of service to Marion County, the State of South Carolina, and the United States, nam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John L. McMillan-United States Congressman for thirty-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laude R. McMillan-Chief Highway Commissioner of S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r. Lon M. McMillan-started first hospital in Mari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r. Carl B. McMillan-lifetime doctor in Mari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eorge R. McMillan-master farmer and Farm Credit leader in Mari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illiam V. McMillan-farmer and Chairman of Farm Credit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of Columbia and Federal Land Bank and Production Credi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ri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t is fitting and proper that the portion of United States Highway 76 in Marion County, from the eastern city limits of the City of Mullins to the Little Pee Dee River, be named the “McMillan Highway” as a lasting tribute to this family which has played so vital a role in the history of that are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of the State of South Carolina request that the Department of Transportation designate and name that portion of United States Highway 76 in Marion County as described in this resolution the “McMillan Highway” and install appropriate markers or signs at places along the highway as the department considers advisable containing the words “McMilla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copies of this resolution be forwarded to the Department of Transportation and to the McMillan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067--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67 -- Rep. Sharpe:  A CONCURRENT RESOLUTION MEMORIALIZING THE CONGRESS OF THE UNITED STATES TO PASS AND PROPOSE FOR RATIFICATION TO THE STATES AN AMENDMENT TO THE UNITED STATES CONSTITUTION TO RETAIN THE EXISTING NATIONAL AMBIENT AIR QUALI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United States Environmental Protection Agency has proposed new standards for ozone and particulat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se new standards significantly impact South Carolina by expanding the number of nonattainment areas from zero to more than eleven, resulting in emissions controls in additional areas, and thus imposing significant economic, administrative, and regulatory burdens on more citizens, businesses, and local gover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re is little, if any, monitoring, or speciation data available for fine particulate matter in the range proposed by EPA (2.5 microns or smaller).  The South Carolina Department of Health and Environmental Control has stated that it would be extremely difficult to identify major sources of emissions, and propose successful control strategies without this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South Carolina Department of Health and Environmental Control asserts that there are uncertainties in the medical significance of protection gained by the proposed revision to the ozone standard.  There may not be an appreciable amount of health benefits realized by selecting the proposed standard than currently experienced from the existing stand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EPA has projected that the implementation costs associated with the proposed rule changes would outweigh the health benefits realized; and</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South Carolina Department of Health and Environmental Control believes that a level of protection, equivalent to that proposed by the proposed standard, for at-risk populations, can be achieved using voluntary measures such as use of enhanced communication and outr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South Carolina Department of Transportation has determined that the new nonattainment areas resulting from EPA’s  proposed changes to the ozone standard would have significant difficulty in obtaining approval of transportation plans, and program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various federal agencies have also raised concerns relative to EPA’s proposals, including the Office of Science and Technology Policy, the U.S. Department of the Treasury, the U.S. Department of Agriculture, the U.S. Department of Commerce, the U. S. Department of Energy, and the Office of Management and Budge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South Carolina General Assembly memorialize the Congress of the United States to take whatever action is necessary to retain the existing standard for ozone to allow sufficient time to assess the impact of the current pollution control programs before imposing more stringent requirements; retain the existing PM standard, and require EPA to conduct the additional PM2.5 monitoring, and scientific research needed to address the issue of causality, and other important unanswered questions before a proposal for a new PM2.5 standard, or a revised PM 10 standard is made; and require EPA to identify, and remedy any unfunded mandates, or other administrative, and economic burdens for state, or local governments, or agencies that would derive from changes to the National Ambient Air Quality Standards for ozone or particulat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administrator of the USEPA, each member of the South Carolina Congressional Delegation, the Office of Management and Budget, and the Whi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088--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88 -- Rep. Townsend:  A CONCURRENT RESOLUTION TO REQUEST THE DEPARTMENT OF TRANSPORTATION TO ERECT TRAFFIC SIGNS AT EXIT 68 ON INTERSTATE HIGHWAY 20 IN RICHLAND COUNTY THAT INFORM MOTORISTS THAT THE SOUTH CAROLINA FIRE ACADEMY MAY BE ACCESSED FROM THIS EX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request that the Department of Transportation erect traffic signs at the east and west bound entrances to exit 68 on Interstate Highway 20 in Richland County that inform motorists that the South Carolina Fire Academy may be accessed from this ex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09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90 -- Rep. Tripp:  A CONCURRENT RESOLUTION REQUESTING THE DEPARTMENT OF TRANSPORTATION TO NAME THE BRIDGE OVER THE REEDY RIVER ON LOG SHOALS ROAD, BETWEEN NEELEY FERRY ROAD AND FORK SHOALS ROAD IN GREENVILLE COUNTY, IN HONOR OF W. M. AND MABEL RIDDLE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moved to adjourn debate upon the Concurrent Resolution until Wednesday, May 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02 -- Reps. Bauer, Harvin and Pinckney:  A CONCURRENT RESOLUTION REQUESTING THE DEPARTMENT OF TRANSPORTATION TO NAME ONE-HALF MILE ON  EITHER SIDE OF MILE MARKER  7 ON INTERSTATE 95 NEAR HARDEEVILLE TO HONOR THE MEMORY OF TROOPER FIRST CLASS MARK H. COATES OF THE SOUTH CAROLINA HIGHWAY PATROL WHO WAS KILLED IN THE LINE OF DUTY ON NOVEMBER 20,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OTTY,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08 -- Reps. Cotty, Sheheen, Boan and Baxley:  A HOUSE RESOLUTION TO EXTEND THE PRIVILEGE OF THE FLOOR OF THE SOUTH CAROLINA HOUSE OF REPRESENTATIVES TO THE LUGOFF-ELGIN HIGH SCHOOL “DEMONS” WRESTLING TEAM, COACHES, AND OTHER SCHOOL OFFICIALS ON THURSDAY, MAY 15, 1997, AT A TIME TO BE DETERMINED BY THE SPEAKER, FOR THE PURPOSE OF BEING RECOGNIZED AND CONGRATULATED ON WINNING THE 1997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is extended to the Lugoff-Elgin High School “Demons” Wrestling Team, coaches, and other school officials on Thursday, May 15, 1997, at a time to be determined by the Speaker, for the purpose of being recognized and congratulated on winning the 1997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4109 -- Reps. Koon, Stuart, Spearman, Riser, Gamble, Knotts and Bauer:  A CONCURRENT RESOLUTION RECOGNIZING WALTER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 RAWL &amp; SONS FARM AND THE MEMBERS OF THE RAWL FAMILY OF GILBERT, LEXINGTON COUNTY, FOR THEIR OUTSTANDING CONTRIBUTIONS TO SOUTH CAROLINA AGRICULTURE AND FOR THEIR DEDICATED SERVIC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10 -- Reps. Cotty, Sheheen, Boan and Baxley:  A CONCURRENT RESOLUTION TO EXTEND THE CONGRATULATIONS OF THE MEMBERS OF THE GENERAL ASSEMBLY OF THE STATE OF SOUTH CAROLINA TO THE LUGOFF-ELGIN HIGH SCHOOL “DEMONS” WRESTLING TEAM OF KERSHAW COUNTY ON WINNING THE 1997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11 -- Reps. H. Brown, Limehouse, Seithel, Harrell, Woodrum, Limbaugh, Harvin, Jennings, J. Hines, Wilkins, Felder, Young and M. Hines:  A CONCURRENT RESOLUTION TO REQUEST THE DEPARTMENT OF TRANSPORTATION TO NAME THE INTERCHANGE TO BE CONSTRUCTED AT THE  INTERSECTION OF INTERSTATE HIGHWAY 95 AND STATE ROAD 83 IN FLORENCE COUNTY TO PROVIDE ACCESS TO HONDA CORPORATION’S SOUTH CAROLINA FACILITY IN HONOR OF WOODROW MAXIE “WOODY” MCKAY AND TO PLACE APPROPRIATE MARKERS OR SIGNS AT THIS INTERCHANGE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12 -- Reps. J. Brown, Keegan, R. Smith, Whatley, Seithel, M. Hines, Breeland, Inabinett, Harvin, Hinson, Lee, Bailey, Clyburn, Parks, Jordan, Govan, Littlejohn, Byrd, Scott, Cromer, Gourdine, Stuart, Dantzler, Gamble, Rodgers, Mason, Mack, Rhoad, Walker, Miller, Battle, McLeod, Edge, Wilder, Barfield, Limehouse, Lanford and Askins:  A BILL TO AMEND SECTION 59-5-65, AS AMENDED, CODE OF LAWS OF SOUTH CAROLINA, 1976, RELATING TO THE POWERS AND RESPONSIBILITIES OF THE STATE BOARD OF EDUCATION, SO AS TO PROVIDE THAT THE BOARD SHALL ESTABLISH BY SCHOOL YEAR 1998-99 A UNIFORM GRADING SYSTEM TO BE USED BY ALL PUBLIC SCHOO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10 P.M. the House in accordance with the motion of Rep. J. BROWN adjourned in memory of Clarence Mitchell of Columbia,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MAY 6,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May 6, 1997 - South Carolina Legislature Online</dc:title>
</cp:coreProperties>
</file>