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ithout Whose guidance our best effort is but folly, stretch forth the hand of Your wisdom to give us the ability for our waiting tasks.  Keep our relationships with one another marked with understanding and charity.  Grant us such a measure of Your ability that we may think clearly, speak with knowledge and act creatively for the best interest of our great State.  Let not self interest blind us to the highest good or self concern blot from our eyes the vision of truth or self seeking blur our concept of Your righte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hat when the House adjourns, it adjourn in memory of Malcomb Caldwell of Spartan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7 -- Rep. Klauber:  A BILL TO AMEND SECTION 33-6-240, CODE OF LAWS OF SOUTH CAROLINA, 1976, RELATING TO CORPORATIONS, PARTNERSHIPS AND ASSOCIATIONS, SHARES AND DISTRIBUTIONS, AND SHARE OPTIONS, SO AS TO ADD PROVISIONS PROVIDING THAT IN THE CASE OF A PUBLIC CORPORATION THE TERMS AND CONDITIONS OF CERTAIN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from the Committee on Judiciary, submitted a favorable report, with amendments,</w:t>
        <w:tab/>
        <w:t>Rep. SIMRILL,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1 -- Senator Holland:  A BILL 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AMEND SECTION 7-11-210, RELATING TO THE DEADLINE FOR FILING A NOTICE OF CANDIDACY AND PLEDGE, SO AS TO PROVIDE THAT IF MARCH THIRTIETH FALLS ON A SATURDAY, SUNDAY, OR LEGAL HOLIDAY, THE NOTICE AND PLEDGE MUST BE FILED ON THE NEXT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4 -- Senator Ryberg:  A BILL TO AMEND ARTICLE 27, CHAPTER 5, TITLE 56, CODE OF LAWS OF SOUTH CAROLINA, 1976, RELATING TO BICYCLISTS, BY ADDING SECTION 56-5-3510,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ACTING EMERGENCY VEHICLE IF IT MAKES USE OF AN AUTHORIZED AUDIBLE SIGNAL OR AUTHORIZED VISUAL SIGNALS; AND TO AMEND SECTION 56-5-3480,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8 -- Reps. J. Brown and Quinn:  A CONCURRENT RESOLUTION CONGRATULATING MR. CRAIG D. MELVIN OF RICHLAND COUNTY ON BEING NAMED THE CITIZEN OF THE MONTH BY THE SOUTH CAROLINA HOUSE DISTRICT 73 CITIZEN RECOGNITION TASK FORCE AND FOR HIS MANY OUTSTANDING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1 -- Senator Anderson:  A CONCURRENT RESOLUTION TO HONOR BISHOP WILLIAM EDWARD FULLER, SR., BY EXTENDING THE PORTION OF SOUTH CAROLINA HIGHWAY 81 IN GREENVILLE COUNTY PREVIOUSLY DESIGNATED IN HIS M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9 -- Reps. 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  A JOINT RESOLUTION PROPOSING AN AMENDMENT TO SECTION 14,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0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2 -- Reps. Battle and M. Hines:  A BILL TO AMEND ACT 608 OF 1986, RELATING TO THE CREATION OF THE REGISTRATION AND ELECTIONS COMMISSION FOR MARION COUNTY, SO AS TO PROVIDE FOR NINE COMMISSION MEMBERS INSTEAD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3 -- Ways and Means Committee:  A JOINT RESOLUTION TO PROVIDE FOR THE CONTRIBUTION RATES WITH RESPECT TO THE COMPUTATION OF THE STATEWIDE RESERVE RATIO FOR EMPLOYER CONTRIBUTIONS TO THE STATE UNEMPLOYMENT COMPENSATION FUND FOR THE PERIOD JANUARY 1, 1998 THROUGH DECEMBER 31, 1998; TO PROVIDE FOR THE APPLICABILITY OF CERTAIN PROVISIONS OF LAW FOR THE SAME PERIOD; AND TO CREATE THE UNEMPLOYMENT INSURANCE STUDY COMMITTEE, PROVIDE FOR ITS MEMBERSHIP, DUTIES, AND RELATED MATTERS, AND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4 -- Senator Martin:  A BILL TO AMEND SECTION 12-24-20, CODE OF LAWS OF SOUTH CAROLINA, 1976, RELATING TO LIABILITY FOR A DEED RECORDING FEE, SO AS TO PROVIDE THAT THE FEE IS OWED BY THE GRANTEES IN THE CASE OF A DEED FROM A MASTER-IN-EQUITY, FROM A GOVERNMENT OR ITS SUBDIVISIONS, OR FROM AN INTERNAL REVENUE CODE TAX-EXEMPT RETIREMENT PLAN; TO AMEND SECTION 12-24-30, RELATING TO THE DEFINITION OF “VALUE” AS IT CONCERNS A DEED RECORDING FEE,  SO AS TO CLARIFY THE MEANING OF “VALUE” AND TO PROVIDE FOR THE ELECTION TO USE THE PROPERTY TAX ASSESSMENT OF FAIR MARKET VALUE FOR PURPOSES OF CHAPTER 24; TO AMEND SECTION 12-24-40, RELATING TO EXEMPTIONS FROM A DEED RECORDING FEE, SO AS TO DELETE AND CLARIFY CERTAIN EXEMPTIONS FROM THE RECORDING FEE ON DEEDS AND TO REDEFINE “FAMILY”; AND TO AMEND SECTION 12-24-70, RELATING TO AFFIDAVITS REQUIRED FOR RECORDING A DEED, SO AS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waive Rule 5.12, which was agreed to by a division vote of 38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122--ORDERED TO BE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it was ordered that H. 4122 be read the 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1 -- Rep. G. Brown:  A CONCURRENT RESOLUTION TO COMMEND GERALD JAREN DAVIS OF ORANGEBURG COUNTY ON THE FULFILLMENT OF HIS LIFETIME DREAM—GRADUATION FROM THE UNIVERSITY OF SOUTH CAROLINA SCHOOL OF LAW ON FRIDAY, MAY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4 -- Reps. 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HOUSE RESOLUTION TO EXTEND THE PRIVILEGE OF THE FLOOR OF THE SOUTH CAROLINA HOUSE OF REPRESENTATIVES TO THE CLEMSON UNIVERSITY “TIGERS” MEN’S BASKETBALL TEAM, COACHES, AND OTHER SCHOOL OFFICIALS ON WEDNESDAY, MAY 28, 1997, AT A TIME TO BE DETERMINED BY THE SPEAKER, FOR THE PURPOSE OF BEING RECOGNIZED AND CONGRATULATED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Clemson University “Tigers” men’s basketball team, coaches, and other school officials on Wednesday, May 28, 1997, at a time to be determined by the Speaker, for the purpose of being recognized and congratulated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5 -- Reps. 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CONCURRENT RESOLUTION TO EXPRESS THE CONGRATULATIONS OF THE MEMBERS OF THE GENERAL ASSEMBLY OF THE STATE OF SOUTH CAROLINA TO THE CLEMSON UNIVERSITY “TIGERS” MEN’S BASKETBALL TEAM ON AN OUTSTANDING 1996-97 EFFORT, ENDING THE SEASON AS THE HIGHEST RANKED TEAM IN CLEMSON HISTORY WITH A #8 RANKING IN THE FINAL USA/TODAY POLL, AND TO RECOGNIZE HEAD COACH RICK BARNES AND HIS STAFF FOR THE EXCEPTIONAL SEASON, LEADING ONLY THE THIRD TEAM IN CLEMSON HISTORY TO THE SWEET 16 ROUND IN THE NCAA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MPSEN a leave of absence for the day due to unexpected busines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 HINES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Frederick Reed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and the Spartanburg Delegation presented to the House the Spartanburg High School Football Team, winners of the 1996 State Big 16 Championship, their coaches, support staff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7 -- Rep. Rhoad:  A BILL TO AMEND SECTION 7-7-90, CODE OF LAWS OF SOUTH CAROLINA, 1976, RELATING TO VOTING PRECINCTS IN BAMBERG COUNTY, SO AS TO DESIGNATE THE VOTING PLACE OF THE EDISTO PRECINCT A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2 -- Reps. Wilkins, Cato, Altman, Tripp, Jennings, Fleming, Sharpe, Mason, Sandifer, Littlejohn, Barfield, Meacham, Hinson, Robinson, Cooper, Haskins, Simrill, Walker, Woodrum, Loftis, Chellis, Stuart, Whatley, Leach, Barrett, Trotter, Harrison, Hamilton, Easterday, Allison and Davenport:  A BILL TO AMEND TITLE 34, CODE OF LAWS OF SOUTH CAROLINA, 1976, RELATING TO BANKING, FINANCIAL INSTITUTIONS, AND MONEY SECURITIES, BY ADDING CHAPTER 30 SO AS TO AUTHORIZE THE CREATION OF A STATE SAVINGS BANK IN SOUTH CAROLINA; TO PROVIDE FOR ORGANIZATION OF, APPLICATION FOR AND APPROVAL OF, CORPORATE ADMINISTRATION OF, AND OPERATION OF A MUTUAL OR A STOCK STATE SAVINGS BANK; TO PROVIDE FOR CONVERSION OF A STATE SAVINGS BANK TO A FEDERAL BANK OR ASSOCIATION OR FROM A MUTUAL TO A STOCK SAVINGS BANK, OR FOR CONVERSION OF ANOTHER BANK OR ASSOCIATION TO A STATE SAVINGS BANK; TO PROVIDE FOR THE MERGER OF A STATE SAVINGS BANK WITH ANOTHER BANK OR ASSOCIATION; TO PROVIDE FOR VOLUNTARY DISSOLUTION; TO PROVIDE FOR REGULATION, SUPERVISION, CONSERVATORSHIP, AND RECEIVERSHIP BY THE STATE BOARD OF FINANCIAL INSTITUTIONS; TO PROVIDE FOR PROHIBITED PRACTICES AND PENALTIES FOR PARTICIPATION IN PROHIBITED PRACTICES; AND TO PROVIDE FOR LENDING AUTHORIT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2 -- Reps. Harrison, Rodgers, Edge, Koon, Limehouse, McMaster, Hawkins, H. Brown, Allison, Knotts, Meacham, Campsen, Barfield, Mason, Leach, Littlejohn, Young-Brickell, Cato, Sandifer, Law, Wilkins, Stuart, Woodrum, Simrill, Young, Kelley, Barrett, Sharpe, Whatley, Trotter, Vaughn, Cotty, D. Smith, Haskins, Loftis, Witherspoon, Harrell, Riser, Fleming, Martin and Walker: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6 -- Labor, Commerce and Industry Committee:  A JOINT RESOLUTION TO APPROVE REGULATIONS OF THE DEPARTMENT OF LABOR, LICENSING AND REGULATION, CONTRACTORS’ LICENSING BOARD, RELATING TO APPLICATION FOR LICENSE; EXAMINATION, DESIGNATED AS REGULATION DOCUMENT NUMBER 21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4 -- Reps. Baxley, Neilson and J. Hines:  A JOINT RESOLUTION TO PROVIDE THAT SCHOOL DAYS MISSED ON SEPTEMBER 5 AND 6, 1996, BY THE  STUDENTS OF THE DARLINGTON  COUNTY SCHOOL DISTRICT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 (Doc Name P:\AMEND\GJK\2071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b/>
        <w:t>Teachers and staff of the Darlington County School District are not required to make up the school days missed on September 5  and 6, 1996, during school year 1996-97 when the schools were closed due to hurricane conditions.  For teachers and staff, these school day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PROVIDE THAT TEACHERS AND STAFF OF THE DARLINGTON COUNTY SCHOOL DISTRICT ARE NOT REQUIRED TO MAKE UP THE SCHOOL DAYS MISSED ON SEPTEMBER 5  AND 6, 1996, DURING SCHOOL YEAR 1996-97 WHEN THE SCHOOLS WERE CLOSED DUE TO HURRICAN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it was ordered that H. 411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9 -- Senator Ravenel: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6 -- Judiciary Committee:  A JOINT RESOLUTION TO APPROVE REGULATIONS OF THE WORKERS’ COMPENSATION COMMISSION, RELATING TO MEDICAL REPORTS, PHYSICIAN’S FEES AND HOSPITAL CHARGES, DESIGNATED AS REGULATION DOCUMENT NUMBER 2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2 -- Labor, Commerce and Industry Committee:  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9 -- Senators Ryberg and Moore:  A BILL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1 (Doc Name P:\AMEND\GJK\20699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SECTION</w:t>
        <w:tab/>
      </w:r>
      <w:r>
        <w:rPr>
          <w:sz w:val="24"/>
          <w:u w:val="single"/>
        </w:rPr>
        <w:t xml:space="preserve">    </w:t>
      </w:r>
      <w:r>
        <w:rPr>
          <w:sz w:val="24"/>
        </w:rPr>
        <w:t>.</w:t>
        <w:tab/>
        <w:t>A committee is created to study the feasibility of creating a mass transportation system for the State of South Carolina.  The committee shall develop a plan to implement practical forms of mass transportation to enhance the economic opportuniti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four person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ur person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report its findings to the General Assembly one year after the adoption of this resolution.  At that time, the committee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1 was out of order in that the amendment was temporary in its effect and the Bill amended the permanent statu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in accordance with House Rule 10.3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3 (Doc Name P:\AMEND\GJK\20699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SECTION</w:t>
        <w:tab/>
      </w:r>
      <w:r>
        <w:rPr>
          <w:sz w:val="24"/>
          <w:u w:val="single"/>
        </w:rPr>
        <w:t xml:space="preserve">    </w:t>
      </w:r>
      <w:r>
        <w:rPr>
          <w:sz w:val="24"/>
        </w:rPr>
        <w:t>.</w:t>
        <w:tab/>
        <w:t>A committee is created to study the feasibility of creating a mass transportation system for the State of South Carolina.  The committee shall develop a plan to implement practical forms of mass transportation to enhance the economic opportuniti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four person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ur person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report its finding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 by a division vote of 52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hat S. 446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Tu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proposed the following Amendment No. 1 (Doc Name P:\AMEND\KGH\15215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21-136.</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oa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libogue Creek (also known as Baynar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shall specify the boundaries of the no wake zones on these creeks and coves.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ge 2, line 28, amend the bill by omitting the word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Bill until Tu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94 -- Reps. Cromer, Meacham, Seithel, Bailey, Wilkes, Simrill, Stuart, J. Hines and Moody-Lawrence:  A BILL TO AMEND THE CODE OF LAWS OF SOUTH CAROLINA, 1976, BY ADDING SECTION 16-3-630 SO AS TO PROVIDE THAT ASSAULT OF AN EMERGENCY MEDICAL SERVICE PROVIDER, FIREFIGHTER, OR HOME HEALTHCARE WORKER IS A FELONY, TO PROVIDE PENALTIES, AND TO PROVIDE THAT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4 -- Reps. Limehouse, Mason, Seithel, Meacham, Koon, Young, Young-Brickell, Martin, Knotts, Gamble, Barrett, Whatley, Law, Battle, Davenport, Allison, McMaster, Riser, Cato, Campsen, Tripp and Littlejohn:  A BILL TO AMEND SECTION 16-9-320, AS AMENDED, CODE OF LAWS OF SOUTH CAROLINA, 1976, RELATING TO OPPOSING OR RESISTING A LAW ENFORCEMENT OFFICER, SO AS TO REVISE THE PENALTIES AND TO PROVIDE PENALTIES FOR OPPOSING OR RESISTING A LAW ENFORCEMENT OFFICER WHILE U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6 -- Reps. J. Hines and M. Hines:  A CONCURRENT RESOLUTION CONGRATULATING THE REVEREND LARRY DAVID MCCUTCHEON ON BEING APPOINTED DISTRICT SUPERINTENDENT OF THE CHARLESTON DISTRICT UNITED METHODIST CHURCH AND COMMENDING HIM ON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7 -- Rep. Kirsh:  A BILL TO AMEND SECTION 42-1-40, AS AMENDED, CODE OF LAWS OF SOUTH CAROLINA, 1976, RELATING TO THE DEFINITION OF “AVERAGE WEEKLY WAGES” UNDER THE WORKERS’ COMPENSATION LAW, AND SECTION 42-1-50, RELATING TO THE DEFINITION OF “AVERAGE WEEKLY WAGE IN THIS STATE FOR THE PRECEDING FISCAL YEAR”, SO AS TO PROVIDE THAT UNDER NO CIRCUMSTANCES OR CONDITIONS SHALL A BONUS AWARDED, GIVEN, OR PAID TO AN EMPLOYEE ON ANY BASIS OR FOR ANY REASON WHATSOEVER BE UTILIZED FOR THE CALCULATIONS UNDER THES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6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9 -- Reps. Easterday, Meacham, Barrett, Quinn, Seithel, Sandifer, Bailey, Woodrum, Beck, Mason, Haskins, R. Smith, Vaughn, Rice, Walker, Cotty, Stille, Whatley, Loftis, Littlejohn, Martin, Moody-Lawrence, Riser, H. Brown, Byrd, Kirsh, Young-Brickell, Whipper, Battle, Tripp and Bauer:  A BILL TO AMEND THE CODE OF LAWS OF SOUTH CAROLINA, 1976, BY ADDING SECTION 61-4-105 SO AS TO PROVIDE THAT AN UNDERAGE PERSON WHO PURCHASES OR POSSESSES BEER, ALE, PORTER, WINE, OR OTHER SIMILAR MALT OR FERMENTED BEVERAGE AS AN UNDERCOVER AGENT FOR A STATE OR LOCAL LAW ENFORCEMENT AGENCY MUST NOT BE CHARGED WITH THE UNLAWFUL PURCHASE OR POSSESSION OF BEER, ALE, PORTER, WINE, OR OTHER SIMILAR MALT OR FERMENTED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31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1-4-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4-100.</w:t>
        <w:tab/>
        <w:t xml:space="preserve">If a person is charged with a violation of Section 61-4-50 (the unlawful sale of beer or wine to minors), the minor must also be charged with a violation of Section </w:t>
      </w:r>
      <w:r>
        <w:rPr>
          <w:strike/>
          <w:sz w:val="24"/>
        </w:rPr>
        <w:t>20-7-370</w:t>
      </w:r>
      <w:r>
        <w:rPr>
          <w:sz w:val="24"/>
        </w:rPr>
        <w:t xml:space="preserve"> </w:t>
      </w:r>
      <w:r>
        <w:rPr>
          <w:sz w:val="24"/>
          <w:u w:val="single"/>
        </w:rPr>
        <w:t>20-7-8920</w:t>
      </w:r>
      <w:r>
        <w:rPr>
          <w:sz w:val="24"/>
        </w:rPr>
        <w:t xml:space="preserve"> (unlawful purchase or possession of beer or wine).  In addition, if the minor violated Section 61-4-60 (false information as to age) or if an adult violated Section 61-4-80 (unlawful purchase of beer or wine for a person who cannot lawfully buy), these persons must also be charged with thei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less the provisions of this section are complied with, no person charged with a violation of Section 61-4-50 may be convicted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Nothing in this section requires a minor to be charged with a violation of Section 20-7-8920 or Section 61-4-60 if the minor purchases the beer or wine as part of an investigation being conducted by state or local law enforcement and the minor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6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ASTERDAY, with unanimous consent, it was ordered that H. 336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7 -- Reps. Knotts, Bauer, Limbaugh, Rice, Koon and Whatley: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9 -- Rep. Boan:  A BILL TO AMEND SECTION 34-11-60, AS AMENDED, CODE OF LAWS OF SOUTH CAROLINA, 1976, RELATING TO DRAWING AND UTTERING A FRAUDULENT CHECK, SO AS TO PROVIDE FOR CHECKS WRITTEN IN PAYMENT OF PRESENTLY OR PAST DUE LOCAL TAXES; AND 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 -- Senator Passailaigue:  A BILL TO AMEND SECTION 50-17-50, CODE OF LAWS OF SOUTH CAROLINA, 1976, RELATING TO PERMITS ISSUED BY THE DEPARTMENT OF NATURAL RESOURCES FOR TAKING MARINE LIFE FOR EXPERIMENTAL OR SCIENTIFIC PURPOSES, SO AS TO AUTHORIZE  PERMITS FOR HOLDING AND PROPAGATION FACILITIES; AND TO AMEND SECTION 50-17-165 OF THE 1976 CODE, RELATING TO THE TAKING OR POSSESSING OF HORSESHOE CRABS, SO AS TO AUTHORIZE PERMITS ISSUED UNDER THIS SECTION TO INCLUDE PROVISIONS FOR HOLDING FACILITIES AND TO ALLOW HORSESHOE CRABS TO BE HELD IN FACILITI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H. 354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354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S. 10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406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1, by striking Section 47-3-640, as contained at lines 27 through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7-3-640.</w:t>
        <w:tab/>
        <w:t>(A)</w:t>
        <w:tab/>
        <w:t>Canines certified to work with law enforcement officers or fire service personnel for the purpose of fire investigations, training, or other related purposes must be permitted to stay overnight with such officials when they are staying in a place of public accommodations on official business. No extra charge may be made for the certified canine; however, the employer of the official in the accompany of the canine is liable for any damage done to the premises or facilities by the certified canine.  In a nonemergency situation, the law enforcement or fire service agency shall notify the manager of the place of public accommodations at the time of making the reservation for the law enforcement officer or fire service personnel that a certified canine will accompany the law enforcement officer or fire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refuses to allow law enforcement officers or fire service personnel to stay overnight on official business in a place of public accommodations accompanied by a certified canine is subject to a civil fine not exceeding on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Hotels which operate for the express purpose of renting individually owned private dwellings are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3 -- Rep. Wilkins: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5 -- Reps. Klauber, Altman, Limehouse, Neilson, Sharpe, Fleming, Haskins, Knotts, Sandifer, McKay, Kelley, Barrett, Keegan, Stille, Davenport, Loftis, Young, Cooper, Stoddard, Carnell, Woodrum, Campsen and Bauer:  A BILL 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8--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302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2-51-40(a), page 1, lines 38 and 41, by deleting / or record/ and inserting /</w:t>
      </w:r>
      <w:r>
        <w:rPr>
          <w:strike/>
          <w:sz w:val="24"/>
        </w:rPr>
        <w:t>owner of record</w:t>
      </w:r>
      <w:r>
        <w:rPr>
          <w:sz w:val="24"/>
        </w:rPr>
        <w:t xml:space="preserve"> </w:t>
      </w:r>
      <w:r>
        <w:rPr>
          <w:sz w:val="24"/>
          <w:u w:val="single"/>
        </w:rPr>
        <w:t>current owner of reco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2-51-40(a), page 2, line 2, by deleting /and/ and inserting /</w:t>
      </w:r>
      <w:r>
        <w:rPr>
          <w:strike/>
          <w:sz w:val="24"/>
        </w:rPr>
        <w:t>and</w:t>
      </w:r>
      <w:r>
        <w:rPr>
          <w:sz w:val="24"/>
        </w:rPr>
        <w:t xml:space="preserve"> </w:t>
      </w:r>
      <w:r>
        <w:rPr>
          <w:sz w:val="24"/>
          <w:u w:val="single"/>
        </w:rPr>
        <w:t>o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2-51-40(b), page 2, line 9, by deleting /</w:t>
      </w:r>
      <w:r>
        <w:rPr>
          <w:sz w:val="24"/>
          <w:u w:val="single"/>
        </w:rPr>
        <w:t>owner of record’s</w:t>
      </w:r>
      <w:r>
        <w:rPr>
          <w:sz w:val="24"/>
        </w:rPr>
        <w:t>/ and inserting /</w:t>
      </w:r>
      <w:r>
        <w:rPr>
          <w:sz w:val="24"/>
          <w:u w:val="single"/>
        </w:rPr>
        <w:t>current owner of record’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further on page 2, line 13 and page 3, lines 16 and 19 by deleting </w:t>
      </w:r>
      <w:r>
        <w:rPr>
          <w:sz w:val="24"/>
          <w:u w:val="single"/>
        </w:rPr>
        <w:t>owner of record</w:t>
      </w:r>
      <w:r>
        <w:rPr>
          <w:sz w:val="24"/>
        </w:rPr>
        <w:t xml:space="preserve"> and inserting /</w:t>
      </w:r>
      <w:r>
        <w:rPr>
          <w:sz w:val="24"/>
          <w:u w:val="single"/>
        </w:rPr>
        <w:t>current own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12-51-40(a), page 2, by deleting line 14 and inserting /receipt or to </w:t>
      </w:r>
      <w:r>
        <w:rPr>
          <w:strike/>
          <w:sz w:val="24"/>
        </w:rPr>
        <w:t>a more correct address known to</w:t>
      </w:r>
      <w:r>
        <w:rPr>
          <w:sz w:val="24"/>
        </w:rPr>
        <w:t xml:space="preserve"> </w:t>
      </w:r>
      <w:r>
        <w:rPr>
          <w:sz w:val="24"/>
          <w:u w:val="single"/>
        </w:rPr>
        <w:t>an address of which</w:t>
      </w:r>
      <w:r>
        <w:rPr>
          <w:sz w:val="24"/>
        </w:rPr>
        <w:t xml:space="preserve"> the officer </w:t>
      </w:r>
      <w:r>
        <w:rPr>
          <w:sz w:val="24"/>
          <w:u w:val="single"/>
        </w:rPr>
        <w:t>has actual knowledge</w:t>
      </w:r>
      <w:r>
        <w:rPr>
          <w:sz w:val="24"/>
        </w:rPr>
        <w:t>, b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12-51-40(b), page 2, by deleting line 19 and inserting /receipt or to </w:t>
      </w:r>
      <w:r>
        <w:rPr>
          <w:strike/>
          <w:sz w:val="24"/>
        </w:rPr>
        <w:t>a more correct address known</w:t>
      </w:r>
      <w:r>
        <w:rPr>
          <w:sz w:val="24"/>
        </w:rPr>
        <w:t xml:space="preserve"> </w:t>
      </w:r>
      <w:r>
        <w:rPr>
          <w:sz w:val="24"/>
          <w:u w:val="single"/>
        </w:rPr>
        <w:t>an address of which</w:t>
      </w:r>
      <w:r>
        <w:rPr>
          <w:sz w:val="24"/>
        </w:rPr>
        <w:t xml:space="preserve"> the officer </w:t>
      </w:r>
      <w:r>
        <w:rPr>
          <w:sz w:val="24"/>
          <w:u w:val="single"/>
        </w:rPr>
        <w:t>has actual knowledge</w:t>
      </w:r>
      <w:r>
        <w:rPr>
          <w:sz w:val="24"/>
        </w:rPr>
        <w:t>.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1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6 -- Reps. Seithel, Knotts, Whatley, Sharpe, Fleming, Riser and Simrill:  A BILL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5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Riser, Leach, Bauer and Meacham: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90--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 M. and Mabel Riddle were married in 1936 and purchased fifty-two acres of land at the corner of Fork Shoals Road and Log Shoal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iddles built their family home, raised their two daughters, and lived their entire married lives on that site, less than a mile from the bridge over the Reedy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Riddle, with the help and support of his wife, established Southern Pride Dairy, farmed, operated a sawmill and built a small corner grocery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and Mrs. Riddle, devoted to their church, were most kind and very generous to the families that helped work their land, providing meals and tenant housing, and they treated neighbors and others in the community with equal generosity, providing assistance with  medical and educational expenses, interest-free loans, and in-kind assistance on many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proper and fitting to name the bridge over the Reedy River on Log Shoals Road after the Riddles, both now deceased, who were pillars of the community and who contributed in countless  ways to better the lives and welfare of their neighbors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by this resolution, requests the Department of Transportation to name the bridge over the Reedy River on Log Shoals Road, between Neeley Ferry Road and Fork Shoals Road, in honor of W. M. and Mabel Riddle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family of W. M. and Mabel Riddle, in care of Mrs. Dorothea Thomasson, 430 Log Shoals Road, Greenville, South Carolina 29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9--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16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C) of Section 59-26-40 of the 1976 Code, as contained in SECTION 4, pag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w:t>
        <w:tab/>
        <w:t>At the end of the one-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year provisional contract.  At the discretion of the local school district in which the induction teacher was employed, the district may employ the teacher eligible for an annual contract under a one-year annual contract and may employ the teacher eligible for a provisional contract under a on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ubsection (D) of Section 59-26-40 of the 1976 Code, as contained in SECTION 4, pag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tab/>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mployed as a classroom teacher in any public school in this State for a minimum of two years.  Prior to becoming re-eligible for employment, the teacher must complete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ubsection (F) of Section 59-26-40 of the 1976 Code, as contained in SECTION 4, pages 20 and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F)</w:t>
        <w:tab/>
        <w:t>At the end of a first annual contract year, if a teacher has successfully completed the evaluation process and it is the opinion of the school district that the teacher’s performance during the first annual contract year was sufficiently high based on criteria established by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4 (Doc Name P:\AMEND\BBM.\945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 Section 59-26-20(e)(3), page 559-4, by striking lines 22-26 and inserting /no further administrations of the examinat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6; Nays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Byrd</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Felder</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committee report to insert after “established by” on line 9, page 3,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INSON and TOWNSEND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9 -- Reps. Koon, Stuart, Spearman, Riser, Gamble, Knotts and Bauer:  A CONCURRENT RESOLUTION RECOGNIZING WALTER P. RAWL &amp; SONS FARM AND THE MEMBERS OF THE RAWL FAMILY OF GILBERT, LEXINGTON COUNTY, FOR THEIR OUTSTANDING CONTRIBUTIONS TO SOUTH CAROLINA AGRICULTURE AND FOR THEIR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0 -- Reps. Cotty, Sheheen, Boan and Baxley:  A CONCURRENT RESOLUTION TO EXTEND THE CONGRATULATIONS OF THE MEMBERS OF THE GENERAL ASSEMBLY OF THE STATE OF SOUTH CAROLINA TO THE LUGOFF-ELGIN HIGH SCHOOL “DEMONS” WRESTLING TEAM OF KERSHAW COUNTY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2 -- Reps. Bauer, Harvin and Pinckney:  A CONCURRENT RESOLUTION REQUESTING THE DEPARTMENT OF TRANSPORTATION TO NAME ONE-HALF MILE ON  EITHER SIDE OF MILE MARKER  7 ON INTERSTATE 95 NEAR HARDEEVILLE TO HONOR THE MEMORY OF TROOPER FIRST CLASS MARK H. COATES OF THE SOUTH CAROLINA HIGHWAY PATROL WHO WAS KILLED IN THE LINE OF DUTY ON NOVEMBER 20,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5 P.M. the House in accordance with the motion of Rep. HAWKINS adjourned in memory of Malcomb Caldwell of Spartanburg,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8, 1997 - South Carolina Legislature Online</dc:title>
</cp:coreProperties>
</file>