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y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our Father, we pause in these moments of prayer to show our dependence upon You and to pray that we may face the challenges of this day with courage and faith.  Rule our hearts and direct our endeavors that law and order, justice and peace may prevail.  Make us steadfast in moving along right paths that we may be worthy of the blessings that come from God.  We thank You for the freedom we enjoy, for the rights which are ours, and for the future that beckons us.  Strengthen us with the ties that bind us together with each other and with our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 praise and thanksgiving we make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114 -- Reps. Baxley, Neilson and J. Hines:  A JOINT RESOLUTION TO PROVIDE THAT TEACHERS AND STAFF OF THE DARLINGTON COUNTY SCHOOL DISTRICT ARE NOT REQUIRED TO MAKE UP THE SCHOOL DAYS MISSED ON SEPTEMBER 5  AND 6, 1996, DURING SCHOOL YEAR 1996-97 WHEN THE SCHOOLS WERE CLOSED DUE TO HURRICAN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69 -- Reps. Easterday, Meacham, Barrett, Quinn, Seithel, Sandifer, Bailey, Woodrum, Beck, Mason, Haskins, R. Smith, Vaughn, Rice, Walker, Cotty, Stille, Whatley, Loftis, Littlejohn, Martin, Moody-Lawrence, Riser, H. Brown, Byrd, Kirsh, Young-Brickell, Whipper, Battle, Tripp and Bauer:  A BILL TO AMEND THE CODE OF LAWS OF SOUTH CAROLINA, 1976, BY ADDING SECTION 61-4-105 SO AS TO PROVIDE THAT AN UNDERAGE PERSON WHO PURCHASES OR POSSESSES BEER, ALE, PORTER, WINE, OR OTHER SIMILAR MALT OR FERMENTED BEVERAGE AS AN UNDERCOVER AGENT FOR A STATE OR LOCAL LAW ENFORCEMENT AGENCY MUST NOT BE CHARGED WITH THE UNLAWFUL PURCHASE OR POSSESSION OF BEER, ALE, PORTER, WINE, OR OTHER SIMILAR MALT OR FERMENTED BE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547 -- Reps. Knotts, Bauer, Limbaugh, Rice, Koon and Whatley:  A BILL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AND TO ALLOW A CONFISCATED PISTOL TO BE DESTROY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AND TO ALLOW A CONFISCATED WEAPON TO BE DESTROYED; TO AMEND SECTION 23-31-180, AS AMENDED, RELATING TO THE FORFEITURE AND DESTRUCTION OF PISTOLS DECLARED TO BE CONTRABAND, SO AS TO NOT ALLOW PISTOLS DECLARED TO BE CONTRABAND TO BE TRANSFERRED TO A CLERK OF COURT OR A MAYOR FOR DISPOSAL AND TO REQUIRE THESE WEAPONS TO BE EITHER DESTROYED OR DISPLAYED; AND TO REPEAL SECTION 16-23-500 RELATING TO THE AUTHORITY OF CLERKS OF COURT AND MAYORS TO SELL CONFISCATED OR FORFEI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3549 -- Rep. Boan:  A BILL TO AMEND SECTION 34-11-60, AS AMENDED, CODE OF LAWS OF SOUTH CAROLINA, 1976, RELATING TO DRAWING AND UTTERING A FRAUDULENT CHECK, SO AS TO PROVIDE FOR CHECKS WRITTEN IN PAYMENT OF PRESENTLY OR PAST DUE LOCAL TAXES; AN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ARTICLE 1, CHAPTER 49, TITLE 12, RELATING TO ENFORCED COLLECTION OF TAXES, BY ADDING SECTION 12-49-95 SO AS TO PROVIDE LOCAL GOVERNMENTS THE ALTERNATIVE COLLECTION PROCEDURE PROVIDED IN CHAPTER 11, TITLE 34 FOR FRAUDUL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122 -- Reps. Battle and M. Hines:  A BILL TO AMEND ACT 608 OF 1986, RELATING TO THE CREATION OF THE REGISTRATION AND ELECTIONS COMMISSION FOR MARION COUNTY, SO AS TO PROVIDE FOR NINE COMMISSION MEMBERS INSTEAD OF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6 -- Senator Passailaigue:  A BILL TO AMEND SECTION 50-17-50, CODE OF LAWS OF SOUTH CAROLINA, 1976, RELATING TO PERMITS ISSUED BY THE DEPARTMENT OF NATURAL RESOURCES FOR TAKING MARINE LIFE FOR EXPERIMENTAL OR SCIENTIFIC PURPOSES, SO AS TO AUTHORIZE  PERMITS FOR HOLDING AND PROPAGATION FACILITIES; AND TO AMEND SECTION 50-17-165 OF THE 1976 CODE, RELATING TO THE TAKING OR POSSESSING OF HORSESHOE CRABS, SO AS TO AUTHORIZE PERMITS ISSUED UNDER THIS SECTION TO INCLUDE PROVISIONS FOR HOLDING FACILITIES AND TO ALLOW HORSESHOE CRABS TO BE HELD IN FACILITI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10:15 A.M. the House in accordance with the ruling of the SPEAKER adjourned to meet at 12:00 Noon, Tuesday, May 13.</w:t>
      </w:r>
    </w:p>
    <w:p>
      <w:pPr>
        <w:pStyle w:val="Normal"/>
        <w:rPr>
          <w:sz w:val="22"/>
        </w:rPr>
      </w:pPr>
      <w:r>
        <w:rPr>
          <w:sz w:val="22"/>
        </w:rPr>
        <w:t>* * *</w:t>
      </w:r>
      <w:bookmarkStart w:id="0" w:name=""/>
      <w:bookmarkEnd w:id="0"/>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Y 9,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9, 1997 - South Carolina Legislature Online</dc:title>
</cp:coreProperties>
</file>