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our Heavenly Father, keep our minds stayed on Your teachings that our faith may be lifted, our understanding broadened, our ideals deepened, our visions heightened, and our outlook brightened.  As we work as partners, hand in hand, use us for the advancement of Your Kingdom on earth.  As we walk and work together, may the healing breezes of good will blow across our minds, cleansing us of all narrowness and selfishness as Your Word becomes increasingly “a lamp unto our feet, and a light unto our p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EELAND moved that when the House adjourns, it adjourn in memory of Reverend Clarence “Iron Dog” Middleton of Summervill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60 -- Reps. Hinson, Seithel, Barrett, Bailey, Sandifer, Inabinett, Meacham, Campsen, Kelley, McMaster, Byrd, Keegan, Cotty, J. Brown, Davenport, Hamilton, Simrill, Vaughn, Dantzler, Limehouse, Leach, Whatley, Gamble and Wilkes:  A BILL TO AMEND ARTICLE 41, CHAPTER 6, TITLE 12, CODE OF LAWS OF SOUTH CAROLINA, 1976, RELATING TO MISCELLANEOUS PROVISIONS OF THE SOUTH CAROLINA INCOME TAX ACT, BY ADDING SECTION 12-6-5545 SO AS TO PROVIDE FOR DIRECT DEPOSIT OF STATE INCOME TAX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waive Rule 5.12, which was agreed to by a division vote of 23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from the Committee on Ways and Mea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2 -- Senator Drummond:  A JOINT RESOLUTION TO ALLOW THE DEPARTMENT OF PUBLIC SAFETY TO RETAIN AND EXPEND MOTOR CARRIER REGISTRATION FEES FOR FISCAL YEAR 1996-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NEAL,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8 -- Reps. Cromer and Neal:  A HOUSE RESOLUTION EXTENDING THE PRIVILEGE OF THE FLOOR OF THE HOUSE OF REPRESENTATIVES TO THE LOWER RICHLAND HIGH SCHOOL GIRLS STATE CHAMPIONSHIP BASKETBALL TEAM, COACHES, SUPPORT STAFF, AND SCHOOL OFFICIALS ON WEDNESDAY, MAY 14, 1997, FOR THE PURPOSE OF BEING RECOGNIZED AND HONORED FOR THEIR ATHLETIC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be extended to the Lower Richland High School Girls State Championship Basketball Team, coaches, support staff, and school officials on Wednesday, May 14, 1997, at a time to be determined by the Speaker, for the purpose of being recognized and honored for their athletic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9 -- Reps. G. Brown and J. Hines:  A CONCURRENT RESOLUTION TO EXPRESS THE DEEPEST SYMPATHY OF THE GENERAL ASSEMBLY TO THE FAMILY AND FRIENDS OF ROSA LEE LUCKEY OF LEE COUNTY ON THE OCCASION OF HER DEATH ON 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0 -- Education and Public Works Committee:  A JOINT RESOLUTION TO 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1 -- Rep. Sheheen:  A JOINT RESOLUTION TO DIRECT THE DEPARTMENT OF TRANSPORTATION TO REMOVE FROM THE STATE HIGHWAY SYSTEM THAT PORTION OF SECONDARY ROAD S28-52, ACADEMY DRIVE, IN KERSHAW COUNTY, BETWEEN U.S. HIGHWAY 1 NORTH AND THE CAMDEN MILITARY ACADEMY PROPER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ULE 5.12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waive Rule 5.12, which was agreed to by a division vote of 26 to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HEHEEN, with unanimous consent, the Joint Resolution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31 -- Senators Martin, Wilson, J. Verne Smith, Short, Moore, Washington, Ryberg and Alexander:  A BILL TO AMEND THE CODE OF LAWS OF SOUTH CAROLINA, 1976, BY ADDING SECTION 20-7-515 SO AS TO PROVIDE PROCEDURES FOR THE DEPARTMENT OF SOCIAL SERVICES ISSUING A  NOTICE OF FINANCIAL RESPONSIBILITY TO PERSONS OWING CHILD SUPPORT; TO AMEND SECTION 12-6-3470, AS AMENDED, RELATING TO THE EMPLOYER TAX CREDIT FOR EMPLOYING PERSONS WHO RECEIVED AID TO FAMILIES WITH DEPENDENT CHILDREN (AFDC), SO AS TO CHANGE AFDC TO FAMILY INDEPENDENCE, TO REVISE HEALTH INSURANCE REQUIREMENTS TO OBTAIN THE TAX CREDIT AND TO REVISE PROCEDURES FOR EMPLOYERS OBTAINING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OR SUBSEQUENT HEARING;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DEFINITION OF AN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REFERRING CERTAIN APPLICANTS TO A JOB CLUB IS OPTIONAL RATHER THAN MANDATORY; TO AMEND SECTION 43-5-1135, RELATING TO STATE AGENCY GOALS TO EMPLOY WELFARE RECIPIENTS, SO AS TO CONFORM TERMS AND TO ESTABLISH ADDITIONAL GOALS; TO AMEND SECTION 43-5-1150, RELATING TO THE JOB TRAINING AND PARTNERSHIP ACT (JTPA) INCENTIVE FUNDS, SO AS TO ESTABLISH A GOAL OF FORTY PERCENT OF FAMILY INDEPENDENCE RECIPIENTS PARTICIPATING IN JTPA PROGRAM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TO AMEND SECTION 43-5-1200, RELATING TO VEHICLE AND OTHER ASSET LIMITS FOR AFDC ELIGIBILITY, SO AS TO CONFORM TERMS AND EXEMPT ONE VEHICLE FROM THE ASSET LIMIT;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7 -- Senators Hayes, Peeler, Gregory and Short:  A BILL TO AMEND SECTION 7-7-530, AS AMENDED, CODE OF LAWS OF SOUTH CAROLINA, 1976, RELATING TO VOTING PRECINCTS IN YORK COUNTY, SO AS TO COMBINE ROCK HILL NO. 1 AND NORTHSIDE PRECINCTS INTO THE NORTHSIDE PRECINCT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IMRILL,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8 -- Senator McConnell:  A BILL TO AMEND SECTION 7-7-140, AS AMENDED, CODE OF LAWS OF SOUTH CAROLINA, 1976, RELATING TO VOTING PRECINCTS IN CHARLESTON COUNTY, SO AS TO REVISE THESE PRECINCTS AND THE DATE OF THE OFFICIAL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9 -- Senator Elliott:  A BILL TO AMEND ACT 742 OF 1946, AS AMENDED, RELATING TO THE LORIS COMMUNITY HOSPITAL DISTRICT, SO AS TO EXPAND THE BOUNDARIES OF THE DISTRICT, AND TO ADD TWO MEMBERS TO THE GOVERNING BODY OF THE DISTRICT AND PROVIDE FOR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Horr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2 -- Rep. Spearman:  A CONCURRENT RESOLUTION CONGRATULATING COACH MAC QUATTLEBAUM, FORMER INSTRUCTOR AND COACH OF THE HOLLYWOOD HIGH SCHOOL MEN’S AND WOMEN’S BASKETBALL TEAMS, ON BEING HONORED BY SALUDA SCHOOL DISTRICT ONE BY HAVING THE SCHOOL’S GYMNASIUM NAM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3 -- Reps. Allison, Townsend,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ripp, Trotter, Vaughn, Walker, Webb, Whatley, Whipper, Wilder, Wilkes, Wilkins, Witherspoon, Woodrum, Young and Young-Brickell:   A CONCURRENT RESOLUTION SALUTING MISS SOUTH CAROLINA, ANGELA MICHELLE HUGHES, ON HER OUTSTANDING ACCOMPLISHMENTS AND HER SUPERB REPRESENTATION OF THE PALMETTO STATE DURING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July, 1996, Angela Michelle Hughes won the crown and title of Mi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 the past year, she has wonderfully represented the Palmetto State in many capacities and endeavors, including competing in the Miss America Pageant in Atlantic City, New Jersey, last Sept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iss Hughes is a 1993 honor graduate of Blue Ridge High School in Greer; she attended Wofford College for two years after high school and then attended Anderson College for a year and will return to Anderson College after the completion of her reign as Mi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has won numerous scholastic awards, including the following: Collegiate Award, All American Scholar, Gamma Beta Phi Honor Society, President of Omicron Iota Kappa, Dean’s List, and Fashion Merchandising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r community efforts and endeavors have included the following: Board Member, Anderson Alliance for Prevention of Child Abuse; member, South Carolina Coalition Against Domestic Violence and Sexual Abuse; Blue Ribbon Campaign Volunteer for Prevention of Child Abuse; and Character Education Camp Coordinator for Developing Character Traits i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r statewide platform as Miss South Carolina has been the “Power of Self Esteem” for children of all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Ms. Hughes is a beautiful, talented, and dynamic young woman who deeply cares about others, especially children; all South Carolinians are very proud of her; she has been an excellent queen whose representation of the Palmetto State from 1996 to 1997 will long be remembered and appreci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salutes Miss South Carolina, Angela Michelle Hughes, on her outstanding accomplishments and her superb representation of the Palmetto State during the pas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s. Angela Michelle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4 -- Rep. Beck:  A HOUSE RESOLUTION TO CONGRATULATE CRIMINAL INVESTIGATOR JIMMY G. CLARK OF THE SAVANNAH RIVER SITE LAW ENFORCEMENT DEPARTMENT ON HIS OUTSTANDING INVESTIGATIVE EFFORTS FOR THE DEPARTMENT AND ON HIS NOMINATION FOR THE “OUTSTANDING LAW ENFORCEMENT OFFICER AWARD” OF THE AMERICAN SOCIETY FOR INDUSTR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5 -- Rep. Beck:  A HOUSE RESOLUTION CONGRATULATING CAPTAIN RANDY MOSLEY OF THE NORTH AUGUSTA DEPARTMENT OF PUBLIC SAFETY ON BEING NOMINATED FOR THE “EXCELLENCE IN LAW ENFORCEMENT AWARD” OF THE AMERICAN SOCIETY FOR INDUSTR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6 -- Rep. Beck:  A HOUSE RESOLUTION TO COMMEND INVESTIGATOR DARRYL ABLES OF THE AIKEN COUNTY SHERIFF’S OFFICE FOR HIS OVERALL EXCELLENCE IN THE PERFORMANCE OF HIS LAW ENFORCEMENT DUTIES AND TO RECOGNIZE HIS NOMINATION BY SHERIFF HOWARD L. SELLERS FOR THE AMERICAN SOCIETY FOR INDUSTRIAL SECURITY “OUTSTANDING LAW ENFORCEMENT OFFICE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7 -- Rep. Beck:  A HOUSE RESOLUTION TO RECOGNIZE DETECTIVE P. WENDELL HALL OF THE CITY OF AIKEN DEPARTMENT OF PUBLIC SAFETY FOR HIS EXCEPTIONAL AND CRITICAL TECHNICAL CONTRIBUTIONS TO THE DEPARTMENT, RESULTING IN HIS NOMINATION FOR THE “OUTSTANDING LAW ENFORCEMENT OFFICER AWARD” OF THE AMERICAN SOCIETY FOR INDUSTR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8 -- Reps. Carnell, Klauber, Parks, Stille, Stoddard, Wilder and McLeod:  A CONCURRENT RESOLUTION TO REQUEST THE DEPARTMENT OF TRANSPORTATION TO NAME THE BRIDGE ON U. S. HIGHWAY 25 OVER THE SALUDA RIVER IN HONOR OF MR. WILLIAM T. JONES III, DISTINGUISHED ATTORNEY AND SOLICITOR OF THE EIGHTH JUDICIAL CIRCUIT FOR THIRTY-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40 -- Senator Patterson:  A CONCURRENT RESOLUTION TO RECOGNIZE ALL STUDENTS OF LINCOLN HIGH SCHOOL AS THEY GATHER IN CELEBRATION OF THEIR THIRD HIGH SCHOOL REUNION, AND TO WISH ALL FORMER STUDENTS IN ANY CLASS FROM FIRST GRADE TO TWELFTH GRADE A SUCCESSFUL AND ENJOYABLE REUNION WEEKEND AND BEST WISHES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44 -- Senator Short:  A CONCURRENT RESOLUTION TO CONGRATULATE THE GREAT FALLS HIGH SCHOOL BOYS’ BASKETBALL TEAM, COACH AND STAFF FOR WINNING THE 1996-97 CLASS ‘A’ STATE BASKETBALL CHAMPIONSHIP AND CONTINUING A TRADITION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y 13.</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eon Howard</w:t>
        <w:tab/>
        <w:t>C. Alex Harvin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 Ralph Davenport, Jr.</w:t>
        <w:tab/>
        <w:t>David James Mack III</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 Jeffrey Young</w:t>
        <w:tab/>
        <w:t>Thomas D. Woodrum</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Clementa C. Pinckney</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H. Hodges</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SON a leave of absence for th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ALTMAN a leave of absence for the day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signed a statement with the Clerk that he came in after the roll call of the House and was present for the Session on Thursday, May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Fred McElveen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2 -- Reps. Battle and M. Hines:  A BILL TO AMEND ACT 608 OF 1986, RELATING TO THE CREATION OF THE REGISTRATION AND ELECTIONS COMMISSION FOR MARION COUNTY, SO AS TO PROVIDE FOR NINE COMMISSION MEMBERS INSTEAD OF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6 -- Senator McConnell:  A BILL TO AMEND SECTIONS 58-25-30, 58-25-35, 58-25-40, AND  58-25-70, CODE OF LAWS OF SOUTH CAROLINA, 1976, RELATING TO REGIONAL TRANSPORTATION AUTHORITIES, SO AS TO CHANGE EACH REFERENCE OF “CITY” TO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24--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oved to adjourn debate upon the following Bill until Wednesday, Ma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24 -- Senators Setzler, Ryberg, Lander, Wilson and Drummond:  A BILL TO AMEND SECTIONS 6-25-100, AS AMENDED,  6-25-110, AND 6-25-111, CODE OF LAWS OF SOUTH CAROLINA, 1976, RELATING TO THE POWERS OF JOINT MUNICIPAL WATER SYSTEMS AND THE AUTHORITY OF SUCH SYSTEMS TO INCUR DEBT, SO AS TO DELETE THE REQUIREMENT FOR UNANIMOUS APPROVAL BY THE GOVERNING BODY OF EACH MEMBER OF THE SYSTEM TO INCUR DEBT AND INSTEAD REQUIRE APPROVAL BY AT LEAST TWO-THIRDS OF THE GOVERNING BODIES OF THE MEMB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4--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4 -- Rep. Cato: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VOLUNTARILY ENTERS A WRITTEN AGREEMENT AUTHORIZING THE DEDUCTION; TO AMEND SECTION 41-7-80 RELATING TO CRIMINAL PENALTIES SO AS TO INCREASE THE PENALTIES; AND TO AMEND SECTION 41-7-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o adjourn debate upon the Bill until Thursday, May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to adjourn debate, which was agreed to by a division vote of 44 to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TUART, SCOTT, INABINETT, LLOYD, BREELAND, COBB-HUNTER, CATO, MOODY-LAWRENCE, GOURDINE, J. BROWN, J. SMITH, MEACHAM, LIMEHOUSE, TRIPP, VAUGHN, LAW, SHARPE, LEACH, LOFTIS, SEITHEL, MILLER and CLYBUR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3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adjourn debate upon the following Bill until Wednesday, Ma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37 -- Senators Peeler, Alexander and Lander:  A BILL TO AMEND SECTION 50-1-60, AS AMENDED, CODE OF LAWS OF SOUTH CAROLINA, 1976, RELATING TO THE GAME ZONES OF THIS STATE, SO AS TO REVISE THE COMPOSITION OF GAME ZONES 1 AND 2; TO AMEND SECTION 50-11-310, AS AMENDED, RELATING TO THE OPEN SEASON FOR ANTLERED DEER, SO AS TO REVISE THE OPEN SEASON FOR TAKING DEER IN GAME ZONES 1, 2, AND 4, AND TO PROVIDE THAT THE DEPARTMENT OF NATURAL RESOURCES IN GAME ZONES 1, 2, AND 4 SHALL ESTABLISH THE METHODS FOR HUNTING AND TAKING OF DEER AND SHALL SET OTHER RESTRICTIONS FOR HUNTING AND TAKING DEER; TO AMEND SECTION 50-11-390, RELATING TO THE AUTHORITY OF THE DEPARTMENT TO DECLARE OPEN SEASONS AND SET BAG LIMITS AND METHODS OF HUNTING OF ANTLERLESS DEER, SO AS TO FURTHER PROVIDE FOR THE AUTHORITY OF THE DEPARTMENT IN THIS REGARD; AND TO REPEAL SECTION 50-11-395 RELATING TO THE ISSUANCE OF ANTLERLESS DEER PERMITS IN GAME ZONES 1, 2,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9--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 -- Senators Holland and Giese:  A BILL TO AMEND SECTION 24-13-450, CODE OF LAWS OF SOUTH CAROLINA, 1976, RELATING TO THE CRIME OF TAKING OF A HOSTAGE BY AN INMATE, SO AS TO INCREASE THE POSSIBLE PENALTY TO A MAXIMUM OF THIRTY YEARS IMPRISONMENT; TO AMEND SECTION 16-1-60, RELATING TO THE DEFINITION OF VIOLENT CRIMES, SO AS TO DEFINE THE CRIME OF TAKING OF A HOSTAGE BY AN INMATE AS A VIOLENT CRIME; TO AMEND SECTION 16-1-90(A) AND (C)  RELATING TO THE CLASSIFICATION OF CRIMES, SO AS TO CLASSIFY THE CRIME OF TAKING OF A HOSTAGE BY AN INMATE AS A CLASS A FELONY; AND TO AMEND SECTION 17-25-45(C)(1), RELATING TO THE DEFINITION OF MOST SERIOUS OFFENSE, SO AS TO DEFINE THE CRIME OF TAKING OF A HOSTAGE BY AN INMATE AS A MOST SERIOU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KGH\15152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630.</w:t>
        <w:tab/>
        <w:t>A person convicted of assault upon an employee of a state or local correctional facility performing job-related duties must serve a mandatory minimum sentence of not less than six months nor more than five years.  A sentence under this provision must be served consecutively to any other sentence the person is ser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470.</w:t>
        <w:tab/>
        <w:t>An inmate who attempts to throw or throws bodily fluids including, but not limited to, urine, blood, feces, vomit, saliva, or semen on an employee of a state or local correctional facil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positive or has another disease that may be transmitted through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24-13-410 of the 1976 Code, as last amended by Act 40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4-13-410.</w:t>
        <w:tab/>
        <w:t>(A)</w:t>
        <w:tab/>
        <w:t>It is unlawful for a person, lawfully confined in prison or upon the public works of a county or while in the custody of a superintendent, guard, or officer, to escape, to attempt to escape, or to have in his possession tools or weapons which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person who violates this section is guilty of a felony and, upon conviction, must be imprisoned not </w:t>
      </w:r>
      <w:r>
        <w:rPr>
          <w:sz w:val="24"/>
          <w:u w:val="single"/>
        </w:rPr>
        <w:t>less than one year nor</w:t>
      </w:r>
      <w:r>
        <w:rPr>
          <w:sz w:val="24"/>
        </w:rPr>
        <w:t xml:space="preserve">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w:t>
        <w:tab/>
        <w:t xml:space="preserve">The term of imprisonment is consecutive to the original sentence and to other sentences previously imposed upon the escapee by a court of this State. </w:t>
      </w:r>
      <w:r>
        <w:rPr>
          <w:strike/>
          <w:sz w:val="24"/>
        </w:rPr>
        <w:t xml:space="preserve"> When the original sentence is three years or less, the sentence imposed in addition to any remaining unserved  portion of the original sentence must not b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D) If the escapee is recaptured outside of this State, the term of imprisonment must be in addition to any remaining unserved portion of the original sentence and must not be less than one year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trike/>
          <w:sz w:val="24"/>
        </w:rPr>
        <w:tab/>
        <w:t>(E) This sentence is consecutive to other sentences previously imposed upon the escapee by any court of this 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24-1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4-13-440.</w:t>
        <w:tab/>
        <w:t xml:space="preserve">It </w:t>
      </w:r>
      <w:r>
        <w:rPr>
          <w:strike/>
          <w:sz w:val="24"/>
        </w:rPr>
        <w:t>shall be</w:t>
      </w:r>
      <w:r>
        <w:rPr>
          <w:sz w:val="24"/>
        </w:rPr>
        <w:t xml:space="preserve"> </w:t>
      </w:r>
      <w:r>
        <w:rPr>
          <w:sz w:val="24"/>
          <w:u w:val="single"/>
        </w:rPr>
        <w:t>is</w:t>
      </w:r>
      <w:r>
        <w:rPr>
          <w:sz w:val="24"/>
        </w:rPr>
        <w:t xml:space="preserve"> unlawful for </w:t>
      </w:r>
      <w:r>
        <w:rPr>
          <w:strike/>
          <w:sz w:val="24"/>
        </w:rPr>
        <w:t>any</w:t>
      </w:r>
      <w:r>
        <w:rPr>
          <w:sz w:val="24"/>
        </w:rPr>
        <w:t xml:space="preserve"> </w:t>
      </w:r>
      <w:r>
        <w:rPr>
          <w:sz w:val="24"/>
          <w:u w:val="single"/>
        </w:rPr>
        <w:t>an</w:t>
      </w:r>
      <w:r>
        <w:rPr>
          <w:sz w:val="24"/>
        </w:rPr>
        <w:t xml:space="preserve"> inmate of </w:t>
      </w:r>
      <w:r>
        <w:rPr>
          <w:strike/>
          <w:sz w:val="24"/>
        </w:rPr>
        <w:t>the Department of Corrections,</w:t>
      </w:r>
      <w:r>
        <w:rPr>
          <w:sz w:val="24"/>
          <w:u w:val="single"/>
        </w:rPr>
        <w:t>a state correctional facility,</w:t>
      </w:r>
      <w:r>
        <w:rPr>
          <w:sz w:val="24"/>
        </w:rPr>
        <w:t xml:space="preserve"> city or county jail, or public works of </w:t>
      </w:r>
      <w:r>
        <w:rPr>
          <w:strike/>
          <w:sz w:val="24"/>
        </w:rPr>
        <w:t>any</w:t>
      </w:r>
      <w:r>
        <w:rPr>
          <w:sz w:val="24"/>
        </w:rPr>
        <w:t xml:space="preserve"> </w:t>
      </w:r>
      <w:r>
        <w:rPr>
          <w:sz w:val="24"/>
          <w:u w:val="single"/>
        </w:rPr>
        <w:t>a</w:t>
      </w:r>
      <w:r>
        <w:rPr>
          <w:sz w:val="24"/>
        </w:rPr>
        <w:t xml:space="preserve"> county to carry on his person a dirk, slingshot, metal knuckles, razor, firearm, or any other deadly weapon, homemade or otherwise, which </w:t>
      </w:r>
      <w:r>
        <w:rPr>
          <w:sz w:val="24"/>
          <w:u w:val="single"/>
        </w:rPr>
        <w:t>usually</w:t>
      </w:r>
      <w:r>
        <w:rPr>
          <w:sz w:val="24"/>
        </w:rPr>
        <w:t xml:space="preserve"> is </w:t>
      </w:r>
      <w:r>
        <w:rPr>
          <w:strike/>
          <w:sz w:val="24"/>
        </w:rPr>
        <w:t>usually</w:t>
      </w:r>
      <w:r>
        <w:rPr>
          <w:sz w:val="24"/>
        </w:rPr>
        <w:t xml:space="preserve"> used for the infliction of personal injury upon another person, or to wilfully conceal any </w:t>
      </w:r>
      <w:r>
        <w:rPr>
          <w:strike/>
          <w:sz w:val="24"/>
        </w:rPr>
        <w:t>such</w:t>
      </w:r>
      <w:r>
        <w:rPr>
          <w:sz w:val="24"/>
        </w:rPr>
        <w:t xml:space="preserve"> weapon within any Department of Corrections facility or other place of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Any</w:t>
      </w:r>
      <w:r>
        <w:rPr>
          <w:sz w:val="24"/>
          <w:u w:val="single"/>
        </w:rPr>
        <w:t>A</w:t>
      </w:r>
      <w:r>
        <w:rPr>
          <w:sz w:val="24"/>
        </w:rPr>
        <w:t xml:space="preserve"> person </w:t>
      </w:r>
      <w:r>
        <w:rPr>
          <w:strike/>
          <w:sz w:val="24"/>
        </w:rPr>
        <w:t>committing such an act shall be deemed</w:t>
      </w:r>
      <w:r>
        <w:rPr>
          <w:sz w:val="24"/>
        </w:rPr>
        <w:t xml:space="preserve"> </w:t>
      </w:r>
      <w:r>
        <w:rPr>
          <w:sz w:val="24"/>
          <w:u w:val="single"/>
        </w:rPr>
        <w:t>violating this section is</w:t>
      </w:r>
      <w:r>
        <w:rPr>
          <w:sz w:val="24"/>
        </w:rPr>
        <w:t xml:space="preserve"> guilty of a felony and</w:t>
      </w:r>
      <w:r>
        <w:rPr>
          <w:sz w:val="24"/>
          <w:u w:val="single"/>
        </w:rPr>
        <w:t>,</w:t>
      </w:r>
      <w:r>
        <w:rPr>
          <w:sz w:val="24"/>
        </w:rPr>
        <w:t xml:space="preserve"> upon conviction</w:t>
      </w:r>
      <w:r>
        <w:rPr>
          <w:sz w:val="24"/>
          <w:u w:val="single"/>
        </w:rPr>
        <w:t>,</w:t>
      </w:r>
      <w:r>
        <w:rPr>
          <w:sz w:val="24"/>
        </w:rPr>
        <w:t xml:space="preserve">  </w:t>
      </w:r>
      <w:r>
        <w:rPr>
          <w:strike/>
          <w:sz w:val="24"/>
        </w:rPr>
        <w:t>thereof shall</w:t>
      </w:r>
      <w:r>
        <w:rPr>
          <w:sz w:val="24"/>
        </w:rPr>
        <w:t xml:space="preserve"> </w:t>
      </w:r>
      <w:r>
        <w:rPr>
          <w:sz w:val="24"/>
          <w:u w:val="single"/>
        </w:rPr>
        <w:t>must</w:t>
      </w:r>
      <w:r>
        <w:rPr>
          <w:sz w:val="24"/>
        </w:rPr>
        <w:t xml:space="preserve"> be </w:t>
      </w:r>
      <w:r>
        <w:rPr>
          <w:strike/>
          <w:sz w:val="24"/>
        </w:rPr>
        <w:t>sentenced in the discretion of the court</w:t>
      </w:r>
      <w:r>
        <w:rPr>
          <w:sz w:val="24"/>
        </w:rPr>
        <w:t xml:space="preserve"> </w:t>
      </w:r>
      <w:r>
        <w:rPr>
          <w:sz w:val="24"/>
          <w:u w:val="single"/>
        </w:rPr>
        <w:t>imprisoned not more than ten years.  A sentence imposed under this section must be served consecutively to any other sentence the inmate is serv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__.</w:t>
        <w:tab/>
        <w:t>Section 44-23-115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44-23-1150.</w:t>
        <w:tab/>
        <w:t xml:space="preserve">A person having sexual intercourse with a patient or trainee of </w:t>
      </w:r>
      <w:r>
        <w:rPr>
          <w:strike/>
          <w:sz w:val="24"/>
        </w:rPr>
        <w:t>any</w:t>
      </w:r>
      <w:r>
        <w:rPr>
          <w:sz w:val="24"/>
        </w:rPr>
        <w:t xml:space="preserve"> </w:t>
      </w:r>
      <w:r>
        <w:rPr>
          <w:sz w:val="24"/>
          <w:u w:val="single"/>
        </w:rPr>
        <w:t>a</w:t>
      </w:r>
      <w:r>
        <w:rPr>
          <w:sz w:val="24"/>
        </w:rPr>
        <w:t xml:space="preserve"> state mental health facility, whether the patient or trainee is within the facility or unlawfully away from the facility, </w:t>
      </w:r>
      <w:r>
        <w:rPr>
          <w:sz w:val="24"/>
          <w:u w:val="single"/>
        </w:rPr>
        <w:t>or an employee of a state or local correctional facility having sexual intercourse with an inmate of that facility,</w:t>
      </w:r>
      <w:r>
        <w:rPr>
          <w:sz w:val="24"/>
        </w:rPr>
        <w:t xml:space="preserve">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 SMITH, SCOTT, NEAL, McMAHAND, MOODY-LAWRENCE, INABINETT and GOVA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3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33 -- Senator Hayes:  A BILL TO AMEND SECTION 44-20-450, AS AMENDED, CODE OF LAWS OF SOUTH CAROLINA, 1976, RELATING TO THE INVOLUNTARY ADMISSION OF A PERSON TO THE DEPARTMENT OF DISABILITIES AND SPECIAL NEEDS, SO AS TO PROVIDE THAT A SOLICITOR OR AN ASSISTANT SOLICITOR MAY INITIATE A PROCEEDING FOR INVOLUNTARY ADMISSION OF A PERSON IN PROBATE OR FAMILY COURT AND TO AMEND SECTION 44-23-430, RELATING TO A HEARING ON FITNESS TO STAND TRIAL, SO AS TO CHANGE A REFERENCE IN THE SECTION PERTAINING TO JUDICIAL AD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YOUNG and HARRISON proposed the following Amendment No. 1 (Doc Name P:\AMEND\KGH\15243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SECTION 1, Section 44-20-450(A)</w:t>
      </w:r>
      <w:r>
        <w:rPr>
          <w:sz w:val="24"/>
          <w:u w:val="single"/>
        </w:rPr>
        <w:t>(8)</w:t>
      </w:r>
      <w:r>
        <w:rPr>
          <w:sz w:val="24"/>
        </w:rPr>
        <w:t>, page 133-3, line 1, by inserting /</w:t>
      </w:r>
      <w:r>
        <w:rPr>
          <w:sz w:val="24"/>
          <w:u w:val="single"/>
        </w:rPr>
        <w:t>responsible for the criminal prosecution</w:t>
      </w:r>
      <w:r>
        <w:rPr>
          <w:sz w:val="24"/>
        </w:rPr>
        <w:t>/ before /</w:t>
      </w:r>
      <w:r>
        <w:rPr>
          <w:sz w:val="24"/>
          <w:u w:val="single"/>
        </w:rPr>
        <w:t>pursua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HILLIPS a leave of absence for the remainder of the day to attend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6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67 -- Senators Giese and Lander:  A BILL TO AMEND SECTION 14-7-1390, CODE OF LAWS OF SOUTH CAROLINA, 1976, RELATING TO THE PENALTY FOR NONATTENDANCE AS A JUROR IN ANY COURT OF THIS STATE, SO AS TO INCREASE THE PENALTY; TO AMEND SECTION 22-2-130, RELATING TO THE PENALTY FOR FAILURE OF A DULY SUMMONED JUROR IN MAGISTRATE'S COURT TO APPEAR, SO AS TO INCREASE THE PENALTY FOR VIOLATION; AND TO AMEND SECTION 22-3-950, RELATING TO A MAGISTRATE'S POWER TO PUNISH FOR CONTEMPT, SO AS TO INCREASE THE PENALTY FOR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564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14-7-1390 of the 1976 Code, as contained in SECTION 1, by striking /</w:t>
      </w:r>
      <w:r>
        <w:rPr>
          <w:sz w:val="24"/>
          <w:u w:val="single"/>
        </w:rPr>
        <w:t>fifty</w:t>
      </w:r>
      <w:r>
        <w:rPr>
          <w:sz w:val="24"/>
        </w:rPr>
        <w:t>/ on line 32, page 267-2, and inserting /</w:t>
      </w:r>
      <w:r>
        <w:rPr>
          <w:sz w:val="24"/>
          <w:u w:val="single"/>
        </w:rPr>
        <w:t>two hund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4-7-139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7-1390.</w:t>
        <w:tab/>
        <w:t xml:space="preserve">If a person duly drawn and summoned to attend as a juror in any court neglects to attend, without sufficient excuse, he shall pay a </w:t>
      </w:r>
      <w:r>
        <w:rPr>
          <w:strike/>
          <w:sz w:val="24"/>
        </w:rPr>
        <w:t>fine</w:t>
      </w:r>
      <w:r>
        <w:rPr>
          <w:sz w:val="24"/>
        </w:rPr>
        <w:t xml:space="preserve"> </w:t>
      </w:r>
      <w:r>
        <w:rPr>
          <w:sz w:val="24"/>
          <w:u w:val="single"/>
        </w:rPr>
        <w:t>civil penalty</w:t>
      </w:r>
      <w:r>
        <w:rPr>
          <w:sz w:val="24"/>
        </w:rPr>
        <w:t xml:space="preserve"> not exceeding </w:t>
      </w:r>
      <w:r>
        <w:rPr>
          <w:strike/>
          <w:sz w:val="24"/>
        </w:rPr>
        <w:t>twenty</w:t>
      </w:r>
      <w:r>
        <w:rPr>
          <w:sz w:val="24"/>
        </w:rPr>
        <w:t xml:space="preserve"> </w:t>
      </w:r>
      <w:r>
        <w:rPr>
          <w:sz w:val="24"/>
          <w:u w:val="single"/>
        </w:rPr>
        <w:t>two hundred</w:t>
      </w:r>
      <w:r>
        <w:rPr>
          <w:sz w:val="24"/>
        </w:rPr>
        <w:t xml:space="preserve"> dollars which </w:t>
      </w:r>
      <w:r>
        <w:rPr>
          <w:strike/>
          <w:sz w:val="24"/>
        </w:rPr>
        <w:t>shall</w:t>
      </w:r>
      <w:r>
        <w:rPr>
          <w:sz w:val="24"/>
        </w:rPr>
        <w:t xml:space="preserve"> </w:t>
      </w:r>
      <w:r>
        <w:rPr>
          <w:sz w:val="24"/>
          <w:u w:val="single"/>
        </w:rPr>
        <w:t>must</w:t>
      </w:r>
      <w:r>
        <w:rPr>
          <w:sz w:val="24"/>
        </w:rPr>
        <w:t xml:space="preserve"> be imposed by the court to which the juror was summoned and </w:t>
      </w:r>
      <w:r>
        <w:rPr>
          <w:strike/>
          <w:sz w:val="24"/>
        </w:rPr>
        <w:t>shall be</w:t>
      </w:r>
      <w:r>
        <w:rPr>
          <w:sz w:val="24"/>
        </w:rPr>
        <w:t xml:space="preserve"> paid into the county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as and if amended, in Section 22-2-130 of the 1976 Code, as contained in SECTION 2, by striking /</w:t>
      </w:r>
      <w:r>
        <w:rPr>
          <w:sz w:val="24"/>
          <w:u w:val="single"/>
        </w:rPr>
        <w:t>fifty</w:t>
      </w:r>
      <w:r>
        <w:rPr>
          <w:sz w:val="24"/>
        </w:rPr>
        <w:t>/ on line 4, page 267-2, and inserting /</w:t>
      </w:r>
      <w:r>
        <w:rPr>
          <w:sz w:val="24"/>
          <w:u w:val="single"/>
        </w:rPr>
        <w:t>two hund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2-2-13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7-1390.</w:t>
        <w:tab/>
        <w:t xml:space="preserve">If a person duly drawn and summoned to attend as a juror in any court neglects to attend, without sufficient excuse, he shall pay a </w:t>
      </w:r>
      <w:r>
        <w:rPr>
          <w:strike/>
          <w:sz w:val="24"/>
        </w:rPr>
        <w:t>fine</w:t>
      </w:r>
      <w:r>
        <w:rPr>
          <w:sz w:val="24"/>
        </w:rPr>
        <w:t xml:space="preserve"> </w:t>
      </w:r>
      <w:r>
        <w:rPr>
          <w:sz w:val="24"/>
          <w:u w:val="single"/>
        </w:rPr>
        <w:t>civil penalty</w:t>
      </w:r>
      <w:r>
        <w:rPr>
          <w:sz w:val="24"/>
        </w:rPr>
        <w:t xml:space="preserve"> not exceeding </w:t>
      </w:r>
      <w:r>
        <w:rPr>
          <w:strike/>
          <w:sz w:val="24"/>
        </w:rPr>
        <w:t>twenty</w:t>
      </w:r>
      <w:r>
        <w:rPr>
          <w:sz w:val="24"/>
        </w:rPr>
        <w:t xml:space="preserve"> </w:t>
      </w:r>
      <w:r>
        <w:rPr>
          <w:sz w:val="24"/>
          <w:u w:val="single"/>
        </w:rPr>
        <w:t>two hundred</w:t>
      </w:r>
      <w:r>
        <w:rPr>
          <w:sz w:val="24"/>
        </w:rPr>
        <w:t xml:space="preserve"> dollars which </w:t>
      </w:r>
      <w:r>
        <w:rPr>
          <w:strike/>
          <w:sz w:val="24"/>
        </w:rPr>
        <w:t>shall</w:t>
      </w:r>
      <w:r>
        <w:rPr>
          <w:sz w:val="24"/>
        </w:rPr>
        <w:t xml:space="preserve"> </w:t>
      </w:r>
      <w:r>
        <w:rPr>
          <w:sz w:val="24"/>
          <w:u w:val="single"/>
        </w:rPr>
        <w:t>must</w:t>
      </w:r>
      <w:r>
        <w:rPr>
          <w:sz w:val="24"/>
        </w:rPr>
        <w:t xml:space="preserve"> be imposed by the court to which the juror was summoned and </w:t>
      </w:r>
      <w:r>
        <w:rPr>
          <w:strike/>
          <w:sz w:val="24"/>
        </w:rPr>
        <w:t>shall be</w:t>
      </w:r>
      <w:r>
        <w:rPr>
          <w:sz w:val="24"/>
        </w:rPr>
        <w:t xml:space="preserve"> paid into the county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and HARRISON proposed the following Amendment No. 2 (Doc Name P:\AMEND\BBM\9458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14-7-1390 of the 1976 Code, as contained in SECTION 1, by striking /</w:t>
      </w:r>
      <w:r>
        <w:rPr>
          <w:sz w:val="24"/>
          <w:u w:val="single"/>
        </w:rPr>
        <w:t>fifty</w:t>
      </w:r>
      <w:r>
        <w:rPr>
          <w:sz w:val="24"/>
        </w:rPr>
        <w:t>/ on line 28, page 267-3, and inserting /</w:t>
      </w:r>
      <w:r>
        <w:rPr>
          <w:sz w:val="24"/>
          <w:u w:val="single"/>
        </w:rPr>
        <w:t>two hund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4-7-139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7-1390.</w:t>
        <w:tab/>
        <w:t xml:space="preserve">If a person duly drawn and summoned to attend as a juror in any court neglects to attend, without sufficient excuse, he shall pay a </w:t>
      </w:r>
      <w:r>
        <w:rPr>
          <w:strike/>
          <w:sz w:val="24"/>
        </w:rPr>
        <w:t>fine</w:t>
      </w:r>
      <w:r>
        <w:rPr>
          <w:sz w:val="24"/>
        </w:rPr>
        <w:t xml:space="preserve"> </w:t>
      </w:r>
      <w:r>
        <w:rPr>
          <w:sz w:val="24"/>
          <w:u w:val="single"/>
        </w:rPr>
        <w:t>civil penalty</w:t>
      </w:r>
      <w:r>
        <w:rPr>
          <w:sz w:val="24"/>
        </w:rPr>
        <w:t xml:space="preserve"> not exceeding </w:t>
      </w:r>
      <w:r>
        <w:rPr>
          <w:strike/>
          <w:sz w:val="24"/>
        </w:rPr>
        <w:t>twenty</w:t>
      </w:r>
      <w:r>
        <w:rPr>
          <w:sz w:val="24"/>
        </w:rPr>
        <w:t xml:space="preserve"> </w:t>
      </w:r>
      <w:r>
        <w:rPr>
          <w:sz w:val="24"/>
          <w:u w:val="single"/>
        </w:rPr>
        <w:t>two hundred</w:t>
      </w:r>
      <w:r>
        <w:rPr>
          <w:sz w:val="24"/>
        </w:rPr>
        <w:t xml:space="preserve"> dollars which </w:t>
      </w:r>
      <w:r>
        <w:rPr>
          <w:strike/>
          <w:sz w:val="24"/>
        </w:rPr>
        <w:t>shall</w:t>
      </w:r>
      <w:r>
        <w:rPr>
          <w:sz w:val="24"/>
        </w:rPr>
        <w:t xml:space="preserve"> </w:t>
      </w:r>
      <w:r>
        <w:rPr>
          <w:sz w:val="24"/>
          <w:u w:val="single"/>
        </w:rPr>
        <w:t>must</w:t>
      </w:r>
      <w:r>
        <w:rPr>
          <w:sz w:val="24"/>
        </w:rPr>
        <w:t xml:space="preserve"> be imposed by the court to which the juror was summoned and </w:t>
      </w:r>
      <w:r>
        <w:rPr>
          <w:strike/>
          <w:sz w:val="24"/>
        </w:rPr>
        <w:t>shall be</w:t>
      </w:r>
      <w:r>
        <w:rPr>
          <w:sz w:val="24"/>
        </w:rPr>
        <w:t xml:space="preserve"> paid into the county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as and if amended, in Section 22-2-130 of the 1976 Code, as contained in SECTION 2, by striking /</w:t>
      </w:r>
      <w:r>
        <w:rPr>
          <w:sz w:val="24"/>
          <w:u w:val="single"/>
        </w:rPr>
        <w:t>fifty</w:t>
      </w:r>
      <w:r>
        <w:rPr>
          <w:sz w:val="24"/>
        </w:rPr>
        <w:t>/ on line 41, page 267-3, and inserting /</w:t>
      </w:r>
      <w:r>
        <w:rPr>
          <w:sz w:val="24"/>
          <w:u w:val="single"/>
        </w:rPr>
        <w:t>two hund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2-2-13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2-130.</w:t>
        <w:tab/>
        <w:t xml:space="preserve">If any juror duly summoned </w:t>
      </w:r>
      <w:r>
        <w:rPr>
          <w:strike/>
          <w:sz w:val="24"/>
        </w:rPr>
        <w:t>shall neglect or refuse</w:t>
      </w:r>
      <w:r>
        <w:rPr>
          <w:sz w:val="24"/>
        </w:rPr>
        <w:t xml:space="preserve"> </w:t>
      </w:r>
      <w:r>
        <w:rPr>
          <w:sz w:val="24"/>
          <w:u w:val="single"/>
        </w:rPr>
        <w:t>neglects or refuses</w:t>
      </w:r>
      <w:r>
        <w:rPr>
          <w:sz w:val="24"/>
        </w:rPr>
        <w:t xml:space="preserve"> to appear in obedience to any venire issued by </w:t>
      </w:r>
      <w:r>
        <w:rPr>
          <w:strike/>
          <w:sz w:val="24"/>
        </w:rPr>
        <w:t>any</w:t>
      </w:r>
      <w:r>
        <w:rPr>
          <w:sz w:val="24"/>
        </w:rPr>
        <w:t xml:space="preserve"> </w:t>
      </w:r>
      <w:r>
        <w:rPr>
          <w:sz w:val="24"/>
          <w:u w:val="single"/>
        </w:rPr>
        <w:t>a</w:t>
      </w:r>
      <w:r>
        <w:rPr>
          <w:sz w:val="24"/>
        </w:rPr>
        <w:t xml:space="preserve"> magistrate's court and </w:t>
      </w:r>
      <w:r>
        <w:rPr>
          <w:strike/>
          <w:sz w:val="24"/>
        </w:rPr>
        <w:t>shall not</w:t>
      </w:r>
      <w:r>
        <w:rPr>
          <w:sz w:val="24"/>
        </w:rPr>
        <w:t xml:space="preserve"> within forty-eight hours </w:t>
      </w:r>
      <w:r>
        <w:rPr>
          <w:sz w:val="24"/>
          <w:u w:val="single"/>
        </w:rPr>
        <w:t>does not</w:t>
      </w:r>
      <w:r>
        <w:rPr>
          <w:sz w:val="24"/>
        </w:rPr>
        <w:t xml:space="preserve"> render to the summoning magistrate a sufficient reason for his delinquency, he shall </w:t>
      </w:r>
      <w:r>
        <w:rPr>
          <w:strike/>
          <w:sz w:val="24"/>
        </w:rPr>
        <w:t>forfeit and pay a fine of ten dollars to the treasury of the county in which the case is tried, to be assessed by such magistrate and collected on his warrant without other process</w:t>
      </w:r>
      <w:r>
        <w:rPr>
          <w:sz w:val="24"/>
        </w:rPr>
        <w:t xml:space="preserve"> </w:t>
      </w:r>
      <w:r>
        <w:rPr>
          <w:sz w:val="24"/>
          <w:u w:val="single"/>
        </w:rPr>
        <w:t xml:space="preserve"> pay a civil penalty not exceeding two hundred dollars</w:t>
      </w:r>
      <w:r>
        <w:rPr>
          <w:sz w:val="24"/>
        </w:rPr>
        <w:t xml:space="preserve">.  A failure to pay forthwith </w:t>
      </w:r>
      <w:r>
        <w:rPr>
          <w:strike/>
          <w:sz w:val="24"/>
        </w:rPr>
        <w:t>such fine</w:t>
      </w:r>
      <w:r>
        <w:rPr>
          <w:sz w:val="24"/>
        </w:rPr>
        <w:t xml:space="preserve"> </w:t>
      </w:r>
      <w:r>
        <w:rPr>
          <w:sz w:val="24"/>
          <w:u w:val="single"/>
        </w:rPr>
        <w:t>the civil penalty</w:t>
      </w:r>
      <w:r>
        <w:rPr>
          <w:sz w:val="24"/>
        </w:rPr>
        <w:t xml:space="preserve"> </w:t>
      </w:r>
      <w:r>
        <w:rPr>
          <w:strike/>
          <w:sz w:val="24"/>
        </w:rPr>
        <w:t>so</w:t>
      </w:r>
      <w:r>
        <w:rPr>
          <w:sz w:val="24"/>
        </w:rPr>
        <w:t xml:space="preserve"> assessed </w:t>
      </w:r>
      <w:r>
        <w:rPr>
          <w:strike/>
          <w:sz w:val="24"/>
        </w:rPr>
        <w:t>shall constitute</w:t>
      </w:r>
      <w:r>
        <w:rPr>
          <w:sz w:val="24"/>
        </w:rPr>
        <w:t xml:space="preserve"> </w:t>
      </w:r>
      <w:r>
        <w:rPr>
          <w:sz w:val="24"/>
          <w:u w:val="single"/>
        </w:rPr>
        <w:t>constitutes</w:t>
      </w:r>
      <w:r>
        <w:rPr>
          <w:sz w:val="24"/>
        </w:rPr>
        <w:t xml:space="preserve"> a contempt of court and </w:t>
      </w:r>
      <w:r>
        <w:rPr>
          <w:sz w:val="24"/>
          <w:u w:val="single"/>
        </w:rPr>
        <w:t>may</w:t>
      </w:r>
      <w:r>
        <w:rPr>
          <w:sz w:val="24"/>
        </w:rPr>
        <w:t xml:space="preserve"> be punished accordingly.  No person shall serve on a jury in a magistrate's court more than once in a thre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proposed the following Amendment No. 3 (Doc Name P:\AMEND\BBM\9459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14-7-1390 of the 1976 Code, as contained in SECTION 1, by striking /</w:t>
      </w:r>
      <w:r>
        <w:rPr>
          <w:sz w:val="24"/>
          <w:u w:val="single"/>
        </w:rPr>
        <w:t>fifty</w:t>
      </w:r>
      <w:r>
        <w:rPr>
          <w:sz w:val="24"/>
        </w:rPr>
        <w:t>/ on line 28, page 267-3, and inserting /</w:t>
      </w:r>
      <w:r>
        <w:rPr>
          <w:sz w:val="24"/>
          <w:u w:val="single"/>
        </w:rPr>
        <w:t>one hund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14-7-139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7-1390.</w:t>
        <w:tab/>
        <w:t xml:space="preserve">If a person duly drawn and summoned to attend as a juror in any court neglects to attend, without sufficient excuse, he shall pay a </w:t>
      </w:r>
      <w:r>
        <w:rPr>
          <w:strike/>
          <w:sz w:val="24"/>
        </w:rPr>
        <w:t>fine</w:t>
      </w:r>
      <w:r>
        <w:rPr>
          <w:sz w:val="24"/>
        </w:rPr>
        <w:t xml:space="preserve"> </w:t>
      </w:r>
      <w:r>
        <w:rPr>
          <w:sz w:val="24"/>
          <w:u w:val="single"/>
        </w:rPr>
        <w:t>civil penalty</w:t>
      </w:r>
      <w:r>
        <w:rPr>
          <w:sz w:val="24"/>
        </w:rPr>
        <w:t xml:space="preserve"> not exceeding </w:t>
      </w:r>
      <w:r>
        <w:rPr>
          <w:strike/>
          <w:sz w:val="24"/>
        </w:rPr>
        <w:t>twenty</w:t>
      </w:r>
      <w:r>
        <w:rPr>
          <w:sz w:val="24"/>
        </w:rPr>
        <w:t xml:space="preserve"> </w:t>
      </w:r>
      <w:r>
        <w:rPr>
          <w:sz w:val="24"/>
          <w:u w:val="single"/>
        </w:rPr>
        <w:t>one hundred</w:t>
      </w:r>
      <w:r>
        <w:rPr>
          <w:sz w:val="24"/>
        </w:rPr>
        <w:t xml:space="preserve"> dollars which </w:t>
      </w:r>
      <w:r>
        <w:rPr>
          <w:strike/>
          <w:sz w:val="24"/>
        </w:rPr>
        <w:t>shall</w:t>
      </w:r>
      <w:r>
        <w:rPr>
          <w:sz w:val="24"/>
        </w:rPr>
        <w:t xml:space="preserve"> </w:t>
      </w:r>
      <w:r>
        <w:rPr>
          <w:sz w:val="24"/>
          <w:u w:val="single"/>
        </w:rPr>
        <w:t>must</w:t>
      </w:r>
      <w:r>
        <w:rPr>
          <w:sz w:val="24"/>
        </w:rPr>
        <w:t xml:space="preserve"> be imposed by the court to which the juror was summoned and </w:t>
      </w:r>
      <w:r>
        <w:rPr>
          <w:strike/>
          <w:sz w:val="24"/>
        </w:rPr>
        <w:t>shall be</w:t>
      </w:r>
      <w:r>
        <w:rPr>
          <w:sz w:val="24"/>
        </w:rPr>
        <w:t xml:space="preserve"> paid into the county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as and if amended, in Section 22-2-130 of the 1976 Code, as contained in SECTION 2, by striking /</w:t>
      </w:r>
      <w:r>
        <w:rPr>
          <w:sz w:val="24"/>
          <w:u w:val="single"/>
        </w:rPr>
        <w:t>fifty</w:t>
      </w:r>
      <w:r>
        <w:rPr>
          <w:sz w:val="24"/>
        </w:rPr>
        <w:t>/ on line 41, page 267-3, and inserting /</w:t>
      </w:r>
      <w:r>
        <w:rPr>
          <w:sz w:val="24"/>
          <w:u w:val="single"/>
        </w:rPr>
        <w:t>one hund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2-2-13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2-130.</w:t>
        <w:tab/>
        <w:t xml:space="preserve">If any juror duly summoned </w:t>
      </w:r>
      <w:r>
        <w:rPr>
          <w:strike/>
          <w:sz w:val="24"/>
        </w:rPr>
        <w:t>shall neglect or refuse</w:t>
      </w:r>
      <w:r>
        <w:rPr>
          <w:sz w:val="24"/>
        </w:rPr>
        <w:t xml:space="preserve"> </w:t>
      </w:r>
      <w:r>
        <w:rPr>
          <w:sz w:val="24"/>
          <w:u w:val="single"/>
        </w:rPr>
        <w:t>neglects or refuses</w:t>
      </w:r>
      <w:r>
        <w:rPr>
          <w:sz w:val="24"/>
        </w:rPr>
        <w:t xml:space="preserve"> to appear in obedience to any venire issued by </w:t>
      </w:r>
      <w:r>
        <w:rPr>
          <w:strike/>
          <w:sz w:val="24"/>
        </w:rPr>
        <w:t>any</w:t>
      </w:r>
      <w:r>
        <w:rPr>
          <w:sz w:val="24"/>
        </w:rPr>
        <w:t xml:space="preserve"> </w:t>
      </w:r>
      <w:r>
        <w:rPr>
          <w:sz w:val="24"/>
          <w:u w:val="single"/>
        </w:rPr>
        <w:t>a</w:t>
      </w:r>
      <w:r>
        <w:rPr>
          <w:sz w:val="24"/>
        </w:rPr>
        <w:t xml:space="preserve"> magistrate's court and </w:t>
      </w:r>
      <w:r>
        <w:rPr>
          <w:strike/>
          <w:sz w:val="24"/>
        </w:rPr>
        <w:t>shall not</w:t>
      </w:r>
      <w:r>
        <w:rPr>
          <w:sz w:val="24"/>
        </w:rPr>
        <w:t xml:space="preserve"> within forty-eight hours </w:t>
      </w:r>
      <w:r>
        <w:rPr>
          <w:sz w:val="24"/>
          <w:u w:val="single"/>
        </w:rPr>
        <w:t>does not</w:t>
      </w:r>
      <w:r>
        <w:rPr>
          <w:sz w:val="24"/>
        </w:rPr>
        <w:t xml:space="preserve"> render to the summoning magistrate a sufficient reason for his delinquency, he shall </w:t>
      </w:r>
      <w:r>
        <w:rPr>
          <w:strike/>
          <w:sz w:val="24"/>
        </w:rPr>
        <w:t>forfeit and pay a fine of ten dollars to the treasury of the county in which the case is tried, to be assessed by such magistrate and collected on his warrant without other process</w:t>
      </w:r>
      <w:r>
        <w:rPr>
          <w:sz w:val="24"/>
        </w:rPr>
        <w:t xml:space="preserve"> </w:t>
      </w:r>
      <w:r>
        <w:rPr>
          <w:sz w:val="24"/>
          <w:u w:val="single"/>
        </w:rPr>
        <w:t xml:space="preserve"> pay a civil penalty not exceeding one hundred dollars</w:t>
      </w:r>
      <w:r>
        <w:rPr>
          <w:sz w:val="24"/>
        </w:rPr>
        <w:t xml:space="preserve">.  A failure to pay forthwith </w:t>
      </w:r>
      <w:r>
        <w:rPr>
          <w:strike/>
          <w:sz w:val="24"/>
        </w:rPr>
        <w:t>such fine</w:t>
      </w:r>
      <w:r>
        <w:rPr>
          <w:sz w:val="24"/>
        </w:rPr>
        <w:t xml:space="preserve"> </w:t>
      </w:r>
      <w:r>
        <w:rPr>
          <w:sz w:val="24"/>
          <w:u w:val="single"/>
        </w:rPr>
        <w:t>the civil penalty</w:t>
      </w:r>
      <w:r>
        <w:rPr>
          <w:sz w:val="24"/>
        </w:rPr>
        <w:t xml:space="preserve"> </w:t>
      </w:r>
      <w:r>
        <w:rPr>
          <w:strike/>
          <w:sz w:val="24"/>
        </w:rPr>
        <w:t>so</w:t>
      </w:r>
      <w:r>
        <w:rPr>
          <w:sz w:val="24"/>
        </w:rPr>
        <w:t xml:space="preserve"> assessed </w:t>
      </w:r>
      <w:r>
        <w:rPr>
          <w:strike/>
          <w:sz w:val="24"/>
        </w:rPr>
        <w:t>shall constitute</w:t>
      </w:r>
      <w:r>
        <w:rPr>
          <w:sz w:val="24"/>
        </w:rPr>
        <w:t xml:space="preserve"> </w:t>
      </w:r>
      <w:r>
        <w:rPr>
          <w:sz w:val="24"/>
          <w:u w:val="single"/>
        </w:rPr>
        <w:t>constitutes</w:t>
      </w:r>
      <w:r>
        <w:rPr>
          <w:sz w:val="24"/>
        </w:rPr>
        <w:t xml:space="preserve"> a contempt of court and </w:t>
      </w:r>
      <w:r>
        <w:rPr>
          <w:sz w:val="24"/>
          <w:u w:val="single"/>
        </w:rPr>
        <w:t>may</w:t>
      </w:r>
      <w:r>
        <w:rPr>
          <w:sz w:val="24"/>
        </w:rPr>
        <w:t xml:space="preserve"> be punished accordingly.  No person shall serve on a jury in a magistrate's court more than once in a thre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table the amendment, which was not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 by a division vote of 41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90--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90 -- Rep. Askins:  A BILL TO AMEND THE CODE OF LAWS OF SOUTH CAROLINA, 1976, BY ADDING SECTION 47-3-640 SO AS TO PROVIDE THAT CANINES CERTIFIED TO WORK WITH LAW ENFORCEMENT OFFICERS OR FIRE SERVICE PERSONNEL FOR THE PURPOSE OF FIRE INVESTIGATIONS, TRAINING, OR OTHER RELATED MATTERS MUST BE PERMITTED TO STAY OVERNIGHT WITH THESE OFFICIALS WHEN THEY ARE STAYING IN A PLACE OF PUBLIC ACCOMMODATIONS ON OFFICIAL BUSINESS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MOODY-LAWRENCE, KENNEDY, SCOTT, J. BROWN and COBB-HUNTER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3 -- Rep. Wilkins: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15 -- Reps. Klauber, Altman, Limehouse, Neilson, Sharpe, Fleming, Haskins, Knotts, Sandifer, McKay, Kelley, Barrett, Keegan, Stille, Davenport, Loftis, Young, Cooper, Stoddard, Carnell, Woodrum, Campsen and Bauer:  A BILL TO AMEND TITLE 31, CODE OF LAWS OF SOUTH CAROLINA, 1976, RELATING TO HOUSING AND REDEVELOPMENT BY ADDING CHAPTER 18 SO AS TO ENACT THE “SOUTH CAROLINA SHOOTING RANGE PROTECTION ACT OF 1997", TO DEFINE “RANGE” AND “SPORT SHOOTING RANG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PORT SHOOTING RANG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9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adjourn debate upon the following Bill until Thursday, May 1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1 -- Reps. Robinson and Cooper:  A BILL TO AMEND SECTIONS 12-24-20, 12-24-30, 12-24-40, AND 12-24-70, CODE OF LAWS OF SOUTH CAROLINA, 1976,  RELATING TO A DEED RECORDING FEE, SO AS TO PROVIDE THAT THE FEE IS OWED BY THE GRANTEES IN THE CASE OF A DEED FROM A MASTER-IN-EQUITY, FROM A GOVERNMENT OR ITS SUBDIVISIONS, OR FROM AN INTERNAL REVENUE CODE TAX-EXEMPT RETIREMENT PLAN; TO CLARIFY THE MEANING OF “VALUE” AND TO PROVIDE FOR THE ELECTION TO USE THE PROPERTY TAX ASSESSMENT OF FAIR MARKET VALUE FOR PURPOSES OF CHAPTER 24; TO DELETE AND CLARIFY CERTAIN EXEMPTIONS FROM THE RECORDING FEE ON DEEDS AND TO REDEFINE “FAMILY”; AND TO PROVIDE FOR CONTENTS OF AFFIDAVITS FILED IN CONNECTION WITH EXEMPT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92 -- Senators Courtney, Elliott, Reese, and Hayes:  A CONCURRENT RESOLUTION TO FIX WEDNESDAY, MAY 21, 1997, AT 12:00 NOON, AS THE TIME FOR ELECTING A SUCCESSOR TO THE MEMBERS OF THE SOUTH CAROLINA CONSUMER AFFAIRS COMMISSION FOR SEAT 1, SO AS TO FILL THE TERM WHICH EXPIRES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from the Committee on Invitations and Memorial Resolution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31 -- Senator Anderson:  A CONCURRENT RESOLUTION TO HONOR BISHOP WILLIAM EDWARD FULLER, SR., BY EXTENDING THE PORTION OF SOUTH CAROLINA HIGHWAY 81 IN GREENVILLE COUNTY PREVIOUSLY DESIGNATED IN HIS M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39 -- Reps. Barfield, Battle, Witherspoon, Edge, Miller, Kelley, Keegan and Harvin:  A CONCURRENT RESOLUTION RECOGNIZING AND CONGRATULATING WILLIAM F. “BILL” DAVIS OF HORRY COUNTY ON RECEIVING THE HONORARY DEGREE OF DOCTOR OF PUBLIC SERVICE FROM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0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NATIONAL ASSOCIATION OF REAL ESTATE BROKERS, INC., ON PROVIDING FIFTY YEARS OF SERVICE 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National Association of Real Estate Brokers, Inc., was founded in 1947 and is the oldest and largest minority trade association in the United States and enters its second half-century under the leadership of its President, Fred Bl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ts past presidents and their terms of office are as follows:  W. B. Morison (1947-1951), W. H. Aiken (1951-1953), George Harris (1953-1960), Charles L. Warden (1960-1963), Q. V. Williamson (1963-1968), William J. Hamilton (1968-1971), Willis Carson (1971-1973), Daniel Spaulding (1973-1975), John D. Thompson (1975-1977), Harold A. Dawson (1977-1979), James E. Haynes (1979-1981), Robert G. Buckner (1981-1983), Otis L. Thorpe (1983-1985), Thom L. Holmes (1985-1987), Albert H. Johnson (1987-1989), Evelyn A. Reeves (1989-1991), Frank Clay (1991-1993), and Larry Cameron (1993-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embers of the National Association of Real Estate Brokers, Inc., who are referred to as “Realtists”, have made substantial contributions to the cause of democracy by working to provide housing for our nation’s citizens without limitations or restr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rough their civic work and involvement in the political arena and business world, the “Realtists” have developed creative and effective methods to accomplish their mission to serve the unserved segments of our nation’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fiftieth anniversary of the National Association of Real Estate Brokers, Inc., will be celebrated at the association’s upcoming conference in Tampa, Florida, and is a truly joyful occasion that we are greatly pleased to be able to accord special recognition.  Now, therefore, </w:t>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General Assembly of the State of South Carolina, by this resolution, congratulates the National Association of Real Estate Brokers, Inc., on providing fifty years of service 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and become the property of the office of the National Association of Real Estate Brokers, Inc.,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1 -- Reps. Young, Woodrum, Harvin, Canty, G. Brown and Neal:  A CONCURRENT RESOLUTION TO EXTEND TO THE FAMILY AND MANY FRIENDS OF FORMER STATE SENATOR HENRY B. “PUNCH” RICHARDSON, SR., OF SUMTER, THE HEARTFELT SYMPATHY OF THE GENERAL ASSEMBLY OF THE STATE OF SOUTH CAROLINA ON THEIR LOSS OF A LOVING FAMILY MEMBER AND DEDICATED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nry B. “Punch” Richardson, Sr., of Sumter, died Sunday, May 11, 1997, at the age of eigh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left his wife, Thelma Seigler Richardson; two sons, Henry B. Richardson, Jr., and Phillip C. Richardson; four grandchildren; and five s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born in Laurens, the son of the late Richard C. and Margaret Sullivan Richar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member of the Episcopal Church of the Holy Comforter, a graduate of the University of South Carolina School of Law, and a former Sumter County magist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elected to serve in the General Assembly of South Carolina as a State Senator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served his community and his State in the Senate until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that time he distinguished himself as a “fine gentleman”, who served as Chairman of the Senate’s Highway Committee and who helped locate Central Carolina Technical College and USC-Sumter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founding partner of Richardson, James and Player Law Firm in Sumter; member of the Seldon Society; charter member of the Sumter County Historical Society and the Palmetto Club; member and past chairman of the American Automobile Association of the Carolinas and past exalted ruler of the Sumter BPO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ormer Senator Richardson was a World War II Army Captain and a member of American Legion Post 15, among many other professional and civic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is influence and integrity will be greatly missed by the citizens of Sumter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extend their heartfelt sympathy to the family and friends of former State Senator Henry B. “Punch” Richardson, Sr., of Sumter, on the loss of a loving family member and dedicated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s. Thelma Seigler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42 -- Reps. Carnell, Klauber, Parks and Stille:  A HOUSE RESOLUTION COMMEMORATING THE CENTENNIAL CELEBRATION OF THE COUNTY OF GREENWOOD, AND EXTENDING BEST WISHES TO THE CITIZENS OF THIS GREAT COUNTY ON ITS ONE HUNDRED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90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moved to adjourn debate upon the following Bill until Wednesday, Ma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6 -- Reps. Seithel, Knotts, Whatley, Sharpe, Fleming, Riser and Simrill:  A BILL TO AMEND THE CODE OF LAWS OF SOUTH CAROLINA, 1976, BY ADDING SECTION 50-17-185 SO AS TO PROHIBIT THE PURCHASE, BARTER, OR TRADE OF MARINE PRODUCTS HANDLED OR TAKEN UNLAWFULLY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4 -- Senators Leventis, Patterson, Peeler, J. Verne Smith and Drummond:  A JOINT RESOLUTION TO REAUTHORIZE THE SOUTH CAROLINA DEPARTMENT OF HEALTH AND ENVIRONMENTAL CONTROL’S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TTLE moved to adjourn debate upon the following Joint Resolution until Wednesday, May 14,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53 -- Labor, Commerce and Industry Committee:  A JOINT RESOLUTION TO APPROVE REGULATIONS OF THE DEPARTMENT OF LABOR, LICENSING AND REGULATION, BOARD OF COSMETOLOGY, RELATING TO QUALIFICATIONS AND PROVISIONS FOR LICENSURE, DESIGNATED AS REGULATION DOCUMENT NUMBER 21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EHOUSE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18 -- Reps. J. Brown and Quinn:  A CONCURRENT RESOLUTION CONGRATULATING MR. CRAIG D. MELVIN OF RICHLAND COUNTY ON BEING NAMED THE CITIZEN OF THE MONTH BY THE SOUTH CAROLINA HOUSE DISTRICT 73 CITIZEN RECOGNITION TASK FORCE AND FOR HIS MANY OUTSTANDING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1 -- Rep. G. Brown:  A CONCURRENT RESOLUTION TO COMMEND GERALD JAREN DAVIS OF ORANGEBURG COUNTY ON THE FULFILLMENT OF HIS LIFETIME DREAM—GRADUATION FROM THE UNIVERSITY OF SOUTH CAROLINA SCHOOL OF LAW ON FRIDAY, MAY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5 -- Reps. Webb,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hatley, Whipper, Wilder, Wilkes, Wilkins, Witherspoon, Woodrum, Young and Young-Brickell:   A CONCURRENT RESOLUTION TO EXPRESS THE CONGRATULATIONS OF THE MEMBERS OF THE GENERAL ASSEMBLY OF THE STATE OF SOUTH CAROLINA TO THE CLEMSON UNIVERSITY “TIGERS” MEN’S BASKETBALL TEAM ON AN OUTSTANDING 1996-97 EFFORT, ENDING THE SEASON AS THE HIGHEST RANKED TEAM IN CLEMSON HISTORY WITH A #8 RANKING IN THE FINAL USA/TODAY POLL, AND TO RECOGNIZE HEAD COACH RICK BARNES AND HIS STAFF FOR THE EXCEPTIONAL SEASON, LEADING ONLY THE THIRD TEAM IN CLEMSON HISTORY TO THE SWEET 16 ROUND IN THE NCAA NATIONA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126 -- Reps. J. Hines and M. Hines:  A CONCURRENT RESOLUTION CONGRATULATING THE REVEREND LARRY DAVID MCCUTCHEON ON BEING APPOINTED DISTRICT SUPERINTENDENT OF THE CHARLESTON DISTRICT UNITED METHODIST CHURCH AND COMMENDING HIM ON HIS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032 -- Reps. Hawkins, Davenport, Rice, Lee, Easterday, Littlejohn, Allison, Leach, Hamilton, Walker, McMahand, Cato, Loftis, Haskins, F. Smith, Vaughn and Tripp:  A CONCURRENT RESOLUTION TO REQUEST THE DEPARTMENT OF TRANSPORTATION TO INCREASE THE CLEARANCE OF CERTAIN TRAFFIC SIGNS THAT DIRECT TRAFFIC ONTO INTERSTATE HIGHWAY 85 IN SPARTANBURG AND GREENVILLE COUNTIES TO TWENTY-THRE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0 P.M. the House in accordance with the motion of Rep. BREELAND adjourned in memory of Reverend Clarence “Iron Dog” Middleton of Summerville,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13,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May 13, 1997 - South Carolina Legislature Online</dc:title>
</cp:coreProperties>
</file>