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od and gracious Father God, we thank You for the assurance of Your concern and compassion in our every situation.  Sometimes we forget that You are near.  Forgive us when we forget; strengthen us when we weaken; keep us ever mindful of Your abiding presence.  Stimulate our minds and energize our bodies for whatever circumstances we may face.  Give us the desire to be and to do as You point the way in You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oved that when the House adjourns, it adjourn in memory of L.L. Copeland of Clin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been granted free conference powers and has appointed Senators Moore, Passailaigue and Giese of the Committee of Free Conference on the part of the Senate on S.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S.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0--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3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September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8 -- Banking and Insurance Committee:  A BILL TO AMEND SECTION 38-71-920, AS AMENDED, CODE OF LAWS OF SOUTH CAROLINA, 1976, RELATING TO DEFINITIONS USED IN CONNECTION WITH SMALL GROUP HEALTH INSURANCE, SO AS TO REVISE CERTAIN DEFINITIONS AND ADD NEW DEFINITIONS; TO AMEND SECTION 38-71-940, AS AMENDED, RELATING TO PREMIUM RATES AND RATING FACTORS FOR HEALTH INSURANCE PLANS AND THE PROHIBITION OF INVOLUNTARY BUSINESS CLASS TRANSFER, SO AS TO USE AN INDEX RATE VERSUS AN ACTUARIAL BASE RATE AS A MEASURE OF THE “AVERAGE RATE”, TO STRENGTHEN ACTUARIAL CERTIFICATION REQUIREMENTS, TO ALLOW RATE VARIATION FROM THE INDEX RATE, TO LIMIT THE INDEX RATE VARIATION FOR A CLASS OF BUSINESS, TO CHANGE THE PROVISIONS FOR PREMIUM RATE INCREASES TO ALLOW AN ANNUAL ADJUSTMENT DUE TO CLAIM EXPERIENCE, HEALTH STATUS, OR DURATION OF COVERAGE, TO ADD GROUP SIZE AS A CASE CHARACTERISTIC AND DELETE IT AS MEANS OF CREATING A CLASS OF NEW BUSINESS; AND TO AMEND SECTION 38-71-960, AS AMENDED, RELATING TO DISCLOSURE TO SMALL EMPLOYERS IN SOLICITATION AND SALES MATERIAL FOR HEALTH INSURANCE, SO AS TO EXPAND INFORMATION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1 -- Senators McConnell and Giese:  A BILL TO REPEAL SECTION 2, ACT 394 OF 1994, RELATING TO THE THREE-YEAR PROSPECTIVE REPEAL WHICH PROHIBITS A HEALTH INSURANCE POLICY OR A HEALTH MAINTENANCE ORGANIZATION PLAN FROM RESTRICTING SELECTION OF A PHARMACIST OF CHOICE OR FROM RESTRICTING A PHARMACIST THE RIGHT TO PARTICIPATE AS A PROVIDER IF TERMS OF THE POLICY OR PLA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6 -- Reps. Trotter, Breeland, Chellis, Meacham, Hinson, Riser, Sandifer, Cooper, F. Smith, Barrett, McMahand, Webb, Stille, Fleming, Robinson, Law, Dantzler, Cato, Leach, Loftis, Kelley, Townsend, Kirsh, Lanford, Edge and Witherspoon:  A BILL TO AMEND SECTIONS 58-35-40, 58-35-60, 58-35-80, AND 58-35-120, CODE OF LAWS OF SOUTH CAROLINA, 1976, RELATING TO THE UNDERGROUND UTILITY DAMAGE PREVENTION ACT, SO AS TO MAKE CERTAIN TECHNICAL CHANGES, REVISE A NOTICE OF INTENT TO EXCAVATE OR DEMOLISH THAT MUST BE SERVED, TO REVISE THE DEFINITION OF “THE APPROXIMATE LOCATION OF UNDERGROUND UTILITIES”, AND TO PROVIDE A LIABILITY PROVISION FOR A PERSON WHO DAMAGES AN UNDERGROUND UTILITY BELONGING TO AN OPERATOR WHO IS NOT A MEMBER OF CERTAIN ASSOCIATIONS FOR MUTUAL RECEIP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03 -- Senators Courtney and Land:  A BILL TO AMEND SECTION 42-1-415, CODE OF LAWS OF SOUTH CAROLINA, 1976, RELATING TO SUBMISSION OF DOCUMENTATION TO THE WORKERS’ COMPENSATION COMMISSION THAT A CONTRACTOR OR SUBCONTRACTOR HAS REPRESENTED HIMSELF TO A HIGHER TIER SUBCONTRACTOR, CONTRACTOR, OR PROJECT OWNER AS HAVING WORKERS’ COMPENSATION INSURANCE AT THE TIME THE CONTRACTOR OR SUBCONTRACTOR WAS ENGAGED TO PERFORM WORK, SO AS TO DELETE CERTAIN PROVISIONS AND LANGUAGE AND PROVIDE, AMONG OTHER THINGS, THAT IF A CONTRACTOR OR SUBCONTRACTOR HAS SO REPRESENTED HIMSELF AND THAT IF THAT EMPLOYER IS UNINSURED, REGARDLESS OF THE NUMBER OF EMPLOYEES THE EMPLOYER HAS, THE HIGHER TIER SUBCONTRACTOR, CONTRACTOR, PROJECT OWNER, OR HIS INSURANCE CARRIER SHALL IN THE FIRST INSTANCE PAY ALL AWARDS OF COMPENSATION AND MEDIC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7 -- Rep. Felder:  A BILL TO AMEND SECTION 20-7-670, AS AMENDED, CODE OF LAWS OF SOUTH CAROLINA, 1976, RELATING TO INSTITUTIONAL ABUSE AND NEGLECT, SO AS TO AUTHORIZE THE DEPARTMENT OF SOCIAL SERVICES TO INVESTIGATE SUCH ABUSE AND NEGLECT, TO PROVIDE THE DEPARTMENT WITH THE POWERS PROVIDED FOR INVESTIGATION OF ABUSE AND EXPLOITATION OF VULNERABLE ADULTS, AND TO REMOVE FROM THE OMBUDSMAN IN THE OFFICE OF THE GOVERNOR AND ASSIGN TO THE DEPARTMENT THE AUTHORITY TO INVESTIGATE ALLEGATIONS OF ABUSE AND NEGLECT OCCURRING IN HEALTH FACILITIES LICENSED BY THE DEPARTMENT OF HEALTH AND ENVIRONMENTAL CONTROL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1 -- Reps. Campsen, Woodrum, Young, Klauber, Altman and Harrison:  A BILL TO AMEND SECTION 62-1-100, AS AMENDED,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AS AMENDED, RELATING TO SUBJECT MATTER JURISDICTION OF THE PROBATE COURT, SO AS TO PROVIDE THE PROBATE COURT EXCLUSIVE ORIGINAL JURISDICTION OVER ACCOUNTS AND DISPUTES ARISING UNDER THE UNIFORM GIFTS TO MINORS ACT; TO AMEND SECTION 62-1-308, AS AMENDED, RELATING TO APPEALS, SO AS TO PROVIDE FOR ALLOWING PARTIES NOT IN DEFAULT TO APPEAL DIRECTLY TO THE SOUTH CAROLINA SUPREME COURT; TO AMEND SECTION 62-1-403, RELATING TO THE REPRESENTATIVE CAPACITY OF PARENTS, SO AS TO ADD “UNBORN CHILD”; TO AMEND SECTION 62-2-109, AS AMENDED, RELATING TO THE MEANING OF “CHILD”, SO AS TO CLARIFY WHEN AND HOW PATERNITY MAY BE ESTABLISHED; TO AMEND SECTION 62-2-302, AS AMENDED, RELATING TO PRETERMITTED CHILDREN, SO AS TO SUBSTITUTE “SPOUSE” FOR “PARENT OF THE OMITTED CHILD”; TO AMEND SECTION 62-2-501, RELATING TO WHO MAY MAKE A WILL, SO AS TO PROHIBIT MINORS, AS DEFINED IN SECTION 62-1-201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CONSIDERED TO HAVE PREDECEASED THE DECEDENT; TO AMEND SECTION 62-3-203, AS AMENDED, RELATING TO THE PRIORITY AMONG PERSONS SEEKING APPOINTMENT AS A PERSONAL REPRESENTATIVE, SO AS TO REALIGN  LANGUAGE CONVEYING THE PRIORITY OF A NOMINATOR TO THE NOMINEE WITH THE QUALIFICATION THAT PERSONS NOMINATED BY THE DECEDENT SHALL HAVE THE HIGHEST PRIORITY; TO AMEND SECTION 62-3-603, AS AMENDED,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PROVIDE FOR INFORMAL APPOINTMENT UPON THE APPLICATION OF A CREDITOR OF THE DECEDENT’S ESTATE; TO AMEND SECTION 62-3-719, AS AMENDED, RELATING TO THE COMPENSATION OF A PERSONAL REPRESENTATIVE, SO AS TO CLARIFY THAT COMPENSATION IS BASED UPON THE VALUE OF THE PROBATE ESTATE; TO AMEND SECTION 62-3-914, AS AMENDED, RELATING TO THE DISPOSITION OF UNCLAIMED ASSETS, SO AS TO DELETE THE TIME REQUIREMENT FOR FIRST NOTICE AND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AS AMENDED, RELATING TO PAYMENT OR DELIVERY TO A MINOR OR INCAPACITATED PERSON, SO AS TO CLARIFY FOR WHAT PURPOSES SUMS RECEIVED ON BEHALF OF THE MINOR OR INCAPACITATED PERSON MAY BE USED; TO AMEND SECTION 62-5-104, RELATING TO THE DELEGATION OF A GUARDIAN’S POWERS, SO AS TO PROVIDE FOR THE POWERS TO BE DELEGATED TO ANOTHER PERSON FOR A PERIOD NOT TO EXCEED THIRTY DAYS; TO AMEND SECTION 62-5-310, AS AMENDED, RELATING TO TEMPORARY GUARDIANS, SO AS TO REQUIRE A HEARING TO REVIEW THE APPOINTMENT OF A TEMPORARY GUARDIAN WITHIN THIRTY DAYS OF THAT APPOINTMENT; TO AMEND SECTION 62-5-405, RELATING TO NOTICE OF APPOINTMENT OF A CONSERVATOR, SO AS TO REQUIRE THAT ONLY THE PERSON TO BE PROTECTED BE SERVED PERSONALLY WITH NOTICE AT LEAST TWENTY DAYS BEFORE THE HEARING; TO AMEND SECTION 62-5-424, RELATING TO THE POWERS OF THE CONSERVATOR, SO AS TO PROVIDE FOR LIMITED POWERS OF THE CONSERVATOR TO THOSE SET FORTH IN THE SECTION AND TO PROVIDE THAT A CONSERVATOR, WITH COURT APPROVAL, MAY ENCUMBER ASSETS FOR PERIODS WITHIN OR BEYOND HIS TERM OF CONSERVATORSHIP; TO AMEND SECTION 62-5-425, RELATING TO DISTRIBUTIVE DUTIES AND POWERS OF THE CONSERVATOR, SO AS TO CLARIFY THAT ONLY MAJORITY OR EMANCIPATION RESULTING FROM A PROCEEDING BEGUN PRIOR TO THE BEGINNING OF THE CONSERVATORSHIP, AND NOT MARRIAGE, END A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AS AMENDED, RELATING TO POWERS OF ATTORNEY NOT AFFECTED BY DISABILITY, SO AS TO DELETE THE COURT’S REQUIREMENT OF AN INVENTORY AND A SURETY BOND; TO AMEND SECTION 62-7-705, AS AMENDED, RELATING TO THE RESIGNATION OF A TRUSTEE, SO AS TO PROVIDE FOR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 -- Senators J. Verne Smith, Wilson and Giese:  A BILL TO AMEND THE CODE OF LAWS OF SOUTH CAROLINA, 1976, BY ADDING SECTION 20-7-5655 SO AS TO PROVIDE FOR THE CONFIDENTIALITY OF RECORDS OF CLIENTS AND POTENTIAL CLIENTS OF THE CONTINUUM OF CARE FOR EMOTIONALLY DISTURBED CHILDREN DIVISION, OFFICE OF THE GOVERNOR, AND TO PROVIDE EXCEPTIONS AND PENALTIES; AND TO REPEAL SECTION 20-7-5630 RELATING TO THE ADVISORY COUNCIL TO THE CONTINUUM OF CAR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Rep. FLEMING,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1 -- Senators Lander, Short, Courson, McConnell, Leatherman, Moore, Rankin, Wilson, Bryan and Martin:  A BILL TO AMEND SECTION 7-17-520, CODE OF LAWS OF SOUTH CAROLINA, 1976, RELATING TO PROTESTS AND CONTESTS, SO AS TO DELETE MEMBERS OF THE HOUSE OF REPRESENTATIVES FROM THE LIST OF OFFICERS WHO MUST FILE PROTESTS WITH THE CHAIRMAN OF THE COUNTY PARTY EXECUTIVE COMMITTEE; TO AMEND SECTION 7-17-530, RELATING TO HEARINGS BY A COUNTY PARTY EXECUTIVE COMMITTEE, SO AS TO PROVIDE THAT THE STATE ELECTION COMMISSION SHALL PAY FOR THE COSTS OF THE COURT REPORTER AND TRANSCRIPTS OF THE HEARING AND TO FURTHER PROVIDE THAT A TRANSCRIPT MUST BE FILED WITH THE STATE EXECUTIVE COMMITTEE; TO AMEND SECTION 7-17-550, RELATING TO THE HEARING OF APPEALS BY THE STATE EXECUTIVE COMMITTEE, SO AS TO PROVIDE THAT THE STATE ELECTION COMMISSION SHALL PAY FOR THE COSTS OF THE COURT REPORTER AND THE TRANSCRIPT OF THE HEARING; AND TO AMEND SECTION 7-17-560, RELATING TO THE HEARING OF CERTAIN PROTESTS AND CONTESTS, SO AS TO PROVIDE THAT THE STATE EXECUTIVE COMMITTEE SHALL HEAR AND DECIDE PROTESTS AND CONTESTS FOR THE OFFICES OF STATE SENATE AND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7 -- Senators J. Verne Smith, Fair, Thomas and Bryan:  A BILL TO AMEND SECTION 4-1-170, AS AMENDED, CODE OF LAWS OF SOUTH CAROLINA, 1976, RELATING TO MULTI-COUNTY INDUSTRIAL AND BUSINESS PARKS, SO AS TO REQUIRE THE PRIOR CONSENT OF A MUNICIPALITY ALL OR A PORTION OF WHICH IS TO BE INCLUDED IN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6 -- Senators Wilson and Giese:  A BILL TO AMEND THE CODE OF LAWS OF SOUTH CAROLINA, 1976, BY ADDING SECTION 20-7-1795 SO AS TO PROVIDE THAT IN THE CASE OF DOMESTICATING THE FOREIGN ADOPTION OF A FOREIGN CHILD, THE COURT SHALL TRANSMIT THE CERTIFICATE OF ADOPTION TO THE STATE REGISTRAR WITHOUT THE NECESSITY OF A HEARING UNLESS THE COURT FINDS THE REQUIRED DOCUMENTATION UNSATISFACTORY; AND TO REQUIRE COURT ADMINISTRATION IN CONSULTATION WITH THE DEPARTMENT OF SOCIAL SERVICES TO PREPARE AND MAKE AVAILABLE ADOPTION FORMS AND GUIDELINES FOR OBTAINING THE DOMESTICATION OF A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3 -- Reps. Young, Woodrum, G. Brown, Canty and Neal:  A HOUSE RESOLUTION TO CONGRATULATE SUMTER SCHOOL DISTRICT 17 ON RECEIVING ITS SECOND CONSECUTIVE “WHAT PARENTS WANT” AWARD FROM SCHOOLMATCH, A NATIONAL EDUCATION CONSUL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4 -- Reps. Harvin and Young:  A CONCURRENT RESOLUTION RECOGNIZING AND COMMENDING DR. THOMAS MARION DAVIS OF CLARENDON COUNTY, A LEGENDARY FIGURE IN MEDICINE IN THE PEE DEE, FOR HIS MANY YEARS OF DEDICATION TO THE MEDICAL PROFESSION AND THE GOOD PEOPLE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5 -- Reps. Byrd, Howard, Allison, Altman, Askins, Bailey, Barfield, Barrett, Battle, Bauer, Baxley, Beck, Boan, Bowers, Breeland, G. Brown, H. Brown, J. Brown, T. Brown,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COMMENDING REVEREND ROSCOE C. WILSON, SR. OF RICHLAND COUNTY FOR FORTY-NINE YEARS AS PASTOR OF SAINT JOHN BAPTIST CHURCH AND FOR HIS OUTSTANDING SERVICE AND SPIRITUAL AND CIVIC LEADERSHIP TO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6 -- Rep. McMahand:  A CONCURRENT RESOLUTION CONGRATULATING THE FORENSICS TEAM OF SOUTHSIDE HIGH SCHOOL OF GREENVILLE COUNTY ON BECOMING THE 1997 SOUTH CAROLINA STATE SPEECH AND DEBATE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4 -- Senators Peeler, Short and Lander:  A CONCURRENT RESOLUTION TO EXPRESS THE PROFOUND SORROW OF THE MEMBERS OF THE GENERAL ASSEMBLY OF THE STATE OF SOUTH CAROLINA UPON THE DEATH OF THE HONORABLE WALTER L. MARTIN, JR., FORMER MAYOR OF THE TOWN OF LOCKHART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7 -- Rep. Littlejohn:  A BILL TO AMEND ACT 189 OF 1995, RELATING TO THE SPARTANBURG COUNTY BOARD OF EDUCATION, SO AS TO ALLOW A CANDIDATE FOR A SEAT ON THE SPARTANBURG COUNTY BOARD OF EDUCATION TO QUALIFY HIS CANDIDACY FOR A PLACE ON THE BALLOT BY THE FILING OF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TTLEJOH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8 -- Reps. Boan and Hodges:  A BILL TO DEVOLVE THE AUTHORITY TO LEVY TAXES FOR SCHOOL OPERATING EXPENSES FROM THE GOVERNING BODY OF LANCASTER COUNTY TO THE LANCASTER COUNTY SCHOOL DISTRICT, TO PROVIDE A LIMITATION, AND TO PROVIDE FOR A REFERENDUM TO EXCEED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OA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y 1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bur L. Cave</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H. Harrison</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Victoria T. Mullen</w:t>
        <w:tab/>
        <w:t>James Emerson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 Smith</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LTMAN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FIELD signed a statement with the Clerk that he came in after the roll call of the House and was present for the Session on Tuesday, April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NEAL and CROMER presented to the House the Lower Richland High School Girls 1997 State Class AAAA Championship Basketball Team, coaches, support staff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7 -- Senators Hayes, Peeler, Gregory and Short:  A BILL TO AMEND SECTION 7-7-530, AS AMENDED, CODE OF LAWS OF SOUTH CAROLINA, 1976, RELATING TO VOTING PRECINCTS IN YORK COUNTY, SO AS TO COMBINE ROCK HILL NO. 1 AND NORTHSIDE PRECINCTS INTO THE NORTHSIDE PRECINCT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1 -- Reps. Robinson and Cooper:  A BILL TO AMEND SECTIONS 12-24-20, 12-24-30, 12-24-40, AND 12-24-70, CODE OF LAWS OF SOUTH CAROLINA, 1976,  RELATING TO A DEED RECORDING FEE, SO AS TO PROVIDE THAT THE FEE IS OWED BY THE GRANTEES IN THE CASE OF A DEED FROM A MASTER-IN-EQUITY, FROM A GOVERNMENT OR ITS SUBDIVISIONS, OR FROM AN INTERNAL REVENUE CODE TAX-EXEMPT RETIREMENT PLAN; TO CLARIFY THE MEANING OF “VALUE” AND TO PROVIDE FOR THE ELECTION TO USE THE PROPERTY TAX ASSESSMENT OF FAIR MARKET VALUE FOR PURPOSES OF CHAPTER 24; TO DELETE AND CLARIFY CERTAIN EXEMPTIONS FROM THE RECORDING FEE ON DEEDS AND TO REDEFINE “FAMILY”; AND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4 -- Senator Martin:  A BILL TO AMEND SECTION 12-24-20, CODE OF LAWS OF SOUTH CAROLINA, 1976, RELATING TO LIABILITY FOR A DEED RECORDING FEE, SO AS TO PROVIDE THAT THE FEE IS OWED BY THE GRANTEES IN THE CASE OF A DEED FROM A MASTER-IN-EQUITY, FROM A GOVERNMENT OR ITS SUBDIVISIONS, OR FROM AN INTERNAL REVENUE CODE TAX-EXEMPT RETIREMENT PLAN; TO AMEND SECTION 12-24-30, RELATING TO THE DEFINITION OF “VALUE” AS IT CONCERNS A DEED RECORDING FEE,  SO AS TO CLARIFY THE MEANING OF “VALUE” AND TO PROVIDE FOR THE ELECTION TO USE THE PROPERTY TAX ASSESSMENT OF FAIR MARKET VALUE FOR PURPOSES OF CHAPTER 24; TO AMEND SECTION 12-24-40, RELATING TO EXEMPTIONS FROM A DEED RECORDING FEE, SO AS TO DELETE AND CLARIFY CERTAIN EXEMPTIONS FROM THE RECORDING FEE ON DEEDS AND TO REDEFINE “FAMILY”; AND TO AMEND SECTION 12-24-70, RELATING TO AFFIDAVITS REQUIRED FOR RECORDING A DEED, SO AS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0 -- Education and Public Works Committee:  A JOINT RESOLUTION TO APPROVE REGULATIONS OF THE BOARD OF EDUCATION, RELATING TO ADMINISTRATIVE PERSONNEL COMPENSATION GUIDE AND CONTRACTS (REPEAL), DESIGNATED AS REGULATION DOCUMENT NUMBER 1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3 -- Senator Hayes:  A BILL TO AMEND SECTION 44-20-450, AS AMENDED, CODE OF LAWS OF SOUTH CAROLINA, 1976, RELATING TO THE INVOLUNTARY ADMISSION OF A PERSON TO THE DEPARTMENT OF DISABILITIES AND SPECIAL NEEDS, SO AS TO PROVIDE THAT A SOLICITOR OR AN ASSISTANT SOLICITOR MAY INITIATE A PROCEEDING FOR INVOLUNTARY ADMISSION OF A PERSON IN PROBATE OR FAMILY COURT AND TO AMEND SECTION 44-23-430, RELATING TO A HEARING ON FITNESS TO STAND TRIAL, SO AS TO CHANGE A REFERENCE IN THE SECTION PERTAINING TO JUDICIAL AD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7 -- Senators Giese and Lander:  A BILL TO AMEND SECTION 14-7-1390, CODE OF LAWS OF SOUTH CAROLINA, 1976, RELATING TO THE PENALTY FOR NONATTENDANCE AS A JUROR IN ANY COURT OF THIS STATE, SO AS TO INCREASE THE PENALTY; TO AMEND SECTION 22-2-130, RELATING TO THE PENALTY FOR FAILURE OF A DULY SUMMONED JUROR IN MAGISTRATE'S COURT TO APPEAR, SO AS TO INCREASE THE PENALTY FOR VIOLATION; AND TO AMEND SECTION 22-3-950, RELATING TO A MAGISTRATE'S POWER TO PUNISH FOR CONTEMPT, SO AS TO INCREASE THE PENALTY FOR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3 -- Rep. Wilkins: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5 -- Reps. Klauber, Altman, Limehouse, Neilson, Sharpe, Fleming, Haskins, Knotts, Sandifer, McKay, Kelley, Barrett, Keegan, Stille, Davenport, Loftis, Young, Cooper, Stoddard, Carnell, Woodrum, Campsen and Bauer:  A BILL TO AMEND TITLE 31, CODE OF LAWS OF SOUTH CAROLINA, 1976, RELATING TO HOUSING AND REDEVELOPMENT BY ADDING CHAPTER 18 SO AS TO ENACT THE “SOUTH CAROLINA SHOOTING RANGE PROTECTION ACT OF 1997", TO DEFINE “RANGE” AND “SPORT SHOOTING RANG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PORT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6 -- Reps. Seithel, Knotts, Whatley, Sharpe, Fleming, Riser and Simrill:  A BILL TO AMEND THE CODE OF LAWS OF SOUTH CAROLINA, 1976, BY ADDING SECTION 50-17-185 SO AS TO PROHIBIT THE PURCHASE, BARTER, OR TRADE OF MARINE PRODUCTS HANDLED OR TAKEN UNLAWFULLY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4 -- Senators Leventis, Patterson, Peeler, J. Verne Smith and Drummond:  A JOINT RESOLUTION TO REAUTHORIZE THE SOUTH CAROLINA DEPARTMENT OF HEALTH AND ENVIRONMENTAL CONTROL’S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to adjourn debate upon the following Bill until Tuesday, May 2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3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7 -- Senators Peeler, Alexander and Lander: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THERSPOON and KELLEY proposed the following Amendment No. 3 (Doc Name P:\AMEND\JIC\6103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0-17-5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0-17-50.</w:t>
        <w:tab/>
      </w:r>
      <w:r>
        <w:rPr>
          <w:strike/>
          <w:sz w:val="24"/>
        </w:rPr>
        <w:t>The department may prescribe and require permits of persons actually engaged in the taking of fish, shellfish, crustaceans, or other marine life in the saltwaters of this State for experimental commercial or scientific purposes not otherwise provided for by state law or departmental regulations. Permits issued for experimental commercial purposes may be for no more than two years and may not be renewed. Permits issued pursuant to this section may include provisions as to the areas, times, seasons, types of fishing equipment, species taken, catch reporting requirements, and other conditions as the division determines necessary. The department may issue special collecting permits without charge to qualified scientists, students, and other persons actually engaged in the study  of marine biology. Marine life collected by persons issued special scientific permits under this section may not be used for personal consumption or for commercial purposes. Any person violating the provisions of this section is guilty of a misdemeanor and, upon conviction, must be fined not more than two hundred dollars or imprisoned for not more than thirty days. In addition, any person found guilty of a violation of any of the conditions or requirements of a permit issued under this section or convicted of a violation of applicable conservation laws or regulations, shall have the permit issued to him revoked or suspended for thirty days. Any boat, motor, or fishing equipment used by a person engaged in the taking of fish, shellfish, or other marine life without a permit as required by the department under this section or during the period which his permit has been suspended must be seized and, upon conviction, sold or redeemed as provided for in Section 50-17-650.</w:t>
      </w:r>
      <w:r>
        <w:rPr>
          <w:sz w:val="24"/>
        </w:rPr>
        <w:t xml:space="preserve"> </w:t>
      </w:r>
      <w:r>
        <w:rPr>
          <w:sz w:val="24"/>
          <w:u w:val="single"/>
        </w:rPr>
        <w:t>(A)</w:t>
        <w:tab/>
        <w:t>The department may grant permits for taking, holding, and propagating fish or other marine resources excluding any marine mammals  for exploratory, experimental, scientific, educational, or commercial display purposes.  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a condition of a permit gran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Marine resources collected pursuant to exploratory, experimental, or commercial display permits may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by the department according to law.  The department may condition educational permits to allow sale of marine resources for public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A person who violates this section or the conditions of a permit granted under this section is guilty of a misdemeanor and, upon conviction, is subject to a penalty as prescribed in Section 50-17-10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May 1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8 -- Reps. Seithel, Breeland, Dantzler, Altman, Campsen, Harrell, Chellis, Inabinett, Limehouse, Whatley, Young-Brickell, Lloyd, Robinson and Clyburn:  A BILL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OWNER OF RECORD; TO AMEND SECTION 12-51-50,  RELATING TO SALE OF PROPERTY IN INSTANCES OF DELINQUENT COUNTY TAXES, SO AS TO PROVIDE FOR SITES ALTERNATIVE TO THE COUNTY COURTHOUSE; TO AMEND SECTION 12-51-60, AS AMENDED, RELATING TO PAYMENT BY SUCCESSFUL BIDDER AND DISPOSITION OF PROCEEDS, SO AS TO REQUIRE NOTICE TO THE OWNER OF RECORD OF THE PROPERTY; AND TO AMEND SECTION 12-51-100, RELATING TO REDEMPTION AND REFUND OF PURCHASE PRICE, SO AS TO CONFORM IT TO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653--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3 -- Labor, Commerce and Industry Committee:  A JOINT RESOLUTION TO APPROVE REGULATIONS OF THE DEPARTMENT OF LABOR, LICENSING AND REGULATION, BOARD OF COSMETOLOGY, RELATING TO QUALIFICATIONS AND PROVISIONS FOR LICENSURE, DESIGNATED AS REGULATION DOCUMENT NUMBER 21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and LIMEHOUSE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9 -- Reps. Limehouse, Altman, Hawkins, Chellis, J. Brown, Easterday, Cato, Edge, Maddox, Beck, Webb, Tripp, Byrd, Whatley, Littlejohn, Riser, Inabinett and Harrell:  A BILL TO AMEND SECTION 50-17-510, AS AMENDED, CODE OF LAWS OF SOUTH CAROLINA, 1976, RELATING TO RESTRICTIONS ON TAKING CERTAIN FISH, SO AS TO DELETE SIZE LIMITATIONS FOR SPOTTED SEA TROUT AND RED DRUM; AND TO AMEND SECTION 50-17-520, AS AMENDED, RELATING TO LIMITS ON THE MAXIMUM NUMBER OF DAILY TAKE OF CERTAIN FISH, SO AS TO AUTHORIZE THE DEPARTMENT OF NATURAL RESOURCES TO ESTABLISH AND ADJUST SIZE AND THE MAXIMUM NUMBER OF DAILY TAKE OF FISH WITHIN SPECIFIED LIMITS FOR TWELVE SPECIES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proposed the following Amendment No. 1 (Doc Name P:\AMEND\GJK\2072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0-17-510(D)(1)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 It is unlawful to take, catch, have in possession, land, or sell a spotted sea trout (Cynoscion nebulosus), known locally as winter trout</w:t>
      </w:r>
      <w:r>
        <w:rPr>
          <w:sz w:val="24"/>
          <w:u w:val="single"/>
        </w:rPr>
        <w:t>, of less than thirteen inches in total length</w:t>
      </w:r>
      <w:r>
        <w:rPr>
          <w:sz w:val="24"/>
        </w:rPr>
        <w:t xml:space="preserve">, </w:t>
      </w:r>
      <w:r>
        <w:rPr>
          <w:strike/>
          <w:sz w:val="24"/>
        </w:rPr>
        <w:t>or</w:t>
      </w:r>
      <w:r>
        <w:rPr>
          <w:sz w:val="24"/>
        </w:rPr>
        <w:t xml:space="preserve"> flounder (Paralichthys) of less than twelve inches in total length</w:t>
      </w:r>
      <w:r>
        <w:rPr>
          <w:sz w:val="24"/>
          <w:u w:val="single"/>
        </w:rPr>
        <w:t>,</w:t>
      </w:r>
      <w:r>
        <w:rPr>
          <w:sz w:val="24"/>
        </w:rPr>
        <w:t xml:space="preserve"> or a red drum (Sciaenops ocellatus), known locally as channel or  spot-tail bass, of less than fourteen inches in total length.  </w:t>
      </w:r>
      <w:r>
        <w:rPr>
          <w:sz w:val="24"/>
          <w:u w:val="single"/>
        </w:rPr>
        <w:t>The catch limit on spotted sea trout is ten fis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1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7 -- Rep. Klauber:  A BILL TO AMEND SECTION 33-6-240, CODE OF LAWS OF SOUTH CAROLINA, 1976, RELATING TO CORPORATIONS, PARTNERSHIPS AND ASSOCIATIONS, SHARES AND DISTRIBUTIONS, AND SHARE OPTIONS, SO AS TO ADD PROVISIONS PROVIDING THAT IN THE CASE OF A PUBLIC CORPORATION THE TERMS AND CONDITIONS OF CERTAIN RIGHTS, OPTIONS, OR WARRANTS MAY INCLUDE RESTRICTIONS OR CONDITIONS THAT PRECLUDE OR LIMIT THE EXERCISE, TRANSFER, OR RECEIPT OF THE RIGHTS, OPTIONS, OR WARRANTS BY THE HOLDER OR HOLDERS OR BENEFICIAL OWNER OR OWNERS OF A SPECIFIED NUMBER OR PERCENTAGE OF THE OUTSTANDING VOTING SHARES OF THE PUBLIC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BBM\9442J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3-6-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33-6-240.</w:t>
        <w:tab/>
      </w:r>
      <w:r>
        <w:rPr>
          <w:sz w:val="24"/>
          <w:u w:val="single"/>
        </w:rPr>
        <w:t>(A)</w:t>
      </w:r>
      <w:r>
        <w:rPr>
          <w:sz w:val="24"/>
        </w:rPr>
        <w:tab/>
        <w:t>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33-7-102(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r>
      <w:r>
        <w:rPr>
          <w:sz w:val="24"/>
          <w:u w:val="single"/>
        </w:rPr>
        <w:t>in the case of a corporation which is not a public corporation or of a public corporation which elects in its articles of incorporation,</w:t>
      </w:r>
      <w:r>
        <w:rPr>
          <w:sz w:val="24"/>
        </w:rPr>
        <w:t xml:space="preserve">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3-7-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The shareholders’ list must be available for inspection by any shareholder, beginning</w:t>
      </w:r>
      <w:r>
        <w:rPr>
          <w:sz w:val="24"/>
          <w:u w:val="single"/>
        </w:rPr>
        <w:t>, in the case of corporations which are not public corporations,</w:t>
      </w:r>
      <w:r>
        <w:rPr>
          <w:sz w:val="24"/>
        </w:rPr>
        <w:t xml:space="preserve"> on the date on which notice of the meeting is given for which the list was prepared and</w:t>
      </w:r>
      <w:r>
        <w:rPr>
          <w:sz w:val="24"/>
          <w:u w:val="single"/>
        </w:rPr>
        <w:t>, in the case of public corporations, not later than the fifth business day following such date, in either case,</w:t>
      </w:r>
      <w:r>
        <w:rPr>
          <w:sz w:val="24"/>
        </w:rPr>
        <w:t xml:space="preserve"> continuing through the meeting, at the corporation’s principal office or at a place identified in the meeting notice in the city where the meeting is to be held.  A shareholder, his agent, or attorney is entitled on written demand to inspect and, subject to  the requirements of Section 33-16-102(c), to copy the list, during regular business hours and at his expense, during the period it is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3-8-1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z w:val="24"/>
          <w:u w:val="single"/>
        </w:rPr>
        <w:t>In the case of a corporation which is not a public corporation,</w:t>
      </w:r>
      <w:r>
        <w:rPr>
          <w:sz w:val="24"/>
        </w:rPr>
        <w:t xml:space="preserve"> </w:t>
      </w:r>
      <w:r>
        <w:rPr>
          <w:strike/>
          <w:sz w:val="24"/>
        </w:rPr>
        <w:t>If</w:t>
      </w:r>
      <w:r>
        <w:rPr>
          <w:sz w:val="24"/>
        </w:rPr>
        <w:t xml:space="preserve"> </w:t>
      </w:r>
      <w:r>
        <w:rPr>
          <w:sz w:val="24"/>
          <w:u w:val="single"/>
        </w:rPr>
        <w:t>if</w:t>
      </w:r>
      <w:r>
        <w:rPr>
          <w:sz w:val="24"/>
        </w:rPr>
        <w:t xml:space="preserve">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33-10-10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r>
      <w:r>
        <w:rPr>
          <w:sz w:val="24"/>
          <w:u w:val="single"/>
        </w:rPr>
        <w:t>In the case of a corporation which is not a public corporation,</w:t>
      </w:r>
      <w:r>
        <w:rPr>
          <w:sz w:val="24"/>
        </w:rPr>
        <w:t xml:space="preserve"> </w:t>
      </w:r>
      <w:r>
        <w:rPr>
          <w:strike/>
          <w:sz w:val="24"/>
        </w:rPr>
        <w:t>If</w:t>
      </w:r>
      <w:r>
        <w:rPr>
          <w:sz w:val="24"/>
        </w:rPr>
        <w:t xml:space="preserve"> </w:t>
      </w:r>
      <w:r>
        <w:rPr>
          <w:sz w:val="24"/>
          <w:u w:val="single"/>
        </w:rPr>
        <w:t>if</w:t>
      </w:r>
      <w:r>
        <w:rPr>
          <w:sz w:val="24"/>
        </w:rPr>
        <w:t xml:space="preserve"> the holders of at least ten percent of any class of voting shares of the corporation propose amendments to the articles of incorporation, the board of directors shall submit the proposed amendments to the shareholders at the next possible special o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3-11-1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r>
      <w:r>
        <w:rPr>
          <w:sz w:val="24"/>
          <w:u w:val="single"/>
        </w:rPr>
        <w:t>In the case of a corporation which is not a public corporation,</w:t>
      </w:r>
      <w:r>
        <w:rPr>
          <w:sz w:val="24"/>
        </w:rPr>
        <w:t xml:space="preserve"> </w:t>
      </w:r>
      <w:r>
        <w:rPr>
          <w:strike/>
          <w:sz w:val="24"/>
        </w:rPr>
        <w:t>The</w:t>
      </w:r>
      <w:r>
        <w:rPr>
          <w:sz w:val="24"/>
        </w:rPr>
        <w:t xml:space="preserve"> </w:t>
      </w:r>
      <w:r>
        <w:rPr>
          <w:sz w:val="24"/>
          <w:u w:val="single"/>
        </w:rPr>
        <w:t>the</w:t>
      </w:r>
      <w:r>
        <w:rPr>
          <w:sz w:val="24"/>
        </w:rPr>
        <w:t xml:space="preserve"> parent may not deliver articles of merger to the Secretary of State for filing until at least thirty days after the date it mailed a copy of the plan of merger to each shareholder of the subsidiary who did not waive the ma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33-12-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3-12-101.</w:t>
        <w:tab/>
        <w:t>(a)</w:t>
        <w:tab/>
        <w:t>A corporation, on the terms and conditions and for the consideration determined by the board of director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ell, lease, exchange, or otherwise dispose of all, or substantially all, of its property in the usual and regular cours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ortgage, pledge, dedicate to the repayment of indebtedness (whether with or without recourse), or otherwise encumber all, or substantially all, of its property whether or not in the usual and regular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A public corporation, on the terms and conditions and for the consideration determined by the board of directors, may transfer any or all of its property to a corporation, all the shares of which are owned by the public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r>
      <w:r>
        <w:rPr>
          <w:strike/>
          <w:sz w:val="24"/>
        </w:rPr>
        <w:t>(b)</w:t>
      </w:r>
      <w:r>
        <w:rPr>
          <w:sz w:val="24"/>
        </w:rPr>
        <w:tab/>
        <w:t xml:space="preserve">Unless the articles of incorporation require it, approval by the shareholders of a transaction described in </w:t>
      </w:r>
      <w:r>
        <w:rPr>
          <w:strike/>
          <w:sz w:val="24"/>
        </w:rPr>
        <w:t>subsection</w:t>
      </w:r>
      <w:r>
        <w:rPr>
          <w:sz w:val="24"/>
        </w:rPr>
        <w:t xml:space="preserve"> </w:t>
      </w:r>
      <w:r>
        <w:rPr>
          <w:sz w:val="24"/>
          <w:u w:val="single"/>
        </w:rPr>
        <w:t>subsections</w:t>
      </w:r>
      <w:r>
        <w:rPr>
          <w:sz w:val="24"/>
        </w:rPr>
        <w:t xml:space="preserve"> (a) </w:t>
      </w:r>
      <w:r>
        <w:rPr>
          <w:sz w:val="24"/>
          <w:u w:val="single"/>
        </w:rPr>
        <w:t>or (b)</w:t>
      </w:r>
      <w:r>
        <w:rPr>
          <w:sz w:val="24"/>
        </w:rPr>
        <w:t xml:space="preserv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33-13-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Section 33-13-102.  </w:t>
      </w:r>
      <w:r>
        <w:rPr>
          <w:sz w:val="24"/>
          <w:u w:val="single"/>
        </w:rPr>
        <w:t>(A)</w:t>
      </w:r>
      <w:r>
        <w:rPr>
          <w:sz w:val="24"/>
        </w:rPr>
        <w:tab/>
        <w:t>A  shareholder is entitled to dissent from, and obtain payment of the fair value of, his shares in the event of any of the following corporat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summation of a plan of merger to which the corporation is a party (i) if shareholder approval is required for the merger by Section 33-11-103 or the articles of incorporation and the shareholder is entitled to vote on the merger or (ii) if the corporation is a subsidiary that is merged with its parent under Section 33-11-104 or 33-11-108 or if the corporation is a parent that is merged with its subsidiary under Section 33-11-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onsummation of a plan of share exchange to which the corporation is a party as the corporation whose shares are to be acquired, if the  shareholder is entitled to vote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 amendment of the articles of incorporation that materially and adversely affects rights in respect of a dissenter’s shares becaus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alters or abolishes a preferential right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creates, alters, or abolishes a right in respect of redemption, including a provision respecting a sinking fund for the redemption or repurchase,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i)</w:t>
        <w:tab/>
        <w:t>alters or abolishes a preemptive right of the holder of the shares to acquire shares or othe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v)</w:t>
        <w:tab/>
        <w:t>excludes or limits the right of the shares to vote on any matter, or to cumulate votes, other than a limitation by dilution through issuance of shares or other securities with similar voting righ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v)</w:t>
        <w:tab/>
        <w:t>reduces the number of shares owned by the shareholder to a fraction of a share if the fractional share so created is to be acquired for cash under Section 33-6-1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r>
      <w:r>
        <w:rPr>
          <w:sz w:val="24"/>
          <w:u w:val="single"/>
        </w:rPr>
        <w:t>in the case of corporations which are not public corporations,</w:t>
      </w:r>
      <w:r>
        <w:rPr>
          <w:sz w:val="24"/>
        </w:rPr>
        <w:t xml:space="preserve"> the approval of a control share acquisition under Article 1 of  Chapter 2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any corporate action to the extent the articles of incorporation, bylaws, or a resolution of the board of directors provides that voting or nonvoting shareholders are entitled to dissent and obtain payment for thei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33-1-4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8)</w:t>
        <w:tab/>
        <w:t>‘Public corporation’ means a corporation, a class of whose equity securities are registered with a federal agency under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Bill until Tuesday, May 2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0--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0 -- Senator Leatherman:  A BILL TO AMEND SECTION 12-54-40, AS AMENDED, CODE OF LAWS OF SOUTH CAROLINA, 1976, RELATING TO COLLECTION AND ENFORCEMENT OF TAXES BY THE STATE, SO AS TO INCREASE THE FINE FOR FILING A FALSE RETURN FOR DELAY PURPOSES, TO REQUIRE AWARD OF DAMAGES BY THE ADMINISTRATIVE LAW JUDGE RATHER THAN THE CIRCUIT COURT FOR FRIVOLOUS OR DILATORY PROCEEDINGS, AND TO REDUCE JAIL SENTENCE FROM ONE YEAR TO THIRTY DAYS FOR WILFULLY SUPPLYING FALSE WITHHOLDING INFORMATION TO EMPLOYER; TO AMEND SECTION 12-54-46, RELATING TO FILING OF FALSE EXEMPTION CERTIFICATE, SO AS TO DELETE THE LIMIT ON THE TOTAL PENALTY AMOUNT; TO AMEND SECTION 12-8-1030, RELATING TO DETERMINATION OF PROPER WITHHOLDING EXEMPTION BY THE DEPARTMENT OF REVENUE, SO AS TO PROVIDE FOR AN ADMINISTRATIVE PROCEDURE FOR APPEALING THE DETERMINATION; AND TO REPEAL SECTION 12-54-45 RELATING TO THE PENALTY FOR SUPPLYING EMPLOYER WITH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RIPP and WHATLEY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RISER, ROBINSON, HASKINS, FELDER, LOFTIS and VAUGH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9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4 -- Senator Ryberg:  A BILL TO AMEND ARTICLE 27, CHAPTER 5, TITLE 56, CODE OF LAWS OF SOUTH CAROLINA, 1976, RELATING TO BICYCLISTS, BY ADDING SECTION 56-5-3510, SO AS TO AUTHORIZE AN AUTHORIZED POLICE PATROL BICYCLE USED AS A PART OF A  POLICE BICYCLE PATROL TO EXERCISE THE PRIVILEGES OF AN EMERGENCY VEHICLE, TO AUTHORIZE THE BICYCLE TO BE EQUIPPED WITH A SIREN OR THE OFFICER TO USE A WHISTLE, OR BOTH, AND TO AUTHORIZE THE BICYCLE  TO ACT AS AN ACTING EMERGENCY VEHICLE IF IT MAKES USE OF AN AUTHORIZED AUDIBLE SIGNAL OR AUTHORIZED VISUAL SIGNALS; AND TO AMEND SECTION 56-5-3480, RELATING TO THE PROHIBITION ON THE USE OF SIRENS AND WHISTLES ON BICYCLES, SO AS TO EXEMPT AUTHORIZED POLICE PATROL BICYCLES FROM THIS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LIMEHOUSE, WHATLEY, SEITHEL, FELDER, HASKINS, SIMRILL, ROBINSON and RIS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23--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3 -- Ways and Means Committee:  A JOINT RESOLUTION TO PROVIDE FOR THE CONTRIBUTION RATES WITH RESPECT TO THE COMPUTATION OF THE STATEWIDE RESERVE RATIO FOR EMPLOYER CONTRIBUTIONS TO THE STATE UNEMPLOYMENT COMPENSATION FUND FOR THE PERIOD JANUARY 1, 1998 THROUGH DECEMBER 31, 1998; TO PROVIDE FOR THE APPLICABILITY OF CERTAIN PROVISIONS OF LAW FOR THE SAME PERIOD; AND TO CREATE THE UNEMPLOYMENT INSURANCE STUDY COMMITTEE, PROVIDE FOR ITS MEMBERSHIP, DUTIES, AND RELATED MATTERS, AND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ule 5.12 was waived by a division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9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4 -- Reps. Cromer, Meacham, Seithel, Bailey, Wilkes, Simrill, Stuart, J. Hines and Moody-Lawrence:  A BILL TO AMEND THE CODE OF LAWS OF SOUTH CAROLINA, 1976, BY ADDING SECTION 16-3-630 SO AS TO PROVIDE THAT ASSAULT OF AN EMERGENCY MEDICAL SERVICE PROVIDER, FIREFIGHTER, OR HOME HEALTHCARE WORKER IS A FELONY, TO PROVIDE PENALTIES, AND TO PROVIDE THAT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604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6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mergency medical service provider’ means an individual or employee of a healthcare provider who provides medical or health care services in the course of his employment or training which includes, but is not limited to, emergency physicians, nurses, emergency medical technicians, paramedics, members of rescue squads, and any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irefighter’ means an employee of a town, city, county, or state fire service including, but not limited to, firefighters, volunteer firefighters, fire investigators, fire inspectors, and any 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Home healthcare worker’ means an individual who provides healthcare in a home under the direction of a medical professional, county or state public health agency, or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is guilty of the felony of assault of an emergency medical service provider, firefighter, or home healthcare worker and, upon conviction, must be fined not less than one thousand dollars nor more than ten thousand dollars or imprisoned not more than ten years, or both,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auses physical injury to a person lis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knowingly or wilfully resists or obstructs by doing violence to a person listed in subsection (A) in the lawful discharge of the person’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uses a deadly weapon or dangerous instrument or points the  instrument toward a person listed in subsection (A) with intent to cause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commits assault knowing or having reason to know that the victim is a person listed in subsection (A) performing his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any provision of this section or the application of this section to any person or circumstance is held invalid, the invalidity does not affect other provisions or applications of this statute which can be given effect without the invalid provision or application, and to this end the provisions of this statut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May 1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4 -- Reps. Limehouse, Mason, Seithel, Meacham, Koon, Young, Young-Brickell, Martin, Knotts, Gamble, Barrett, Whatley, Law, Battle, Davenport, Allison, McMaster, Riser, Cato, Campsen, Tripp and Littlejohn:  A BILL TO AMEND SECTION 16-9-320, AS AMENDED, CODE OF LAWS OF SOUTH CAROLINA, 1976, RELATING TO OPPOSING OR RESISTING A LAW ENFORCEMENT OFFICER, SO AS TO REVISE THE PENALTIES AND TO PROVIDE PENALTIES FOR OPPOSING OR RESISTING A LAW ENFORCEMENT OFFICER WHILE U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6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0 -- Reps. Hinson, Seithel, Barrett, Bailey, Sandifer, Inabinett, Meacham, Campsen, Kelley, McMaster, Byrd, Keegan, Cotty, J. Brown, Davenport, Hamilton, Simrill, Vaughn, Dantzler, Limehouse, Leach, Whatley, Gamble and Wilkes:  A BILL TO AMEND ARTICLE 41, CHAPTER 6, TITLE 12, CODE OF LAWS OF SOUTH CAROLINA, 1976, RELATING TO MISCELLANEOUS PROVISIONS OF THE SOUTH CAROLINA INCOME TAX ACT, BY ADDING SECTION 12-6-5545 SO AS TO PROVIDE FOR DIRECT DEPOSIT OF STATE INCOME TAX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0702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2-6-5545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41,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6-5545.</w:t>
        <w:tab/>
        <w:t>The department shall provide for and offer, at the election of the taxpayer, a process for direct deposit to the account of the taxpayer of an income tax refund due the taxpayer because of income tax overpayment. Costs to the department for implementing the requirements of this section must be absorbed by the agency within its existing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2 -- Senator Drummond:  A JOINT RESOLUTION TO ALLOW THE DEPARTMENT OF PUBLIC SAFETY TO RETAIN AND EXPEND MOTOR CARRIER REGISTRATION FEES FOR FISCAL YEAR 1996-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SHEHEEN: I raise a Point of Order that this Joint Resolution raises revenue and improperly originated in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 BROWN: These fees were dedicated to the Department of Public Safety when they were transferred in restructuring and this was just a technical amendment to correct an error that was made during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is Joint Resolution doesn’t appropriate any funds or revenues.  The revenues are coming in anyway through the motor carrier registration fees.  It transfers but doesn’t appropriate revenues - isn’t that the rule - appropriation of revenues?  What rule do you raise Mr.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Article 3, Section 15 of the S.C. Constitution and Rule 5.3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I raise the Point of Order that Mr. Sheheen’s Point of Order is untimely an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r. Brown makes the point that the Point of Order by Mr. Sheheen comes too late - that it has to be made at the time the House receives it on first reading.  There is a February 1989 ruling by you, Mr. Sheheen, on that.  Mr. Brown, I am going to rule that Mr. Sheheen’s Point of Order is timely, although there is a 1989 precedence contrary to that.  I overrule that 1989 ruling.  I think that is too great a burden to put on our membership to raise an Article 3, Section 15, Point of Order on a resolution coming from the Senate on first reading because the members a lot of times won’t know what the resolution does.  Also, I point out for the ruling, Section 5.3, Subsection E, of our rules states any resolution considered by the House, upon second reading, that raises revenue must conform to the provisions of Article 3, Section 15.  That certainly implies that the point can be raised on second reading, so I think the Point of Order is timely made. At the same time, in looking at Article 3, Section 15 the section only applies to resolutions that levy taxes. Therefore, I am going to overrule Mr. Sheheen’s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I raise the Point of Order that the Joint Reolution is required to have a fisc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 raise 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Fiscal impact state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That says that the fiscal impact statement has to say how it affects the finances of the State.  It is alright with me if you rule that it doesn’t affect the financ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According to the Joint Resolution in my hand, the fiscal impact statement attached to the Joint Resolution, it is zero.  It says this Joint Resolution will have no impact on the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Then why do we have to pa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overrule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3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1 -- Rep. Sheheen:  A JOINT RESOLUTION TO DIRECT THE DEPARTMENT OF TRANSPORTATION TO REMOVE FROM THE STATE HIGHWAY SYSTEM THAT PORTION OF SECONDARY ROAD S28-52, ACADEMY DRIVE, IN KERSHAW COUNTY, BETWEEN U.S. HIGHWAY 1 NORTH AND THE CAMDEN MILITARY ACADEMY PROPER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OBJECTIONS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KENNEDY and MOODY-LAWRENCE withdrew their objections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9--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GOVAN and NEAL withdrew their requests for debate on S. 29;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OBJECTIONS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 BROWN and COBB-HUNTER withdrew their objections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asked unanimous consent to recall S. 329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532--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ELDER,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2 -- Senators Martin, Wilson, J. Verne Smith, Moore, Short, Washington and Alexander:  A BILL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II, SO AS TO ESTABLISH PROCEDURES FOR CREATING, PERFECTING, AND COLLECTING A LIEN FOR PAST-DUE CHILD SUPPORT IN AN AMOUNT EQUAL TO OR GREATER THAN $2,500;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AS AMENDED, 20-7-1010, AS AMENDED, 20-7-1040,  20-7-1100, 20-7-1125, 20-7-1152, AND 20-7-1154, ALL RELATING TO THE UNIFORM INTERSTATE FAMILY SUPPORT ACT, SO AS TO CONFORM THIS ACT TO THE ACT AS REVISED BY THE NATIONAL CONFERENCE OF COMMISSIONERS ON UNIFORM STATE LAWS; TO AMEND  SECTION 20-7-1315, AS AMENDED, RELATING TO INCOME WITHHOLDING SO AS TO REVISE DEFINITIONS AND TO REVISE CONDITIONS UNDER WHICH INCOME WITHHOLDING IS IN EFFEC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S AMENDED, SECTION 43-5-590,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86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483--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739--RECALLED FROM THE HORR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the following Bill was ordered recalled from the Horr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9 -- Senator Elliott:  A BILL TO AMEND ACT 742 OF 1946, AS AMENDED, RELATING TO THE LORIS COMMUNITY HOSPITAL DISTRICT, SO AS TO EXPAND THE BOUNDARIES OF THE DISTRICT, AND TO ADD TWO MEMBERS TO THE GOVERNING BODY OF THE DISTRICT AND PROVIDE FOR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634--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4 -- Senators Thomas and Holland:  A BILL TO AMEND THE CODE OF LAWS OF SOUTH CAROLINA, 1976, BY ADDING SECTIONS 20-7-6890, 20-7-6895,  20-7-6900, AND 20-7-6905, SO AS TO ESTABLISH THE YOUTH INDUSTRIES PROGRAM WITHIN THE DEPARTMENT OF JUVENILE JUSTICE AUTHORIZING THE DEPARTMENT TO CONTRACT WITH PRIVATE INDUSTRIES TO PROVIDE SERVICES RELATIVE TO PACKAGING, MANUFACTURING, AND PROCESSING GOODS AND TO ESTABLISH THE MANUFACTURING AND PROCESSING OF GOODS FOR STATE ENTITIES AND TO MAKE IT UNLAWFUL IN THIS STATE TO SELL GOODS MADE BY JUVENILE OFFENDERS AND TO PROVIDE EXCEPTION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ule 5.12 was waived on S. 634 by a division vote of 48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1--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Senate amendments were improperly before the House for consideration since the Senate amendments have not been printed in the House Calendar at least one statewide legislativ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31--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1 -- Senator Anderson:  A CONCURRENT RESOLUTION TO HONOR BISHOP WILLIAM EDWARD FULLER, SR., BY EXTENDING THE PORTION OF SOUTH CAROLINA HIGHWAY 81 IN GREENVILLE COUNTY PREVIOUSLY DESIGNATED IN HIS M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uth Carolina Highway 81 from the city limit of Greenville to the point one mile south of the city limit of Greenville was designated by the Department of Transportation in 1996 as “Bishop William Edward Fuller, Sr.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requested that the portion of South Carolina Highway 81 designated as “Bishop William Edward Fuller, Sr. Highway” be extended from one mile south of the city limit of Greenville to two miles south of the city limit of Greenvil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extend “Bishop William Edward Fuller, Sr. Highway” from one mile south of the city limit of Greenville to two miles south of the city limit of Greenville and install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92--AMENDED, 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92 -- Senators Courtney, Elliott, Reese, and Hayes:  A CONCURRENT RESOLUTION TO FIX WEDNESDAY, MAY 21, 1997, AT 12:00 NOON, AS THE TIME FOR ELECTING A SUCCESSOR TO THE MEMBERS OF THE SOUTH CAROLINA CONSUMER AFFAIRS COMMISSION FOR SEAT 1, SO AS TO FILL THE TERM WHICH EXPIRES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Senate and House of Representatives meet in Joint Assembly in the Hall of the House of Representatives on Wednesday, May 21, 1997, at 12:00 noon, as the time for electing a successor to the members of the South Carolina Consumer Affairs Commission for Seat 1, so as to fill the term which expires August 31,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proposed the following Amendment No. 1 (Doc Name P:\AMEND\GJK\20714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resolution, as and if amended, by striking beginning on line 25, page 1 /To be elected in this joint assembly a candidate must receive a majority of the votes cast by the members of the House of Representatives and a majority of the votes cast by the members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as amended,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dispense with the balance of the 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motion, which was not agreed to by a division vote of 5 to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dispense with the balance of the Motion Perio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5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6 (Doc Name P:\AMEND\GJK\20716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59-26-30(A)(2) of the 1976 Code as contained in SECTION 3 by striking /</w:t>
      </w:r>
      <w:r>
        <w:rPr>
          <w:sz w:val="24"/>
          <w:u w:val="single"/>
        </w:rPr>
        <w:t>South Carolina</w:t>
      </w:r>
      <w:r>
        <w:rPr>
          <w:sz w:val="24"/>
        </w:rPr>
        <w:t>/ on line 6, page 12, and inserting /</w:t>
      </w:r>
      <w:r>
        <w:rPr>
          <w:sz w:val="24"/>
          <w:u w:val="single"/>
        </w:rPr>
        <w:t>nationally recogniz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7 (Doc Name P:\AMEND\GJK\2071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26-30(A)(3) of  the 1976 Code as contained in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3)</w:t>
        <w:tab/>
        <w:t>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0; Nays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proposed the following Amendment No. 8 (Doc Name P:\AMEND\JIC\6105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page 3, line 7, by striking / </w:t>
      </w:r>
      <w:r>
        <w:rPr>
          <w:strike/>
          <w:sz w:val="24"/>
        </w:rPr>
        <w:t>three</w:t>
      </w:r>
      <w:r>
        <w:rPr>
          <w:sz w:val="24"/>
        </w:rPr>
        <w:t xml:space="preserve"> </w:t>
      </w:r>
      <w:r>
        <w:rPr>
          <w:sz w:val="24"/>
          <w:u w:val="single"/>
        </w:rPr>
        <w:t>four</w:t>
      </w:r>
      <w:r>
        <w:rPr>
          <w:sz w:val="24"/>
        </w:rPr>
        <w:t xml:space="preserve"> / and inserting /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0 (Doc Name P:\AMEND\BBM\9453J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Notwithstanding any other provision of law, all pagers and beepers confiscated by school officials during the school year must be returned by the school officials at the end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the Point of Order that Amendment No. 10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AKER </w:t>
      </w:r>
      <w:r>
        <w:rPr>
          <w:i/>
          <w:sz w:val="24"/>
        </w:rPr>
        <w:t>Pro Tempore</w:t>
      </w:r>
      <w:r>
        <w:rPr>
          <w:sz w:val="24"/>
        </w:rPr>
        <w:t xml:space="preserve"> HAS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7;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Tripp</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21--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1 -- Rep. Boan:  A BILL TO AMEND SECTION 59-107-90, CODE OF LAWS OF SOUTH CAROLINA, 1976, RELATING TO THE MAXIMUM AMOUNT OF OUTSTANDING STATE INSTITUTION BONDS, SO AS TO INCREASE THE MAXIMUM AMOUNT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recommit the Bill to the Committee on Ways and Mea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5--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5 -- Reps. Lanford, Lee, Mack, T. Brown, Kennedy, Trotter, Knotts, M. Hines, Stuart, Miller, Battle, D. Smith, Spearman, Seithel, J. Hines, Bauer, F. Smith and Riser:  A BILL TO AMEND SECTION 53-1-150, AS AMENDED, CODE OF LAWS OF SOUTH CAROLINA, 1976, RELATING TO EXEMPTION OF A COUNTY FROM THE SUNDAY CLOSING (BLUE) LAWS BASED ON ACCOMMODATIONS TAX REVENUES IN THE COUNTY, SO AS TO LOWER THE EXEMPTION THRESHHOLD FROM NINE HUNDRED THOUSAND DOLLARS IN A FISCAL YEAR TO FOUR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proposed the following Amendment No. 2 (Doc Name P:\AMEND\PT\1282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1, Section 53-1-150(B), by deleting /</w:t>
      </w:r>
      <w:r>
        <w:rPr>
          <w:sz w:val="24"/>
          <w:u w:val="single"/>
        </w:rPr>
        <w:t>four hundred fifty</w:t>
      </w:r>
      <w:r>
        <w:rPr>
          <w:sz w:val="24"/>
        </w:rPr>
        <w:t>/ on lines 28, 31, and 36 and inserting /</w:t>
      </w:r>
      <w:r>
        <w:rPr>
          <w:sz w:val="24"/>
          <w:u w:val="single"/>
        </w:rPr>
        <w:t xml:space="preserve">seven hundred </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6; Nay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Edge</w:t>
        <w:tab/>
        <w:t>Felder</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26--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6 -- Reps. Fleming, Barfield, Koon, Barrett, Altman, Chellis, Allison, Rodgers, Simrill, Young, Seithel, McKay, Sandifer, Maddox, Woodrum, Hinson, Knotts, Cotty, Cooper, Whatley, Witherspoon, Stuart, Kelley, Limbaugh, R. Smith, Cromer, Robinson, Rice, Law, Hawkins, Walker, Sharpe, D. Smith, Harrell, Harrison, Webb, Phillips, McMaster, Tripp, Riser, Klauber, Quinn, Meacham, Stille, Bauer, Haskins, Battle and Davenport:  A BILL TO AMEND THE CODE OF LAWS OF SOUTH CAROLINA, 1976, BY ADDING SECTION 24-3-145 SO AS TO PROVIDE THAT MEDICALLY-ABLED INMATES SENTENCED TO A DEPARTMENT OF CORRECTIONS FACILITY MUST BE ASSIGNED TO A CHAIN GANG TO MAINTAIN STATE PROPERTY AND TO PROVIDE THAT MEDICALLY-ABLED INMATES WHO REFUSE TO BE ASSIGNED TO WORK ON A CHAIN GANG MUST BE PLACED IN SOLITARY CONFINEMENT; TO AMEND SECTION 57-17-620, RELATING TO A COUNTY’S USE OF CHAIN GANGS, SO AS TO PROVIDE THAT A COUNTY OR MUNICIPALITY MUST USE CHAIN GANGS TO WORK HIGHWAYS, AND TO PROVIDE THAT MEDICALLY-ABLED INMATES WHO REFUSE TO WORK ON A CHAIN GANG MUST BE PLACED IN SO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500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70.</w:t>
        <w:tab/>
        <w:t>The Director of the Department of Corrections and a person charged with the operation of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hall require convicted prisoners in an institution of the State Department of Corrections or a county jail to engage in a work program unless considered a security risk or physically or ment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hall promulgate regulations and adopt standards concerning the restriction of the use of tele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may assign inmates convicted of nonviolent offenses, or eligible for custody in minimum security institutions, to work on chain gangs, with or without shack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24-3-40 of the 1976 Code, as last amended by Section 5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3-40.</w:t>
        <w:tab/>
        <w:t xml:space="preserve">Unless otherwise provided by law, the employer of a prisoner authorized to work at paid employment in the community under Sections 24-3-20 to 24-3-50 or in a prison industry program provided under Article 3 of this chapter shall pay the prisoner's wages directly to the Department of Corrections.  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473, Title II, Chapter XIV, Section 1404’.  </w:t>
      </w:r>
      <w:r>
        <w:rPr>
          <w:strike/>
          <w:sz w:val="24"/>
        </w:rPr>
        <w:t>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24-13-80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8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Detention facility’ means a municipal or county jail or state correctional facility used for the detention of persons charged with or convicted of a felony, misdemeanor, municipal offens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mate’ means a person who is detained in a detention facility by reason of being charged with or convicted of a felony, a misdemeanor, a municipal offens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r>
      <w:r>
        <w:rPr>
          <w:strike/>
          <w:sz w:val="24"/>
        </w:rPr>
        <w:t>‘Medical treatment’ means each visit  initiated by the inmate to an institutional physician, physician's extender including a physician's assistant or a nurse practitioner, dentist, optometrist, or psychiatrist for examin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t>‘Administrator’ means the county administrator, city administrator, or the chief administrative officer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u w:val="single"/>
        </w:rPr>
        <w:t>(4)</w:t>
      </w:r>
      <w:r>
        <w:rPr>
          <w:sz w:val="24"/>
        </w:rPr>
        <w:tab/>
        <w:t>‘Director’ means the agency head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The administrator or director, whichever is appropriate, may establish, by rules, criteria for a reasonable deduction from money credited to the account of an inm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repay the co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a)</w:t>
      </w:r>
      <w:r>
        <w:rPr>
          <w:sz w:val="24"/>
        </w:rPr>
        <w:tab/>
      </w:r>
      <w:r>
        <w:rPr>
          <w:strike/>
          <w:sz w:val="24"/>
        </w:rPr>
        <w:t>public property wilfully damaged or destroyed by  the inmate during his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b)</w:t>
      </w:r>
      <w:r>
        <w:rPr>
          <w:sz w:val="24"/>
        </w:rPr>
        <w:tab/>
      </w:r>
      <w:r>
        <w:rPr>
          <w:strike/>
          <w:sz w:val="24"/>
        </w:rPr>
        <w:t>medical treatment for injuries inflicted by the inmate upon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c)</w:t>
      </w:r>
      <w:r>
        <w:rPr>
          <w:sz w:val="24"/>
        </w:rPr>
        <w:tab/>
      </w:r>
      <w:r>
        <w:rPr>
          <w:strike/>
          <w:sz w:val="24"/>
        </w:rPr>
        <w:t>searching for and apprehending the inmate when he escapes or attempts to escape. The costs must be limited to those extraordinary costs incurred as a consequence of the escap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d)</w:t>
      </w:r>
      <w:r>
        <w:rPr>
          <w:sz w:val="24"/>
        </w:rPr>
        <w:tab/>
      </w:r>
      <w:r>
        <w:rPr>
          <w:strike/>
          <w:sz w:val="24"/>
        </w:rPr>
        <w:t>quelling a riot or other disturbance in which the inmate is unlawful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All sums collected for medical treatment must be reimbursed to the inmate if the inmate is acquitted or otherwise exonerated of all charges for which the inmate wa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D)</w:t>
      </w:r>
      <w:r>
        <w:rPr>
          <w:sz w:val="24"/>
        </w:rPr>
        <w:tab/>
      </w:r>
      <w:r>
        <w:rPr>
          <w:strike/>
          <w:sz w:val="24"/>
        </w:rPr>
        <w:t>The detention facility may initiate an action for collection of recovery of medical costs incurred pursuant to this section against an inmate upon his release or his estate if the inmate was executed or died while in the custody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5)</w:t>
        <w:tab/>
        <w:t>‘Assets’ means property, tangible or intangible, real or personal, belonging to or due an inmate or a former inmate, including income or payments to the inmate from the Social Security Administration, Workers’ Compensation Commission, Veterans’ Administration, pension benefits, previously earned salary or wages, bonuses, annuities, retirement benefits, or from another source inclu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monies or other tangible assets received by the inmate as a result of a settlement of a claim against the State, a state agency, or a claim against an employee or independent contractor arising from and in the scope of the employee’s or independent contractor’s official duties to the State or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a money judgment received by the inmate from the State as a result of a civil action in which the State, a state agency, or a state employee, or independent contractor where the judgment arose from a claim arising from the conduct of official duties on behalf of the State by the employee, a subcontractor, or for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a current stream of income from any source including a salary, wage, disability, retirement, pension, insurance, or annuity benefit, or similar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sset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the homestead of the inmate up to fifty thousand dollars in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monies saved by the inmate from wages and bonuses up to  two thousand five hundred dollars paid the inmate while he is confined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Cost of care’ means the cost to the department for providing transportation, room, board, clothing, security, medical, and other living expenses of inmates under the jurisdiction of the departmen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department shall develop a form which must be used by the department to obtain information from an inmate regarding hi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form must be submitted to each inmate sentenced to imprisonment under the jurisdiction of the department.  The form may be resubmitted to an inmate by the department for purposes of obtaining current information regarding assets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n inmate shall complete the form and shall swear or affirm under oath that to the best of his knowledge the information provided is complete and accurate.  An inmate who knowingly provides false information on the form to the department is guilty of the crime of false swearing as contained in Section 16-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Failure by an inmate to fully, adequately, and correctly complete the form may be considered by the Department of Probation, Parole and Pardon Services for purposes of a parole, and in determining an inmate’s parole eligibility, and constitutes sufficient grounds for denial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Before the release of an inmate from imprisonment, and before his release from the jurisdiction of the department, the department shall request from the inmate an assignment of ten percent of his wages, salary, benefits, or payments from any source.  The assignment is valid for the greater period of five years from the date of its execution, or five years from the date that the inmate is released from the jurisdiction of the department.  The assignment shall secure payment of the total cost of care of the inmate executing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The director shall forward to the Attorney General a report on an inmate containing a completed form with all other information available on the assets of the inmate and an estimate of the total cost of care for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The Attorney General may investigate all reports furnished pursuant to the provisions of subsection (G).  The investigation may include obtaining information from any source that may have relevant information concerning an inmate’s assets.  The director shall provide all information possessed by the department and its divisions and agencies, upon request of the Attorney General, in order to assist the Attorney General in completing his du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If the Attorney General, upon completing the investigation under subsection (H), has good cause to believe that an inmate or former inmate has sufficient assets to recover the lesser of not less than ten percent of the estimated cost of care of the inmate or ten percent of the estimated cost of care of the inmate for two years, or has a stream of income sufficient to pay these amounts within a five-year period, the Attorney General may seek to secure reimbursement for the expense of the State for the cost of care of the inmate or former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J)</w:t>
        <w:tab/>
        <w:t>The Attorney General, or his designee, shall not bring an action pursuant to this section against an inmate or former inmate after the expiration of five years after his release from the jurisdi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K)</w:t>
        <w:tab/>
        <w:t>Not more than ninety percent of the value of the assets of an inmate may be used for purposes of securing costs and reimbursemen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L)</w:t>
        <w:tab/>
        <w:t>The amount of reimbursement sought from an inmate must not be in excess of the per capita cost for care for maintaining inmates in the detention facility in which the inmate is housed for the period the inmate is housed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M)</w:t>
        <w:tab/>
        <w:t>The court of common pleas has exclusive jurisdiction over all proceedings seeking reimbursement from inmates pursuant to the provisions of this section.  The Attorney General may file a complaint in the court of common pleas in the county from which an inmate was sentenced or in Richland County against any inmate under the jurisdiction of the depart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inmate is or has been an inmate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at is good cause to believe that the inmate has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assets be used to reimburse the State for the expenses incurred or to be incurred, or both, by the State for the cost of care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N)</w:t>
        <w:tab/>
        <w:t>Upon the filing of a complaint under subsection (M), the court shall issue an order to show cause why the prayer of the complainant should not be granted.  The complaint and order must be served upon the inmate personally, or, if the inmate is confined in a detention facility, by registered mail addressed to the inmate in care of the chief administrator of the detention facility where the inmate is housed, at least thirty days before the date of hearing on the complaint an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O)</w:t>
        <w:tab/>
        <w:t>At the time of the hearing on the complaint and order, if it appears that the inmate has any assets which ought to be subjected to the claim of the State pursuant to the provisions of this section, the court shall issue an order requiring a person, corporation, or other legal entity possessing or having custody of the assets, to apply the assets or a portion of them to satisfy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P)</w:t>
        <w:tab/>
        <w:t>At the hearing on the complaint and order and before entering an order on behalf of the State against the defendant, the court shall take into consideration any legal obligation of the defendant to support a spouse, minor children, or other dependents and any moral obligation to support dependents to whom the defendant is providing or has provid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Q)</w:t>
        <w:tab/>
        <w:t>If the person, corporation, or other legal entity neglects or refuses to comply with an order issued pursuant to subsection (O), the court shall order the person, corporation, or other legal entity to appear before the court to show cause why the person, corporation, or other legal entity should not be considered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R)</w:t>
        <w:tab/>
        <w:t>If the court finds the assets of the inmate are sufficient to pay the cost of the proceedings under the provisions of this section, the inmate is liable for those costs up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w:t>
        <w:tab/>
        <w:t>Except as provided in subsection (O), the Attorney General may use any remedy, interim order, or enforcement procedure under the law including an ex parte restraining order to restrain the inmate or another person or legal entity in possession or having custody of the estate of the inmate from disposing of property in avoidance of an order issu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T)</w:t>
        <w:tab/>
        <w:t>The court, upon request, may appoint a receiver to protect and maintain assets pending resolution of proceedings initi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U)</w:t>
        <w:tab/>
        <w:t>The Attorney General, or his designee, shall not enforce a judgment obtained pursuant to the provisions of this section by means of execution against the homestead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V)</w:t>
        <w:tab/>
        <w:t>The state’s right to recover the cost of incarceration pursuant to an order issued pursuant to the provisions of this section shall have priority over all other liens, debts, or other encumbrances against real property or any other assets which are part of an inmat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W)</w:t>
        <w:tab/>
        <w:t>The sentencing judge, the sheriff, the county or city, the chief administrator of the detention facility, and the State Treasurer shall furnish to the Attorney General, or his designee, all information and assistance possible to enable the Attorney General, or his designee, to secure reimbursement for the Stat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X)</w:t>
        <w:tab/>
        <w:t>Notwithstanding the provisions of another law protecting the confidentiality of information possessed by the State, the Secretary of State, the Director of the Department of Revenue, the Director of the Department of Social Services, the Director of the Department of Corrections, the Director of the Department of Labor, Licensing and Regulation, and the Director of the Department of Public Safety shall provide the Attorney General or prosecuting attorney with all information reques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Y)</w:t>
        <w:tab/>
        <w:t>A county or municipal official having custody of records of the estate or real property of an inmate or former inmate shall surrender the records or certified copies of them without fee to the Attorney General, or his designee, upon reques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Z)</w:t>
        <w:tab/>
        <w:t>The cost of an investigation under this section must be paid from the reimbursements secured under this section.  The investigative costs are presumed to be twenty percent of the reimbursement recovered, unless the Attorney General demonstrates to the court otherwise.  All reimbursements collected must be paid the ‘Inmate Incarceration Reimbursement Act  Revolving Fund’, which is hereby established in the State Treasurer’s Office.  Monies in this fund must be appropriated to the Attorney General in order to defray the costs of the Attorney General in connection with his duties under this section.  All remaining balances in the fund must be appropriated to the department for purposes of construction and operation of state correctional facilities.  Monies in the fund shall not lapse, be transferred, or appropriated to or placed to the credit of the general revenue fund or any other fund of the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the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51 to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proposed the following Amendment No. 2 (Doc Name P:\AMEND\DKA\4519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Judiciary, as and if amended, page 3526-7, Section 24-13-80(2) as contained in SECTION 3, at the beginning of line 35, following /</w:t>
      </w:r>
      <w:r>
        <w:rPr>
          <w:sz w:val="24"/>
          <w:u w:val="single"/>
        </w:rPr>
        <w:t>General</w:t>
      </w:r>
      <w:r>
        <w:rPr>
          <w:sz w:val="24"/>
        </w:rPr>
        <w:t xml:space="preserve">/ by inserting / </w:t>
      </w:r>
      <w:r>
        <w:rPr>
          <w:sz w:val="24"/>
          <w:u w:val="single"/>
        </w:rPr>
        <w:t>, or his design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I need to know how much it is going to cost the State when the Attorney General starts prosecuting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r point is that under House Rule 5.13 a fiscal impact statement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t states each bill effecting expenditures of money by the State prior to receiving second reading shall have attached a fiscal impact statement.  Does this Bill effect expenditures of money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No sir, not the Bill - the Bill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It does when he starts talking about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AWKINS: That is an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e Bill is some seven pages.  Let me hear from Mr. Klauber or Mr. Harrison on what the Bill does and whether or not it requires expenditures.  Not the amendment -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Basically the Bill itself required that the inmates worked on chain gangs to make money - so there is no fiscal impact to the Bill itself.  Mr. Smith’s Point of Order deals with the amendme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r. Klauber with the amendment you just passed - what expenditure does that inv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It is uncertain.  It could be revenue positive because you have got individuals who will be paying for the Department of Corrections to keep inmates in prison.  Furthermore, the amendment is not mandatory provide it is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r. Smith have you got any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MITH: Yes sir, Mr. Speaker.  I think if we turn to Section I of the bill as well as Section Z we will 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r. Speaker, on page 8 of the amendment itself - items number 5 a, b, c all the way on through, it talks about the collection.  There is an administrative cost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am not concerned about the amendment.  There is a clear precedence in a 1991 ruling by Mr. Sheheen that the rule does not require amendments.  If amendments have expenditures the rule is not violated by not having a fiscal impact statement. Because, obviously, the committee chairman cannot always anticipate what amendments may be adopted.  So the fiscal impact requirement rule does not apply to what amendments may do to the Bill, it applies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t the same token, does the Bill still talk about the collection and distribution of money?  You do have an administrative expense in terms of collection as well a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I have a Parliamentary Inquiry.  Based on what you just said about Speaker Sheheen’s ruling in 1991, as I understood Mr. Klauber when we just passed that amendment, he said that the amendment was the Bill.  I would argue that means it is no longer just an amendment, but it is now the Bill.  That is what he said from the po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understand that.  We’ve had points since I have been Speaker and we consistently ruled that House Rule 5.13 is not violated by what the amendment may do to the Bill.  It has to be the Bill because it puts the burden on the committee chairman to have a fiscal impact statement requested and on the desk with the Bill prior to second reading.  I understand your reasoning, but the Point of Order has been raised several times since I have been Speaker and I have consistently overruled that Point of Order.  I would do so again. I am still troubled by Mr. Smith’s Point of Order - I am still review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COBB-HUNTER: I want to speak on Mr. Smith’s Point of Order.  In terms of what is required in this legislation, I don’t see how Mr. Klauber can maintain that there is no fiscal impact or no costs involved.  We are changing responsibilities at both the Attorney General’s office as well as within the system at the Department of Corrections.  That is going to require somebody to do some work.  Now granted they already have staff there, but I think it is a bit disingenuous to say there is no fiscal impact here because we are talking about creating additional responsibilities and I think the argument that the language says “they” rather than shall -it doesn’t make it mandatory on the Attorney General.  I think all of us recognize given the Attorney General we have, that if the case and opportunity presents itself most likely these cases are going to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We can’t hook a rule based on a personality.  You might be Attorney General, if the Bill says “may” it means “may” - it doesn’t mean “shall”.  There is a difference between “may”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Under Rep. Cobb-Hunter’s definition every single bill on this calendar would need a fiscal impact statement.  There is not a single thing this General Assembly does that doesn’t require a state agency to do something at one time or another.  The issue is  - does the Bill appropriate funds and it does not do that.  If we use her standard, the blue law would have a fiscal impact because it would have to have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t doesn’t say appropriate - it says each Bill effecting expenditures shall have attached ---for example if we had a Bill creating judgeships, we would need a fiscal impact statement, we don’t appropriate money for that day, but we need a fiscal impact statement to see what th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That’</w:t>
      </w:r>
      <w:bookmarkStart w:id="0" w:name=""/>
      <w:bookmarkEnd w:id="0"/>
      <w:r>
        <w:rPr>
          <w:sz w:val="24"/>
        </w:rPr>
        <w:t>s my point Mr. Speaker.  We directly hire judges and we say they shall be hired and that is a new employee.  Under her standards, the definition she is trying to use is because this Bill requires a state agency to do something - it is going to cost them money.  Every single piece of legislation we pass does that.  I think you have to direct an agency to do something that requires an expenditure.  For example, hiring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I think the rule on committee amendments is different under Rule 5.13 than it is for the regular amendment process on the floor.  If the committee recommends an amendment and the committee chairman is responsible for a fiscal impact statement, then I think they have to comply with the rule when it comes out prior to second reading.  I can’t hold Mr. Harrison responsible for amendment no. 13 that Mr. Campsen, Mr. Smith or Mr. Klauber might offer on the floor, but certainly if the amendment is reported out of committee and changes the Bill, he ought to be responsible just like we are in Ways and Means.  Mr. Brown always orders one up when it comes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understand that distinction, but it has never been set forth in past rulings.  But I understand that arg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I think all of the previous rulings have been floor amendments not committe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e precedence I am looking at just simply shows a ruling that 5.13 does not require the amendments to have fiscal impact statements.  That was the Point of Order.  The Speaker replied that amendments were not required to have fiscal impact statements attached.  It made no distinction if it was a committee amendment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r. Speaker, I take you again back to the same line. Page 3 of the Bill that has the same language that the amendment has. It talks about assets and money.  On the next page, page 4, it talks about the department shall develop forms and forms is a cos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They are talking about assets belonging to the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Well somebody has got to calculate it and estimate what it is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Mr. Scott, Mr. Smith.  Where in the Bill do you think it requires us to spend money?  Mr. Smith said Section I on page 5 and Section Z on pag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age 4, Number 8 - Department shall develop a form  - forms cost money. C. The form must be submitted to each inmate.  Distribution -additional administrative cost.  That is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It assumes under I  - if the Attorney General upon completing the investigation under subsection H.  Now he has got to do an investigation, once he completes his investigation I know that is going to cost money to the State because that is coming out of the Attorney General’s budget.  Then once it costs some money there, then if he has good cause to believe that an inmate or a former inmate has sufficient assets to recover not less than 10% of the estimated cost and care of an inmate or 10% of the estimated cost of care of the inmate for 2 years or has a stream of income sufficient to pay these amounts within a 5 year period, the Attorney General may seek to secure reimbursement for the expense of the State for the cost of care of the inmate or former inmate.  But he has got to make a decision one way or the other which is going to cost the State because he is going to be spending his time making thos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r. Speaker, I would have to agree with what Mr. Quinn was saying a moment ago.  If you are going to interpret every time we tell an agency to do something, that it means you spend money, then every bill on the calendar has to have a fiscal impact statement.  The very next bill on the calendar is Mr. Scott’s bill calling for a study.  Does everything on the calendar need a fiscal impact statement?  If you use the rationale that when we tell an agency to do something it therefore costs and you have to have a fiscal impact.  I think they are asking you to make this determination much too narrowly.  You need more latitude when you are passing legislation.  I believe that if we simply tell them to do something, you can’t then say because it costs money to do anything, you have to have an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If every Bill has not had a Point of Order raised for you to raise the issue.  That addresses what he just stated.  If every bill had the Point of Order raised about the fiscal impact then you have to make a ruling one way or the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NEAL: What this Bill directs the Department of Corrections to do is actually make a change in its programmatic structure.  It directs that department to take specific actions that are not general but specific to this Bill and, because of that, there are specific costs associated with thos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tated that he would study the issue while the House recedes for lunch and would render a ruling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hat the House recede until 2:1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receding, the pending question being consideration of the ruling on the Point of Order on Amendmen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1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HARPE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ILENT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On motion of SPEAKER WILKINS, the House stood in silent prayer in memory of Fred P. Brinkman, former Executive Director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2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the ruling on the Point of Order on Amendmen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6 -- Reps. Fleming, Barfield, Koon, Barrett, Altman, Chellis, Allison, Rodgers, Simrill, Young, Seithel, McKay, Sandifer, Maddox, Woodrum, Hinson, Knotts, Cotty, Cooper, Whatley, Witherspoon, Stuart, Kelley, Limbaugh, R. Smith, Cromer, Robinson, Rice, Law, Hawkins, Walker, Sharpe, D. Smith, Harrell, Harrison, Webb, Phillips, McMaster, Tripp, Riser, Klauber, Quinn, Meacham, Stille, Bauer, Haskins, Battle and Davenport:  A BILL TO AMEND THE CODE OF LAWS OF SOUTH CAROLINA, 1976, BY ADDING SECTION 24-3-145 SO AS TO PROVIDE THAT MEDICALLY-ABLED INMATES SENTENCED TO A DEPARTMENT OF CORRECTIONS FACILITY MUST BE ASSIGNED TO A CHAIN GANG TO MAINTAIN STATE PROPERTY AND TO PROVIDE THAT MEDICALLY-ABLED INMATES WHO REFUSE TO BE ASSIGNED TO WORK ON A CHAIN GANG MUST BE PLACED IN SOLITARY CONFINEMENT; TO AMEND SECTION 57-17-620, RELATING TO A COUNTY’S USE OF CHAIN GANGS, SO AS TO PROVIDE THAT A COUNTY OR MUNICIPALITY MUST USE CHAIN GANGS TO WORK HIGHWAYS, AND TO PROVIDE THAT MEDICALLY-ABLED INMATES WHO REFUSE TO WORK ON A CHAIN GANG MUST BE PLACED IN SO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2 by Rep.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S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have reviewed House Rule 5.13 and seven precedents that have been issued on the application of that rule.  The precedents clearly say that the fiscal impact requirement does not apply unless there is a direct expenditure.  The rule makes all reference to bill, all the precedents that have been made on this application have referred to the term bill.  So, in looking at the Bill, I am going to first find that there is no direct expenditure required by the Bill.  Mr. Sheheen makes a very good point in that a committee bill probably should have this same requirement because the committee chairman at that point would be on notice that perhaps a fiscal impact is required.  However, I think I am required to do a literal interpretation of the rule.  The rule very clearly refers to Bill, it never refers to amendment.  There is simply no distinction in the rule, or in its application, to a committee amendment and an amendment, so I am going to strictly interpret the rule.  It applies to a bill, Mr. Smith, and there is no direct expenditure required in the Bill.  I do think this is something we want to consider in amending the rules perhaps next year and make Rule 5.13 apply not only to bills but also to committee amendments.  I think that would be a good rule change to consider, but it is not the rule today, so I am going to overrule your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4 (Doc Name P:\AMEND\KGH\15185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udiciary Committee Report, SECTION 1, Section 24-13-70(2), page 3526-1, by deleting lines 39 and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hall prohibit the viewing of television by in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5 (Doc Name P:\AMEND\KGH\15186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udiciary Committee Report, SECTION 1, Section 24-13-70(2), page 3526-1, by deleting lines 39 and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hall allow inmates to watch only educational televis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proposed the following Amendment No. 6 (Doc Name P:\AMEND\DKA\4531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by striking Section 24-13-70(2), SECTION 1, page 3526-1, beginning on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hall require that no cable television is provided to inmates, that inmates are encouraged to view educational programs, and that programs of a violent nature are not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7; Nay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reeland</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pearman</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7 (Doc Name P:\AMEND\KGH\15182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udiciary Committee Report, SECTION 1, Section 24-13-70(3), page 3526-2, by deleting lines 1 through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shall assign inmates convicted of nonviolent offenses, or eligible for custody in minimum security institutions, to work on chain gangs while shackled in leg irons.  If having shackled inmates on a chain gang poses a security or safety risk, then the inmates shall perform their duties unshack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9 to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proposed the following Amendment No. 8 (Doc Name P:\AMEND\GJK\20700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SECTION 3, page 3526-2, by striking lines 35 through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further, as and if amended, by striking on line 39, page 3526-2, /</w:t>
      </w:r>
      <w:r>
        <w:rPr>
          <w:strike/>
          <w:sz w:val="24"/>
        </w:rPr>
        <w:t>(4)</w:t>
      </w:r>
      <w:r>
        <w:rPr>
          <w:sz w:val="24"/>
        </w:rPr>
        <w:t>/ and inserting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further, as and if amended, page 3526-3 by striking  /</w:t>
      </w:r>
      <w:r>
        <w:rPr>
          <w:strike/>
          <w:sz w:val="24"/>
        </w:rPr>
        <w:t>(5)</w:t>
      </w:r>
      <w:r>
        <w:rPr>
          <w:sz w:val="24"/>
          <w:u w:val="single"/>
        </w:rPr>
        <w:t xml:space="preserve">(4)/ </w:t>
      </w:r>
      <w:r>
        <w:rPr>
          <w:sz w:val="24"/>
        </w:rPr>
        <w:t>on line 1 and inserting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further, as and if amended, page 3526-3 by striking lines 3 through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administrator or director, whichever is appropriate, may establish, by rules, criteria for a reasonable deduction from money credited to the account of an inm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repay the co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public property wilfully damaged or destroyed by  the inmate during his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medical treatment for injuries inflicted by the inmate upon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searching for and apprehending the inmate when he escapes or attempts to escape. The costs must be limited to those extraordinary costs incurred as a consequence of the escap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quelling a riot or other disturbance in which the inmate is unlawful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ll sums collected for medical treatment must be reimbursed to the inmate if the inmate is acquitted or otherwise exonerated of all charges for which the inmate wa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etention facility may initiate an action for collection of recovery of medical costs incurred pursuant to this section against an inmate upon his release or his estate if the inmate was executed or died while in the custody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proposed the following Amendment No. 9 (Doc Name P:\AMEND\BBM\9166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4-3-40, as contained in SECTION 2, page 3526-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3-40.</w:t>
        <w:tab/>
      </w:r>
      <w:r>
        <w:rPr>
          <w:sz w:val="24"/>
          <w:u w:val="single"/>
        </w:rPr>
        <w:t>(A)</w:t>
      </w:r>
      <w:r>
        <w:rPr>
          <w:sz w:val="24"/>
        </w:rPr>
        <w:tab/>
        <w:t xml:space="preserve">Unless otherwise provided by law, the employer of a prisoner authorized to work at paid employment in the community under Sections 24-3-20 to 24-3-50 or in a prison industry program provided under Article 3 of this chapter shall pay the prisoner's wages directly to the Department of Corrections.  </w:t>
      </w:r>
      <w:r>
        <w:rPr>
          <w:strike/>
          <w:sz w:val="24"/>
        </w:rPr>
        <w:t xml:space="preserve">The Director of the Department of Corrections shall withhold five percent of the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and promptly place these funds on deposit with the State Treasurer for credit to a special account to support victim assistance programs established pursuant to the "Victims of Crime Act of 1984, Public Law 98-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The director of the Department of Corrections shall deduct those amounts, if any, required by law for federal and state tax withholdings and then shall distribute the bala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f restitution to a particular victim or victims has been order by the court, then thirty-five percent must be used to fulfill the restitution obligation.  If a restitution payment schedule has been ordered by the court pursuant to Section 17-25-322, the thirty-five percent must be applied to the scheduled payments.  If restitution to a particular victim or victims has been ordered but a payment schedule has not been specified by the court, the director shall impose a payment schedule of equal monthly payments and use thirty-five percent to meet the payment schedule so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f restitution to a particular victim or victims has not been ordered by the court, or if court ordered restitution to a particular victim or victims has been satisfied, then the thirty-five percent referred to in subsection (1) above must be placed on deposit with the State Treasurer for credit to a special account to support victim assistance programs established pursuant to the “Victims of Crime Act of 1984", Public Law 98-473, Title II, Chapter XIV, Section 1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In addition to the restitution payments of subsections (1) and (2) above, five percent must be deposited with the State Treasurer for credit to a special account to support victim assistance programs established pursuant to the “Victims of Crime Act of 1984", Public Law 98-473, Title II, Chapter XIV, Section 1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Twenty percent must be used to pay the prisoner’s child support obligations pursuant to law, court order, or agreement of the prisoner.  These child support monies must be disbursed to the appropriate clerks of court for application toward payment of child support obligations.  If there are no child support obligations, then one-half of the twenty percent referred to in this subsection must be used by the Department of Corrections to defray the cost of the prisoner’s room and board.  This is in addition to the twenty percent used for the same purpose in subsection (5) below.  Furthermore, if there are no child support obligations, then the other half of the twenty percent referred to in this subsection must be held in an escrow account for the benefit of the prisoner.  This is in addition to the ten percent used for the same purpose in subsection (7)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Twenty percent must be used by the Department of Corrections to defray the cost of the prisoner’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Ten percent must be available to the inmate during his incarceration for the purchase of incid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Ten percent must be held in an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Department of Corrections shall return a prisoner’s wages held in escrow pursuant to (A)(4) and (A)(7)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A prisoner released without community supervision must be given escrowed wages upon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 prisoner serving life in prison shall have his escrowed wages included in his estate upo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3)</w:t>
        <w:tab/>
        <w:t>A prisoner released to community supervision shall receive two hundred dollars or the escrow balance, whichever is less, upon his release.  Any remaining balance must be dispersed to the Department of Probation, parole, and Pardon Services.  The prisoner’s supervising agent shall apply this balance toward payment of the prisoner’s housing and basic needs and disperse any balance to the prisoner at the end of the supervision perio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24-13-80(V), Section 3, page 3526-7, by inserting before the /./ on line 7 /</w:t>
      </w:r>
      <w:r>
        <w:rPr>
          <w:sz w:val="24"/>
          <w:u w:val="single"/>
        </w:rPr>
        <w:t>, except for those items contained in Section 24-3-4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9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 SMITH and RHOA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2; Nays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10,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Strike” with or without shack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amendment, which was agreed to by a division vote of 57 to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ENNINGS and BATTLE proposed the following Amendment No. 1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80.</w:t>
        <w:tab/>
        <w:t>(AA)</w:t>
        <w:tab/>
        <w:t>The Director of the Department of  Corrections shall perform a study of potential cost savings and efficacy of implementing a policy of feeding “meals ready to eat” (MRE's) to inmates in the correctional institutions and shall forward such report the House and Senate by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 which was not agreed to by a division vote of 32 to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proposed the following Amendment No. 1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by adding a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mates must receive prison to work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7;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2; Nay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G.</w:t>
      </w:r>
      <w:r>
        <w:rPr>
          <w:sz w:val="24"/>
        </w:rPr>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54--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4 -- Reps. Scott, Bailey, J. Hines and Lloyd:  A JOINT RESOLUTION TO CREATE A COMMITTEE TO STUDY THE FEASIBILITY OF IMPLEMENT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1 (Doc Name P:\AMEND\PT\1233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 committee is created to study the feasibility of creating a mass transportation system for the State of South Carolina.  The committee shall develop a plan to implement practical forms of mass transportation to enhance the economic opportunities of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four person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four person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elect one of its members as chairman and other necessary officers.  The committee shall meet as often as necessary for the discharge of its business before making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mbers of the committee shall not receive per diem, subsistence, or reimbursement for mileage.  The committee shall use the existing staff of the entities from which the membership of the committee is co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report its findings to the General Assembly one year after the adoption of this resolution.  At that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recommi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motion, which was not agreed to by a division vote of 26 to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mmi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42--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2 -- Reps. Jennings and Boan:  A BILL TO AMEND SECTION 16-23-410, AS AMENDED, CODE OF LAWS OF SOUTH CAROLINA, 1976, RELATING TO THE FELONY OF UNLAWFULLY POINTING OR PRESENTING A FIREARM AT ANOTHER PERSON, SO AS TO INCREASE THE PENALTIES FOR VIOLATION WHERE THE PERSON AT WHOM THE FIREARM IS POINTED IS A LAW ENFORCEMENT OFFICER ACTING IN THE LINE OF DUTY WHICH SHALL INCLUDE A MANDATORY MINIMUM TERM OF IMPRISONMENT OF NOT LESS THAN TEN YEARS NOR MORE THAN THIRTY YEARS, NO PART OF WHICH MAY BE SUSPENDED, PROBATION FOR WHICH MAY NOT BE GRANTED FOR ANY PORTION, AND FOR WHICH A PERSON IS NOT ELIGIBLE FOR PAROLE UNTIL HE HAS SERVED AT LEAST SEVEN YEARS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1;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inadvertently voted no but intended to vote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LIAM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8--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8 -- Reps. Loftis, Altman, Limehouse, Limbaugh, Simrill, H. Brown, Chellis, R. Smith, Neilson, Barrett, Seithel, Vaughn, Carnell, Hinson, Sandifer, Jordan, Mason, Law, Kelley, Woodrum, Cotty, Knotts, Davenport, Cooper, Allison, Leach, Hamilton, Koon, Littlejohn, Stoddard, Easterday, Bailey, Haskins, Riser, Harrison, Trotter, Phillips, Gamble, Robinson, Rhoad, Stille, Witherspoon, Mullen, Sharpe, Campsen, Rice, Beck, D. Smith, Keegan, Miller, Felder, Fleming, Boan, Tripp, Young, Wilder, Young-Brickell, Delleney, J. Hines, Kirsh, McMaster, Meacham, Cato, Klauber, Jennings, Spearman, Martin, Quinn, F. Smith, McMahand, Rodgers, McKay, Whatley, Townsend, Harrell, Bauer, Lanford and Wilkes:  A BILL TO AMEND THE CODE OF LAWS OF SOUTH CAROLINA, 1976, BY ADDING SECTION 59-31-45 SO AS TO ESTABLISH A PROCEDURE FOR THE STATE BOARD OF EDUCATION TO ADD TEXTBOOKS TO THE LIST OF TEXTBOOKS APPROVED FOR USE IN THE PUBLIC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motion, which was not agreed to by a division vote of 13 to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mmi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4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7 -- Reps. Meacham and Kirsh:  A BILL TO AMEND SECTION 39-55-215, CODE OF LAWS OF SOUTH CAROLINA, 1976, RELATING TO THE MINIMUM ACREAGE OF LAND REQUIRED FOR USE AS A CEMETERY, SO AS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ANFORD and MEACHAM proposed the following Amendment No. 1 (Doc Name P:\AMEND\PT\1222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The provisions of subsections (a) and (b) relating to the minimum acreage do not apply when a license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9;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G. BROW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5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Bill until Thursday, Ma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oved to table the motion, which was not agreed to by a division vote of 61 to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adjourn debat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o adjourn debate upon the Bill until Thursday, Ma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motion, which was agreed to by a division vote of 62 to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KGH\15166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2, by striking Section 12-21-2791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91.</w:t>
        <w:tab/>
        <w:t xml:space="preserve"> </w:t>
      </w:r>
      <w:r>
        <w:rPr>
          <w:strike/>
          <w:sz w:val="24"/>
        </w:rPr>
        <w:t xml:space="preserve">Any location which operates or allows the operation of coin-operated machines pursuant to Section 12-21-2720(A)(3) which provides payouts authorized pursuant to Section 16-19-60 shall limit the cash payout for credits earned for free games to two thousand five hundred credits per </w:t>
      </w:r>
      <w:r>
        <w:rPr>
          <w:strike/>
          <w:sz w:val="24"/>
          <w:u w:val="single"/>
        </w:rPr>
        <w:t>a</w:t>
      </w:r>
      <w:r>
        <w:rPr>
          <w:strike/>
          <w:sz w:val="24"/>
        </w:rPr>
        <w:t xml:space="preserve"> player per  location during any twenty-four hour period.  The cash value of credits for each free game shall be limited to five cents.</w:t>
      </w:r>
      <w:r>
        <w:rPr>
          <w:sz w:val="24"/>
        </w:rPr>
        <w:t xml:space="preserve">  </w:t>
      </w:r>
      <w:r>
        <w:rPr>
          <w:sz w:val="24"/>
          <w:u w:val="single"/>
        </w:rPr>
        <w:t>During any twenty-four hour period, no person is permitted to win more than one hundred twenty-five dollars over and above the amount deposited in a coin-operated machine authorized under Section 12-21-2720(A)(3).</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8 as contained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is act takes effect on Ma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table the motion, which was not agreed to by a division vote of 17 to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divide the ques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2, by striking Section 12-21-2791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91.</w:t>
        <w:tab/>
        <w:t xml:space="preserve"> </w:t>
      </w:r>
      <w:r>
        <w:rPr>
          <w:strike/>
          <w:sz w:val="24"/>
        </w:rPr>
        <w:t xml:space="preserve">Any location which operates or allows the operation of coin-operated machines pursuant to Section 12-21-2720(A)(3) which provides payouts authorized pursuant to Section 16-19-60 shall limit the cash payout for credits earned for free games to two thousand five hundred credits per </w:t>
      </w:r>
      <w:r>
        <w:rPr>
          <w:strike/>
          <w:sz w:val="24"/>
          <w:u w:val="single"/>
        </w:rPr>
        <w:t>a</w:t>
      </w:r>
      <w:r>
        <w:rPr>
          <w:strike/>
          <w:sz w:val="24"/>
        </w:rPr>
        <w:t xml:space="preserve"> player per  location during any twenty-four hour period.  The cash value of credits for each free game shall be limited to five cents.</w:t>
      </w:r>
      <w:r>
        <w:rPr>
          <w:sz w:val="24"/>
        </w:rPr>
        <w:t xml:space="preserve">  </w:t>
      </w:r>
      <w:r>
        <w:rPr>
          <w:sz w:val="24"/>
          <w:u w:val="single"/>
        </w:rPr>
        <w:t>During any twenty-four hour period, no person is permitted to win more than one hundred twenty-five dollars over and above the amount deposited in a coin-operated machine authorized under Section 12-21-2720(A)(3).</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WHATLEY and KINO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8 as contained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is act takes effect on Ma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48 to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4 (Doc Name P:\AMEND\GJK\20696HT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6, page 5, by striking lines 30 through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withstanding the general effective date of this act, and upon receipt before June 1, 1998, by the Department of Revenue of an application for a license required pursuant to Section 12-21-2720(A)(3) of the 1976 Code for a machine to be located in a county in which  was certified a majority “no” vote pursuant to Section 12-21-2806 of the 1976 Code, the department may issue a special license which shall expire after May 31, 1998, at a cost equal to one- half of the amount that would otherwise be due pursuant to Section 12-21-2720(A)(3).  A machine with this special license located in other than a county in which a majority ‘no’ vote was certified pursuant to Section 12-21-2806 of the 1976 Code is deemed an unlicensed machine for all purpose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A.</w:t>
        <w:tab/>
        <w:t>Article 20,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77.</w:t>
        <w:tab/>
        <w:t>(A)</w:t>
        <w:tab/>
        <w:t>A tax at the rate of ten percent is imposed on the net income derived from a machine licensed pursuant to Section 12-21-27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ax is due and payable on a monthly basis, on or before the twentieth day of the month, and the person liable for the tax on the due date shall make a return to the department, in a form it prescribes, showing the total cash in, total payout, and net machine income for the previous month, and remit the tax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Persons required to make the report required pursuant to Section 12-21-2776(B) are liable for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Enforcement and collection of this tax are as provided in Chapter 54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21-2791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91.</w:t>
        <w:tab/>
      </w:r>
      <w:r>
        <w:rPr>
          <w:strike/>
          <w:sz w:val="24"/>
        </w:rPr>
        <w:t>Any location which operates or allows the operation of coin-operated machines pursuant to Section 12-21-2720(A)(3) which provides payouts authorized pursuant to Section 16-19-60 shall limit the cash payout for credits earned for free games to two thousand five hundred credits per player per location during any twenty-four hour period.  The cash value of credits for each free game shall be limited to five cents.</w:t>
      </w:r>
      <w:r>
        <w:rPr>
          <w:sz w:val="24"/>
        </w:rPr>
        <w:t xml:space="preserve">  </w:t>
      </w:r>
      <w:r>
        <w:rPr>
          <w:sz w:val="24"/>
          <w:u w:val="single"/>
        </w:rPr>
        <w:t>During a twenty-four hour period, a person is not permitted to win more than one hundred twenty-five dollars over and above the amount deposited in a coin-operated machine authorized under Section 12-21-2720(A)(3).</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21-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0.</w:t>
        <w:tab/>
        <w:t xml:space="preserve">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w:t>
      </w:r>
      <w:r>
        <w:rPr>
          <w:sz w:val="24"/>
          <w:u w:val="single"/>
        </w:rPr>
        <w:t>any machine licensed pursuant to Section 12-21-2720(A)(3) on which is played any game on</w:t>
      </w:r>
      <w:r>
        <w:rPr>
          <w:sz w:val="24"/>
        </w:rPr>
        <w:t xml:space="preserve"> coin-operated nonpayout pin tables, in-line pin games, and video games with free play featur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withstanding other effective dates provided in this act, 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I raise a point of germaneness.  If you look under Section 12-21-2777 this imposes a new tax.  If you look at the Bill there is nothing in the original Bill that has to do with a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hat does your amendment do Mr.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It adds a new fee of 10% of the net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e Bill we have before us as amended, presently (S.207), does it deal with any increase in revenues for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This amendment deals with the 125 language.  It also deals with the May 31 language that we already addressed on the Bill and it does include a provision which takes a portion of the fees that are generated as net proceeds and pays them into the State.  So as an amendment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r. Speaker, the 125 he is talking about, we adjourned debate on that amendment, that is an amendment - that is not the Bill.  As far as the other one, that was Amendment 1B and we already tabled it.  So that is not before us, so I don’t think it is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at 125 language is not in the Bill. Right, Mr.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r. Speaker, the Bill has a negative impact of 4.2 million dollars if we pass this amendment.  It has a direct impact on th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understand that - that is the gravity of the situation.  The question is whether it is germane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Does this tax effect more than 50% of the people?  It directly impacts on appropriation of the whol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o, you are saying that point makes i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No sir.  I am wondering if it does effect more than 50% because if it becomes part of the Bill, then it directly impacts and it has to go to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have no way of ruling that it impacts some 50% of the population.  My guess would be that it does not, but I have no way of knowing that.  Mr. Brown, as you know under our House Rule 9.3 to be germane an amendment has to have the same substantial effect or impact as a bill.  As I read S.207 it impacts or deals with penalties for the illegal operation of video poker machines.  It changes those penalties from criminal to civil - that’s the Bill. It does not deal with licensing fees.  Your amendment deals with licensing fees.  It adds a 10% fee.  It doesn’t deal with penalties - it deals with the fees.  The Bill deals with the penalties.  Granted, we are still dealing with video poker machines overall, but my initial impression is that it does not satisfy the substantial effect rule of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I would like to argue in favor of Mr. Brown’s position.  This legislation is dealing with the authorizing of the operation of video poker machines.  When you are broadly  authorizing where the machines may be played, then whatever regulations you might put on that authorization should be germane.  If the Speaker were to rule that it is not germane to impose a fee as a condition under which the machines can be operated, then the Speaker would also have to rule that the committee amendment is not germane because the Senate Bill that came over was dealing with one aspect of the authorization.  We should not limit the House in its ability to talk about other aspects under what circumstances video poker will be authorized.  Otherwise, there will be no way for us to amend the Bill.  If our amendments did not do what the Senate had originally done, they would all be non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I would further add to Mr. Haskins’ explanation that although it doesn’t address fees, in effect whatever machines that will be lost out of those 12 counties, the State in effect will have a reduction in revenue by whatever number of machines ar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I would argue against Mr. Haskins interpretation that anything the Senate sent over here, we could amend anyway we want to and avoid the germaneness rule.  He is just circumventing the rul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First of all, I don’t agree with Mr. Haskins’ analogy that if I rule this out of order we can’t deal with amendment 1A because Section 2 of the Bill deals with exactly the same Code Section as 1A (12-21-2791). It is that same exact language, so 1A is definitely germane - no question about that.  I don’t buy in on that ana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r. Speaker, this Bill does deal with the tax on the machines.  Allowing the machines to operate for a year and the conditions and terms of the tax that was levied to allow it to operate for that time period was in the Bill.  In other words, we said until we had to vote just a minute ago, the machines could operate for this period of time and the taxes they paid are still relevant.  My point is the taxes on the video poker machine are being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 have got to deal with the Bill as it now exists.  So, the effective date in the Bill right now is the first day of the second month.  I agree with you, but we are not talking about a year’s worth of taxes, we are talking about maybe 30-45 days.  I still don’t think that makes it germane or non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Further on that same point, the amendment has not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I would argue that Mr. Brown’s amendment is germane because the Bill deals with the net take from each machine and limiting the amount any individual can win in a 24 hour period to the net take.  What his amendment does is say we are going to take 10% of that net take as a tax on this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On page 5 of the Bill in Section H, it directs the department to refund to any person holding a license on a prorated basis, the portion of any license fees previously paid the department for licenses which extend beyond July 1 of the year after the referendum.  It is specifically dealing with the license fees and, therefore, this amendment which specifically deals with what the amount of those license fees are should be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The fees have nothing to do with the new tax that Mr. Brown is imposing in this particular amendment.  This 10% appears nowhere in the Bill.  It makes one small reference to the fees, but the substantial effect of this amendment is to create a new tax that is not currently in place, never referenc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r. Brown, is that the tax that you are imposing - 10%?  What is the license tax now on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 Brown: They were $1500, the Senate added another $500 to make i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ey are referring in this Bill to refund of license fees when you don’t get to keep the machine all year - that is the $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OWN: That’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 are impos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OWN: We are restructuring the way they pay thei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o what is it going to be if your amendment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OWN: It will be the $2000 plus 10% of their net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at will be on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OWN: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ell there is a disagreement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ne is a license fee and they stick it on the machine.  What his amendment does is impose a 10% tax on the net proceeds on what they take out of the machine.  It doesn’t have anything to do with the license fee.  One is a license fee to put a sticker on the machine, the other one is a 10% tax on the net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Do you agree with that description of what your amendment does?  Is there a distinction between the present license fees and the tax you are imposing by you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OWN: I don’t think we identified 10% being a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e amendment doesn’t use the word fee, it uses the word tax,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I would just follow up with what Mr. Sheheen said in that the license fee is a fixed determinable fee that is put on a machine for a specified period of time.  This is a variable tax which is put on the gross net revenues of the machine and has absolutely nothing to do with whether or not that is a licensed machine or not.  One is a tax and variable and one is a fee and 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OWN: Mr. Speaker, I don’t know if we can identify what is a tax and what is a fee.  It all goes into the treasury and we spen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 call one a tax and the other a fee.  Fee is a set amount in this case.  The tax is a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What we are considering has a lot of other things that are encompassed in the amendment.  We have several things that deal not only with the enacting time of the licenses but also the other issue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am going to sustain the Point of Order.  I don’t think it meets the substantial impact rule of House Rule 9.3.  I was persuaded, for a time, by Mr. Haskins’ reference to the refund of a fee in the Bill, but we are talking about imposing a brand new tax on the machines that is totally separate and different from the present fees.  If we were increasing the fees, I think it may be germane, perhaps because there is some reference.  The main gist of the whole Bill as I started out by saying is penalties.  The whole gist of your amendment is to increase the fees.  I  think it is a close case, but in good conscience I can’t say it is germane under Rule 9.3, so I am going to sustain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5 (Doc Name P:\AMEND\JIC\6095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A.</w:t>
        <w:tab/>
        <w:t>Section 12-21-2738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38.</w:t>
        <w:tab/>
        <w:t>A person who fails, neglects, or refuses to comply with the terms and provisions of this article or who fails to attach the required license to any machine, apparatus, billiard, or pocket billiard table, as herein required, is subject to a penalty of fifty dollars for each failure, and the penalty must be assessed and colle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f the violation under this section relates to a machine licensed pursuant to Section 12-21-2720(A)(3), the applicable penalty amount is two thousand five hundred dollars, </w:t>
      </w:r>
      <w:r>
        <w:rPr>
          <w:strike/>
          <w:sz w:val="24"/>
        </w:rPr>
        <w:t>no part of which may be suspended,</w:t>
      </w:r>
      <w:r>
        <w:rPr>
          <w:sz w:val="24"/>
        </w:rPr>
        <w:t xml:space="preserve"> and one-half of this penalty must be deposited to the credit of the general fund of the State and one-half must be retained by or forwarded to the law enforcement or administrative agency charg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any other effective dates provided in this act, this section is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52 to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1--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2, by striking Section 12-21-2791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91.</w:t>
        <w:tab/>
        <w:t xml:space="preserve"> </w:t>
      </w:r>
      <w:r>
        <w:rPr>
          <w:strike/>
          <w:sz w:val="24"/>
        </w:rPr>
        <w:t>Any location which operates or allows the operation of coin-operated machines pursuant to Section 12-21-2720(A)(3) which provides payouts authorized pursuant to Section 16-19-60 shall limit the cash payout for</w:t>
      </w:r>
      <w:r>
        <w:rPr>
          <w:sz w:val="24"/>
        </w:rPr>
        <w:t xml:space="preserve"> </w:t>
      </w:r>
      <w:r>
        <w:rPr>
          <w:strike/>
          <w:sz w:val="24"/>
        </w:rPr>
        <w:t xml:space="preserve">credits earned for free games to two thousand five hundred credits per </w:t>
      </w:r>
      <w:r>
        <w:rPr>
          <w:strike/>
          <w:sz w:val="24"/>
          <w:u w:val="single"/>
        </w:rPr>
        <w:t>a</w:t>
      </w:r>
      <w:r>
        <w:rPr>
          <w:strike/>
          <w:sz w:val="24"/>
        </w:rPr>
        <w:t xml:space="preserve"> player per  location during any twenty-four hour period.  The cash value of credits for each free game shall be limited to five cents.</w:t>
      </w:r>
      <w:r>
        <w:rPr>
          <w:sz w:val="24"/>
        </w:rPr>
        <w:t xml:space="preserve">  </w:t>
      </w:r>
      <w:r>
        <w:rPr>
          <w:sz w:val="24"/>
          <w:u w:val="single"/>
        </w:rPr>
        <w:t>During any twenty-four hour period, no person is permitted to win more than one hundred twenty-five dollars over and above the amount deposited in a coin-operated machine authorized under Section 12-21-2720(A)(3).</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6 (Doc Name P:\AMEND\GJK\20696HT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6, page 5, by striking lines 30 through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withstanding the general effective date of this act, and upon receipt before June 1, 1998, by the Department of Revenue of an application for a license required pursuant to Section 12-21-2720(A)(3) of the 1976 Code for a machine to be located in a county in which  was certified a majority “no” vote pursuant to Section 12-21-2806 of the 1976 Code, the department may issue a special license which shall expire after May 31, 1998, at a cost equal to one- half of the amount that would otherwise be due pursuant to Section 12-21-2720(A)(3).  A machine with this special license located in other than a county in which a majority ‘no’ vote was certified pursuant to Section 12-21-2806 of the 1976 Code is deemed an unlicensed machine for all purpose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A.</w:t>
        <w:tab/>
        <w:t>Article 20,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77.</w:t>
        <w:tab/>
        <w:t>(A)</w:t>
        <w:tab/>
        <w:t>An additional license fee at the rate of ten percent is imposed on the net income derived from a machine licensed pursuant to Section 12-21-27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fee is due and payable on a monthly basis, on or before the twentieth day of the month, and the person liable for the fee on the due date shall make a return to the department, in a form it prescribes, showing the total cash in, total payout, and net machine income for the previous month, and remit the fee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Persons required to make the report required pursuant to Section 12-21-2776(B) are liabl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Enforcement and collection of this fee are as provided in Chapter 54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21-2791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91.</w:t>
        <w:tab/>
      </w:r>
      <w:r>
        <w:rPr>
          <w:strike/>
          <w:sz w:val="24"/>
        </w:rPr>
        <w:t>Any location which operates or allows the operation of coin-operated machines pursuant to Section 12-21-2720(A)(3) which provides payouts authorized pursuant to Section 16-19-60 shall limit the cash payout for credits earned for free games to two thousand five hundred credits per player per location during any twenty-four hour period.  The cash value of credits for each free game shall be limited to five cents.</w:t>
      </w:r>
      <w:r>
        <w:rPr>
          <w:sz w:val="24"/>
        </w:rPr>
        <w:t xml:space="preserve">  </w:t>
      </w:r>
      <w:r>
        <w:rPr>
          <w:sz w:val="24"/>
          <w:u w:val="single"/>
        </w:rPr>
        <w:t>During a twenty-four hour period, a person is not permitted to win more than one hundred twenty-five dollars over and above the amount deposited in a coin-operated machine authorized under Section 12-21-2720(A)(3).</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21-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0.</w:t>
        <w:tab/>
        <w:t xml:space="preserve">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w:t>
      </w:r>
      <w:r>
        <w:rPr>
          <w:sz w:val="24"/>
          <w:u w:val="single"/>
        </w:rPr>
        <w:t>any machine licensed pursuant to Section 12-21-2720(A)(3) on which is played any game on</w:t>
      </w:r>
      <w:r>
        <w:rPr>
          <w:sz w:val="24"/>
        </w:rPr>
        <w:t xml:space="preserve"> coin- operated nonpayout pin tables, in-line pin games, and video games with free play featur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withstanding other effective dates provided in this act, 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raised a Point of Order that Amendment No. 6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8;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5--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5 -- Rep. Askins:  A BILL TO AMEND SECTION 5-25-1370, CODE OF LAWS OF SOUTH CAROLINA, 1976, RELATING TO PERSONS COMMITTING A FIRST VIOLATION OF CERTAIN PROVISIONS OF LAW REQUIRING SMOKE DETECTORS HAVING FIFTEEN DAYS TO INSTALL A SMOKE DETECTOR OR REPAIR OR REPLACE THE DETECTOR, SO AS TO REDUCE THIS TIME TO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moved to tabl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1--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H. 3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Gregory, Courtney and Hutto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YOUNG, HASKINS and ALLISO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65--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H. 3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Cork, Gregory and Hutto to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RHOAD, LIMEHOUSE and WITHERSPOO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8--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S. 1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XLEY,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JENNINGS, BAXLEY and LITTLEJOH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4 -- Reps. Campsen, Young and Woodrum:  A BILL TO AMEND SECTION 16-11-620, AS AMENDED, CODE OF LAWS OF SOUTH CAROLINA, 1976, RELATING TO CRIMINAL PENALTIES FOR TRESPASS AGAINST REAL PROPERTY, AND SECTION 15-67-610, RELATING TO CIVIL REMEDIES FOR TRESPASS AGAINST REAL PROPERTY, SO AS TO EXEMPT THE OWNER OR LESSEE OF CERTAIN LAND FROM CRIMINAL AND CIVIL LIABILITY WHEN HIS ENTRY ONTO ANOTHER’S LAND IS NECESSARY FOR IMPROVEMENTS, REPAIRS, OR MAINTENA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9 -- Rep. Lanford:  A BILL TO PROVIDE THAT THE POWERS, DUTIES, FUNCTIONS, AND RESPONSIBILITIES OF THE DEPARTMENT OF HEALTH AND ENVIRONMENTAL CONTROL IN REGARD TO THE “PRACTICE OF SPECIALIZING IN HEARING AIDS ACT” UNDER CHAPTER 25 OF TITLE 40 OF THE 1976 CODE ARE DEVOLVED UPON THE DEPARTMENT OF LABOR, LICENSING AND REGULATION, AND TO PROVIDE THAT THE COMMISSION FOR HEARING AID SPECIALISTS SHALL ACT AS A PROFESSIONAL AND OCCUPATIONS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0 -- Reps. Jennings and Kinon:  A BILL TO REPEAL ACT 524 OF 1996 RELATING TO THE MARLBORO COUNTY ECONOMIC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Marlboro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42 -- General Committee:  A JOINT RESOLUTION TO APPROVE REGULATIONS OF THE DEPARTMENT OF SOCIAL SERVICES, RELATING TO FAMILY INDEPENDENCE PROGRAM, DESIGNATED AS REGULATION DOCUMENT NUMBER 21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9 -- Reps. G. Brown and J. Hines:  A CONCURRENT RESOLUTION TO EXPRESS THE DEEPEST SYMPATHY OF THE GENERAL ASSEMBLY TO THE FAMILY AND FRIENDS OF ROSA LEE LUCKEY OF LEE COUNTY ON THE OCCASION OF HER DEATH ON 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2 -- Rep. Spearman:  A CONCURRENT RESOLUTION CONGRATULATING COACH MAC QUATTLEBAUM, FORMER INSTRUCTOR AND COACH OF THE HOLLYWOOD HIGH SCHOOL MEN’S AND WOMEN’S BASKETBALL TEAMS, ON BEING HONORED BY SALUDA SCHOOL DISTRICT ONE BY HAVING THE SCHOOL’S GYMNASIUM NAM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3 -- Reps. Allison, Townsend,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ripp, Trotter, Vaughn, Walker, Webb, Whatley, Whipper, Wilder, Wilkes, Wilkins, Witherspoon, Woodrum, Young and Young-Brickell:   A CONCURRENT RESOLUTION SALUTING MISS SOUTH CAROLINA, ANGELA MICHELLE HUGHES, ON HER OUTSTANDING ACCOMPLISHMENTS AND HER SUPERB REPRESENTATION OF THE PALMETTO STATE DURING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9 -- Reps. Barfield, Battle, Witherspoon, Edge, Miller, Kelley, Keegan and Harvin:  A CONCURRENT RESOLUTION RECOGNIZING AND CONGRATULATING WILLIAM F. “BILL” DAVIS OF HORRY COUNTY ON RECEIVING THE HONORARY DEGREE OF DOCTOR OF PUBLIC SERVICE FROM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0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NATIONAL ASSOCIATION OF REAL ESTATE BROKERS, INC., ON PROVIDING FIFTY YEARS OF SERVICE 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1 -- Reps. Young, Woodrum, Harvin, Canty, G. Brown and Neal:  A CONCURRENT RESOLUTION TO EXTEND TO THE FAMILY AND MANY FRIENDS OF FORMER STATE SENATOR HENRY B. “PUNCH” RICHARDSON, SR., OF SUMTER, THE HEARTFELT SYMPATHY OF THE GENERAL ASSEMBLY OF THE STATE OF SOUTH CAROLINA ON THEIR LOSS OF A LOVING FAMILY MEMBER AND DEDICATED PUBLIC SER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4 -- Reps. Harvin and Young:  A CONCURRENT RESOLUTION RECOGNIZING AND COMMENDING DR. THOMAS MARION DAVIS OF CLARENDON COUNTY, A LEGENDARY FIGURE IN MEDICINE IN THE PEE DEE, FOR HIS MANY YEARS OF DEDICATION TO THE MEDICAL PROFESSION AND THE GOOD PEOPLE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5 -- Reps. Byrd, Howard, Allison, Altman, Askins, Bailey, Barfield, Barrett, Battle, Bauer, Baxley, Beck, Boan, Bowers, Breeland, G. Brown, H. Brown, J. Brown, T. Brown,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COMMENDING REVEREND ROSCOE C. WILSON, SR. OF RICHLAND COUNTY FOR FORTY-NINE YEARS AS PASTOR OF SAINT JOHN BAPTIST CHURCH AND FOR HIS OUTSTANDING SERVICE AND SPIRITUAL AND CIVIC LEADERSHIP TO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6 -- Rep. McMahand:  A CONCURRENT RESOLUTION CONGRATULATING THE FORENSICS TEAM OF SOUTHSIDE HIGH SCHOOL OF GREENVILLE COUNTY ON BECOMING THE 1997 SOUTH CAROLINA STATE SPEECH AND DEBATE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0 -- Rep. Tripp:  A CONCURRENT RESOLUTION REQUESTING THE DEPARTMENT OF TRANSPORTATION TO NAME THE BRIDGE OVER THE REEDY RIVER ON LOG SHOALS ROAD, BETWEEN NEELEY FERRY ROAD AND FORK SHOALS ROAD IN GREENVILLE COUNTY, IN HONOR OF W. M. AND MABEL RIDDLE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4:40 P.M. the House in accordance with the motion of Rep. WILDER adjourned in memory of L.L. Copeland of Clin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Y 1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14, 1997 - South Carolina Legislature Online</dc:title>
</cp:coreProperties>
</file>